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9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ый орган Федеральной службы государственной статис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страх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страханьста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траханская область в циф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сбор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фициальное изд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трахань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УДК 311(470.46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дготовка сборника осуществлена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редакционной коллегией в составе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 xml:space="preserve">Л.Я. Окунь </w:t>
      </w:r>
      <w:r>
        <w:rPr>
          <w:sz w:val="20"/>
        </w:rPr>
        <w:t>– председатель редакционной коллегии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/>
      </w:pPr>
      <w:r>
        <w:rPr>
          <w:b/>
          <w:sz w:val="20"/>
        </w:rPr>
        <w:t>И.А. Буранов</w:t>
      </w:r>
      <w:r>
        <w:rPr>
          <w:sz w:val="20"/>
        </w:rPr>
        <w:t xml:space="preserve"> - заместитель руководителя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sz w:val="20"/>
        </w:rPr>
        <w:t>И.В. Шумилина</w:t>
      </w:r>
      <w:r>
        <w:rPr>
          <w:sz w:val="20"/>
        </w:rPr>
        <w:t xml:space="preserve"> – заместитель руководителя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sz w:val="20"/>
        </w:rPr>
        <w:t>Н.И. Безрукавникова</w:t>
      </w:r>
      <w:r>
        <w:rPr>
          <w:sz w:val="20"/>
        </w:rPr>
        <w:t xml:space="preserve"> – начальник отдела статистики предприятий и региональных счетов</w:t>
      </w:r>
    </w:p>
    <w:p>
      <w:pPr>
        <w:pStyle w:val="Normal"/>
        <w:tabs>
          <w:tab w:val="clear" w:pos="720"/>
          <w:tab w:val="left" w:pos="1276" w:leader="none"/>
        </w:tabs>
        <w:rPr>
          <w:sz w:val="20"/>
        </w:rPr>
      </w:pPr>
      <w:r>
        <w:rPr>
          <w:b/>
          <w:sz w:val="20"/>
        </w:rPr>
        <w:t>И.Л. Сальникова</w:t>
      </w:r>
      <w:r>
        <w:rPr>
          <w:sz w:val="20"/>
        </w:rPr>
        <w:t xml:space="preserve"> – начальник отдела сводных статистических работ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sz w:val="20"/>
        </w:rPr>
        <w:t xml:space="preserve">Астраханская область в цифрах: </w:t>
      </w:r>
      <w:r>
        <w:rPr>
          <w:sz w:val="20"/>
        </w:rPr>
        <w:t>крат.стат.сб./Астраханьстат Астрахань, 2010г. – 68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стр. </w:t>
      </w:r>
      <w:r>
        <w:rPr>
          <w:b/>
          <w:sz w:val="20"/>
        </w:rPr>
        <w:t>Код издания по каталогу – 201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  <w:t>Ответственные за разделы сборника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63"/>
        <w:gridCol w:w="1507"/>
      </w:tblGrid>
      <w:tr>
        <w:trPr>
          <w:trHeight w:val="954" w:hRule="exact"/>
        </w:trPr>
        <w:tc>
          <w:tcPr>
            <w:tcW w:w="219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</w:t>
              <w:br/>
              <w:t>демографические показатели, правонарушения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/>
            </w:pPr>
            <w:r>
              <w:rPr>
                <w:b/>
              </w:rPr>
              <w:t>Семина Ю.Е.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-45-09</w:t>
            </w:r>
          </w:p>
        </w:tc>
      </w:tr>
      <w:tr>
        <w:trPr>
          <w:trHeight w:val="562" w:hRule="exact"/>
        </w:trPr>
        <w:tc>
          <w:tcPr>
            <w:tcW w:w="219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Уровень жизни населения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Машкова Е.Ю.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-45-30</w:t>
            </w:r>
          </w:p>
        </w:tc>
      </w:tr>
      <w:tr>
        <w:trPr>
          <w:trHeight w:val="429" w:hRule="exact"/>
        </w:trPr>
        <w:tc>
          <w:tcPr>
            <w:tcW w:w="219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Цены и тарифы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Хуснутдинова Н.Х.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-45-36</w:t>
            </w:r>
          </w:p>
        </w:tc>
      </w:tr>
      <w:tr>
        <w:trPr>
          <w:trHeight w:val="548" w:hRule="exact"/>
        </w:trPr>
        <w:tc>
          <w:tcPr>
            <w:tcW w:w="219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Остальные</w:t>
              <w:br/>
              <w:t xml:space="preserve">разделы сборника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Безрукавникова Н.И.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-45-08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sz w:val="20"/>
        </w:rPr>
      </w:pPr>
      <w:r>
        <w:rPr>
          <w:sz w:val="20"/>
        </w:rPr>
        <w:tab/>
        <w:tab/>
        <w:t>Сборник предназначен 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ческих вузов, других заинтересованных пользователей.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sz w:val="20"/>
        </w:rPr>
        <w:tab/>
        <w:t>Подготовлен на основе информации, являющейся собственностью Территориального органа федеральной службы государственной статистики по Астраханской области. Переиздание и тиражирование статистических данных без согласия Астраханьстата запрещаетс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righ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УДК 311 (470.46)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ислови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</w:rPr>
      </w:pPr>
      <w:r>
        <w:rPr>
          <w:b/>
        </w:rPr>
        <w:tab/>
        <w:t>Настоящий сборник дает краткую информацию о социально-экономическом положении Астраханской области в 2009 году в сравнении с предыдущим годом.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</w:rPr>
      </w:pPr>
      <w:r>
        <w:rPr>
          <w:b/>
        </w:rPr>
        <w:tab/>
        <w:t xml:space="preserve">Помещены данные по основным показателям, отражающим демографические процессы, социальную сферу и уровень жизни населения, торговлю, финансовое состояние, внешнеэкономическую деятельность. 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</w:rPr>
      </w:pPr>
      <w:r>
        <w:rPr>
          <w:b/>
        </w:rPr>
        <w:tab/>
        <w:t>Данные за 2009 год по ряду показателей являются предварительными и в дальнейшем могут быть уточнены.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right"/>
        <w:rPr/>
      </w:pPr>
      <w:r>
        <w:rPr/>
        <w:t xml:space="preserve">                                      </w:t>
      </w:r>
      <w:r>
        <w:rPr/>
        <w:t>Астраханьстат</w:t>
      </w:r>
      <w:r>
        <w:br w:type="page"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 сборнике приняты условные обозначения: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076"/>
      </w:tblGrid>
      <w:tr>
        <w:trPr/>
        <w:tc>
          <w:tcPr>
            <w:tcW w:w="3273" w:type="dxa"/>
            <w:tcBorders/>
          </w:tcPr>
          <w:p>
            <w:pPr>
              <w:pStyle w:val="Normal"/>
              <w:shd w:fill="FFFFFF" w:val="clear"/>
              <w:spacing w:before="2" w:after="0"/>
              <w:ind w:left="12" w:hanging="0"/>
              <w:jc w:val="left"/>
              <w:rPr>
                <w:b/>
                <w:b/>
                <w:bCs/>
                <w:spacing w:val="-5"/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тыс. – тысяча</w:t>
            </w:r>
          </w:p>
          <w:p>
            <w:pPr>
              <w:pStyle w:val="Normal"/>
              <w:shd w:fill="FFFFFF" w:val="clear"/>
              <w:spacing w:before="2" w:after="0"/>
              <w:ind w:left="12" w:hanging="0"/>
              <w:jc w:val="left"/>
              <w:rPr>
                <w:b/>
                <w:b/>
                <w:bCs/>
                <w:spacing w:val="-5"/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млн. – миллион</w:t>
            </w:r>
          </w:p>
          <w:p>
            <w:pPr>
              <w:pStyle w:val="Normal"/>
              <w:shd w:fill="FFFFFF" w:val="clear"/>
              <w:spacing w:before="2" w:after="0"/>
              <w:ind w:left="12" w:hanging="0"/>
              <w:jc w:val="left"/>
              <w:rPr>
                <w:b/>
                <w:b/>
                <w:bCs/>
                <w:spacing w:val="-5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м</w:t>
            </w:r>
            <w:r>
              <w:rPr>
                <w:b/>
                <w:bCs/>
                <w:spacing w:val="-6"/>
                <w:sz w:val="20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20"/>
              </w:rPr>
              <w:t xml:space="preserve"> - квадратный метр</w:t>
              <w:br/>
            </w:r>
            <w:r>
              <w:rPr>
                <w:b/>
                <w:bCs/>
                <w:spacing w:val="-5"/>
                <w:sz w:val="20"/>
              </w:rPr>
              <w:t>м</w:t>
            </w:r>
            <w:r>
              <w:rPr>
                <w:b/>
                <w:bCs/>
                <w:spacing w:val="-5"/>
                <w:sz w:val="20"/>
                <w:vertAlign w:val="superscript"/>
              </w:rPr>
              <w:t>3</w:t>
            </w:r>
            <w:r>
              <w:rPr>
                <w:b/>
                <w:bCs/>
                <w:spacing w:val="-5"/>
                <w:sz w:val="20"/>
              </w:rPr>
              <w:t>– кубический метр</w:t>
              <w:br/>
              <w:t>км – километр</w:t>
            </w:r>
          </w:p>
          <w:p>
            <w:pPr>
              <w:pStyle w:val="Normal"/>
              <w:shd w:fill="FFFFFF" w:val="clear"/>
              <w:spacing w:before="2" w:after="0"/>
              <w:ind w:left="12" w:hanging="0"/>
              <w:jc w:val="left"/>
              <w:rPr>
                <w:b/>
                <w:b/>
                <w:bCs/>
                <w:spacing w:val="-5"/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пасс.-км – пассажиро-километр</w:t>
            </w:r>
          </w:p>
          <w:p>
            <w:pPr>
              <w:pStyle w:val="Normal"/>
              <w:shd w:fill="FFFFFF" w:val="clear"/>
              <w:spacing w:before="2" w:after="0"/>
              <w:ind w:left="12" w:hanging="0"/>
              <w:jc w:val="left"/>
              <w:rPr>
                <w:b/>
                <w:b/>
                <w:bCs/>
                <w:spacing w:val="-5"/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т-км – тонно-километр</w:t>
            </w:r>
          </w:p>
          <w:p>
            <w:pPr>
              <w:pStyle w:val="Normal"/>
              <w:shd w:fill="FFFFFF" w:val="clear"/>
              <w:spacing w:before="2" w:after="0"/>
              <w:ind w:left="12" w:hanging="0"/>
              <w:jc w:val="left"/>
              <w:rPr>
                <w:b/>
                <w:b/>
                <w:bCs/>
                <w:spacing w:val="-5"/>
                <w:sz w:val="20"/>
              </w:rPr>
            </w:pPr>
            <w:r>
              <w:rPr>
                <w:b/>
                <w:bCs/>
                <w:spacing w:val="-5"/>
                <w:sz w:val="20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hd w:fill="FFFFFF" w:val="clear"/>
              <w:spacing w:before="2" w:after="0"/>
              <w:ind w:left="12" w:hanging="0"/>
              <w:jc w:val="left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л - литр</w:t>
              <w:br/>
            </w:r>
            <w:r>
              <w:rPr>
                <w:b/>
                <w:bCs/>
                <w:spacing w:val="-4"/>
                <w:sz w:val="20"/>
              </w:rPr>
              <w:t>дкл – декалитр</w:t>
            </w:r>
          </w:p>
          <w:p>
            <w:pPr>
              <w:pStyle w:val="Normal"/>
              <w:shd w:fill="FFFFFF" w:val="clear"/>
              <w:spacing w:before="2" w:after="0"/>
              <w:ind w:left="12" w:hanging="0"/>
              <w:jc w:val="left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а – гектар</w:t>
            </w:r>
          </w:p>
          <w:p>
            <w:pPr>
              <w:pStyle w:val="Normal"/>
              <w:shd w:fill="FFFFFF" w:val="clear"/>
              <w:spacing w:lineRule="exact" w:line="216"/>
              <w:ind w:left="17" w:hanging="0"/>
              <w:jc w:val="left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кВт-ч - киловатт-час</w:t>
              <w:br/>
            </w:r>
            <w:r>
              <w:rPr>
                <w:b/>
                <w:bCs/>
                <w:spacing w:val="-5"/>
                <w:sz w:val="20"/>
              </w:rPr>
              <w:t>Гкал – гигакалория</w:t>
              <w:br/>
            </w:r>
            <w:r>
              <w:rPr>
                <w:b/>
                <w:bCs/>
                <w:spacing w:val="-4"/>
                <w:sz w:val="20"/>
              </w:rPr>
              <w:t>г. – год</w:t>
            </w:r>
          </w:p>
          <w:p>
            <w:pPr>
              <w:pStyle w:val="Normal"/>
              <w:shd w:fill="FFFFFF" w:val="clear"/>
              <w:spacing w:lineRule="exact" w:line="216"/>
              <w:ind w:left="17" w:hanging="0"/>
              <w:jc w:val="left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туб – тысяча условных банок</w:t>
              <w:b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3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08"/>
      </w:tblGrid>
      <w:tr>
        <w:trPr>
          <w:trHeight w:val="207" w:hRule="atLeast"/>
        </w:trPr>
        <w:tc>
          <w:tcPr>
            <w:tcW w:w="36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Calibri"/>
                <w:b/>
                <w:color w:val="000000"/>
                <w:sz w:val="20"/>
              </w:rPr>
              <w:t xml:space="preserve">        явление отсутствует </w:t>
            </w:r>
          </w:p>
        </w:tc>
      </w:tr>
      <w:tr>
        <w:trPr>
          <w:trHeight w:val="207" w:hRule="atLeast"/>
        </w:trPr>
        <w:tc>
          <w:tcPr>
            <w:tcW w:w="491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сопоставление невозможно </w:t>
            </w:r>
          </w:p>
        </w:tc>
      </w:tr>
      <w:tr>
        <w:trPr>
          <w:trHeight w:val="207" w:hRule="atLeast"/>
        </w:trPr>
        <w:tc>
          <w:tcPr>
            <w:tcW w:w="491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небольшая величина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938" w:leader="none"/>
        </w:tabs>
        <w:rPr/>
      </w:pPr>
      <w:r>
        <w:rPr>
          <w:rFonts w:eastAsia="Calibri"/>
          <w:b/>
          <w:sz w:val="22"/>
          <w:szCs w:val="22"/>
        </w:rPr>
        <w:t>…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Calibri"/>
          <w:b/>
          <w:sz w:val="20"/>
        </w:rPr>
        <w:t>д</w:t>
      </w:r>
      <w:r>
        <w:rPr>
          <w:b/>
          <w:sz w:val="20"/>
        </w:rPr>
        <w:t>анные  не публикуются  в  целях обеспечения конфиденциальности  первичных  статистических данных, полученных от организаций, в соответствии с Федеральным законом от 29.11.07г. № 282-ФЗ “Об официальном  статистическом учёте и системе государственной статистики в Российской Федерации” (ст. 4, п. 5; ст. 9, п. 1).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bCs/>
          <w:sz w:val="20"/>
        </w:rPr>
        <w:tab/>
        <w:t>В отдельных случаях незначительные расхождения между итогом и суммой слагаемых объясняются округлением данных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одержани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Страницы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оциально-экономические</w:t>
      </w:r>
    </w:p>
    <w:p>
      <w:pPr>
        <w:pStyle w:val="Normal"/>
        <w:tabs>
          <w:tab w:val="clear" w:pos="720"/>
          <w:tab w:val="right" w:pos="5954" w:leader="none"/>
        </w:tabs>
        <w:rPr/>
      </w:pPr>
      <w:r>
        <w:rPr>
          <w:b/>
          <w:bCs/>
          <w:sz w:val="22"/>
          <w:szCs w:val="22"/>
        </w:rPr>
        <w:t>показатели</w:t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</w:rPr>
      </w:pPr>
      <w:r>
        <w:rPr>
          <w:b/>
          <w:sz w:val="22"/>
        </w:rPr>
        <w:t xml:space="preserve">Население </w:t>
        <w:tab/>
        <w:t>9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</w:rPr>
      </w:pPr>
      <w:r>
        <w:rPr>
          <w:b/>
          <w:sz w:val="22"/>
        </w:rPr>
        <w:t>Труд</w:t>
        <w:tab/>
        <w:t>13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</w:rPr>
      </w:pPr>
      <w:r>
        <w:rPr>
          <w:b/>
          <w:sz w:val="22"/>
        </w:rPr>
        <w:t xml:space="preserve">Уровень жизни населения 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</w:rPr>
      </w:pPr>
      <w:r>
        <w:rPr>
          <w:b/>
          <w:sz w:val="22"/>
        </w:rPr>
        <w:t>и социальная сфера</w:t>
        <w:tab/>
        <w:t>15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</w:rPr>
      </w:pPr>
      <w:r>
        <w:rPr>
          <w:b/>
          <w:sz w:val="22"/>
        </w:rPr>
        <w:t>Производство валового регионального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</w:rPr>
      </w:pPr>
      <w:r>
        <w:rPr>
          <w:b/>
          <w:sz w:val="22"/>
        </w:rPr>
        <w:t>продукта</w:t>
        <w:tab/>
        <w:t>30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</w:rPr>
      </w:pPr>
      <w:r>
        <w:rPr>
          <w:b/>
          <w:sz w:val="22"/>
        </w:rPr>
        <w:t>Промышленное производство</w:t>
        <w:tab/>
        <w:t>32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</w:rPr>
      </w:pPr>
      <w:r>
        <w:rPr>
          <w:b/>
          <w:sz w:val="22"/>
        </w:rPr>
        <w:t>Сельское хозяйство</w:t>
        <w:tab/>
        <w:t>35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</w:rPr>
      </w:pPr>
      <w:r>
        <w:rPr>
          <w:b/>
          <w:sz w:val="22"/>
        </w:rPr>
        <w:t>Строительство</w:t>
        <w:tab/>
        <w:t>40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</w:rPr>
      </w:pPr>
      <w:r>
        <w:rPr>
          <w:b/>
          <w:sz w:val="22"/>
        </w:rPr>
        <w:t>Транспорт</w:t>
        <w:tab/>
        <w:t>41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</w:rPr>
      </w:pPr>
      <w:r>
        <w:rPr>
          <w:b/>
          <w:sz w:val="22"/>
        </w:rPr>
        <w:t>С в я з ь</w:t>
        <w:tab/>
        <w:t>43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</w:rPr>
      </w:pPr>
      <w:r>
        <w:rPr>
          <w:b/>
          <w:sz w:val="22"/>
        </w:rPr>
        <w:t>Торговля и услуги населению</w:t>
        <w:tab/>
        <w:t>44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</w:tabs>
        <w:rPr/>
      </w:pPr>
      <w:r>
        <w:rPr>
          <w:b/>
          <w:sz w:val="22"/>
          <w:szCs w:val="22"/>
        </w:rPr>
        <w:t>Оптовая торговля</w:t>
        <w:tab/>
        <w:t>48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ы</w:t>
        <w:tab/>
        <w:t>50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</w:tabs>
        <w:rPr>
          <w:sz w:val="22"/>
        </w:rPr>
      </w:pPr>
      <w:r>
        <w:rPr>
          <w:b/>
          <w:bCs/>
          <w:sz w:val="22"/>
        </w:rPr>
        <w:t>Инвестиции</w:t>
        <w:tab/>
        <w:t>53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</w:rPr>
      </w:pPr>
      <w:r>
        <w:rPr>
          <w:b/>
          <w:sz w:val="22"/>
        </w:rPr>
        <w:t>Цены и тарифы</w:t>
        <w:tab/>
        <w:t>59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22"/>
        </w:rPr>
      </w:pPr>
      <w:r>
        <w:rPr>
          <w:b/>
          <w:sz w:val="22"/>
        </w:rPr>
        <w:t>Внешнеэкономическая деятельность</w:t>
        <w:tab/>
        <w:t>63</w:t>
      </w:r>
    </w:p>
    <w:p>
      <w:pPr>
        <w:pStyle w:val="Normal"/>
        <w:tabs>
          <w:tab w:val="clear" w:pos="720"/>
          <w:tab w:val="righ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</w:tabs>
        <w:rPr>
          <w:sz w:val="20"/>
        </w:rPr>
      </w:pPr>
      <w:r>
        <w:rPr>
          <w:b/>
          <w:sz w:val="22"/>
        </w:rPr>
        <w:t>Правонарушения</w:t>
        <w:tab/>
        <w:t>67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АДМИНИСТРАТИВНО-ТЕРРИТОРИАЛЬНО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ДЕЛЕНИ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Астраханская область образована 27 декабря 1943 г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Центр области – город Астрахан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ерритория – 49,0 тыс. кв. километр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орода  - 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в т. ч. областного  подчинения  -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айоны - 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ородские районы -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абочие поселки -  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ельские администрации - 153</w:t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ОЦИАЛЬ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ИЕ ПОКАЗАТЕЛ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фактически действующих ценах, млн. рублей</w:t>
      </w:r>
    </w:p>
    <w:p>
      <w:pPr>
        <w:pStyle w:val="Normal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425"/>
        <w:gridCol w:w="1276"/>
        <w:gridCol w:w="425"/>
      </w:tblGrid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енность населения на конец года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5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7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енность занятых в экономике, тыс. человек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7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емесячная номинальная начисленная заработная</w:t>
              <w:br/>
              <w:t>плата работников организаций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39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21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аловая продукция </w:t>
              <w:br/>
              <w:t>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38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929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укц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23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04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укц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14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2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Ввод в действие общей площади жилья, тыс. м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2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6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везено грузов всеми видами транспорта, млн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везено пассажиров всеми видами транспорта,</w:t>
              <w:br/>
              <w:t>млн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665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906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орот общественного</w:t>
              <w:br/>
              <w:t>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38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3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атные услуг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457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17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естиции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273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91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40" w:hanging="0"/>
        <w:jc w:val="left"/>
        <w:rPr/>
      </w:pPr>
      <w:r>
        <w:rPr>
          <w:b/>
          <w:bCs/>
          <w:sz w:val="16"/>
          <w:vertAlign w:val="superscript"/>
        </w:rPr>
        <w:t>1)</w:t>
      </w:r>
      <w:r>
        <w:rPr>
          <w:b/>
          <w:bCs/>
          <w:sz w:val="16"/>
        </w:rPr>
        <w:t xml:space="preserve"> за 2007 и 2008 г.г. соответственно</w:t>
      </w:r>
      <w:r>
        <w:br w:type="page"/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ЕКСЫ ОСНО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КАЗАТЕЛЕЙ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в процентах к предыдущему году в сопоставимых ценах</w:t>
      </w:r>
    </w:p>
    <w:p>
      <w:pPr>
        <w:pStyle w:val="Normal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63"/>
        <w:gridCol w:w="1063"/>
      </w:tblGrid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промышленного производства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Валовая продукция сельск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ция растениево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ция животново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од в действие общей площади ж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услуги насел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безработных, зарегистрирован-ных в государственных учреждениях службы занятости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потребительских цен</w:t>
              <w:br/>
              <w:t>(декабрь к декабр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Индекс цен производителей промышленных товаров (декабрь к декабр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40" w:hanging="0"/>
        <w:jc w:val="left"/>
        <w:rPr/>
      </w:pPr>
      <w:r>
        <w:rPr>
          <w:b/>
          <w:bCs/>
          <w:sz w:val="16"/>
          <w:vertAlign w:val="superscript"/>
        </w:rPr>
        <w:t>1)</w:t>
      </w:r>
      <w:r>
        <w:rPr>
          <w:b/>
          <w:bCs/>
          <w:sz w:val="16"/>
        </w:rPr>
        <w:t xml:space="preserve"> индекс производства по видам деятельности «Добыча полезных ископаемых»,</w:t>
        <w:br/>
        <w:t xml:space="preserve">   «Обрабатывающие производства», «Производство и распределение </w:t>
        <w:br/>
        <w:t xml:space="preserve">   электроэнергии, газа и воды»</w:t>
      </w:r>
      <w:r>
        <w:br w:type="page"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Численность населен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1 января; тыс. человек</w:t>
      </w:r>
    </w:p>
    <w:p>
      <w:pPr>
        <w:pStyle w:val="Normal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88"/>
        <w:gridCol w:w="1488"/>
      </w:tblGrid>
      <w:tr>
        <w:trPr>
          <w:trHeight w:val="3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5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е насел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7,1</w:t>
            </w:r>
          </w:p>
        </w:tc>
      </w:tr>
      <w:tr>
        <w:trPr>
          <w:trHeight w:val="255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27" w:hanging="0"/>
              <w:jc w:val="left"/>
              <w:rPr>
                <w:b/>
                <w:b/>
              </w:rPr>
            </w:pPr>
            <w:r>
              <w:rPr>
                <w:b/>
              </w:rPr>
              <w:t>город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66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662,5</w:t>
            </w:r>
          </w:p>
        </w:tc>
      </w:tr>
      <w:tr>
        <w:trPr>
          <w:trHeight w:val="255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27" w:hanging="0"/>
              <w:jc w:val="left"/>
              <w:rPr>
                <w:b/>
                <w:b/>
              </w:rPr>
            </w:pPr>
            <w:r>
              <w:rPr>
                <w:b/>
              </w:rPr>
              <w:t>сель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344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344,6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Естественное движение </w:t>
        <w:br/>
        <w:t>населения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человек</w:t>
      </w:r>
    </w:p>
    <w:p>
      <w:pPr>
        <w:pStyle w:val="Normal"/>
        <w:jc w:val="right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88"/>
        <w:gridCol w:w="1488"/>
      </w:tblGrid>
      <w:tr>
        <w:trPr>
          <w:trHeight w:val="3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дившие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bCs/>
                <w:sz w:val="18"/>
              </w:rPr>
              <w:t>14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3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ерш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6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527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стественный приро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5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82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Умершие дети в возрасте </w:t>
              <w:br/>
              <w:t xml:space="preserve">до одного год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4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раки, е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3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воды, е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53</w:t>
            </w:r>
          </w:p>
        </w:tc>
      </w:tr>
      <w:tr>
        <w:trPr>
          <w:trHeight w:val="283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 1000 насе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дившие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,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ерш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,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стественный приро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0,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Умершие дети в возрасте до </w:t>
              <w:br/>
              <w:t>одного года на 1000 родившихся живы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,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раки, е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,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воды, е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спределение на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полу и возрастным группам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01.01.2009г.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42" w:hanging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ловек</w:t>
      </w:r>
    </w:p>
    <w:p>
      <w:pPr>
        <w:pStyle w:val="Normal"/>
        <w:ind w:left="142" w:hanging="142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6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272"/>
        <w:gridCol w:w="986"/>
        <w:gridCol w:w="286"/>
        <w:gridCol w:w="1116"/>
        <w:gridCol w:w="282"/>
      </w:tblGrid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а пол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жчин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Женщины</w:t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 нас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52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47148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375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в возрасте, лет</w:t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-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019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09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7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61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17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-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75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80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-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8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34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5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-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25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56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-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87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94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-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7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72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98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-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7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72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02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-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4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29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17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-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64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66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-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9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52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45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-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46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69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-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1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48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66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-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6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50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16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 и старш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0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26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80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Из общей численности </w:t>
              <w:br/>
              <w:t>население в возрасте:</w:t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ложе трудоспособн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74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10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638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удоспособн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71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812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904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арше трудоспособн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05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25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833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миграция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человек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о в область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39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 из стран: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Г и Бал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ербайд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р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ирги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аджики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урк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збеки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не СНГ и Бал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ыло из област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98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39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 в страны: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Г и Бал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ербайд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р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ирги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аджики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урк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збеки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не СНГ и Бал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лжение</w:t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играционный прирост, убыль (-)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72</w:t>
            </w:r>
          </w:p>
        </w:tc>
      </w:tr>
      <w:tr>
        <w:trPr>
          <w:trHeight w:val="227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39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 в результате миграционного</w:t>
              <w:br/>
              <w:t>обмена населением со странами: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Г и Бал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ербайд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р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ирги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аджики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урк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збеки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не СНГ и Бал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34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 Р У Д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енность экономически активного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населения, занятых и безработных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  <w:sz w:val="22"/>
          <w:szCs w:val="24"/>
          <w:vertAlign w:val="superscript"/>
        </w:rPr>
      </w:pPr>
      <w:r>
        <w:rPr>
          <w:b/>
          <w:sz w:val="22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right"/>
        <w:rPr>
          <w:b/>
          <w:b/>
          <w:sz w:val="18"/>
        </w:rPr>
      </w:pPr>
      <w:r>
        <w:rPr>
          <w:b/>
          <w:sz w:val="18"/>
        </w:rPr>
        <w:t>тыс. человек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  <w:sz w:val="6"/>
        </w:rPr>
      </w:pPr>
      <w:r>
        <w:rPr>
          <w:b/>
          <w:sz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4"/>
        <w:gridCol w:w="1205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енность экономически активного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8,8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</w:tc>
      </w:tr>
      <w:tr>
        <w:trPr>
          <w:trHeight w:val="2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5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нятые в эконом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5,8</w:t>
            </w:r>
          </w:p>
        </w:tc>
      </w:tr>
      <w:tr>
        <w:trPr>
          <w:trHeight w:val="2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5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зработ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,9</w:t>
            </w:r>
          </w:p>
        </w:tc>
      </w:tr>
      <w:tr>
        <w:trPr>
          <w:trHeight w:val="2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овень общей безработицы, процен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ind w:left="3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t xml:space="preserve"> по материалам выборочного обследования населения по проблемам занятости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енность незанятого населения,</w:t>
        <w:br/>
        <w:t>состоявшего на учете в государственных учреждениях службы занятости населения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конец года; </w:t>
      </w:r>
      <w:r>
        <w:rPr>
          <w:b/>
          <w:sz w:val="18"/>
        </w:rPr>
        <w:t>тыс. человек</w:t>
      </w:r>
    </w:p>
    <w:p>
      <w:pPr>
        <w:pStyle w:val="Normal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4"/>
        <w:gridCol w:w="1205"/>
      </w:tblGrid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енность не занятых трудовой деятельностью граждан, зарегистриро-ванных в государственных учреждениях службы занятости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6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45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знано безработ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6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56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: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6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учают пособие по безработ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явленная организациями потребность в работни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3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енность незанятого населения в расчете на одну заявленную вакансию,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4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вень зарегистрированной </w:t>
              <w:br/>
              <w:t>безработицы, процен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,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ind w:left="340" w:hanging="0"/>
        <w:jc w:val="left"/>
        <w:rPr/>
      </w:pPr>
      <w:r>
        <w:rPr>
          <w:b/>
          <w:sz w:val="16"/>
          <w:szCs w:val="16"/>
          <w:vertAlign w:val="superscript"/>
        </w:rPr>
        <w:t>2)</w:t>
      </w:r>
      <w:r>
        <w:rPr>
          <w:b/>
          <w:sz w:val="16"/>
          <w:szCs w:val="16"/>
        </w:rPr>
        <w:t xml:space="preserve"> по данным Агентства занятости населения по Астраханской области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096" w:leader="none"/>
          <w:tab w:val="decimal" w:pos="7371" w:leader="none"/>
          <w:tab w:val="decimal" w:pos="850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енность работников организаций области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890"/>
        <w:gridCol w:w="891"/>
        <w:gridCol w:w="890"/>
        <w:gridCol w:w="891"/>
      </w:tblGrid>
      <w:tr>
        <w:trPr>
          <w:trHeight w:val="25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-центах к итог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-центах к итогу</w:t>
            </w:r>
          </w:p>
        </w:tc>
      </w:tr>
      <w:tr>
        <w:trPr>
          <w:trHeight w:val="2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по обл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</w:tc>
      </w:tr>
      <w:tr>
        <w:trPr>
          <w:trHeight w:val="3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</w:rPr>
              <w:t>сельское хозяйство, охота</w:t>
              <w:br/>
              <w:t>и лес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</w:rPr>
              <w:t>рыболовство, рыбовод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</w:rPr>
              <w:t>добыча полезных ископаем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6</w:t>
            </w:r>
          </w:p>
        </w:tc>
      </w:tr>
      <w:tr>
        <w:trPr>
          <w:trHeight w:val="24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</w:rPr>
              <w:t>обрабатывающие производ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5</w:t>
            </w:r>
          </w:p>
        </w:tc>
      </w:tr>
      <w:tr>
        <w:trPr>
          <w:trHeight w:val="680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</w:rPr>
              <w:t>производство и распределе-ние электроэнергии, газа и 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</w:rPr>
              <w:t>строитель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</w:rPr>
              <w:t>оптовая и розничная тор-говля; ремонт автотран-спортных средств, мотоцик-лов, бытовых изделий и предметов личного поль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</w:rPr>
              <w:t>гостиницы и рестора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</w:rPr>
              <w:t>транспорт и связ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</w:rPr>
              <w:t>финансов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</w:rPr>
              <w:t xml:space="preserve">операции с недвижимым </w:t>
              <w:br/>
              <w:t>имуществом, аренда и предоставление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2</w:t>
            </w:r>
          </w:p>
        </w:tc>
      </w:tr>
      <w:tr>
        <w:trPr>
          <w:trHeight w:val="7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управле-ние и обеспечение военной </w:t>
              <w:br/>
              <w:t>безопасности; социальное страх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</w:rPr>
              <w:t>образ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</w:rPr>
              <w:t>здравоохранение и предо-ставление социальных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</w:rPr>
              <w:t xml:space="preserve">предоставление прочих </w:t>
              <w:br/>
              <w:t>коммунальных, социальных</w:t>
              <w:br/>
              <w:t>и персональных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ЦИАЛЬНАЯ СФ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новные социально-экономические</w:t>
      </w:r>
    </w:p>
    <w:p>
      <w:pPr>
        <w:pStyle w:val="Normal"/>
        <w:jc w:val="center"/>
        <w:rPr/>
      </w:pPr>
      <w:r>
        <w:rPr>
          <w:b/>
          <w:sz w:val="22"/>
        </w:rPr>
        <w:t>индикаторы уровня жизн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селения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284"/>
        <w:gridCol w:w="1134"/>
        <w:gridCol w:w="283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душевые денежные доходы </w:t>
              <w:br/>
              <w:t>(в месяц)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0,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17,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ьные располагаемые денежные доходы, в процентах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реднемесячная номинальная начисленная заработная плата работников организаций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39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21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альная начисленная заработная плата, в процентах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ий размер назначенных пенсий, рублей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06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69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альный размер назначенных пенсий, в процентах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,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,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личина прожиточного минимума в среднем на душу населения (в месяц), рублей</w:t>
            </w:r>
            <w:r>
              <w:rPr>
                <w:b/>
                <w:sz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9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енность населения с денежными </w:t>
              <w:br/>
              <w:t xml:space="preserve">доходами ниже величины </w:t>
              <w:br/>
              <w:t>прожиточного минимум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3,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,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 от общей</w:t>
              <w:br/>
              <w:t>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40" w:hanging="0"/>
        <w:jc w:val="left"/>
        <w:rPr>
          <w:b/>
          <w:b/>
          <w:sz w:val="22"/>
        </w:rPr>
      </w:pPr>
      <w:r>
        <w:rPr>
          <w:b/>
          <w:sz w:val="16"/>
          <w:vertAlign w:val="superscript"/>
        </w:rPr>
        <w:t>1)</w:t>
      </w:r>
      <w:r>
        <w:rPr>
          <w:b/>
          <w:sz w:val="16"/>
        </w:rPr>
        <w:t xml:space="preserve"> по данным Отделения пенсионного фонда РФ по Астраханской области </w:t>
        <w:br/>
        <w:t xml:space="preserve">   на конец года</w:t>
        <w:br/>
      </w:r>
      <w:r>
        <w:rPr>
          <w:b/>
          <w:sz w:val="16"/>
          <w:vertAlign w:val="superscript"/>
        </w:rPr>
        <w:t>2)</w:t>
      </w:r>
      <w:r>
        <w:rPr>
          <w:b/>
          <w:sz w:val="16"/>
        </w:rPr>
        <w:t xml:space="preserve"> оценка на основе данных, установленных Правительством Астраханской</w:t>
        <w:br/>
        <w:t xml:space="preserve">   области за </w:t>
      </w:r>
      <w:r>
        <w:rPr>
          <w:b/>
          <w:sz w:val="16"/>
          <w:lang w:val="en-US"/>
        </w:rPr>
        <w:t>I</w:t>
      </w:r>
      <w:r>
        <w:rPr>
          <w:b/>
          <w:sz w:val="16"/>
        </w:rPr>
        <w:t xml:space="preserve">- </w:t>
      </w:r>
      <w:r>
        <w:rPr>
          <w:b/>
          <w:sz w:val="16"/>
          <w:lang w:val="en-US"/>
        </w:rPr>
        <w:t>IV</w:t>
      </w:r>
      <w:r>
        <w:rPr>
          <w:b/>
          <w:sz w:val="16"/>
        </w:rPr>
        <w:t xml:space="preserve"> кварталы</w:t>
        <w:br/>
      </w:r>
      <w:r>
        <w:br w:type="page"/>
      </w:r>
    </w:p>
    <w:p>
      <w:pPr>
        <w:pStyle w:val="Normal"/>
        <w:ind w:left="340" w:hanging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ежные доходы и расход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насел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на 1 человека в месяц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5"/>
        <w:gridCol w:w="815"/>
        <w:gridCol w:w="815"/>
        <w:gridCol w:w="815"/>
        <w:gridCol w:w="850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  <w:br/>
              <w:t>к</w:t>
              <w:br/>
              <w:t>2008</w:t>
              <w:br/>
              <w:t>в про-центах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 про-цен-тах к итог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 про-цен-тах к итог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нежные до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2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1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,3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го денежных </w:t>
              <w:br/>
              <w:t>расходов и сбереж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6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2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,1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требительски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7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4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покупка това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3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3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оплата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,4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язательные </w:t>
              <w:br/>
              <w:t xml:space="preserve">платежи и </w:t>
              <w:br/>
              <w:t>добровольные взносы</w:t>
            </w:r>
            <w:r>
              <w:rPr>
                <w:b/>
                <w:sz w:val="16"/>
                <w:vertAlign w:val="superscript"/>
              </w:rPr>
              <w:t>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упка валю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0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рост сбережений во вкладах и ценных бумаг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2,3 р.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упка недвижим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,4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менение средств на счетах физических </w:t>
              <w:br/>
              <w:t>лиц-предпринимат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,3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менение</w:t>
              <w:br/>
              <w:t xml:space="preserve">задолженности по </w:t>
              <w:br/>
              <w:t>креди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8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вышение денежных доходов над расхо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3,4 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0" w:hanging="0"/>
        <w:jc w:val="left"/>
        <w:rPr/>
      </w:pPr>
      <w:r>
        <w:rPr>
          <w:b/>
          <w:sz w:val="16"/>
          <w:vertAlign w:val="superscript"/>
        </w:rPr>
        <w:t>1)</w:t>
      </w:r>
      <w:r>
        <w:rPr>
          <w:b/>
          <w:sz w:val="16"/>
        </w:rPr>
        <w:t xml:space="preserve"> включая деньги, отосланные по переводам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населения по величи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душевых денежных доходов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1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в процентах</w:t>
      </w:r>
    </w:p>
    <w:p>
      <w:pPr>
        <w:pStyle w:val="Normal"/>
        <w:ind w:right="-1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425"/>
        <w:gridCol w:w="1134"/>
        <w:gridCol w:w="425"/>
      </w:tblGrid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в том числе со среднедушевыми</w:t>
              <w:br/>
              <w:t xml:space="preserve">    денежными доходами в месяц, рублей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 2000,1 до 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 4000,1 до 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 6000,1 до 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 8000,1 до 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 10000,1 до 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 15000,1 до 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ыше 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10"/>
        </w:rPr>
      </w:pPr>
      <w:r>
        <w:rPr>
          <w:lang w:val="en-US" w:eastAsia="en-US"/>
        </w:rPr>
        <w:drawing>
          <wp:inline distT="0" distB="0" distL="0" distR="0">
            <wp:extent cx="3894455" cy="312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3959225" cy="279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труктура денежных расходов</w:t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машних хозяйств</w:t>
      </w:r>
    </w:p>
    <w:p>
      <w:pPr>
        <w:pStyle w:val="Normal"/>
        <w:ind w:right="-1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1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в процентах</w:t>
      </w:r>
    </w:p>
    <w:p>
      <w:pPr>
        <w:pStyle w:val="Normal"/>
        <w:ind w:right="-1" w:hanging="0"/>
        <w:jc w:val="right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75"/>
        <w:gridCol w:w="867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ы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требительск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купка продуктов пит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купка непродовольственных това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купка алкогольных напит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плата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промежуточное потребление </w:t>
              <w:br/>
              <w:t>и валовое накоп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, сборы, плат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месячная номинальная начисленная </w:t>
        <w:br/>
        <w:t>заработная плата работников организ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63"/>
        <w:gridCol w:w="1063"/>
        <w:gridCol w:w="1063"/>
        <w:gridCol w:w="1063"/>
      </w:tblGrid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-центах к средне-област-ному уровн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-центах к средне-област-ному уровню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3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2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8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5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9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в 2,8 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2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в 2,7 р.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3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6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4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8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8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оптовая и рознич-ная торговля; ремонт автотран-спортных средств, мотоциклов, бытовых изделий и предметов личного 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гостиницы и рестора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7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транспорт и связ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1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лж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8"/>
        <w:gridCol w:w="1099"/>
        <w:gridCol w:w="1098"/>
        <w:gridCol w:w="1099"/>
      </w:tblGrid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-центах к средне-област-ному уровн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-центах к средне-област-ному уровн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2,0 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8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операции с недвижимым  имуществом, аренда и предос-тавление усл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2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государственное управление и обеспечение военной безопас-ности; социальное страх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5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7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3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9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3,9</w:t>
            </w:r>
          </w:p>
        </w:tc>
      </w:tr>
      <w:tr>
        <w:trPr>
          <w:trHeight w:val="1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предоставление прочих коммуна-льных, социаль-ных и персональ-ных усл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42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ый фон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на начало года; общая площадь жилых помещений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318"/>
        <w:gridCol w:w="1318"/>
      </w:tblGrid>
      <w:tr>
        <w:trPr>
          <w:trHeight w:val="34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ь жилищный фонд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/>
                <w:sz w:val="18"/>
                <w:szCs w:val="18"/>
              </w:rPr>
              <w:t>всего, тыс.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6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ind w:right="227" w:hanging="0"/>
              <w:jc w:val="right"/>
              <w:rPr/>
            </w:pPr>
            <w:r>
              <w:rPr>
                <w:b/>
                <w:sz w:val="18"/>
                <w:szCs w:val="18"/>
              </w:rPr>
              <w:t>20267,7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/>
                <w:sz w:val="18"/>
                <w:szCs w:val="18"/>
              </w:rPr>
              <w:t>в среднем на одного жителя,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9" w:leader="none"/>
              </w:tabs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050" cy="347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 учреждения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енность учащихся (студентов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на начало учебного года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68"/>
        <w:gridCol w:w="236"/>
        <w:gridCol w:w="3"/>
        <w:gridCol w:w="919"/>
        <w:gridCol w:w="283"/>
      </w:tblGrid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/200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/20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Число общеобразовательных</w:t>
              <w:br/>
              <w:t>учреждений (без вечерних (сменных)</w:t>
              <w:br/>
              <w:t>общеобразовательных учреждений)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ударстве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государстве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енность обучающихся в общеоб-</w:t>
              <w:br/>
              <w:t xml:space="preserve">разовательных учреждениях (без </w:t>
              <w:br/>
              <w:t>вечерних (сменных) общеобразова-</w:t>
              <w:br/>
              <w:t>тель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,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в учреждениях: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ударстве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,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государстве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 вечерних (сменных)</w:t>
              <w:br/>
              <w:t>обще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них обучающихся, тыс. челов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Число государственных образова-</w:t>
              <w:br/>
              <w:t>тельных учреждений среднего</w:t>
              <w:br/>
              <w:t>профессионального образования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них студентов, тыс. челов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,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Число высших учебных заведений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государстве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енность студентов в высших</w:t>
              <w:br/>
              <w:t>учебных заведениях, тыс. челов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в государстве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,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,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40" w:hanging="0"/>
        <w:jc w:val="left"/>
        <w:rPr/>
      </w:pPr>
      <w:r>
        <w:rPr>
          <w:b/>
          <w:bCs/>
          <w:sz w:val="16"/>
          <w:vertAlign w:val="superscript"/>
        </w:rPr>
        <w:t>1)</w:t>
      </w:r>
      <w:r>
        <w:rPr>
          <w:b/>
          <w:bCs/>
          <w:sz w:val="16"/>
        </w:rPr>
        <w:t xml:space="preserve"> без филиалов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ием в высшие учебные за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выпуск специалистов с высш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м образованием</w:t>
      </w:r>
    </w:p>
    <w:p>
      <w:pPr>
        <w:pStyle w:val="Normal"/>
        <w:jc w:val="center"/>
        <w:rPr/>
      </w:pPr>
      <w:bookmarkStart w:id="0" w:name="_1333436293"/>
      <w:bookmarkStart w:id="1" w:name="_1333436217"/>
      <w:bookmarkStart w:id="2" w:name="_1333436104"/>
      <w:bookmarkEnd w:id="0"/>
      <w:bookmarkEnd w:id="1"/>
      <w:bookmarkEnd w:id="2"/>
      <w:r>
        <w:rPr/>
        <w:object w:dxaOrig="640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3.1pt;height:176.05pt" filled="f" o:ole="">
            <v:imagedata r:id="rId6" o:title=""/>
          </v:shape>
          <o:OLEObject Type="Embed" ProgID="Excel.Sheet.12" ShapeID="ole_rId5" DrawAspect="Content" ObjectID="_263150335" r:id="rId5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ием в государственные учреж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выпуск специалистов со средн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м образованием</w:t>
      </w:r>
    </w:p>
    <w:p>
      <w:pPr>
        <w:pStyle w:val="Normal"/>
        <w:jc w:val="center"/>
        <w:rPr/>
      </w:pPr>
      <w:bookmarkStart w:id="3" w:name="_1333436183"/>
      <w:bookmarkStart w:id="4" w:name="_1333436174"/>
      <w:bookmarkStart w:id="5" w:name="_1333436066"/>
      <w:bookmarkEnd w:id="3"/>
      <w:bookmarkEnd w:id="4"/>
      <w:bookmarkEnd w:id="5"/>
      <w:r>
        <w:rPr/>
        <w:object w:dxaOrig="512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7.4pt;height:176.05pt" filled="f" o:ole="">
            <v:imagedata r:id="rId8" o:title=""/>
          </v:shape>
          <o:OLEObject Type="Embed" ProgID="Excel.Sheet.12" ShapeID="ole_rId7" DrawAspect="Content" ObjectID="_733662493" r:id="rId7"/>
        </w:object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ые образовательные учрежд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на конец года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276"/>
      </w:tblGrid>
      <w:tr>
        <w:trPr>
          <w:trHeight w:val="34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5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енность детей в них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995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мес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934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детей на 100 мест</w:t>
              <w:br/>
              <w:t>в дошкольных образовательных</w:t>
              <w:br/>
              <w:t>учреждениях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,3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ы и искус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на конец года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общедоступ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й фонд, млн.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рофессиональных теа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зрителей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8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осещений музеев,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2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чреждений культурно-</w:t>
              <w:br/>
              <w:t>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казат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равоохран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конец года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004"/>
        <w:gridCol w:w="1004"/>
      </w:tblGrid>
      <w:tr>
        <w:trPr>
          <w:trHeight w:val="34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врачей, человек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203" w:leader="none"/>
              </w:tabs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5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203" w:leader="none"/>
              </w:tabs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0000 человек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left"/>
              <w:rPr/>
            </w:pPr>
            <w:r>
              <w:rPr>
                <w:b/>
                <w:sz w:val="18"/>
                <w:szCs w:val="18"/>
              </w:rPr>
              <w:t>Численность среднего медицинского персонала,</w:t>
              <w:br/>
              <w:t>человек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47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0000 человек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Число стационарных медицинских учреждений (больничных учреждений, диспансеров, имеющих койк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больничных коек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185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0000 человек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1,3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амбулаторно-поликлинических учреждений самостоятельных и входящих в состав больничных учрежд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Мощность амбулаторно-поликлинических </w:t>
              <w:br/>
              <w:t>учреждений, посещений в смену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ты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0000 человек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4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женских консультаций, детских поликлиник и число учреждений, имеющих акушерско-гинекологические, детские отделения (кабинет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больничных коек для беременных, рожениц и родиль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фельдшерско-акушерских пун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t xml:space="preserve"> Койки круглосуточных стационаров (без коек в дневных стационарах)</w:t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лективные средства размещения (КСР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ьного назначения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3402" w:leader="none"/>
          <w:tab w:val="left" w:pos="354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</w:t>
      </w:r>
      <w:r>
        <w:rPr>
          <w:b/>
          <w:bCs/>
          <w:sz w:val="18"/>
        </w:rPr>
        <w:t>а) число КСР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</w:t>
      </w:r>
      <w:r>
        <w:rPr>
          <w:b/>
          <w:bCs/>
          <w:sz w:val="18"/>
        </w:rPr>
        <w:t>б) в них мест (коек)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</w:t>
      </w:r>
      <w:r>
        <w:rPr>
          <w:b/>
          <w:bCs/>
          <w:sz w:val="18"/>
        </w:rPr>
        <w:t>в) численность размещенных лиц; человек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488"/>
        <w:gridCol w:w="1488"/>
      </w:tblGrid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К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5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557</w:t>
            </w:r>
          </w:p>
        </w:tc>
      </w:tr>
      <w:tr>
        <w:trPr>
          <w:trHeight w:val="227" w:hRule="exac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: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наторно-курортные</w:t>
              <w:br/>
              <w:t>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96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и отдых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5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1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59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уристские баз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0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оллективные средства размещения (КСР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бщего назнач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</w:t>
      </w:r>
      <w:r>
        <w:rPr>
          <w:b/>
          <w:bCs/>
          <w:sz w:val="18"/>
        </w:rPr>
        <w:t>а) число КСР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>б) в них мест (коек)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</w:t>
      </w:r>
      <w:r>
        <w:rPr>
          <w:b/>
          <w:bCs/>
          <w:sz w:val="18"/>
        </w:rPr>
        <w:t>в) численность размещенных лиц; человек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488"/>
        <w:gridCol w:w="1488"/>
      </w:tblGrid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К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41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586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: гостин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27</w:t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9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52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хозяйствующих субъектов, учтен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атистическом регистре по видам экономиче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и на 01.01.2010г.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0"/>
        <w:gridCol w:w="851"/>
        <w:gridCol w:w="850"/>
        <w:gridCol w:w="851"/>
      </w:tblGrid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-чество</w:t>
              <w:br/>
              <w:t>органи-за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о формам собственности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у-дарст-</w:t>
              <w:br/>
              <w:t>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-</w:t>
              <w:br/>
              <w:t>ципаль-</w:t>
              <w:b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т-</w:t>
              <w:br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-ч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2</w:t>
            </w:r>
          </w:p>
        </w:tc>
      </w:tr>
      <w:tr>
        <w:trPr>
          <w:cantSplit w:val="true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льское хозяйство,</w:t>
              <w:br/>
              <w:t>охота и лесное</w:t>
              <w:br/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ыболовство,</w:t>
              <w:br/>
              <w:t>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быча полезных</w:t>
              <w:br/>
              <w:t>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батывающие</w:t>
              <w:br/>
              <w:t>производств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: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изводство </w:t>
              <w:br/>
              <w:t>пищевых продук-</w:t>
              <w:br/>
              <w:t>тов, включая напитки, и таб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екстильное и </w:t>
              <w:br/>
              <w:t xml:space="preserve">швейное </w:t>
              <w:br/>
              <w:t>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 кожи,</w:t>
              <w:br/>
              <w:t>изделий из кожи и</w:t>
              <w:br/>
              <w:t>производство обу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ботка древеси-</w:t>
              <w:br/>
              <w:t>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целлюлозно-бумаж-ное производство; издательская и </w:t>
              <w:br/>
              <w:t>полиграф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 кокса, нефтепро-дуктов и ядер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Продолжение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ind w:left="142" w:hanging="142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0"/>
        <w:gridCol w:w="851"/>
        <w:gridCol w:w="850"/>
        <w:gridCol w:w="851"/>
      </w:tblGrid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-чество</w:t>
              <w:br/>
              <w:t>органи-за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о формам собственности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у-дарст-</w:t>
              <w:br/>
              <w:t>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-</w:t>
              <w:br/>
              <w:t>ципаль-</w:t>
              <w:b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т-</w:t>
              <w:br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-ч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имическ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</w:t>
              <w:br/>
              <w:t>резиновых и пластмассов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изводство </w:t>
              <w:br/>
              <w:t>прочих неметал-</w:t>
              <w:br/>
              <w:t>лических минеральн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таллургическое производство и производство </w:t>
              <w:br/>
              <w:t xml:space="preserve">готовых </w:t>
              <w:br/>
              <w:t>металличе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изводство </w:t>
              <w:br/>
              <w:t>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</w:t>
              <w:br/>
              <w:t xml:space="preserve">электрооборудова-ния, электронного и оптического </w:t>
              <w:br/>
              <w:t>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изводство </w:t>
              <w:br/>
              <w:t>транспортных средств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изводство и </w:t>
              <w:br/>
              <w:t xml:space="preserve">распределение электроэнергии, </w:t>
              <w:br/>
              <w:t>газа 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</w:tbl>
    <w:p>
      <w:pPr>
        <w:pStyle w:val="Normal"/>
        <w:ind w:firstLine="72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Продолжение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lef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0"/>
        <w:gridCol w:w="851"/>
        <w:gridCol w:w="850"/>
        <w:gridCol w:w="851"/>
      </w:tblGrid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-чество</w:t>
              <w:br/>
              <w:t>органи-за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о формам собственности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у-дарст-</w:t>
              <w:br/>
              <w:t>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-</w:t>
              <w:br/>
              <w:t>ципаль-</w:t>
              <w:b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т-</w:t>
              <w:br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-ч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-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тиницы и ресто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анспорт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нанс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недви-жимым имуществом,</w:t>
              <w:br/>
              <w:t>аренда и предостав-</w:t>
              <w:br/>
              <w:t>л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ударственное управление и обеспе-</w:t>
              <w:br/>
              <w:t>чение военной безопасности; обяза-тельное 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дравоохранение и предоставление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оставление прочих коммуналь-ных, социальных и персо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sz w:val="16"/>
        </w:rPr>
        <w:t xml:space="preserve">   </w:t>
      </w:r>
      <w:r>
        <w:rPr>
          <w:b/>
          <w:bCs/>
          <w:sz w:val="16"/>
          <w:vertAlign w:val="superscript"/>
        </w:rPr>
        <w:t>1)</w:t>
      </w:r>
      <w:r>
        <w:rPr>
          <w:b/>
          <w:bCs/>
          <w:sz w:val="16"/>
        </w:rPr>
        <w:t xml:space="preserve"> по данным Территориального органа ФНС России по Астраханской области;</w:t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</w:t>
      </w:r>
      <w:r>
        <w:rPr>
          <w:b/>
          <w:bCs/>
          <w:sz w:val="16"/>
        </w:rPr>
        <w:t>виды экономической деятельности заявлены хозяйствующими субъектами</w:t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</w:t>
      </w:r>
      <w:r>
        <w:rPr>
          <w:b/>
          <w:bCs/>
          <w:sz w:val="16"/>
        </w:rPr>
        <w:t>при государственной регистрации</w:t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роизводство валового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регионального продукта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17"/>
        <w:gridCol w:w="1118"/>
        <w:gridCol w:w="1275"/>
      </w:tblGrid>
      <w:tr>
        <w:trPr>
          <w:trHeight w:val="56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ы</w:t>
              <w:br/>
              <w:t>физического объема, в процентах</w:t>
            </w:r>
            <w:r>
              <w:rPr>
                <w:b/>
                <w:bCs/>
                <w:sz w:val="18"/>
                <w:szCs w:val="18"/>
              </w:rPr>
              <w:t xml:space="preserve"> к 2007 году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67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Валовой региональный</w:t>
              <w:br/>
              <w:t>продукт (валовая</w:t>
              <w:br/>
              <w:t>добавленная стоимость в</w:t>
              <w:br/>
              <w:t>основных ценах)-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5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0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сельское хозяйство, охота</w:t>
              <w:br/>
              <w:t>и лес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73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ыча полезных</w:t>
              <w:br/>
              <w:t>ископаем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атывающие</w:t>
              <w:br/>
              <w:t>произво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0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производство и распределе-</w:t>
              <w:br/>
              <w:t>ние электроэнергии, газа и</w:t>
              <w:br/>
              <w:t>в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оптовая и розничная тор-</w:t>
              <w:br/>
              <w:t>говля; ремонт автотран-спортных средств, мото-</w:t>
              <w:br/>
              <w:t>циклов, бытовых изделий</w:t>
              <w:br/>
              <w:t>и предметов личного</w:t>
              <w:br/>
              <w:t>поль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1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ицы и рестора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и связ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с недвижимым</w:t>
              <w:br/>
              <w:t>имуществом, аренда и</w:t>
              <w:br/>
              <w:t>предоставление усл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государственное управление</w:t>
              <w:br/>
              <w:t>и обеспечение военной</w:t>
              <w:br/>
              <w:t>безопасности; обязательное</w:t>
              <w:br/>
              <w:t>социальное обеспе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лжение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17"/>
        <w:gridCol w:w="1118"/>
        <w:gridCol w:w="1275"/>
      </w:tblGrid>
      <w:tr>
        <w:trPr>
          <w:trHeight w:val="56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ы</w:t>
              <w:br/>
              <w:t>физического объема, в процентах</w:t>
            </w:r>
            <w:r>
              <w:rPr>
                <w:b/>
                <w:bCs/>
                <w:sz w:val="18"/>
                <w:szCs w:val="18"/>
              </w:rPr>
              <w:t xml:space="preserve"> к 2007 году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67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</w:t>
              <w:br/>
              <w:t>предоставление</w:t>
              <w:br/>
              <w:t>социальных усл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18"/>
                <w:szCs w:val="18"/>
              </w:rPr>
              <w:t>предоставление прочих</w:t>
              <w:br/>
              <w:t>коммунальных, социальных</w:t>
              <w:br/>
              <w:t>и персональных усл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1</w:t>
            </w:r>
          </w:p>
        </w:tc>
      </w:tr>
    </w:tbl>
    <w:p>
      <w:pPr>
        <w:pStyle w:val="Normal"/>
        <w:spacing w:before="120" w:after="0"/>
        <w:ind w:left="3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в постоянных ценах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ексы производ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идам экономической деятельности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процентах к предыдущему году</w:t>
      </w:r>
    </w:p>
    <w:p>
      <w:pPr>
        <w:pStyle w:val="TextBody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6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3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27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промышленного производства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,3</w:t>
            </w:r>
          </w:p>
        </w:tc>
      </w:tr>
      <w:tr>
        <w:trPr>
          <w:trHeight w:val="227" w:hRule="exac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:</w:t>
            </w:r>
          </w:p>
        </w:tc>
      </w:tr>
      <w:tr>
        <w:trPr>
          <w:trHeight w:val="227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,2</w:t>
            </w:r>
          </w:p>
        </w:tc>
      </w:tr>
      <w:tr>
        <w:trPr>
          <w:trHeight w:val="227" w:hRule="exac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из них:</w:t>
            </w:r>
          </w:p>
        </w:tc>
      </w:tr>
      <w:tr>
        <w:trPr>
          <w:trHeight w:val="449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быча топливно-энергетических полезных </w:t>
              <w:br/>
              <w:t xml:space="preserve">ископаем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18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,7</w:t>
            </w:r>
          </w:p>
        </w:tc>
      </w:tr>
      <w:tr>
        <w:trPr>
          <w:trHeight w:val="41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быча полезных ископаемых, кроме </w:t>
              <w:br/>
              <w:t>топливно-энергет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,3</w:t>
            </w:r>
          </w:p>
        </w:tc>
      </w:tr>
      <w:tr>
        <w:trPr>
          <w:trHeight w:val="227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,3</w:t>
            </w:r>
          </w:p>
        </w:tc>
      </w:tr>
      <w:tr>
        <w:trPr>
          <w:trHeight w:val="227" w:hRule="exac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изводство пищевых продуктов,</w:t>
              <w:br/>
              <w:t>включая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кстильное и швей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,2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изводство кожи, изделий из кожи и производство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,6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ботка древесины и производство</w:t>
              <w:br/>
              <w:t>изделий из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ллюлозно-бумажное производство;</w:t>
              <w:br/>
              <w:t>издательская и полиграф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,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 нефте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,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имическ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,9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 резиновых и пластмассов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,3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,9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таллургическое производство и производство готовых металлических </w:t>
              <w:br/>
              <w:t>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,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,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л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3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 транспортных средств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в 2,2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,8</w:t>
            </w:r>
          </w:p>
        </w:tc>
      </w:tr>
      <w:tr>
        <w:trPr>
          <w:trHeight w:val="255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,7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бор, очистка и распределени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,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t xml:space="preserve"> Индекс производства по видам деятельности «Добыча полезных ископаемых»,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«Обрабатывающие производства», «Производство и распределение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электроэнергии, газа и в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о отдель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ов продукции в натуральн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раж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3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47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оварная пищевая рыбная продукция, включая консервы рыбные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6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458,7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сервы и пресервы рыбные и из морепродуктов,  т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06,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одоовощные консервы, т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6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335,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ясо, включая субпродукты 1 категории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6,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басные изделия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88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Цельномолочная продукция </w:t>
              <w:br/>
              <w:t>(в пересчете на молоко)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5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840,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сло животное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ыры жирные (включая брынзу)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8,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леб и хлебобулочные изделия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6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128,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дитерские изделия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903,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ка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728,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рупа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9,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залкогольные напитки, тыс. д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84,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оды минеральные, тыс. полул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221,0</w:t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лж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3"/>
      </w:tblGrid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увь из полимерных материалов, тыс. 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37,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акокрасочные материалы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8,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еклопластики и изделия из них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9,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Стеновые материалы, млн. условных кирпи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,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: кирпич стро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,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>Конструкции и детали сборные железобетонные, тыс. м</w:t>
            </w:r>
            <w:r>
              <w:rPr>
                <w:b/>
                <w:bCs/>
                <w:sz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9,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>Металлопластиковые окна, 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6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682,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>Металлопластиковые двери, 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54,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знечно-прессовые машины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ектроэнергия, млн. кВт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05,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плоэнергия, 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41,0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ексы производства отдель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ов продукции в натуральн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ражении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процентах к предыдущему году</w:t>
      </w:r>
    </w:p>
    <w:p>
      <w:pPr>
        <w:pStyle w:val="Normal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6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3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фть добытая, включая газовый конденс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аз горючий природный (естеств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мень гип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оль поваренная (добыч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карон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5,7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одка и ликеровод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зут топ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ра техническ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,4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ук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овые и неформовые резинотехническ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в 1,6 р.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екловолокно непрерывное и изделия и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,9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анки металлорежу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,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b/>
          <w:sz w:val="22"/>
          <w:szCs w:val="22"/>
        </w:rPr>
        <w:t>Продукция сельского хозяй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в хозяйствах всех категорий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284"/>
        <w:gridCol w:w="992"/>
        <w:gridCol w:w="283"/>
      </w:tblGrid>
      <w:tr>
        <w:trPr>
          <w:trHeight w:val="34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ция сельского хозяйства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лей (в фактически</w:t>
              <w:br/>
              <w:t>действовавших це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38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929,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центах к предыдущему году</w:t>
              <w:br/>
              <w:t>(в сопоставимых це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,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укция растениеводства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23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04,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центах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дукция животноводства 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14,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25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центах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,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6" w:name="_1332764298"/>
      <w:bookmarkEnd w:id="6"/>
      <w:r>
        <w:rPr/>
        <w:object w:dxaOrig="6401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2.1pt;height:176.75pt" filled="f" o:ole="">
            <v:imagedata r:id="rId10" o:title=""/>
          </v:shape>
          <o:OLEObject Type="Embed" ProgID="Excel.Sheet.12" ShapeID="ole_rId9" DrawAspect="Content" ObjectID="_2013324792" r:id="rId9"/>
        </w:object>
      </w:r>
      <w:r>
        <w:br w:type="page"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вные площад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ых культур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в хозяйствах всех категорий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8"/>
      </w:tblGrid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я посевная площадь, тыс. гект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,0</w:t>
            </w:r>
          </w:p>
        </w:tc>
      </w:tr>
      <w:tr>
        <w:trPr>
          <w:trHeight w:val="255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ерно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5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9,4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 в о щ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6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хчи 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6,6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рмо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4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ловой сбор и урожай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х сельскохозяйственных культур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в хозяйствах всех категорий</w:t>
      </w:r>
    </w:p>
    <w:p>
      <w:pPr>
        <w:pStyle w:val="Normal"/>
        <w:rPr/>
      </w:pPr>
      <w:r>
        <w:rPr/>
        <w:t xml:space="preserve">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425"/>
        <w:gridCol w:w="992"/>
        <w:gridCol w:w="425"/>
      </w:tblGrid>
      <w:tr>
        <w:trPr>
          <w:trHeight w:val="34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ой сбор, тыс. тонн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ерно (в весе после дорабо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р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4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в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9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хчи продоволь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жайность, ц с 1 га убранной площади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ерновы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р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в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4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хчи продоволь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3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9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bookmarkStart w:id="7" w:name="_1332762748"/>
      <w:bookmarkStart w:id="8" w:name="_1332760806"/>
      <w:bookmarkStart w:id="9" w:name="_1332760647"/>
      <w:bookmarkEnd w:id="7"/>
      <w:bookmarkEnd w:id="8"/>
      <w:bookmarkEnd w:id="9"/>
      <w:r>
        <w:rPr/>
        <w:object w:dxaOrig="6401" w:dyaOrig="665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2.1pt;height:331.75pt" filled="f" o:ole="">
            <v:imagedata r:id="rId12" o:title=""/>
          </v:shape>
          <o:OLEObject Type="Embed" ProgID="Excel.Sheet.12" ShapeID="ole_rId11" DrawAspect="Content" ObjectID="_29065821" r:id="rId11"/>
        </w:object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140" w:hanging="0"/>
        <w:jc w:val="center"/>
        <w:rPr>
          <w:b/>
          <w:b/>
          <w:sz w:val="22"/>
        </w:rPr>
      </w:pPr>
      <w:r>
        <w:rPr>
          <w:b/>
          <w:sz w:val="22"/>
        </w:rPr>
        <w:t>Поголовье скота и птицы</w:t>
      </w:r>
    </w:p>
    <w:p>
      <w:pPr>
        <w:pStyle w:val="Normal"/>
        <w:ind w:right="-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в хозяйствах всех категорий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года, тыс. голов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упный рогатый ск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37,3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кор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18,9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ин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7,2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вцы и к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1,5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тица (сельхозпред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801,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10" w:name="_1332763631"/>
      <w:bookmarkEnd w:id="10"/>
      <w:r>
        <w:rPr/>
        <w:object w:dxaOrig="6400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1.4pt;height:238.95pt" filled="f" o:ole="">
            <v:imagedata r:id="rId14" o:title=""/>
          </v:shape>
          <o:OLEObject Type="Embed" ProgID="Excel.Sheet.12" ShapeID="ole_rId13" DrawAspect="Content" ObjectID="_1805759732" r:id="rId13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о основных проду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вотноводств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в хозяйствах всех категорий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567"/>
        <w:gridCol w:w="1134"/>
        <w:gridCol w:w="567"/>
      </w:tblGrid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кот и птица на убой </w:t>
              <w:br/>
              <w:t>(в живом весе)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локо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йца, млн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11" w:name="_1332745196"/>
      <w:bookmarkEnd w:id="11"/>
      <w:r>
        <w:rPr/>
        <w:object w:dxaOrig="6401" w:dyaOrig="58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2.1pt;height:291.3pt" filled="f" o:ole="">
            <v:imagedata r:id="rId16" o:title=""/>
          </v:shape>
          <o:OLEObject Type="Embed" ProgID="Excel.Sheet.12" ShapeID="ole_rId15" DrawAspect="Content" ObjectID="_1844352049" r:id="rId15"/>
        </w:object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работ, выполненных по виду</w:t>
        <w:br/>
        <w:t>экономической деятельности «строительство»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</w:tblGrid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Объем работ, выполненных по виду</w:t>
              <w:br/>
              <w:t>экономической деятельности</w:t>
              <w:br/>
              <w:t>«строительство»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млн. рублей (в фактически </w:t>
              <w:br/>
              <w:t>действовавших цен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9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 процентах к предыдущему году </w:t>
              <w:br/>
              <w:t>(в сопоставимых цен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Жилищное и социально-культурное строительство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6"/>
        <w:gridCol w:w="1347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од в действи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й площади жилья, тыс.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76</w:t>
            </w:r>
            <w:r>
              <w:rPr>
                <w:b/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селением за счет</w:t>
              <w:br/>
              <w:t>собственных и заемных сред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/>
                <w:sz w:val="18"/>
                <w:szCs w:val="18"/>
              </w:rPr>
              <w:t>общеобразовательных учреждений,</w:t>
              <w:br/>
              <w:t>ученических ме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ых учреждений, ме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ьничных учреждений, ко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/>
                <w:sz w:val="18"/>
                <w:szCs w:val="18"/>
              </w:rPr>
              <w:t>амбулаторно-поликлинических учреждений, посещений в сме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завершенные строительством жилые дома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конец года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6"/>
        <w:gridCol w:w="1347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Число не завершенных строительством</w:t>
              <w:br/>
              <w:t>жилых домов (без индивидуальных)</w:t>
              <w:br/>
              <w:t xml:space="preserve">    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, тыс.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0" w:hanging="0"/>
        <w:jc w:val="left"/>
        <w:rPr>
          <w:b/>
          <w:b/>
        </w:rPr>
      </w:pP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t xml:space="preserve"> без индивидуальных жилых домов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возки грузов и грузообор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идам транспорта общего поль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8"/>
        <w:gridCol w:w="1099"/>
        <w:gridCol w:w="1098"/>
        <w:gridCol w:w="1099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возки грузов,</w:t>
              <w:br/>
              <w:t>тыс. тонн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узооборот,</w:t>
              <w:br/>
              <w:t>млн. т-км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1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305</w:t>
            </w:r>
          </w:p>
        </w:tc>
      </w:tr>
      <w:tr>
        <w:trPr>
          <w:trHeight w:val="227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елезнодорож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01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моби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 о р с к о 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46</w:t>
            </w:r>
          </w:p>
        </w:tc>
      </w:tr>
      <w:tr>
        <w:trPr>
          <w:trHeight w:val="42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нутренний </w:t>
              <w:br/>
              <w:t>вод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645" w:dyaOrig="59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0.45pt;height:276.65pt" filled="f" o:ole="">
            <v:imagedata r:id="rId18" o:title=""/>
          </v:shape>
          <o:OLEObject Type="Embed" ProgID="" ShapeID="ole_rId17" DrawAspect="Content" ObjectID="_829166843" r:id="rId17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еревозки пассажиров и пассажирооборо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видам транспорта общего пользования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8"/>
        <w:gridCol w:w="1099"/>
        <w:gridCol w:w="1098"/>
        <w:gridCol w:w="1099"/>
      </w:tblGrid>
      <w:tr>
        <w:trPr>
          <w:trHeight w:val="62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возки пассажиров</w:t>
              <w:br/>
              <w:t>(по отправлению),</w:t>
              <w:br/>
              <w:t>тыс. челове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ажирооборот,</w:t>
              <w:br/>
              <w:t>млн. пасс. - км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2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3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31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елезнодорож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1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моби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5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1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нутренний </w:t>
              <w:br/>
              <w:t>вод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оллейбус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отяженность путей 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ообщения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7371" w:leader="none"/>
          <w:tab w:val="decimal" w:pos="8505" w:leader="none"/>
        </w:tabs>
        <w:jc w:val="right"/>
        <w:rPr>
          <w:b/>
          <w:b/>
          <w:sz w:val="18"/>
        </w:rPr>
      </w:pPr>
      <w:r>
        <w:rPr>
          <w:b/>
          <w:sz w:val="18"/>
        </w:rPr>
        <w:t>на начало года; километров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18"/>
      </w:tblGrid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елезнодорожные пут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мобильные дорог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8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нутренние водные судоходные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ллейбус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35" w:leader="none"/>
                <w:tab w:val="decimal" w:pos="3969" w:leader="none"/>
                <w:tab w:val="decimal" w:pos="5103" w:leader="none"/>
                <w:tab w:val="decimal" w:pos="6237" w:leader="none"/>
                <w:tab w:val="decimal" w:pos="7371" w:leader="none"/>
                <w:tab w:val="decimal" w:pos="8505" w:leader="none"/>
              </w:tabs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 В  Я  З 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Доходы от услуг связи общег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ль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лн. рублей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537"/>
        <w:gridCol w:w="1537"/>
      </w:tblGrid>
      <w:tr>
        <w:trPr>
          <w:trHeight w:val="3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18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-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8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12,3</w:t>
            </w:r>
          </w:p>
        </w:tc>
      </w:tr>
      <w:tr>
        <w:trPr>
          <w:trHeight w:val="18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18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4,3</w:t>
            </w:r>
          </w:p>
        </w:tc>
      </w:tr>
      <w:tr>
        <w:trPr>
          <w:trHeight w:val="18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дугородная и международная </w:t>
              <w:br/>
              <w:t>телефо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7,5</w:t>
            </w:r>
          </w:p>
        </w:tc>
      </w:tr>
      <w:tr>
        <w:trPr>
          <w:trHeight w:val="18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ая телефо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0,3</w:t>
            </w:r>
          </w:p>
        </w:tc>
      </w:tr>
      <w:tr>
        <w:trPr>
          <w:trHeight w:val="18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ая телефо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,0</w:t>
            </w:r>
          </w:p>
        </w:tc>
      </w:tr>
      <w:tr>
        <w:trPr>
          <w:trHeight w:val="18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ная с таксоф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льная электросвяз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5,5</w:t>
            </w:r>
          </w:p>
        </w:tc>
      </w:tr>
      <w:tr>
        <w:trPr>
          <w:trHeight w:val="18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диосвязь, радиовещание, </w:t>
              <w:br/>
              <w:t>телевидение и спутников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7,7</w:t>
            </w:r>
          </w:p>
        </w:tc>
      </w:tr>
      <w:tr>
        <w:trPr>
          <w:trHeight w:val="18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ное вещ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0</w:t>
            </w:r>
          </w:p>
        </w:tc>
      </w:tr>
      <w:tr>
        <w:trPr>
          <w:trHeight w:val="18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ая электросвяз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2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14,1</w:t>
            </w:r>
          </w:p>
        </w:tc>
      </w:tr>
      <w:tr>
        <w:trPr>
          <w:trHeight w:val="18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соединение и пропуск </w:t>
              <w:br/>
              <w:t>траф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7,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6401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6.15pt;height:224.05pt" filled="f" o:ole="">
            <v:imagedata r:id="rId20" o:title=""/>
          </v:shape>
          <o:OLEObject Type="Embed" ProgID="Excel.Sheet.12" ShapeID="ole_rId19" DrawAspect="Content" ObjectID="_2011325753" r:id="rId19"/>
        </w:object>
      </w:r>
      <w:r>
        <w:br w:type="page"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ОВЛЯ И УСЛУГИ НАСЕЛЕНИЮ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сновные показатели торговл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 общественного питан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6"/>
        <w:gridCol w:w="1347"/>
      </w:tblGrid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66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90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центах к предыдущему году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,9</w:t>
            </w:r>
          </w:p>
        </w:tc>
      </w:tr>
      <w:tr>
        <w:trPr>
          <w:trHeight w:val="22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орот розничной торговли </w:t>
              <w:br/>
              <w:t xml:space="preserve">на душу населения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4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39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центах к предыдущему году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,6</w:t>
            </w:r>
          </w:p>
        </w:tc>
      </w:tr>
      <w:tr>
        <w:trPr>
          <w:trHeight w:val="22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варные запасы в организациях</w:t>
              <w:br/>
              <w:t>розничной торговли (на конец года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днях торгов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орот общественного пита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3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3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центах к предыдущему году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,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от розничной торговли пищевыми продуктам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ючая напитки, и табачными изделиям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родовольственными товарами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6"/>
        <w:gridCol w:w="1347"/>
      </w:tblGrid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общего объема оборота розничной</w:t>
              <w:br/>
              <w:t>торговли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пищевые продукты, включая напитки,</w:t>
              <w:br/>
              <w:t>и табачные издел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68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46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центах к предыдущему году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продовольственные товары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97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44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центах к предыдущему году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,3</w:t>
            </w:r>
          </w:p>
        </w:tc>
      </w:tr>
    </w:tbl>
    <w:p>
      <w:pPr>
        <w:pStyle w:val="Normal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40" w:hanging="0"/>
        <w:jc w:val="left"/>
        <w:rPr/>
      </w:pPr>
      <w:r>
        <w:rPr>
          <w:b/>
          <w:sz w:val="18"/>
          <w:vertAlign w:val="superscript"/>
        </w:rPr>
        <w:t>1)</w:t>
      </w:r>
      <w:r>
        <w:rPr>
          <w:b/>
          <w:sz w:val="16"/>
          <w:szCs w:val="16"/>
        </w:rPr>
        <w:t xml:space="preserve"> в сопоставимых ценах</w:t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оборота розничной торгов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формам торгов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4"/>
        <w:gridCol w:w="1205"/>
      </w:tblGrid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Оборот розничной торговли торгующих </w:t>
              <w:br/>
              <w:t>организаций и индивидуальных</w:t>
              <w:br/>
              <w:t>предпринимателей вне рынк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66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8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центах к предыдущему году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,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дажа товаров на розничных рынках и </w:t>
              <w:br/>
              <w:t>ярмарках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1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центах к предыдущему году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,3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центах от общего объема оборота</w:t>
              <w:br/>
              <w:t>розничной торгов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орот розничной торговли торгующих организаций и индивидуальных </w:t>
              <w:br/>
              <w:t>предпринимателей вне ры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ажа товаров на розничных рынках</w:t>
              <w:br/>
              <w:t>и ярмар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0" w:hanging="0"/>
        <w:jc w:val="left"/>
        <w:rPr>
          <w:b/>
          <w:b/>
          <w:sz w:val="16"/>
          <w:szCs w:val="16"/>
        </w:rPr>
      </w:pPr>
      <w:r>
        <w:rPr>
          <w:b/>
          <w:sz w:val="18"/>
          <w:vertAlign w:val="superscript"/>
        </w:rPr>
        <w:t>1)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</w:rPr>
        <w:t xml:space="preserve"> в сопоставимых цен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зничная продажа алкоголь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питков и пи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4"/>
        <w:gridCol w:w="1205"/>
      </w:tblGrid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Алкогольные напитки и пиво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в абсолютном алкоголе: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ыс. дк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7" w:hanging="0"/>
              <w:jc w:val="left"/>
              <w:rPr/>
            </w:pPr>
            <w:r>
              <w:rPr>
                <w:b/>
                <w:sz w:val="18"/>
              </w:rPr>
              <w:t>на душу населения</w:t>
            </w:r>
            <w:r>
              <w:rPr>
                <w:b/>
                <w:sz w:val="18"/>
                <w:lang w:val="en-US" w:eastAsia="en-US"/>
              </w:rPr>
              <w:t>,</w:t>
            </w:r>
            <w:r>
              <w:rPr>
                <w:b/>
                <w:sz w:val="18"/>
              </w:rPr>
              <w:t xml:space="preserve"> 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,21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в натуральном выражении, тыс. дкл: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дка и ликероводочные издел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ноградные и плодовые в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ья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ампанские и игристые в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итки слабоалкоголь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и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0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7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bookmarkStart w:id="12" w:name="_1333523881"/>
      <w:bookmarkStart w:id="13" w:name="_1333523769"/>
      <w:bookmarkStart w:id="14" w:name="_1333523364"/>
      <w:bookmarkStart w:id="15" w:name="_1333523247"/>
      <w:bookmarkStart w:id="16" w:name="_1333523188"/>
      <w:bookmarkStart w:id="17" w:name="_1333522869"/>
      <w:bookmarkStart w:id="18" w:name="_1333522804"/>
      <w:bookmarkStart w:id="19" w:name="_1333522268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6401" w:dyaOrig="6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1.4pt;height:322.8pt" filled="f" o:ole="">
            <v:imagedata r:id="rId22" o:title=""/>
          </v:shape>
          <o:OLEObject Type="Embed" ProgID="Excel.Sheet.12" ShapeID="ole_rId21" DrawAspect="Content" ObjectID="_1833802918" r:id="rId21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ные услуги населению</w:t>
      </w:r>
    </w:p>
    <w:p>
      <w:pPr>
        <w:pStyle w:val="Normal"/>
        <w:ind w:right="-143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3"/>
        <w:gridCol w:w="1134"/>
      </w:tblGrid>
      <w:tr>
        <w:trPr>
          <w:trHeight w:val="34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платных услуг населению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лн. рублей (в фактически действовавших </w:t>
              <w:br/>
              <w:t>цена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17,8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центах к предыдущему году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2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бытовых услуг населению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лн. рублей (в фактически действовавших </w:t>
              <w:br/>
              <w:t>цена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2,0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центах к предыдущему году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,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0" w:hanging="0"/>
        <w:jc w:val="left"/>
        <w:rPr/>
      </w:pPr>
      <w:r>
        <w:rPr>
          <w:b/>
          <w:sz w:val="16"/>
          <w:szCs w:val="16"/>
          <w:vertAlign w:val="superscript"/>
        </w:rPr>
        <w:t>1)</w:t>
      </w:r>
      <w:r>
        <w:rPr>
          <w:sz w:val="20"/>
        </w:rPr>
        <w:t xml:space="preserve"> </w:t>
      </w:r>
      <w:r>
        <w:rPr>
          <w:b/>
          <w:sz w:val="16"/>
          <w:szCs w:val="16"/>
        </w:rPr>
        <w:t>в сопоставимых ценах</w:t>
      </w:r>
    </w:p>
    <w:p>
      <w:pPr>
        <w:pStyle w:val="Normal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3957320" cy="3639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ПТОВАЯ ТОРГОВ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от оптовой торгов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479"/>
        <w:gridCol w:w="1479"/>
      </w:tblGrid>
      <w:tr>
        <w:trPr>
          <w:trHeight w:val="3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5" w:leader="none"/>
                <w:tab w:val="left" w:pos="1145" w:leader="none"/>
                <w:tab w:val="left" w:pos="187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5" w:leader="none"/>
                <w:tab w:val="left" w:pos="1145" w:leader="none"/>
              </w:tabs>
              <w:ind w:right="75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оптовой торговли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н. руб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681" w:leader="none"/>
                <w:tab w:val="left" w:pos="1609" w:leader="none"/>
                <w:tab w:val="left" w:pos="2481" w:leader="none"/>
              </w:tabs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27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1145" w:leader="none"/>
              </w:tabs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65,4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 к предыдущему году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501" w:leader="none"/>
                <w:tab w:val="left" w:pos="681" w:leader="none"/>
              </w:tabs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1145" w:leader="none"/>
              </w:tabs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4</w:t>
            </w:r>
          </w:p>
        </w:tc>
      </w:tr>
      <w:tr>
        <w:trPr>
          <w:trHeight w:val="22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1145" w:leader="none"/>
              </w:tabs>
              <w:ind w:lef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его оборот организаций</w:t>
              <w:br/>
              <w:t>оптовой торговли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н. руб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1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1145" w:leader="none"/>
                <w:tab w:val="left" w:pos="1182" w:leader="none"/>
                <w:tab w:val="left" w:pos="1263" w:leader="none"/>
              </w:tabs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27,4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  к предыдущему году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1" w:leader="none"/>
                <w:tab w:val="left" w:pos="1644" w:leader="none"/>
                <w:tab w:val="left" w:pos="2797" w:leader="none"/>
              </w:tabs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1145" w:leader="none"/>
                <w:tab w:val="left" w:pos="1182" w:leader="none"/>
                <w:tab w:val="left" w:pos="1263" w:leader="none"/>
              </w:tabs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</w:tc>
      </w:tr>
    </w:tbl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0" w:hanging="0"/>
        <w:jc w:val="left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 сопоставимых ценах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жа и запасы отдельных видов продукции (товаров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организациях оптовой торговли</w:t>
      </w:r>
      <w:r>
        <w:rPr>
          <w:b/>
          <w:sz w:val="22"/>
          <w:szCs w:val="22"/>
          <w:vertAlign w:val="superscript"/>
        </w:rPr>
        <w:t xml:space="preserve">2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09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88"/>
        <w:gridCol w:w="1488"/>
      </w:tblGrid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ж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пасы</w:t>
              <w:br/>
              <w:t>(на конец года)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ция производственно-технического назнач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ливо дизельное, тыс.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right="397" w:hanging="25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123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е шины, шту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right="397" w:hanging="25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123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е металлы в первичных формах,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2" w:leader="none"/>
                <w:tab w:val="left" w:pos="601" w:leader="none"/>
              </w:tabs>
              <w:ind w:right="397" w:hanging="25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123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оматериалы, тыс.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right="397" w:hanging="25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123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мент, тыс.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right="397" w:hanging="25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123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ьские товары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со, включая мясо птицы и дичи,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</w:tabs>
              <w:ind w:right="397" w:firstLine="7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ные консервы, т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</w:tabs>
              <w:ind w:right="397" w:firstLine="7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4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нсервы из мяса животных и птицы, т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</w:tabs>
              <w:ind w:right="397" w:firstLine="7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7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дитерские изделия, </w:t>
              <w:br/>
              <w:t>включая шоколад,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21" w:leader="none"/>
                <w:tab w:val="left" w:pos="459" w:leader="none"/>
                <w:tab w:val="left" w:pos="1055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5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</w:tabs>
              <w:ind w:right="397" w:firstLine="7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лж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88"/>
        <w:gridCol w:w="1488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ка,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  <w:tab w:val="left" w:pos="672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</w:tabs>
              <w:ind w:right="397" w:firstLine="7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пы,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</w:tabs>
              <w:ind w:right="397" w:firstLine="7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а растительные,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4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</w:tabs>
              <w:ind w:right="397" w:firstLine="7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нные изделия,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</w:tabs>
              <w:ind w:right="397" w:firstLine="7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и хлебобулочные изделия,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  <w:tab w:val="left" w:pos="672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</w:tabs>
              <w:ind w:right="397" w:firstLine="7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тетические моющие средства,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6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</w:tabs>
              <w:ind w:right="397" w:firstLine="7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ло,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</w:tabs>
              <w:ind w:right="397" w:firstLine="7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</w:t>
            </w:r>
          </w:p>
        </w:tc>
      </w:tr>
    </w:tbl>
    <w:p>
      <w:pPr>
        <w:pStyle w:val="Normal"/>
        <w:ind w:left="34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40" w:hanging="0"/>
        <w:jc w:val="left"/>
        <w:rPr/>
      </w:pPr>
      <w:r>
        <w:rPr>
          <w:rStyle w:val="FootnoteCharacters"/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 xml:space="preserve">) </w:t>
      </w:r>
      <w:r>
        <w:rPr>
          <w:b/>
          <w:sz w:val="16"/>
          <w:szCs w:val="16"/>
        </w:rPr>
        <w:t xml:space="preserve">Организации, не относящиеся к субъектам малого предпринимательства, </w:t>
        <w:br/>
        <w:t xml:space="preserve">   с численностью работников свыше 15 человек</w:t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 И Н А Н С 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олидированный бюдж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траханской области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млн. рублей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48"/>
        <w:gridCol w:w="1049"/>
      </w:tblGrid>
      <w:tr>
        <w:trPr>
          <w:tblHeader w:val="true"/>
          <w:trHeight w:val="34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-всего (</w:t>
            </w:r>
            <w:r>
              <w:rPr>
                <w:b/>
                <w:sz w:val="18"/>
              </w:rPr>
              <w:t>без внутренних оборот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546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601,7</w:t>
            </w:r>
          </w:p>
        </w:tc>
      </w:tr>
      <w:tr>
        <w:trPr>
          <w:trHeight w:val="255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ог на прибыль организ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2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21,8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ог на доходы физических ли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2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63,9</w:t>
            </w:r>
          </w:p>
        </w:tc>
      </w:tr>
      <w:tr>
        <w:trPr>
          <w:trHeight w:val="22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2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4,4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оги на совокупный дох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9,9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оги на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2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59,1</w:t>
            </w:r>
          </w:p>
        </w:tc>
      </w:tr>
      <w:tr>
        <w:trPr>
          <w:trHeight w:val="22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1,8</w:t>
            </w:r>
          </w:p>
        </w:tc>
      </w:tr>
      <w:tr>
        <w:trPr>
          <w:trHeight w:val="22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атежи при пользовании природными ресурс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,5</w:t>
            </w:r>
          </w:p>
        </w:tc>
      </w:tr>
      <w:tr>
        <w:trPr>
          <w:trHeight w:val="22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2,6</w:t>
            </w:r>
          </w:p>
        </w:tc>
      </w:tr>
      <w:tr>
        <w:trPr>
          <w:trHeight w:val="22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4,6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звозмездные поступ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5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23,4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ходы-всего (без внутренних оборот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3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375,6</w:t>
            </w:r>
          </w:p>
        </w:tc>
      </w:tr>
      <w:tr>
        <w:trPr>
          <w:trHeight w:val="255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на: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1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3,6</w:t>
            </w:r>
          </w:p>
        </w:tc>
      </w:tr>
      <w:tr>
        <w:trPr>
          <w:trHeight w:val="22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ую безопасность и правоохранительную деятель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8,7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ую экономи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6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96,0</w:t>
            </w:r>
          </w:p>
        </w:tc>
      </w:tr>
      <w:tr>
        <w:trPr>
          <w:trHeight w:val="255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ее на: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экономические вопро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6,1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льское хозяйство и рыболов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3,4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д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6,4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ан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4,5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2,6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p>
      <w:pPr>
        <w:pStyle w:val="Normal"/>
        <w:ind w:right="11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лжение</w:t>
      </w:r>
    </w:p>
    <w:p>
      <w:pPr>
        <w:pStyle w:val="Normal"/>
        <w:ind w:right="113" w:hanging="0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48"/>
        <w:gridCol w:w="1049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7,8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54,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о-культурные меро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8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52,1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8,8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фицит, дефицит (-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18"/>
              </w:rPr>
              <w:t>-182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4773,9</w:t>
            </w:r>
          </w:p>
        </w:tc>
      </w:tr>
    </w:tbl>
    <w:p>
      <w:pPr>
        <w:pStyle w:val="Normal"/>
        <w:spacing w:before="120" w:after="0"/>
        <w:ind w:left="340" w:hanging="0"/>
        <w:rPr/>
      </w:pPr>
      <w:r>
        <w:rPr>
          <w:b/>
          <w:bCs/>
          <w:sz w:val="16"/>
          <w:vertAlign w:val="superscript"/>
        </w:rPr>
        <w:t>1)</w:t>
      </w:r>
      <w:r>
        <w:rPr>
          <w:b/>
          <w:bCs/>
          <w:sz w:val="16"/>
        </w:rPr>
        <w:t xml:space="preserve"> по данным Минфина Астраханской области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консолидированного бюджета</w:t>
        <w:br/>
        <w:t>Астраханской области на социально-культурные мероприятия в 2009 году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процентах </w:t>
              <w:br/>
              <w:t>к итогу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Расходы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</w:t>
            </w:r>
            <w:r>
              <w:rPr>
                <w:b/>
                <w:sz w:val="18"/>
              </w:rPr>
              <w:t xml:space="preserve">культуру, кинематографию, </w:t>
              <w:br/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на здравоохранение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на социальную поли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олженность организаций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56"/>
        <w:gridCol w:w="957"/>
        <w:gridCol w:w="956"/>
        <w:gridCol w:w="957"/>
      </w:tblGrid>
      <w:tr>
        <w:trPr>
          <w:trHeight w:val="25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-</w:t>
              <w:br/>
              <w:t>центах к итог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про-</w:t>
              <w:br/>
              <w:t>центах к итогу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рная задолжен-ность по обязательств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52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68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росрочен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2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4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суммарной задолженности </w:t>
              <w:br/>
              <w:t>по обязательствам: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едиторская задолжен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31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9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,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росрочен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1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7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,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долженность по кредитам банков и зай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76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,5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росрочен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1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биторская задолжен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82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5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просрочен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6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1</w:t>
            </w:r>
          </w:p>
        </w:tc>
      </w:tr>
    </w:tbl>
    <w:p>
      <w:pPr>
        <w:pStyle w:val="Normal"/>
        <w:spacing w:before="120" w:after="0"/>
        <w:ind w:left="340" w:hanging="0"/>
        <w:jc w:val="left"/>
        <w:rPr>
          <w:sz w:val="14"/>
          <w:szCs w:val="14"/>
        </w:rPr>
      </w:pPr>
      <w:r>
        <w:rPr>
          <w:b/>
          <w:sz w:val="16"/>
          <w:szCs w:val="16"/>
          <w:vertAlign w:val="superscript"/>
        </w:rPr>
        <w:t>2)</w:t>
      </w:r>
      <w:r>
        <w:rPr>
          <w:b/>
          <w:sz w:val="16"/>
          <w:szCs w:val="16"/>
        </w:rPr>
        <w:t xml:space="preserve"> без субъектов малого предпринимательства</w:t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естиции в основной капитал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</w:tblGrid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вестиции в основной капитал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млн. рублей (в фактически </w:t>
              <w:br/>
              <w:t>действовавш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8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091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 процентах к предыдущему году </w:t>
              <w:br/>
              <w:t>(в сопоставимы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110</w:t>
            </w:r>
            <w:r>
              <w:rPr>
                <w:b/>
                <w:bCs/>
                <w:sz w:val="1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труктура инвестиций в основной капита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идам основных фондов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в процентах к итогу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283"/>
        <w:gridCol w:w="851"/>
        <w:gridCol w:w="283"/>
      </w:tblGrid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 по видам основных фондов: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ж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дания (кроме жилых) и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,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,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машины, оборудование, </w:t>
              <w:br/>
              <w:t>транспор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,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  <w:r>
        <w:br w:type="page"/>
      </w:r>
    </w:p>
    <w:p>
      <w:pPr>
        <w:pStyle w:val="Normal"/>
        <w:ind w:left="142" w:hanging="142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спределение инвестиций в основной капита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источникам финансирования</w:t>
      </w:r>
      <w:r>
        <w:rPr>
          <w:b/>
          <w:bCs/>
          <w:sz w:val="22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в процентах к итогу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283"/>
        <w:gridCol w:w="851"/>
        <w:gridCol w:w="283"/>
      </w:tblGrid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вестиции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 по источникам финансирования: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них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быль, остающаяся в распоряжении</w:t>
              <w:br/>
              <w:t>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морт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влеч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6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,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редиты б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емные средства друг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едства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,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72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40" w:hanging="0"/>
        <w:jc w:val="left"/>
        <w:rPr/>
      </w:pPr>
      <w:r>
        <w:rPr>
          <w:b/>
          <w:bCs/>
          <w:sz w:val="16"/>
          <w:vertAlign w:val="superscript"/>
        </w:rPr>
        <w:t>1)</w:t>
      </w:r>
      <w:r>
        <w:rPr>
          <w:b/>
          <w:bCs/>
          <w:sz w:val="16"/>
        </w:rPr>
        <w:t xml:space="preserve"> без субъектов малого предпринимательства и параметров неформальной</w:t>
        <w:br/>
        <w:t xml:space="preserve">   деятельности</w:t>
      </w:r>
      <w:r>
        <w:br w:type="page"/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нвестиций в основной капита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идам экономической деятельности</w:t>
      </w:r>
      <w:r>
        <w:rPr>
          <w:b/>
          <w:bCs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в процентах к итогу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283"/>
        <w:gridCol w:w="851"/>
        <w:gridCol w:w="283"/>
      </w:tblGrid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вестиции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 по видам</w:t>
              <w:br/>
              <w:t>экономической деятельности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льское хозяйство, охота и 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ыболовство, рыб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быча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изводство и распределение электроэнергии, газа 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тиницы и ресто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анспорт и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них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инанс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дравоохранение и предоставление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72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40" w:hanging="0"/>
        <w:jc w:val="left"/>
        <w:rPr/>
      </w:pPr>
      <w:r>
        <w:rPr>
          <w:b/>
          <w:bCs/>
          <w:sz w:val="16"/>
          <w:vertAlign w:val="superscript"/>
        </w:rPr>
        <w:t>1)</w:t>
      </w:r>
      <w:r>
        <w:rPr>
          <w:b/>
          <w:bCs/>
          <w:sz w:val="16"/>
        </w:rPr>
        <w:t xml:space="preserve"> без субъектов малого предпринимательства и параметров неформальной</w:t>
        <w:br/>
        <w:t xml:space="preserve">   деятельности</w:t>
      </w:r>
      <w:r>
        <w:br w:type="page"/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бъем инвестиций, поступивших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 иностранных инвесторов, по вид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тыс. долларов США</w:t>
      </w:r>
      <w:r>
        <w:rPr>
          <w:b/>
          <w:bCs/>
          <w:sz w:val="18"/>
          <w:szCs w:val="18"/>
          <w:vertAlign w:val="superscript"/>
        </w:rPr>
        <w:t>1)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</w:tblGrid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933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ям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57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зносы в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4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редиты, полученные от зарубежных</w:t>
              <w:br/>
              <w:t>совладельцев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7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чие прям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ртфель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них акции и п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чи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956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орговые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чие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86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8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0" w:hanging="0"/>
        <w:jc w:val="left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включая рублевые поступления, пересчитанные в доллары СШ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иностранных инвестиц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ивших в область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идам экономической деятельности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ыс. долларов США</w:t>
      </w:r>
      <w:r>
        <w:rPr>
          <w:b/>
          <w:sz w:val="18"/>
          <w:szCs w:val="18"/>
          <w:vertAlign w:val="superscript"/>
        </w:rPr>
        <w:t>2)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37"/>
        <w:gridCol w:w="1066"/>
        <w:gridCol w:w="737"/>
        <w:gridCol w:w="1066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процентах к итог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процентах к итогу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, охота</w:t>
              <w:br/>
              <w:t>и лес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45" w:leader="none"/>
              </w:tabs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sz w:val="18"/>
                <w:szCs w:val="18"/>
              </w:rPr>
              <w:t>добыча полезных</w:t>
              <w:br/>
              <w:t>ископаем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4" w:leader="none"/>
              </w:tabs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75" w:leader="none"/>
              </w:tabs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sz w:val="18"/>
                <w:szCs w:val="18"/>
              </w:rPr>
              <w:t>обрабатывающие</w:t>
              <w:br/>
              <w:t>произво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sz w:val="18"/>
                <w:szCs w:val="18"/>
              </w:rPr>
              <w:t>производство и распре-деление электроэнергии, газа и в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4" w:leader="none"/>
              </w:tabs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sz w:val="18"/>
                <w:szCs w:val="18"/>
              </w:rPr>
              <w:t>оптовая и розничная торговля; ремонт авто-транспортных средств, мотоциклов, бытовых изделий и предметов личного поль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ицы и рестора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и связ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4" w:leader="none"/>
              </w:tabs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sz w:val="18"/>
                <w:szCs w:val="18"/>
              </w:rPr>
              <w:t>операции с недвижимым</w:t>
              <w:br/>
              <w:t>имуществом, аренда и</w:t>
              <w:br/>
              <w:t>предоставле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6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sz w:val="18"/>
                <w:szCs w:val="18"/>
              </w:rPr>
              <w:t>предоставление прочих</w:t>
              <w:br/>
              <w:t>коммунальных, социаль-ных и персо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4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40" w:hanging="0"/>
        <w:jc w:val="left"/>
        <w:rPr/>
      </w:pPr>
      <w:r>
        <w:rPr>
          <w:b/>
          <w:bCs/>
          <w:sz w:val="16"/>
          <w:szCs w:val="16"/>
          <w:vertAlign w:val="superscript"/>
        </w:rPr>
        <w:t>2)</w:t>
      </w:r>
      <w:r>
        <w:rPr>
          <w:b/>
          <w:bCs/>
          <w:sz w:val="16"/>
          <w:szCs w:val="16"/>
        </w:rPr>
        <w:t xml:space="preserve"> включая рублевые поступления, пересчитанные в доллары СШ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поступивших иностр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естиций по странам, на конец 200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72560" cy="410464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656" r="-3112" b="-10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И 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ексы потребительских цен (тариф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овары и услуги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абрь к декабрю предыдущего года; в процентах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6"/>
        <w:gridCol w:w="1347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 товары и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,0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,0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овольственные товары</w:t>
              <w:br/>
              <w:t>(без алкогольных напитк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,3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когольные напи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,0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продовольственные тов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,2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,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2555" cy="303847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69" t="-7278" r="-3764" b="-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right="-143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right="-143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ексы потребительских цен на отдельн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ы и виды продовольственных товаров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абрь к декабрю предыдущего года; в процентах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428"/>
        <w:gridCol w:w="1429"/>
      </w:tblGrid>
      <w:tr>
        <w:trPr>
          <w:trHeight w:val="34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2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ясо и пти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,2</w:t>
            </w:r>
          </w:p>
        </w:tc>
      </w:tr>
      <w:tr>
        <w:trPr>
          <w:trHeight w:val="22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басные изделия и копче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,8</w:t>
            </w:r>
          </w:p>
        </w:tc>
      </w:tr>
      <w:tr>
        <w:trPr>
          <w:trHeight w:val="22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ясные консерв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,9</w:t>
            </w:r>
          </w:p>
        </w:tc>
      </w:tr>
      <w:tr>
        <w:trPr>
          <w:trHeight w:val="22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ыбопродук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,2</w:t>
            </w:r>
          </w:p>
        </w:tc>
      </w:tr>
      <w:tr>
        <w:trPr>
          <w:trHeight w:val="22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ло сливочн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,6</w:t>
            </w:r>
          </w:p>
        </w:tc>
      </w:tr>
      <w:tr>
        <w:trPr>
          <w:trHeight w:val="22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асло подсолнечно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86,7</w:t>
            </w:r>
          </w:p>
        </w:tc>
      </w:tr>
      <w:tr>
        <w:trPr>
          <w:trHeight w:val="22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локо и молочная продук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,5</w:t>
            </w:r>
          </w:p>
        </w:tc>
      </w:tr>
      <w:tr>
        <w:trPr>
          <w:trHeight w:val="22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ы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9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,5</w:t>
            </w:r>
          </w:p>
        </w:tc>
      </w:tr>
      <w:tr>
        <w:trPr>
          <w:trHeight w:val="22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й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88,0</w:t>
            </w:r>
          </w:p>
        </w:tc>
      </w:tr>
      <w:tr>
        <w:trPr>
          <w:trHeight w:val="22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хар-пес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,6</w:t>
            </w:r>
          </w:p>
        </w:tc>
      </w:tr>
      <w:tr>
        <w:trPr>
          <w:trHeight w:val="22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дитерские издел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4</w:t>
            </w:r>
          </w:p>
        </w:tc>
      </w:tr>
      <w:tr>
        <w:trPr>
          <w:trHeight w:val="25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Хлеб и хлебобулочные издел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,5</w:t>
            </w:r>
          </w:p>
        </w:tc>
      </w:tr>
      <w:tr>
        <w:trPr>
          <w:trHeight w:val="22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упа и бобов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каронные издел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,8</w:t>
            </w:r>
          </w:p>
        </w:tc>
      </w:tr>
      <w:tr>
        <w:trPr>
          <w:trHeight w:val="22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ртоф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85,8</w:t>
            </w:r>
          </w:p>
        </w:tc>
      </w:tr>
      <w:tr>
        <w:trPr>
          <w:trHeight w:val="22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вощ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76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ексы потребительских цен на отдельн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ы непродовольственных товаров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абрь к декабрю предыдущего года; в процентах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7"/>
      </w:tblGrid>
      <w:tr>
        <w:trPr>
          <w:trHeight w:val="3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,7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3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рхний трико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,5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льевой трико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,5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улочно-нос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,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жаная, текстильная и</w:t>
              <w:br/>
              <w:t>комбинированная 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,6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ющие и чистящ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,9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фюмерно-косметически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,5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ланте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,4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br w:type="page"/>
      </w:r>
      <w:r>
        <w:rPr>
          <w:b/>
          <w:bCs/>
          <w:sz w:val="14"/>
          <w:szCs w:val="14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Продолжение</w:t>
      </w:r>
    </w:p>
    <w:p>
      <w:pPr>
        <w:pStyle w:val="Normal"/>
        <w:jc w:val="righ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абрь к декабрю предыдущего года; в процентах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7"/>
      </w:tblGrid>
      <w:tr>
        <w:trPr>
          <w:trHeight w:val="3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,3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,1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товары и другие</w:t>
              <w:br/>
              <w:t>бытовые 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,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ерадио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,3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умажно-белов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8,1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,1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,9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велир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,6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гковые автомоб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,8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нзин автомо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,1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дик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ексы потребительских цен (тариф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тдельные группы услуг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абрь к декабрю предыдущего года; в процентах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7"/>
      </w:tblGrid>
      <w:tr>
        <w:trPr>
          <w:trHeight w:val="3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ы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2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ажирск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,9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,9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илищно-коммун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,3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илищ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,9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мун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,8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школь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,7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,8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,2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сфере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,7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наторно-оздоров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,2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диц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,1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,3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ав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,0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ексы цен на рынке жиль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конец года; в процентах к концу предыдущего года</w:t>
      </w:r>
    </w:p>
    <w:p>
      <w:pPr>
        <w:pStyle w:val="Normal"/>
        <w:jc w:val="left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38"/>
        <w:gridCol w:w="1396"/>
      </w:tblGrid>
      <w:tr>
        <w:trPr>
          <w:trHeight w:val="3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ервичный ры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93,9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торичный ры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88,6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ексы цен производ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ышленных товаров по вид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ой деятельности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абрь к декабрю предыдущего года; в процентах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396"/>
        <w:gridCol w:w="1396"/>
      </w:tblGrid>
      <w:tr>
        <w:trPr>
          <w:trHeight w:val="34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 промышленных това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7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,7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</w:tc>
      </w:tr>
      <w:tr>
        <w:trPr>
          <w:trHeight w:val="255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5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5,0</w:t>
            </w:r>
          </w:p>
        </w:tc>
      </w:tr>
      <w:tr>
        <w:trPr>
          <w:trHeight w:val="255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6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,7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 и распределение электроэнергии, газа и в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,1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оме того:</w:t>
            </w:r>
          </w:p>
        </w:tc>
      </w:tr>
      <w:tr>
        <w:trPr>
          <w:trHeight w:val="255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ыболовство, рыбовод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,6</w:t>
            </w:r>
          </w:p>
        </w:tc>
      </w:tr>
      <w:tr>
        <w:trPr>
          <w:trHeight w:val="255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о всем видам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7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ЕЭКОНОМИ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шнеторговый оборо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страханской области</w:t>
      </w:r>
      <w:r>
        <w:rPr>
          <w:b/>
          <w:bCs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лн. долларов США</w:t>
      </w:r>
    </w:p>
    <w:p>
      <w:pPr>
        <w:pStyle w:val="Heading"/>
        <w:jc w:val="both"/>
        <w:rPr>
          <w:b w:val="false"/>
          <w:b w:val="false"/>
          <w:bCs/>
          <w:sz w:val="6"/>
          <w:szCs w:val="18"/>
        </w:rPr>
      </w:pPr>
      <w:r>
        <w:rPr>
          <w:b w:val="false"/>
          <w:bCs/>
          <w:sz w:val="6"/>
          <w:szCs w:val="1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</w:tblGrid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ь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5</w:t>
            </w:r>
          </w:p>
        </w:tc>
      </w:tr>
    </w:tbl>
    <w:p>
      <w:pPr>
        <w:pStyle w:val="Normal"/>
        <w:ind w:left="34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40" w:hanging="0"/>
        <w:jc w:val="left"/>
        <w:rPr/>
      </w:pP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t xml:space="preserve"> по данным Южного таможенного управления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Товарная структура экспорта и импорта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процентах к стоимостному объему</w:t>
      </w:r>
    </w:p>
    <w:p>
      <w:pPr>
        <w:pStyle w:val="Normal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21"/>
        <w:gridCol w:w="921"/>
        <w:gridCol w:w="921"/>
        <w:gridCol w:w="922"/>
      </w:tblGrid>
      <w:tr>
        <w:trPr>
          <w:trHeight w:val="255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порт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еральные 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укция химической промышленности, каучу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жевенное сырье, пушнина и изделия из н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евесина и целлюлозно-бумажны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иль, текстильные изделия и обув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таллы, драгоценные камни и изделия из н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шины, оборудование, транспор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1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</w:t>
            </w:r>
          </w:p>
        </w:tc>
      </w:tr>
    </w:tbl>
    <w:p>
      <w:pPr>
        <w:pStyle w:val="Normal"/>
        <w:ind w:left="34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40" w:hanging="0"/>
        <w:jc w:val="left"/>
        <w:rPr/>
      </w:pPr>
      <w:r>
        <w:rPr>
          <w:b/>
          <w:sz w:val="16"/>
          <w:szCs w:val="16"/>
          <w:vertAlign w:val="superscript"/>
        </w:rPr>
        <w:t>2)</w:t>
      </w:r>
      <w:r>
        <w:rPr>
          <w:b/>
          <w:sz w:val="16"/>
          <w:szCs w:val="16"/>
        </w:rPr>
        <w:t xml:space="preserve"> по данным Астраханской таможни</w:t>
      </w:r>
    </w:p>
    <w:p>
      <w:pPr>
        <w:pStyle w:val="Heading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  <w:r>
        <w:br w:type="page"/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орт и импорт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товаров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sz w:val="22"/>
          <w:szCs w:val="24"/>
          <w:vertAlign w:val="superscript"/>
        </w:rPr>
      </w:pPr>
      <w:r>
        <w:rPr>
          <w:b/>
          <w:sz w:val="22"/>
          <w:szCs w:val="24"/>
          <w:vertAlign w:val="superscript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тыс. долларов СШ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21"/>
        <w:gridCol w:w="921"/>
        <w:gridCol w:w="921"/>
        <w:gridCol w:w="922"/>
      </w:tblGrid>
      <w:tr>
        <w:trPr>
          <w:trHeight w:val="255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мпорт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ыба и другие мор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6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9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7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10,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лочная продукция, яйца птиц, мед натураль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5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вощи и корнепл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,2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рукты, орех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8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333,2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фе, чай и пря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,6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ерновые хлеба (злак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7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5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укция мукомольно-крупяной промышл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8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80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Жиры и масла животного </w:t>
              <w:br/>
              <w:t>и растительного проис-хо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делия из мяса и рыб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5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хар и кондитерские изделия из саха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као и продукты из н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товые продукты из зерна хлебных злаков, му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1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9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,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укты переработки овощей, плодов, орех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9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34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01,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когольные и безалко-</w:t>
              <w:br/>
              <w:t>гольные напитки и уксу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1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 а б а 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6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4,9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ль, сера, земля, камень, штукатурные материал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313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5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0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7,8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фть и нефт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7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,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астмассы и изделия</w:t>
              <w:br/>
              <w:t>из н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1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7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47,4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учук, резина и изделия </w:t>
              <w:br/>
              <w:t>из н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4,5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жевенное сырье и кож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евесина и изделия из не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31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21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5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1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лжение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21"/>
        <w:gridCol w:w="921"/>
        <w:gridCol w:w="921"/>
        <w:gridCol w:w="922"/>
      </w:tblGrid>
      <w:tr>
        <w:trPr>
          <w:trHeight w:val="255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мпорт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умага и картон, изделия</w:t>
              <w:br/>
              <w:t>из н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2,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ниги, газеты, печат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7,9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ер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лоп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8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имические ни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та, войлок, нетканые</w:t>
              <w:br/>
              <w:t>материал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7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дежда тексти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 б у в 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,1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делия из камня, гипса, цемента, асбеста, слю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1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7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8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,1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ерамиче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7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0,1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екло и изделия из н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6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4,7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рные металл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3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8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35,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делия из черных метал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5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68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7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206,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люминий и изделия </w:t>
              <w:br/>
              <w:t>из н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2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3,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акторы ядерные, котлы, оборудование и механичес-</w:t>
              <w:br/>
              <w:t>кие устро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82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2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7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56,6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ические машины и</w:t>
              <w:br/>
              <w:t>оборуд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87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1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19,6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Железнодорожные локомо-тивы и подвижной соста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9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9,6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ства наземного тран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2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6,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да, лодки и другие плавучи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80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23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9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217,9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тические, фото и другие приборы и аппар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9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2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55,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 е б е л 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6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4,7</w:t>
            </w:r>
          </w:p>
        </w:tc>
      </w:tr>
    </w:tbl>
    <w:p>
      <w:pPr>
        <w:pStyle w:val="Normal"/>
        <w:ind w:left="34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t xml:space="preserve"> по данным Астраханской таможни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Экспорт рыбной продукции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sz w:val="22"/>
          <w:szCs w:val="24"/>
          <w:vertAlign w:val="superscript"/>
        </w:rPr>
      </w:pPr>
      <w:r>
        <w:rPr>
          <w:b/>
          <w:sz w:val="22"/>
          <w:szCs w:val="24"/>
          <w:vertAlign w:val="superscript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ыс. долларов США</w:t>
      </w:r>
    </w:p>
    <w:p>
      <w:pPr>
        <w:pStyle w:val="Heading"/>
        <w:jc w:val="both"/>
        <w:rPr>
          <w:b w:val="false"/>
          <w:b w:val="false"/>
          <w:bCs/>
          <w:sz w:val="6"/>
          <w:szCs w:val="18"/>
        </w:rPr>
      </w:pPr>
      <w:r>
        <w:rPr>
          <w:b w:val="false"/>
          <w:bCs/>
          <w:sz w:val="6"/>
          <w:szCs w:val="1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</w:tblGrid>
      <w:tr>
        <w:trPr>
          <w:trHeight w:val="3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а и рыбопродук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,5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ра частиков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одотворенная ик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4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40" w:hanging="0"/>
        <w:jc w:val="left"/>
        <w:rPr/>
      </w:pP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t xml:space="preserve"> по кругу организаций, имеющих прямые контракты на поставку </w:t>
        <w:br/>
        <w:t xml:space="preserve">   рыбопродукции</w:t>
      </w:r>
    </w:p>
    <w:p>
      <w:pPr>
        <w:pStyle w:val="Normal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орт и импорт услуг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тыс. долларов СШ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2"/>
        <w:gridCol w:w="851"/>
        <w:gridCol w:w="992"/>
      </w:tblGrid>
      <w:tr>
        <w:trPr>
          <w:trHeight w:val="25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мпорт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луг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658,9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9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658,9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страны дальнего зарубе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593,1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593,1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страны С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,8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НАР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исло зарегистрирован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ступле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диниц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81"/>
        <w:gridCol w:w="1181"/>
        <w:gridCol w:w="118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  <w:br/>
              <w:t>в про-центах к</w:t>
              <w:br/>
              <w:t>20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регистрировано</w:t>
              <w:br/>
              <w:t>преступ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7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ий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ышленное причинение</w:t>
              <w:br/>
              <w:t>тяжкого вреда здоровь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3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асил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4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бо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беж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7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жи чужого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я, связанные с незаконным оборотом</w:t>
              <w:br/>
              <w:t>наркотических или психотропных веще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лиган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лиц совершивших преступ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щ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имеющих постоянного источника дох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9</w:t>
            </w:r>
          </w:p>
        </w:tc>
      </w:tr>
      <w:tr>
        <w:trPr>
          <w:trHeight w:val="255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: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ы и учащие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ая область в цифра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ткий сборни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ветственный за выпус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распространение: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0"/>
        </w:rPr>
        <w:t>Отдел сводных статистических работ</w:t>
      </w:r>
    </w:p>
    <w:p>
      <w:pPr>
        <w:pStyle w:val="Normal"/>
        <w:jc w:val="center"/>
        <w:rPr/>
      </w:pPr>
      <w:r>
        <w:rPr>
          <w:b/>
          <w:sz w:val="20"/>
        </w:rPr>
        <w:t>1 этаж, ком. 111, тел. 39-45-3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Подписано в печать 28.05.2010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ормат  1/1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чать офсетная</w:t>
      </w:r>
    </w:p>
    <w:p>
      <w:pPr>
        <w:pStyle w:val="Normal"/>
        <w:jc w:val="center"/>
        <w:rPr/>
      </w:pPr>
      <w:r>
        <w:rPr>
          <w:b/>
          <w:sz w:val="20"/>
        </w:rPr>
        <w:t>Тираж 50 экз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каз № 35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печатано в ОПП Астраханьста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14000 г. Астрахань, ул. Ленина,4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http://</w:t>
      </w:r>
      <w:r>
        <w:rPr>
          <w:b/>
          <w:sz w:val="20"/>
          <w:lang w:val="en-US"/>
        </w:rPr>
        <w:t>astrastat.qks.ru</w:t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 xml:space="preserve">E - mail: </w:t>
      </w:r>
      <w:hyperlink r:id="rId26">
        <w:r>
          <w:rPr>
            <w:rStyle w:val="InternetLink"/>
            <w:b/>
            <w:color w:val="000000"/>
            <w:sz w:val="20"/>
            <w:lang w:val="en-US"/>
          </w:rPr>
          <w:t>oblstat@astranet.ru</w:t>
        </w:r>
      </w:hyperlink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2835" w:right="2835" w:gutter="0" w:header="720" w:top="1134" w:footer="5670" w:bottom="59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8</w:t>
    </w:r>
    <w:r>
      <w:rPr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column">
                <wp:posOffset>-19050</wp:posOffset>
              </wp:positionH>
              <wp:positionV relativeFrom="paragraph">
                <wp:posOffset>258445</wp:posOffset>
              </wp:positionV>
              <wp:extent cx="40074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2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АСТРАХАНСКАЯ ОБЛАСТЬ</w:t>
    </w:r>
    <w:r>
      <w:rPr>
        <w:b/>
        <w:sz w:val="20"/>
      </w:rPr>
      <w:t xml:space="preserve"> </w:t>
    </w:r>
    <w:r>
      <w:rPr>
        <w:b/>
        <w:sz w:val="18"/>
        <w:szCs w:val="18"/>
      </w:rPr>
      <w:t xml:space="preserve">В ЦИФРАХ </w:t>
    </w:r>
    <w:r>
      <w:rPr>
        <w:b/>
        <w:sz w:val="20"/>
      </w:rPr>
      <w:t>/ краткий сборник /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Основной текст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Нижний колонтитул Знак"/>
    <w:basedOn w:val="Style5"/>
    <w:qFormat/>
    <w:rPr>
      <w:sz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2">
    <w:name w:val="Основной текст 2"/>
    <w:basedOn w:val="Normal"/>
    <w:qFormat/>
    <w:pPr/>
    <w:rPr>
      <w:b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package" Target="embeddings/oleObject6.xlsx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package" Target="embeddings/oleObject8.xlsx"/><Relationship Id="rId20" Type="http://schemas.openxmlformats.org/officeDocument/2006/relationships/image" Target="media/image11.wmf"/><Relationship Id="rId21" Type="http://schemas.openxmlformats.org/officeDocument/2006/relationships/package" Target="embeddings/oleObject9.xlsx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yperlink" Target="mailto:oblstat@astranet.ru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7:00Z</dcterms:created>
  <dc:creator>Администратор</dc:creator>
  <dc:description/>
  <cp:keywords/>
  <dc:language>en-US</dc:language>
  <cp:lastModifiedBy>pk398</cp:lastModifiedBy>
  <cp:lastPrinted>2010-05-18T14:25:00Z</cp:lastPrinted>
  <dcterms:modified xsi:type="dcterms:W3CDTF">2010-08-16T11:14:00Z</dcterms:modified>
  <cp:revision>5</cp:revision>
  <dc:subject/>
  <dc:title>ОСНОВНЫЕ СОЦИАЛЬНО-</dc:title>
</cp:coreProperties>
</file>