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1"/>
        <w:rPr/>
      </w:pPr>
      <w:r>
        <w:rPr/>
        <w:t>ПРЕДМЕТНО-АЛФАВИТНЫЙ УКАЗАТЕЛЬ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91" w:footer="1134" w:bottom="1758"/>
          <w:pgNumType w:start="68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tabs>
          <w:tab w:val="left" w:pos="360" w:leader="none"/>
          <w:tab w:val="right" w:pos="9639" w:leader="none"/>
        </w:tabs>
        <w:spacing w:lineRule="exact" w:line="260" w:before="0" w:after="0"/>
        <w:rPr>
          <w:bCs/>
        </w:rPr>
      </w:pPr>
      <w:r>
        <w:rPr>
          <w:bCs/>
          <w:caps w:val="false"/>
          <w:smallCaps w:val="false"/>
        </w:rPr>
        <w:t>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варийность на транспорте 43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мбулаторно-поликлинические организации 229,234, 2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Акция 333, 334, 338, 360, 364, 36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Аукцион 333, 334, 360</w:t>
      </w:r>
    </w:p>
    <w:p>
      <w:pPr>
        <w:pStyle w:val="Heading4"/>
        <w:keepNext w:val="false"/>
        <w:tabs>
          <w:tab w:val="left" w:pos="360" w:leader="none"/>
          <w:tab w:val="right" w:pos="9639" w:leader="none"/>
        </w:tabs>
        <w:spacing w:lineRule="exact" w:line="260" w:before="200" w:after="0"/>
        <w:rPr>
          <w:bCs/>
        </w:rPr>
      </w:pPr>
      <w:r>
        <w:rPr>
          <w:bCs/>
          <w:caps w:val="false"/>
          <w:smallCaps w:val="false"/>
        </w:rPr>
        <w:t>Б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ланс энергоресурсов 35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езработиц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безработные </w:t>
      </w:r>
      <w:r>
        <w:rPr>
          <w:rFonts w:cs="Arial" w:ascii="Arial" w:hAnsi="Arial"/>
          <w:spacing w:val="-4"/>
          <w:sz w:val="16"/>
        </w:rPr>
        <w:t>31, 32, 35, 102-105,113, 114, 115, 6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142" w:firstLine="142"/>
        <w:rPr>
          <w:rFonts w:ascii="Arial" w:hAnsi="Arial" w:cs="Arial"/>
          <w:sz w:val="16"/>
        </w:rPr>
      </w:pPr>
      <w:r>
        <w:rPr>
          <w:rFonts w:cs="Arial" w:ascii="Arial" w:hAnsi="Arial"/>
          <w:spacing w:val="-4"/>
          <w:sz w:val="16"/>
        </w:rPr>
        <w:t>- безработные, которым назначено пособие по безработице</w:t>
        <w:br/>
        <w:t xml:space="preserve">     117-12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должительность безработицы (продолжительность</w:t>
        <w:br/>
        <w:t xml:space="preserve">        поиска работы) 114, 1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ровень безработицы 101, 102-105, 115, 127, 64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иблиотеки 231, 23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Библиотечный фонд 231, 233, 23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Биржа товарная 4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агоустройство жилищного фонда 16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агоустройство населенных пунктов 16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льничные организации 20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юджета дефицит 509, 51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юджета профицит 509, 510</w:t>
      </w:r>
    </w:p>
    <w:p>
      <w:pPr>
        <w:pStyle w:val="Heading4"/>
        <w:keepNext w:val="false"/>
        <w:spacing w:lineRule="exact" w:line="260" w:before="200" w:after="0"/>
        <w:rPr>
          <w:bCs/>
        </w:rPr>
      </w:pPr>
      <w:r>
        <w:rPr>
          <w:bCs/>
          <w:caps w:val="false"/>
          <w:smallCaps w:val="false"/>
        </w:rPr>
        <w:t>В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Валовая прибыль экономики  и валовые смешанные доходы </w:t>
        <w:br/>
        <w:t>268, 278-280, 29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ая добавленная стоимость 270, 271, 274, 275, 277-27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Валовое накопление основного капитала 269, 280, 281, 299, 65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ой внутренний продукт (ВВП) 31, 32, 267, 268, 270, 271, 274, 275, 280, 281, 297, 654, 656-6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ой региональный продукт 281-283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spacing w:val="-6"/>
          <w:lang w:val="ru-RU"/>
        </w:rPr>
      </w:pPr>
      <w:r>
        <w:rPr>
          <w:spacing w:val="-2"/>
          <w:lang w:val="ru-RU"/>
        </w:rPr>
        <w:t>Валовой сбор сельскохозяйственных культур</w:t>
      </w:r>
      <w:r>
        <w:rPr>
          <w:spacing w:val="-6"/>
          <w:lang w:val="ru-RU"/>
        </w:rPr>
        <w:t xml:space="preserve"> 376, 380, 382-386, 664, 66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вод в действие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жилых домов 31, 413-41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ощностей по охране водных ресурсов</w:t>
        <w:br/>
        <w:t xml:space="preserve">  и атмосферного воздуха от загрязнения 6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образовательных учреждений высшего, среднего </w:t>
        <w:br/>
        <w:t xml:space="preserve">  и начального профессионального образования 41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ъектов социально-культурного назначения 41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сновных фондов 31, 32, 288, 296, 41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сновных фондов по видам экономической  деятельности 29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изводственных мощностей 41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ъектов инфраструктуры сельской местности 16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клады (депозиты) 519-52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сение  минеральных удобрений под посевы в сельскохозяйственных организациях 3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сение органических удобрений под посевы в сельскохозяйственных организациях 378</w:t>
      </w:r>
    </w:p>
    <w:p>
      <w:pPr>
        <w:pStyle w:val="Style6"/>
        <w:tabs>
          <w:tab w:val="clear" w:pos="709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Внешнеторговый оборот 31, 32, 63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шний долг органов государственного управления 33, 3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шний долг Российской Федерации 3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утренние затраты на исследования и разработки 504, 5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нутренние текущие затраты на исследования и разработки </w:t>
        <w:br/>
        <w:t>505, 50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растная структура населения 67, 71-75, 64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растные коэффициенты рождаемости 88, 9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растные коэффициенты смертности 89, 9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Выбросы загрязняющих атмосферу веществ от стационарных источников 59, 61, 62, 6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Выбросы загрязняющих веществ в атмосферный воздух </w:t>
        <w:br/>
        <w:t>от передвижных источников 59, 6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Выбытие основных фондов 29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Выбытие основных фондов по видам экономической деятельности 292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Выдано патентов 49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уск из аспирантуры 484-48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уск из докторантуры 48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Выпуск из образовательных профессиональных организаций, осуществляющих подготовку специалистов среднего звена и</w:t>
        <w:br/>
        <w:t xml:space="preserve"> из образовательных организаций высшего образования 195, 196, 200-20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Выпуск квалифицированных рабочих и служащих 19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Выпуск молоди водных биологических ресурсов рыбоводными организациями  40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Выпуск обучающихся общеобразовательными организациями 18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Выпуск печатной продукции (книг, журналов и газет) 234-238, 65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Выпуск товаров и услуг в основных ценах 267, 270-273, 276, 29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Выпуск фильмов 231</w:t>
      </w:r>
    </w:p>
    <w:p>
      <w:pPr>
        <w:pStyle w:val="Heading4"/>
        <w:keepNext w:val="false"/>
        <w:spacing w:lineRule="exact" w:line="260" w:before="20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Г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еологоразведочные работы 63, 6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лубокое разведочное бурение 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- всего 63, 6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- на нефть и газ 63, 64, 3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тиницы 241</w:t>
      </w:r>
    </w:p>
    <w:p>
      <w:pPr>
        <w:pStyle w:val="Style6"/>
        <w:tabs>
          <w:tab w:val="clear" w:pos="709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Государственная Дума 35, 41, 44, 50, 5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ые природные заповедники 59, 6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ые ценные бумаги (ГКО-ОФЗ) 526</w:t>
      </w:r>
    </w:p>
    <w:p>
      <w:pPr>
        <w:pStyle w:val="Style6"/>
        <w:tabs>
          <w:tab w:val="clear" w:pos="709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Государственный внешний долг 514</w:t>
      </w:r>
    </w:p>
    <w:p>
      <w:pPr>
        <w:pStyle w:val="Style6"/>
        <w:tabs>
          <w:tab w:val="clear" w:pos="709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Государственный внутренний долг по ГКО-ОФЗ 52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узооборот 31, 32, 421, 423, 424, 672, 6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уппировка действующих кредитных организаций по величине зарегистрированного уставного капитала 518</w:t>
      </w:r>
    </w:p>
    <w:p>
      <w:pPr>
        <w:pStyle w:val="Heading4"/>
        <w:keepNext w:val="false"/>
        <w:tabs>
          <w:tab w:val="left" w:pos="360" w:leader="none"/>
          <w:tab w:val="right" w:pos="9639" w:leader="none"/>
        </w:tabs>
        <w:spacing w:lineRule="exact" w:line="260" w:before="20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Д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биторская задолженность 54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ая масса 33, 516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9639" w:leader="dot"/>
          <w:tab w:val="right" w:pos="9781" w:leader="none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ое обращение 516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9639" w:leader="dot"/>
          <w:tab w:val="right" w:pos="9781" w:leader="none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ые доходы насел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ъем 132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альные 32, 133, 134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альные располагаемые 131, 132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едушевые 31, 133, 134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труктура 132, 135, 136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труктура использования 156-15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Денежные расходы и сбережения насел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ъем 15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путаты 35, 41, 44, 50, 5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Дефицит денежного дохода 154 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ятельность страховых организаций  526-52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ходы бюджета 509-511, 674, 67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школьные образовательные организации 180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60" w:before="16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Е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Единый социальный налог (взнос) 511, 515, 530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60" w:before="16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Ж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илищный фонд 165</w:t>
      </w:r>
    </w:p>
    <w:p>
      <w:pPr>
        <w:pStyle w:val="Heading4"/>
        <w:spacing w:lineRule="exact" w:line="260" w:before="160" w:after="0"/>
        <w:rPr>
          <w:bCs/>
        </w:rPr>
      </w:pPr>
      <w:r>
        <w:rPr>
          <w:bCs/>
          <w:caps w:val="false"/>
          <w:smallCaps w:val="false"/>
        </w:rPr>
        <w:t>З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бастовки 123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Заболеваемость населения 216-22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бор воды из природных водных объектов для использования 59, 64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Задолженность по выплате ежемесячного пособия на ребенка 14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 заработной плате 540, 541,548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Задолженность по кредитам банков и займам 54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 налогам и сборам в бюджетную систему 514, 5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организаций стран СНГ организациям России 54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ставщикам 539, 5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нятость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анятость мужчин и  женщин 101, 107-10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анятые в экономике 31, 32, 101-105, 646, 64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апасы монетарного золота органов денежно-кредитного </w:t>
        <w:br/>
        <w:t>регулирования 6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работная плат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ый размер оплаты труда 147, 148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60" w:before="0" w:after="0"/>
        <w:rPr/>
      </w:pPr>
      <w:r>
        <w:rPr/>
        <w:t>- реальная начисленная заработная плата 32, 131, 138, 650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60" w:before="0" w:after="0"/>
        <w:rPr/>
      </w:pPr>
      <w:r>
        <w:rPr/>
        <w:t xml:space="preserve">- среднемесячная номинальная начисленная заработная </w:t>
        <w:br/>
        <w:t xml:space="preserve">  плата 31, 131, 137, 138, 456, 457, 64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арифная ставка ЕТС 1 разряда 14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регистрированное преступление 259, 2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траты на технологические инновации организаций по видам инновационной и экономической деятельности 499-50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траты на технологические инновации организаций по источникам финансирования 5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траты организаций на ИКТ по видам экономической деятельности в 2013 году 44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а лесов от вредных организмов  биологическим методом 3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оопарки 232</w:t>
      </w:r>
    </w:p>
    <w:p>
      <w:pPr>
        <w:pStyle w:val="Heading4"/>
        <w:spacing w:lineRule="exact" w:line="260" w:before="160" w:after="0"/>
        <w:rPr>
          <w:bCs/>
        </w:rPr>
      </w:pPr>
      <w:r>
        <w:rPr>
          <w:bCs/>
          <w:caps w:val="false"/>
          <w:smallCaps w:val="false"/>
        </w:rPr>
        <w:t>И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зменение запасов материальных оборотных средств 269, 280, 281, 29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менение цен на отдельные товары на мировых товарных рынках 635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мпорт товаров 600-604, 607, 608, 616-621, 623, 637, 679-68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Импорт товаров и услуг 267, 280, 281, 29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порт услуг 624-626, 6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алидность населения 225, 22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нефинансовые активы 55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основной капитал 551-56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Инвестиции в основной капитал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аправленные на охрану окружающей среды и рацио-</w:t>
        <w:br/>
        <w:t xml:space="preserve">  нальное использование природных ресурсов 62</w:t>
      </w:r>
    </w:p>
    <w:p>
      <w:pPr>
        <w:pStyle w:val="TextBodyIndent"/>
        <w:spacing w:lineRule="exact" w:line="260" w:before="0" w:after="0"/>
        <w:rPr/>
      </w:pPr>
      <w:r>
        <w:rPr/>
        <w:t>- организаций, осуществляющих строительную деятель-</w:t>
        <w:br/>
        <w:t xml:space="preserve">  ность 41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 видам экономической деятельности 456, 457, 553, 554</w:t>
      </w:r>
    </w:p>
    <w:p>
      <w:pPr>
        <w:pStyle w:val="Style6"/>
        <w:tabs>
          <w:tab w:val="clear" w:pos="709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Инвестиции иностранные 566-57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ортфельные 56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рямые 56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рочие 56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онная активность организаций 5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-дефлятор ВВП 267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ндекс предпринимательской уверенности 32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производства продукции сельского хозяйства 32, 373-375, 66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стоимости жизни 58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физического объема валового внутреннего продукта 32, 267, 65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екс физического объема валового внутреннего продукта </w:t>
        <w:br/>
        <w:t>на душу населения 654, 656, 65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физического объема оборота розничной торговли 32, 460, 462, 466, 477, 67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цен производителей в строительстве (строительно-монтажные работы) 592, 5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цен производителей сельскохозяйственной продукции 5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Индекс цен производителей промышленных товаров 31, 575, 586-58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отребительских цен 31, 575-578, 67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ексы потребительских цен на непродовольственные </w:t>
        <w:br/>
        <w:t>товары 577-57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отребительских цен (тарифов) на услуги 577-57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ексы потребительских цен на продовольственные </w:t>
        <w:br/>
        <w:t>товары 577-579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ндексы производства по отдельным видам экономической деятельности 338, 3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ромышленного производства 32, 339, 66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Индексы средних цен и физического объема импорта </w:t>
        <w:br/>
        <w:t>Российской Федерации 630, 63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Индексы средних цен и физического объема экспорта </w:t>
        <w:br/>
        <w:t>Российской Федерации 62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тарифов на грузовые перевозки 59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тарифов на услуги связи для юридических лиц 59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бытовых услуг населению 47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инвестиций в основной капитал  31, 32, 551, 55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инвестиций в основной капитал по видам экономической деятельности 5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платных услуг населению 32, 47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цен на машины и оборудование, используемые в строительстве 592, 5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цен на первичном и вторичном рынках жилья 58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цен на приобретенные промышленными организациями основные виды топливно-энергетических ресурсов 59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цен на приобретенные промышленными организациями отдельные виды зерна для основного производства 59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нтенсивность перевозок грузов и пассажиров 42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нтернатные учреждения для детей 18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нновационная активность организаций по видам экономической деятельности 497, 49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спользование вторичных энергетических ресурсов 3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вес организаций, использовавших сеть Интернет для связи с поставщиками и потребителями товаров (работ, услуг) 46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спользование глобальных информационных сетей в организациях по видам экономической деятельности 443, 44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спользование ИКТ в организациях 44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спользование ИКТ в организациях по видам экономической деятельности 44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спользование ИКТ в организациях по субъектам Российской Федерации в 2013 году 443, 44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спользование сети Интернет для связи с поставщиками и потребителями товаров (работ, услуг) в организациях по видам экономической деятельности 447, 44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спользование сети Интернет для связи с поставщиками и потребителями товаров (работ, услуг) по видам экономической деятельности 44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спользование свежей воды 59, 6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спользование специальных программных средств 44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спользование специальных программных средств в организациях 44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спользование суточного фонда времени 65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спользование (утилизация) загрязняющих атмосферу веществ 62, 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ользовавших электронного документооборота в организациях, по видам экономической деятельности в 2011-2013 гг. 44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ользуемые передовые производственные технологии 49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сточники финансирования дефицита федерального бюджета 512, 51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Исходящие телефонные соединения междугородной, внутризоновой и международной фиксированной связи 433</w:t>
      </w:r>
    </w:p>
    <w:p>
      <w:pPr>
        <w:pStyle w:val="Heading4"/>
        <w:spacing w:lineRule="exact" w:line="260" w:before="200" w:after="0"/>
        <w:rPr>
          <w:bCs/>
        </w:rPr>
      </w:pPr>
      <w:r>
        <w:rPr>
          <w:bCs/>
          <w:caps w:val="false"/>
          <w:smallCaps w:val="false"/>
        </w:rPr>
        <w:t>К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ачество отечественных и импортных товаров, поступивших </w:t>
        <w:br/>
        <w:t>на потребительском рынке 46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чество товаров, поступивших на розничные рынки 46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иноустановки 23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личество наличных денег в обращении 33, 677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Консолидированный бюджет Российской Федерации 31, 674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Консолидированные бюджеты субъектов Российской Федерации 509-512, 67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выбытия основных фондов 288, 29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выбытия основных фондов по видам экономической деятельности 29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Джини (индекс концентрации доходов) 14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младенческой смертности 90, 97, 645, 68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обновления основных фондов 288, 29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обновления основных фондов по видам экономической деятельности 29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Коэффициент фондов (коэффициент дифференциации доходов) 14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Коэффициенты рождаемости, смертности и естественного прироста населения 64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дитные организации 519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Кредиты, депозиты и прочие размещенные средства, предоставленные организациям, физическим лицам и кредитным организациям 518</w:t>
      </w:r>
    </w:p>
    <w:p>
      <w:pPr>
        <w:pStyle w:val="Heading4"/>
        <w:spacing w:lineRule="exact" w:line="260" w:before="200" w:after="0"/>
        <w:rPr>
          <w:bCs/>
        </w:rPr>
      </w:pPr>
      <w:r>
        <w:rPr>
          <w:bCs/>
          <w:caps w:val="false"/>
          <w:smallCaps w:val="false"/>
        </w:rPr>
        <w:t>Л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сная площадь, пройденная пожарами 393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Лесовосстановление 3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ица, совершившие преступления 259, 264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60" w:before="200" w:after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М</w:t>
      </w:r>
    </w:p>
    <w:p>
      <w:pPr>
        <w:pStyle w:val="Normal"/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теринская смертность 645, 684</w:t>
      </w:r>
    </w:p>
    <w:p>
      <w:pPr>
        <w:pStyle w:val="Normal"/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дицинские организации 20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сто, занимаемое Россией в мире по производству продукции 666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Миграция населения 31, 67, 91-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зеи 231, 23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ниципальные образования 50-52</w:t>
      </w:r>
    </w:p>
    <w:p>
      <w:pPr>
        <w:pStyle w:val="Heading4"/>
        <w:spacing w:lineRule="exact" w:line="260" w:before="20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Н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Наличие почтовых ящиков на 10 000 человек населения 4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Наличие предметов длительного пользования в домашних хозяйствах 16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Наличие предметов потребления длительного пользования по группам населения с различным уровнем располагаемых ресурсов 16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Наличие технических средств спутниковой связи и вещания 43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ичие транспортных средств 426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Наличие у населения предметов потребления длительного пользования 6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оги на продукты 267, 268, 270, 271, 274, 27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оги на производство и импорт 268, 28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циональные парки 59, 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циональный состав населения 7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государственное пенсионное обеспечение (основные показатели) 14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доимка 514</w:t>
      </w:r>
    </w:p>
    <w:p>
      <w:pPr>
        <w:pStyle w:val="Heading4"/>
        <w:spacing w:lineRule="exact" w:line="260" w:before="200" w:after="0"/>
        <w:rPr>
          <w:bCs/>
        </w:rPr>
      </w:pPr>
      <w:r>
        <w:rPr>
          <w:bCs/>
          <w:caps w:val="false"/>
          <w:smallCaps w:val="false"/>
        </w:rPr>
        <w:t>О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еспеченность сельскохозяйственных организаций тракторами и комбайнами 3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 малых предприятий 31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 общественного питания 469</w:t>
      </w:r>
    </w:p>
    <w:p>
      <w:pPr>
        <w:pStyle w:val="Normal"/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 оптовой торговли 470, 471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Оборот организаций по видам экономической деятельности 310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Оборот розничной торговли 31, 457-45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ное и последовательное использование воды 59, 64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разование опасных отходов производства и потребления 5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разовательные организации высшего профессионального образования 197, 199, 20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ессиональные образовательные организации, осуществляющие подготовку квалифицированных рабочих, служащих 19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Профессиональные образовательные организации, осуществляющие подготовку специалистов среднего звена 192, 194, 19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Общая площадь жилых помещений, приходящаяся в среднем на одного жителя 16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еобразовательные организации 176, 182-18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ественное объединение 251, 256</w:t>
      </w:r>
    </w:p>
    <w:p>
      <w:pPr>
        <w:pStyle w:val="Style6"/>
        <w:tabs>
          <w:tab w:val="clear" w:pos="709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щий запас древесины 3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брачности 67, 90, 9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естественного прироста 67, 83-87, 97, 64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разводимости 67, 90, 9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рождаемости 67, 83-87, 97, 64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смертности 67, 83-87, 97, 64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бытовых услуг населению 47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Объем инновационных товаров, работ и услуг организаций по видам экономической деятельности 502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Объем отгруженных товаров собственного производства, </w:t>
        <w:br/>
        <w:t>выполненных работ и услуг собственными силами 31, 338, 340-347, 349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ъем платных услуг населению 31, 473, 478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ъем работ по виду экономической деятельности «Строительство» 405-407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ъем средств Резервного фонда 513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ъем средств Фонда национального благосостояния 51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услуг связи 4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жидаемая продолжительность жизни при рождении 67, 88, 98, 643, 684</w:t>
      </w:r>
    </w:p>
    <w:p>
      <w:pPr>
        <w:pStyle w:val="Heading9"/>
        <w:keepNext w:val="false"/>
        <w:tabs>
          <w:tab w:val="clear" w:pos="360"/>
          <w:tab w:val="right" w:pos="9639" w:leader="dot"/>
        </w:tabs>
        <w:spacing w:before="0" w:after="0"/>
        <w:rPr>
          <w:i w:val="false"/>
          <w:i w:val="false"/>
        </w:rPr>
      </w:pPr>
      <w:r>
        <w:rPr>
          <w:i w:val="false"/>
          <w:iCs w:val="false"/>
        </w:rPr>
        <w:t>Оплата труда наемных работников</w:t>
      </w:r>
      <w:r>
        <w:rPr/>
        <w:t xml:space="preserve"> </w:t>
      </w:r>
      <w:r>
        <w:rPr>
          <w:i w:val="false"/>
        </w:rPr>
        <w:t>131, 268, 278-280, 29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товая торговля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орот оптовой торговли 470, 471, 477, 4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pacing w:val="-4"/>
          <w:sz w:val="16"/>
        </w:rPr>
        <w:t>запасы отдельных видов продукции (товаров) 472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рганизации отдыха 227, 22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рганизации дополнительного образования детей 190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рганизации, осуществлявшие нетехнологические инновации, по видам экономической деятельности 498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сновные показатели деятельности аспирантуры 484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сновные показатели инновационной деятельности 497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сновные показатели деятельности докторантуры 488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сновные показатели деятельности индивидуальных предпринимателей 318-320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jc w:val="both"/>
        <w:rPr>
          <w:lang w:val="ru-RU"/>
        </w:rPr>
      </w:pPr>
      <w:r>
        <w:rPr>
          <w:lang w:val="ru-RU"/>
        </w:rPr>
        <w:t>Основные показатели ведения охотничьего хозяйства 393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jc w:val="both"/>
        <w:rPr>
          <w:lang w:val="ru-RU"/>
        </w:rPr>
      </w:pPr>
      <w:r>
        <w:rPr>
          <w:lang w:val="ru-RU"/>
        </w:rPr>
        <w:t>Основные индикаторы деловой активности организаций 322, 323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Основные показатели деятельности малых предприятий </w:t>
        <w:br/>
        <w:t>по субъектам Российской Федерации 314-317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jc w:val="both"/>
        <w:rPr>
          <w:lang w:val="ru-RU"/>
        </w:rPr>
      </w:pPr>
      <w:r>
        <w:rPr>
          <w:lang w:val="ru-RU"/>
        </w:rPr>
        <w:t>Основные показатели деятельности организаций с участием иностранного капитала по видам экономической деятельности 320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Основные показатели деятельности организаций торговли 456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Основные показатели деятельности организаций общественного питания 457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Основные показатели рынка государственных ценных бумаг (ГКО-ОФЗ) 52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фонды 31, 32, 288-293, 29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Основные фонды по субъектам Российской Федерации 28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Основные фонды организаций основного вида экономической деятельности «Строительство» 41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фонды по видам экономической деятельности 290-292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Основные фонды по формам собственности 288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Осужденные 262-264</w:t>
      </w:r>
    </w:p>
    <w:p>
      <w:pPr>
        <w:pStyle w:val="Heading9"/>
        <w:tabs>
          <w:tab w:val="clear" w:pos="360"/>
          <w:tab w:val="right" w:pos="9639" w:leader="dot"/>
        </w:tabs>
        <w:spacing w:before="0" w:after="0"/>
        <w:rPr/>
      </w:pPr>
      <w:r>
        <w:rPr>
          <w:i w:val="false"/>
          <w:iCs w:val="false"/>
        </w:rPr>
        <w:t>Отдельные технико-экономические показатели по видам экономической деятельност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обыча сырой нефти и нефтяного (попутного) газа 3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/>
      </w:pPr>
      <w:r>
        <w:rPr>
          <w:rFonts w:cs="Arial" w:ascii="Arial" w:hAnsi="Arial"/>
          <w:sz w:val="16"/>
        </w:rPr>
        <w:t>- металлургическое производство 36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обработка древесины и производство изделий из дерева </w:t>
        <w:br/>
        <w:t xml:space="preserve">  35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роизводство и распределение электроэнергии, газа </w:t>
        <w:br/>
        <w:t xml:space="preserve">  и воды 369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60" w:before="0" w:after="0"/>
        <w:rPr/>
      </w:pPr>
      <w:r>
        <w:rPr/>
        <w:t>- целлюлозно-бумажное производство 3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правлено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ечатных изданий 43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исьменной корреспонденции 43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сылок 43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ходы производства и потребления 5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фициальные курсы иностранных валют по отношению </w:t>
        <w:br/>
        <w:t>к российскому рублю 525, 676, 69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хват населения теле- радиовещанием 23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ценка факторов, ограничивающих деловую активность организаций 32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ценка факторов, ограничивающих деловую активность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рганизаций розничной торговли 324</w:t>
      </w:r>
    </w:p>
    <w:p>
      <w:pPr>
        <w:pStyle w:val="Heading4"/>
        <w:spacing w:lineRule="exact" w:line="260" w:before="200" w:after="0"/>
        <w:rPr>
          <w:bCs/>
        </w:rPr>
      </w:pPr>
      <w:r>
        <w:rPr>
          <w:bCs/>
          <w:caps w:val="false"/>
          <w:smallCaps w:val="false"/>
        </w:rPr>
        <w:t>П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мятники истории и культуры 23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ритет покупательной способности 656, 658, 65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ссажирооборот 31, 426, 430, 6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и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ый размер 140, 1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азмер базовой части трудовой пенсии по старости 1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альный размер 32, 131, 132, 140, 14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й размер 140, 141, 14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онное обеспечение (основные показатели) 14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онный фонд Российской Федерации 140, 51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Перевозка (отправление)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грузов 421-42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ассажиров 425, 42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овые производственные технологии 492, 4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сональные компьютеры в организациях 4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атежный баланс 599, 6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отность путей сообщения 42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лощадь земель лесного фонда и земель иных категорий, </w:t>
        <w:br/>
        <w:t>на которых расположены леса 3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ощадь зерновых и зернобобовых культур 379, 380, 66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ощадь погибших лесных насаждений 3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головье скота и птицы 386, 387, 669-67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ездки иностранных граждан в Россию по целям 242, 24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ездки российских граждан за границу по целям 242, 2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упление патентных заявок  и выдача патентов в России 4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упка и продажа гражданами иностранной валюты 523, 52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евные площади 379, 380, 66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обия</w:t>
      </w:r>
    </w:p>
    <w:p>
      <w:pPr>
        <w:pStyle w:val="TextBodyIndent"/>
        <w:spacing w:lineRule="exact" w:line="260" w:before="0" w:after="0"/>
        <w:rPr/>
      </w:pPr>
      <w:r>
        <w:rPr/>
        <w:t>- размер 147</w:t>
      </w:r>
    </w:p>
    <w:p>
      <w:pPr>
        <w:pStyle w:val="TextBodyIndent"/>
        <w:spacing w:lineRule="exact" w:line="260" w:before="0" w:after="0"/>
        <w:rPr/>
      </w:pPr>
      <w:r>
        <w:rPr/>
        <w:t>- расходы на выплату 146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ребительские расходы домашних хозяйств 161, 162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ребительские товары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чество 468, 469</w:t>
      </w:r>
    </w:p>
    <w:p>
      <w:pPr>
        <w:pStyle w:val="TextBodyIndent"/>
        <w:tabs>
          <w:tab w:val="clear" w:pos="360"/>
          <w:tab w:val="left" w:pos="0" w:leader="none"/>
          <w:tab w:val="right" w:pos="9639" w:leader="dot"/>
        </w:tabs>
        <w:spacing w:lineRule="exact" w:line="260" w:before="0" w:after="0"/>
        <w:rPr/>
      </w:pPr>
      <w:r>
        <w:rPr/>
        <w:t xml:space="preserve">- продажа алкогольных напитков, пива, папирос и сигарет </w:t>
        <w:br/>
        <w:t xml:space="preserve">  467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дажа отдельных потребительских товаров  46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ребление продуктов питания на душу населения 650, 683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Потребление топлива, автомобильного бензина, дизельного топлива, электроэнергии организациями транспорта 427, 428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 xml:space="preserve">Потребность в работниках, заявленная организациями </w:t>
        <w:br/>
        <w:t>в государственные учреждения службы занятости 138-147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Почтовая связь 433, 434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Почтовые переводы денежных средств и выплат пенсий 4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рывание беременности (аборты) 21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ватизация 325-33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аспирантуру 48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докторантуру 48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профессиональные образовательные организации, осуществляющие подготовку специалистов среднего звена и в образовательные организации высшего образования 194, 196, 199, 203, 20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ведение работ по химической мелиорации земель в сельскохозяйственных организациях 3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гноз численности населения 75, 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овольственные ресурсы 3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тивность скота и птицы 3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ция сельского хозяйства 31, 3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житочный минимум 131, 150,-1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изводительность труда 32, 106, 127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Производство (добыча) основных видов продукции 353-368, 399, 400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Производство важнейших видов промышленной продукции 662, 66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изводство отдельных видов сельскохозяйственной продукции и продовольствия 664, 66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изводство основных продуктов животноводства 376, 387-390, 664, 665</w:t>
      </w:r>
    </w:p>
    <w:p>
      <w:pPr>
        <w:pStyle w:val="Style6"/>
        <w:tabs>
          <w:tab w:val="clear" w:pos="709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Промежуточное потребление 267, 270, 271, 29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тяженность путей сообщения 42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ессиональные заболевания (отравления) 12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илактические осмотры населения 214, 21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илактические прививки детей 21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центные ставки по кредитам и депозитам 677</w:t>
      </w:r>
    </w:p>
    <w:p>
      <w:pPr>
        <w:pStyle w:val="Heading4"/>
        <w:spacing w:lineRule="exact" w:line="260" w:before="16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Р</w:t>
      </w:r>
    </w:p>
    <w:p>
      <w:pPr>
        <w:pStyle w:val="Normal"/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витие массовых видов спорта 2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работанные передовые производственные технологии 49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видов бытовых услуг 47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домашних хозяйств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 видам и благоустройству занимаемого жилого  поме-</w:t>
        <w:br/>
        <w:t xml:space="preserve">  щения  16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о площади жилищ, приходящейся в среднем на одного </w:t>
        <w:br/>
        <w:t xml:space="preserve">  проживающего 169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Распределение затрат организаций на информационные и коммуникационные технологии по видам 44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малоимущих домашних хозяйств по основным категориям 15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малоимущего населения по основным группам 15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Распределение населения по  величине среднедушевых </w:t>
        <w:br/>
        <w:t>денежных доходов 14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Распределение общего объема денежных доходов населения 14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платных услуг 475</w:t>
      </w:r>
    </w:p>
    <w:p>
      <w:pPr>
        <w:pStyle w:val="Style6"/>
        <w:tabs>
          <w:tab w:val="clear" w:pos="709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Расход кормов 3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ходы бюджета 31, 509-511, 674, 675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Расходы государственного управления на индивидуальные </w:t>
        <w:br/>
        <w:t>товары и услуги 280, 281, 299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Расходы государственного управления на коллективные  </w:t>
        <w:br/>
        <w:t>услуги 280, 281, 29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ходы на конечное потребление домашних хозяйств 269, 280, 281, 299, 65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ходы на конечном потреблении домашних хозяйств различных социально-экономических категорий 160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Расходы на конечное потребление некоммерческих организаций, обслуживающих домашние хозяйства 269, 280, 281, 29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ализация основных продуктов сельскохозяйственными организациями 3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зервные активы органов денежно-кредитного регулирования (без монетарного золота) 67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лигиозная организация 254, 25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нтабельность активов 537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нтабельность проданных товаров, продукции (работ, услуг) 5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сурсы и использование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/>
      </w:pPr>
      <w:r>
        <w:rPr>
          <w:rFonts w:cs="Arial" w:ascii="Arial" w:hAnsi="Arial"/>
          <w:sz w:val="16"/>
        </w:rPr>
        <w:t>- зерна 3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/>
      </w:pPr>
      <w:r>
        <w:rPr>
          <w:rFonts w:cs="Arial" w:ascii="Arial" w:hAnsi="Arial"/>
          <w:sz w:val="16"/>
        </w:rPr>
        <w:t>-картофеля 3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/>
      </w:pPr>
      <w:r>
        <w:rPr>
          <w:rFonts w:cs="Arial" w:ascii="Arial" w:hAnsi="Arial"/>
          <w:sz w:val="16"/>
        </w:rPr>
        <w:t>-овощей и продовольственных бахчевых культур 39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яса и мясопродуктов 39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олока и молокопродуктов 39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яиц и яйцепродуктов 392</w:t>
      </w:r>
    </w:p>
    <w:p>
      <w:pPr>
        <w:pStyle w:val="Heading4"/>
        <w:spacing w:lineRule="exact" w:line="260" w:before="160" w:after="0"/>
        <w:rPr>
          <w:bCs/>
        </w:rPr>
      </w:pPr>
      <w:r>
        <w:rPr>
          <w:bCs/>
          <w:caps w:val="false"/>
          <w:smallCaps w:val="false"/>
        </w:rPr>
        <w:t>С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льдированный финансовый результат (прибыль минус убыток) 31, 529, 53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льдо торгового баланса Российской Федерации 60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наторно-курортные организации 22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рос загрязненных сточных вод 59</w:t>
      </w:r>
      <w:r>
        <w:rPr>
          <w:rFonts w:cs="Arial" w:ascii="Arial" w:hAnsi="Arial"/>
          <w:bCs/>
          <w:iCs/>
          <w:sz w:val="16"/>
        </w:rPr>
        <w:t>, 60,</w:t>
      </w:r>
      <w:r>
        <w:rPr>
          <w:rFonts w:cs="Arial" w:ascii="Arial" w:hAnsi="Arial"/>
          <w:sz w:val="16"/>
        </w:rPr>
        <w:t xml:space="preserve"> 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рос сточных вод 60, 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 xml:space="preserve">Сводный индекс цен строительной продукции 34, 575, 576, 592, 593 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горело леса на корню 3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орая медицинская помощь 21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рытые оплата труда и смешанные доходы 268, 278-280, 298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Сменность занятий в общеобразовательных организациях 18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ертность населения по причинам 89, 90, 98, 644, 68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вет Федерации 35, 41, 44, 50, 5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Совокупные затраты труда в эквиваленте полной занятости 10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Соотношение минимального размера пенсии по старости </w:t>
        <w:br/>
        <w:t>с минимальным  размером оплаты труда 14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Соотношение размера базовой части трудовой пенсии </w:t>
        <w:br/>
        <w:t>по старости с минимальным  размером оплаты труда 14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тношение с величиной прожиточного минимума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оплаты труда 14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пенсии по старости 140, 14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стипендии 14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собия на ребенка 148</w:t>
      </w:r>
    </w:p>
    <w:p>
      <w:pPr>
        <w:pStyle w:val="TextBodyIndent"/>
        <w:spacing w:lineRule="exact" w:line="260" w:before="0" w:after="0"/>
        <w:rPr/>
      </w:pPr>
      <w:r>
        <w:rPr/>
        <w:t>- размера базовой части трудовой пенсии по старости 153, 148</w:t>
      </w:r>
    </w:p>
    <w:p>
      <w:pPr>
        <w:pStyle w:val="TextBodyIndent"/>
        <w:spacing w:lineRule="exact" w:line="260" w:before="0" w:after="0"/>
        <w:rPr>
          <w:i/>
          <w:i/>
        </w:rPr>
      </w:pPr>
      <w:r>
        <w:rPr/>
        <w:t>- среднедушевых денежных доходов населения 131, 150, 151, 15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среднемесячной номинальной начисленной заработной </w:t>
        <w:br/>
        <w:t xml:space="preserve">  платы 15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его размера назначенных пенсий 131, 140, 15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Соотношение среднего размера назначенных пенсий со средним размером начисленной заработной платы 14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Состав обучающихся студентов в профессиональных образовательных организациях, осуществляющих подготовку квалифицированных рабочих, служащих по полу и возрасту 19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тав основных фондов организаций отдельных видов экономической деятельности 2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тояние парка основных строительных машин в строительных организациях 41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Сопоставимый уровень цен 658, 66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ециальные затраты, связанные с экологическими инновациями 50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ортивные сооружения 2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утниковая связь и вещание 43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егодовые темпы прироста (снижения) грузооборота транспорта 3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егодовые темпы прироста (снижения) основных социально-экономических показателей 3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егодовые темпы прироста (снижения) пассажирооборота транспорта общего пользование 3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егодовые темпы прироста (снижения) оборота розничной торговли 3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егодовые темпы прироста (снижения) объема плотных услуг населению 32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Среднемноголетний объем речного стока 56, 64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Среднесуточное потребление килокалорий, белков и жиров на душу населения 65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редние потребительские цены на отдельные виды </w:t>
        <w:br/>
        <w:t>непродовольственных товаров 579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Средние потребительские цены на отдельные виды </w:t>
        <w:br/>
        <w:t>продовольственных товаров 578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Средние потребительские цены (тарифы) на отдельные виды  услуг 579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Средние тарифы на услуги связи для юридических лиц 438</w:t>
      </w:r>
    </w:p>
    <w:p>
      <w:pPr>
        <w:pStyle w:val="Style6"/>
        <w:tabs>
          <w:tab w:val="clear" w:pos="709"/>
          <w:tab w:val="right" w:pos="9639" w:leader="dot"/>
        </w:tabs>
        <w:spacing w:lineRule="exact" w:line="260"/>
        <w:rPr>
          <w:rFonts w:ascii="Arial" w:hAnsi="Arial" w:cs="Times New Roman"/>
          <w:spacing w:val="-2"/>
          <w:szCs w:val="20"/>
        </w:rPr>
      </w:pPr>
      <w:r>
        <w:rPr>
          <w:rFonts w:cs="Times New Roman" w:ascii="Arial" w:hAnsi="Arial"/>
          <w:spacing w:val="-2"/>
          <w:szCs w:val="20"/>
        </w:rPr>
        <w:t>Средние цены на первичном и вторичном рынках жилья 585, 58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ие цены на приобретенные промышленными организациями отдельные виды зерна для основного производства 5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ие цены производителей сельскохозяйственной продукции 59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яя численность работников малых предприятий 31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епень износа основных фондов 2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епень износа основных фондов по видам экономической деятельности 292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Стипендии, минимальный размер 147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 xml:space="preserve">Стоимость фиксированного набора потребительских товаров </w:t>
        <w:br/>
        <w:t>и услуг 58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ховые премии (взносы) 527, 528</w:t>
      </w:r>
    </w:p>
    <w:p>
      <w:pPr>
        <w:pStyle w:val="Style6"/>
        <w:tabs>
          <w:tab w:val="clear" w:pos="709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Страховые выплаты 527, 52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труктура вложений кредитных организаций в ценные </w:t>
        <w:br/>
        <w:t>бумаги 51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труктура  затрат  на производство и продажу продукции </w:t>
        <w:br/>
        <w:t>(товаров, работ, услуг) организаций торговли и общественного питания  45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Структура затрат на производство и продажу продукции (товаров, работ, услуг) по видам экономической деятельности 53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продукции сельского хозяйства 3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страховых премий (взносов) и выплат по видам страхования 527, 52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бсидии на продукты 267, 268, 270, 271, 274, 27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бсидии на производство и импорт 26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ммарная задолженность по обязательствам 543, 5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ммарный коэффициент задолженности 88, 98, 6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мма убытка 531, 533</w:t>
      </w:r>
    </w:p>
    <w:p>
      <w:pPr>
        <w:pStyle w:val="Heading4"/>
        <w:spacing w:lineRule="exact" w:line="260" w:before="160" w:after="0"/>
        <w:rPr>
          <w:bCs/>
        </w:rPr>
      </w:pPr>
      <w:r>
        <w:rPr>
          <w:bCs/>
          <w:caps w:val="false"/>
          <w:smallCaps w:val="false"/>
        </w:rPr>
        <w:t>Т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атры 231, 23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фонная связь 433-435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Телефонный аппарат 433-435, 43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пы роста (снижения) ввода в действие основных фондов 3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пы роста (снижения) основных социально-экономических показателей 3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пы роста (снижения) оборота розничной торговли 3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пы роста (снижения) основных фондов по видам экономической деятельности 29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импорта 607, 60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экспорта 606, 60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ые ресурсы розничной торговли 468</w:t>
      </w:r>
    </w:p>
    <w:p>
      <w:pPr>
        <w:pStyle w:val="Heading9"/>
        <w:spacing w:before="0" w:after="0"/>
        <w:rPr>
          <w:i w:val="false"/>
          <w:i w:val="false"/>
        </w:rPr>
      </w:pPr>
      <w:r>
        <w:rPr>
          <w:i w:val="false"/>
        </w:rPr>
        <w:t>Травматизм на производстве 126, 128</w:t>
      </w:r>
    </w:p>
    <w:p>
      <w:pPr>
        <w:pStyle w:val="Normal"/>
        <w:spacing w:lineRule="exact" w:line="26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Туристская фирма 245</w:t>
      </w:r>
    </w:p>
    <w:p>
      <w:pPr>
        <w:pStyle w:val="Heading2"/>
        <w:spacing w:lineRule="exact" w:line="260" w:before="160" w:after="0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У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вес инвестиционных товаров 608, 63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вес потребительских товаров 608, 62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вес промежуточных товаров 608, 63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вес убыточных организаций 53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расход электроэнергии и условного  топлива на производство отдельных видов продукции и работ 3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ловлено и обезврежено загрязняющих атмосферу веществ 61, 6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Уровень использования среднегодовой производственной мощности организаций по выпуску отдельных видов продукции добывающих и обрабатывающих производств 350, 351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Уровень и структура денежных доходов домохозяйств 159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Урожайность сельскохозяйственных культур 381, 667-66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Устройство детей и подростков, оставшихся без попечения </w:t>
        <w:br/>
        <w:t>родителей 18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реждения культурно-досугового типа 231, 233</w:t>
      </w:r>
    </w:p>
    <w:p>
      <w:pPr>
        <w:pStyle w:val="Heading4"/>
        <w:spacing w:lineRule="exact" w:line="260" w:before="120" w:after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Ф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тическое конечное потребление 280, 300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Фактическое конечное потребление домашних хозяйств 32, 131, 132, 171, 280, 3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торы, ограничивающие деловую активность организаций 32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едеральный бюджет 509-51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нансовые вложения 56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нансовый лизинг 564</w:t>
      </w:r>
    </w:p>
    <w:p>
      <w:pPr>
        <w:pStyle w:val="Heading4"/>
        <w:spacing w:lineRule="exact" w:line="260" w:before="120" w:after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Х</w:t>
      </w:r>
    </w:p>
    <w:p>
      <w:pPr>
        <w:pStyle w:val="Normal"/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ирургическая работа в стационарах 213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60" w:before="160" w:after="0"/>
        <w:rPr/>
      </w:pPr>
      <w:r>
        <w:rPr/>
        <w:t>Ц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ены внешней торговл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е импортные цены 632, 633, 63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е экспортные цены 629, 630, 63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ирки 231, 232</w:t>
      </w:r>
    </w:p>
    <w:p>
      <w:pPr>
        <w:pStyle w:val="Heading4"/>
        <w:spacing w:lineRule="exact" w:line="260" w:before="160" w:after="0"/>
        <w:rPr>
          <w:bCs/>
        </w:rPr>
      </w:pPr>
      <w:r>
        <w:rPr>
          <w:bCs/>
          <w:caps w:val="false"/>
          <w:smallCaps w:val="false"/>
        </w:rPr>
        <w:t>Ч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аспирантов 484, 485, 487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енность врачей на 10 000 человек населения 211, 212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енность вынужденных переселенцев и беженцев 9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Численность воспитанников, приходящихся на 100 мест в дошкольных образовательных организациях 176, 179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енность докторантов 488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енность занятых в экономике, приходящаяся на одного пенсионера 140, 14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иностранных граждан, осуществлявших трудовую деятельность в России 110, 11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исследователей 481, 48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енность медицинских работников 21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  <w:sz w:val="16"/>
        </w:rPr>
        <w:t>Численность населения 31, 35-37, 67-80, 641, 642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енность населения на 1 больничную койку 65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Численность населения на 1 врача 65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населения с денежными доходами ниже величины прожиточного минимума 131, 15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пенсионеров 31, 32, 35, 140, 14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енность пенсионеров, приходящаяся на 1000 человек </w:t>
        <w:br/>
        <w:t>населения 140, 14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персонала, занятого исследованиями и разработками 48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работников</w:t>
      </w:r>
    </w:p>
    <w:p>
      <w:pPr>
        <w:pStyle w:val="TextBodyIndent"/>
        <w:spacing w:lineRule="exact" w:line="260" w:before="0" w:after="0"/>
        <w:rPr/>
      </w:pPr>
      <w:r>
        <w:rPr/>
        <w:t>- государственных органов и органов местного самоуправ-</w:t>
        <w:br/>
        <w:t xml:space="preserve">  ления по ветвям власти и уровням управления 40, 41</w:t>
      </w:r>
    </w:p>
    <w:p>
      <w:pPr>
        <w:pStyle w:val="TextBodyIndent"/>
        <w:spacing w:lineRule="exact" w:line="260" w:before="0" w:after="0"/>
        <w:rPr/>
      </w:pPr>
      <w:r>
        <w:rPr/>
        <w:t>- государственных органов и органов местного самоуправ-</w:t>
        <w:br/>
        <w:t xml:space="preserve">  ления по ветвям власти и субъектам Российской Федера-</w:t>
        <w:br/>
        <w:t xml:space="preserve">  ции 42, 43</w:t>
      </w:r>
    </w:p>
    <w:p>
      <w:pPr>
        <w:pStyle w:val="TextBodyIndent"/>
        <w:spacing w:lineRule="exact" w:line="260" w:before="0" w:after="0"/>
        <w:rPr/>
      </w:pPr>
      <w:r>
        <w:rPr/>
        <w:t xml:space="preserve">- государственных органов субъектов Российской </w:t>
        <w:br/>
        <w:t xml:space="preserve">  Федерации и органов местного самоуправления </w:t>
        <w:br/>
        <w:t xml:space="preserve">  по ветвям власти 46, 47 </w:t>
      </w:r>
    </w:p>
    <w:p>
      <w:pPr>
        <w:pStyle w:val="TextBodyIndent"/>
        <w:spacing w:lineRule="exact" w:line="260" w:before="0" w:after="0"/>
        <w:rPr/>
      </w:pPr>
      <w:r>
        <w:rPr/>
        <w:t xml:space="preserve">- замещавших должности гражданской и муниципальной </w:t>
        <w:br/>
        <w:t xml:space="preserve">  службы в Российской Федерации, по ветвям власти </w:t>
        <w:br/>
        <w:t xml:space="preserve">  и уровням управления 48, 49</w:t>
      </w:r>
    </w:p>
    <w:p>
      <w:pPr>
        <w:pStyle w:val="TextBodyIndent"/>
        <w:spacing w:lineRule="exact" w:line="260" w:before="0" w:after="0"/>
        <w:rPr/>
      </w:pPr>
      <w:r>
        <w:rPr/>
        <w:t>- занятых</w:t>
      </w:r>
      <w:r>
        <w:rPr>
          <w:spacing w:val="-2"/>
        </w:rPr>
        <w:t xml:space="preserve"> во вредных и опасных условиях труда 124-126</w:t>
      </w:r>
    </w:p>
    <w:p>
      <w:pPr>
        <w:pStyle w:val="TextBodyIndent"/>
        <w:spacing w:lineRule="exact" w:line="260" w:before="0" w:after="0"/>
        <w:rPr/>
      </w:pPr>
      <w:r>
        <w:rPr/>
        <w:t xml:space="preserve">- прием и выбытие работников по видам экономической </w:t>
        <w:br/>
        <w:t xml:space="preserve">  деятельности 122</w:t>
      </w:r>
    </w:p>
    <w:p>
      <w:pPr>
        <w:pStyle w:val="TextBodyIndent"/>
        <w:spacing w:lineRule="exact" w:line="260" w:before="0" w:after="0"/>
        <w:rPr/>
      </w:pPr>
      <w:r>
        <w:rPr/>
        <w:t>- работавших неполное рабочее время по видам экономии-</w:t>
        <w:br/>
        <w:t xml:space="preserve">  ческой деятельности 123</w:t>
      </w:r>
    </w:p>
    <w:p>
      <w:pPr>
        <w:pStyle w:val="TextBodyIndent"/>
        <w:spacing w:lineRule="exact" w:line="260" w:before="0" w:after="0"/>
        <w:rPr/>
      </w:pPr>
      <w:r>
        <w:rPr/>
        <w:t>- федеральных государственных органов 44, 4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федеральных органов исполнительной власти 4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Численность студентов 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lang w:val="ru-RU"/>
        </w:rPr>
      </w:pPr>
      <w:r>
        <w:rPr>
          <w:lang w:val="ru-RU"/>
        </w:rPr>
        <w:t>- на 10 000 человек населения 176, 177, 19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rFonts w:cs="Arial"/>
          <w:lang w:val="ru-RU"/>
        </w:rPr>
      </w:pPr>
      <w:r>
        <w:rPr>
          <w:lang w:val="ru-RU"/>
        </w:rPr>
        <w:t>- на 1000 человек населения 65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 xml:space="preserve">Число автобусов общего пользования на 100 000 человек </w:t>
        <w:br/>
        <w:t>населения 42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i/>
          <w:i/>
          <w:iCs/>
          <w:lang w:val="ru-RU"/>
        </w:rPr>
      </w:pPr>
      <w:r>
        <w:rPr>
          <w:lang w:val="ru-RU"/>
        </w:rPr>
        <w:t>Число больничных коек на 10 000 человек населения 209, 21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действующих организаций по видам экономической </w:t>
        <w:br/>
        <w:t>деятельности 337, 3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действующих строительных организаций 408-41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квартирных телефонных аппаратов 43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квартирных телефонных аппаратов сети общего пользования на 1000 человек населения 43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Число лесных пожаров 39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Число малых предприятий по видам экономической деятельности 311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о маршрутов 42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организаций, ведущих подготовку аспирантов 484, 485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Число организаций, выполнявших исследования и разработки 481, 482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организаций Российской Федерации с участием иностранного капитала 32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основных радиотрансляционных точек 4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ерсональных компьютеров на 100 работников организаций по видам экономической деятельности 44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одключенных абонентских устройств подвижной радиотелефонной связи 43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br w:type="column"/>
      </w:r>
      <w:r>
        <w:rPr>
          <w:lang w:val="ru-RU"/>
        </w:rPr>
        <w:t xml:space="preserve">Число подключенных абонентских устройств подвижной радиотелефонной связи 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/>
      </w:pPr>
      <w:r>
        <w:rPr>
          <w:lang w:val="ru-RU"/>
        </w:rPr>
        <w:t>- на 100 человек населения 43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ind w:left="284" w:hanging="0"/>
        <w:rPr>
          <w:lang w:val="ru-RU"/>
        </w:rPr>
      </w:pPr>
      <w:r>
        <w:rPr>
          <w:lang w:val="ru-RU"/>
        </w:rPr>
        <w:t xml:space="preserve">- на 1000 человек населения по субъектам Российской </w:t>
        <w:br/>
        <w:t xml:space="preserve">  Федерации 43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остроенных квартир 672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о почтовых отправлений экспресс-почты 433</w:t>
      </w:r>
      <w:r>
        <w:rPr>
          <w:rFonts w:cs="Arial" w:ascii="Arial" w:hAnsi="Arial"/>
        </w:rPr>
        <w:t xml:space="preserve"> </w:t>
      </w:r>
    </w:p>
    <w:p>
      <w:pPr>
        <w:pStyle w:val="Style6"/>
        <w:tabs>
          <w:tab w:val="clear" w:pos="709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о предприятий и организаций 303-309, 393, 39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емей вынужденных переселенцев и беженцев 9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Число семей, получивших жилые помещения и улучшивших жилищные условия 1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семей, состоявших на учете в качестве нуждающихся </w:t>
        <w:br/>
        <w:t>в  жилых помещениях 1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собственных легковых автомобилей на 1000 человек </w:t>
        <w:br/>
        <w:t>населения 1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траховых организаций 54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телевизионных станций 43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телефонных аппаратов на 100 человек населения 43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хозяйствующих субъектов торговли 455</w:t>
      </w:r>
    </w:p>
    <w:p>
      <w:pPr>
        <w:pStyle w:val="Heading2"/>
        <w:keepNext w:val="false"/>
        <w:spacing w:lineRule="exact" w:line="260" w:before="160" w:after="0"/>
        <w:jc w:val="left"/>
        <w:rPr>
          <w:bCs/>
        </w:rPr>
      </w:pPr>
      <w:r>
        <w:rPr>
          <w:bCs/>
          <w:caps w:val="false"/>
          <w:smallCaps w:val="false"/>
        </w:rPr>
        <w:t>Э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ономически активное население 101, 102-10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орт товаров 600, 605-607, 610-615, 679-682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i/>
          <w:i/>
          <w:iCs/>
          <w:szCs w:val="20"/>
        </w:rPr>
      </w:pPr>
      <w:r>
        <w:rPr>
          <w:rFonts w:cs="Times New Roman" w:ascii="Arial" w:hAnsi="Arial"/>
          <w:szCs w:val="20"/>
        </w:rPr>
        <w:t>Экспорт товаров и услуг 267, 280, 28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орт услуг 624, 625</w:t>
      </w:r>
    </w:p>
    <w:p>
      <w:pPr>
        <w:pStyle w:val="Style6"/>
        <w:tabs>
          <w:tab w:val="clear" w:pos="709"/>
          <w:tab w:val="right" w:pos="9639" w:leader="dot"/>
        </w:tabs>
        <w:spacing w:lineRule="exact" w:line="260"/>
        <w:rPr/>
      </w:pPr>
      <w:r>
        <w:rPr>
          <w:rFonts w:cs="Times New Roman" w:ascii="Arial" w:hAnsi="Arial"/>
          <w:szCs w:val="20"/>
        </w:rPr>
        <w:t>Электробаланс 368</w:t>
      </w:r>
    </w:p>
    <w:sectPr>
      <w:type w:val="continuous"/>
      <w:pgSz w:w="11906" w:h="16838"/>
      <w:pgMar w:left="1134" w:right="851" w:gutter="0" w:header="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92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330445577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155780892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i/>
              <w:i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</w:t>
          </w:r>
          <w:r>
            <w:rPr>
              <w:i/>
            </w:rPr>
            <w:t>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8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/>
      <w:jc w:val="both"/>
      <w:outlineLvl w:val="1"/>
    </w:pPr>
    <w:rPr>
      <w:rFonts w:ascii="Arial" w:hAnsi="Arial" w:cs="Arial"/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79" w:leader="none"/>
      </w:tabs>
      <w:spacing w:lineRule="exact" w:line="17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 w:before="100" w:after="0"/>
      <w:outlineLvl w:val="3"/>
    </w:pPr>
    <w:rPr>
      <w:rFonts w:ascii="Arial" w:hAnsi="Arial" w:cs="Arial"/>
      <w:b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260" w:before="20" w:after="0"/>
      <w:outlineLvl w:val="8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379" w:leader="none"/>
      </w:tabs>
      <w:spacing w:lineRule="exact" w:line="17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left="426" w:hanging="426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right" w:pos="9639" w:leader="dot"/>
      </w:tabs>
      <w:spacing w:lineRule="exact" w:line="180" w:before="22" w:after="0"/>
      <w:ind w:left="284" w:hanging="0"/>
    </w:pPr>
    <w:rPr>
      <w:rFonts w:ascii="Arial" w:hAnsi="Arial" w:cs="Arial"/>
      <w:sz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16:00Z</dcterms:created>
  <dc:creator>User1_314</dc:creator>
  <dc:description/>
  <cp:keywords/>
  <dc:language>en-US</dc:language>
  <cp:lastModifiedBy>Chanova</cp:lastModifiedBy>
  <cp:lastPrinted>2014-12-26T12:03:00Z</cp:lastPrinted>
  <dcterms:modified xsi:type="dcterms:W3CDTF">2014-12-26T09:03:00Z</dcterms:modified>
  <cp:revision>142</cp:revision>
  <dc:subject/>
  <dc:title>КРАТКИЙ ГЛОССАРИЙ</dc:title>
</cp:coreProperties>
</file>