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rFonts w:cs="Arial" w:ascii="Arial" w:hAnsi="Arial"/>
          <w:b/>
          <w:sz w:val="40"/>
        </w:rPr>
        <w:t>16. РЫБОЛОВСТВО И РЫБОВОДСТ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7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обыча (производство) основных видов продукции рыболов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6.3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рыбы и рыбопродуктов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водных биологических ресурсов в водные объекты рыбохозяйственного </w:t>
              <w:br/>
              <w:t>значения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8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5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молоди водных биологических ресурсов рыбоводными организациями по отдельным рекам и другим водным объектам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6.6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водных биологических </w:t>
              <w:br/>
              <w:t>ресурсов в водохранилища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Style13"/>
        <w:spacing w:before="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содержит информацию о работе организаций по виду экономической деятельности «</w:t>
      </w:r>
      <w:r>
        <w:rPr>
          <w:rFonts w:cs="Arial" w:ascii="Arial" w:hAnsi="Arial"/>
          <w:bCs/>
          <w:sz w:val="16"/>
          <w:szCs w:val="15"/>
        </w:rPr>
        <w:t xml:space="preserve">Рыболовство, рыбоводство», сведения о добыче (производстве) продукции рыболовства, разрабатываемые Росстатом. Сведения о выпуске молоди биологических ресурсов приводятся по данным Росрыболовства. </w:t>
      </w:r>
    </w:p>
    <w:p>
      <w:pPr>
        <w:pStyle w:val="Style13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лее подробные данные приведены в статистическом сборнике Росстата «Охрана окружающей среды в России. 2014» (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k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wp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wcm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connect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rosstat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mai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rosstat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statistic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publications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catalog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6.1. </w:t>
      </w:r>
      <w:r>
        <w:rPr>
          <w:rFonts w:cs="Arial" w:ascii="Arial" w:hAnsi="Arial"/>
          <w:b/>
          <w:bCs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bookmarkStart w:id="0" w:name="OLE_LINK2"/>
      <w:bookmarkStart w:id="1" w:name="OLE_LINK1"/>
      <w:r>
        <w:rPr>
          <w:rFonts w:cs="Arial" w:ascii="Arial" w:hAnsi="Arial"/>
          <w:b/>
          <w:sz w:val="16"/>
        </w:rPr>
        <w:t>«</w:t>
      </w:r>
      <w:r>
        <w:rPr>
          <w:rFonts w:cs="Arial" w:ascii="Arial" w:hAnsi="Arial"/>
          <w:b/>
          <w:bCs/>
          <w:sz w:val="16"/>
          <w:szCs w:val="15"/>
        </w:rPr>
        <w:t>РЫБОЛОВСТВО, РЫБОВОДСТВО»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968"/>
        <w:gridCol w:w="967"/>
        <w:gridCol w:w="967"/>
        <w:gridCol w:w="967"/>
        <w:gridCol w:w="966"/>
      </w:tblGrid>
      <w:tr>
        <w:trPr>
          <w:cantSplit w:val="true"/>
        </w:trPr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Индекс производ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егодовая численность работников организаций, тыс. человек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034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2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процентов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7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государственной регистрации.</w:t>
      </w:r>
    </w:p>
    <w:p>
      <w:pPr>
        <w:pStyle w:val="Footer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виду экономической деятельности «Рыболовство».</w:t>
      </w:r>
      <w:r>
        <w:rPr>
          <w:rFonts w:cs="Arial" w:ascii="Arial" w:hAnsi="Arial"/>
          <w:sz w:val="12"/>
          <w:szCs w:val="24"/>
        </w:rPr>
        <w:t xml:space="preserve"> Данные уточнены по итогам ретроспективного пересчета индексов производства, осуществленного в связи с переходом с 1 января 2014 г. на новый 2010 базисный год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3)</w:t>
      </w:r>
      <w:r>
        <w:rPr>
          <w:rFonts w:cs="Arial" w:ascii="Arial" w:hAnsi="Arial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16.2. ДОБЫЧА (ПРОИЗВОДСТВО) ОСНОВНЫХ ВИДОВ ПРОДУКЦИИ РЫБОЛОВСТВА </w:t>
        <w:br/>
      </w:r>
      <w:r>
        <w:rPr>
          <w:rFonts w:cs="Arial" w:ascii="Arial" w:hAnsi="Arial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656"/>
        <w:gridCol w:w="1656"/>
        <w:gridCol w:w="1655"/>
        <w:gridCol w:w="1654"/>
      </w:tblGrid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ыба живая, свежая или охлажденн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ыба жи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2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0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4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лососевая дальневосточная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лососевая (кроме дальневосточной)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орель прудовая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карпо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зан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олстолобик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тва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ь, язь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осетровая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етр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рюг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уг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рлядь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тер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ыба свежая или охлажденн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9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лососевая дальневосточная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ета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буша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выча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к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жуч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лососевая (кроме дальневосточной)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окунеобразн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ак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ид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умбри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унь (кроме морского окуня)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</w:tbl>
    <w:p>
      <w:pPr>
        <w:pStyle w:val="Xl30"/>
        <w:pBdr>
          <w:right w:val="nil"/>
        </w:pBdr>
        <w:spacing w:before="0" w:after="60"/>
        <w:rPr>
          <w:rFonts w:eastAsia="Times New Roman" w:cs="Arial"/>
          <w:szCs w:val="20"/>
          <w:lang w:val="ru-MD"/>
        </w:rPr>
      </w:pPr>
      <w:r>
        <w:br w:type="page"/>
      </w:r>
      <w:r>
        <w:rPr>
          <w:rFonts w:eastAsia="Times New Roman" w:cs="Arial"/>
          <w:szCs w:val="20"/>
          <w:lang w:val="ru-MD"/>
        </w:rPr>
        <w:t>Продолжение табл. 16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656"/>
        <w:gridCol w:w="1656"/>
        <w:gridCol w:w="1655"/>
        <w:gridCol w:w="1654"/>
      </w:tblGrid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атка, пеламид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ец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р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карпо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щ, амур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бла (тарань)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осетровая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сиго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ксун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уль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г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лядь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р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ушк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треско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ск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кш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д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тай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г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камбалообразн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тус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бал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5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лососеобразная (кроме лососевых </w:t>
              <w:br/>
              <w:t>и сиговых)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юшка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йв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отряда скорпенообразных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пуг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унь морской (скорпена)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пластиножабровая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ула колючая (акула-катран)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 северный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 листовидный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сельдев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атлантическ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тихоокеанск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каспийско-черноморская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дины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оты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ька, тюльк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анчоусовая 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мса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прочая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фаль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рь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кообразные немороженые; устрицы; водные беспозвоночные прочие, живые, свежие или охлажденные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,5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акообразные немороженые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бы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ветк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и пресноводные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оллюски, ракообразные и водные беспозвоночные живые, свежие или охлажденные прочие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бешк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миноги, т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ьмары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ие еж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турии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оресурсы водные прочие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9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4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минария (капуста морская)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1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фельция, т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624"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</w:tbl>
    <w:p>
      <w:pPr>
        <w:pStyle w:val="Normal"/>
        <w:ind w:right="1134" w:hanging="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16.3. ПОТРЕБЛЕНИЕ РЫБЫ И РЫБОПРОДУКТОВ</w:t>
      </w:r>
    </w:p>
    <w:p>
      <w:pPr>
        <w:pStyle w:val="22"/>
        <w:spacing w:lineRule="auto" w:line="240" w:before="0" w:after="60"/>
        <w:ind w:hanging="0"/>
        <w:jc w:val="center"/>
        <w:rPr/>
      </w:pPr>
      <w:r>
        <w:rPr/>
        <w:t>(на душу населения в год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560"/>
        <w:gridCol w:w="1560"/>
        <w:gridCol w:w="1558"/>
      </w:tblGrid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12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требление рыбы и рыбопродуктов в живом весе (весе сырца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62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8</w:t>
            </w:r>
          </w:p>
        </w:tc>
      </w:tr>
    </w:tbl>
    <w:p>
      <w:pPr>
        <w:pStyle w:val="Normal"/>
        <w:spacing w:before="240" w:after="60"/>
        <w:ind w:right="-28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16.4. ВЫПУСК МОЛОДИ ВОДНЫХ БИОЛОГИЧЕСКИХ РЕСУРСОВ </w:t>
        <w:br/>
        <w:t xml:space="preserve">В ВОДНЫЕ ОБЪЕКТЫ РЫБОХОЗЯЙСТВЕННОГО ЗНАЧЕНИЯ И </w:t>
        <w:br/>
        <w:t>ВЫРАЩИВАНИЕ РЫБОПОСАДОЧНОГО МАТЕРИАЛА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187"/>
        <w:gridCol w:w="1184"/>
        <w:gridCol w:w="1184"/>
        <w:gridCol w:w="1183"/>
        <w:gridCol w:w="1182"/>
      </w:tblGrid>
      <w:tr>
        <w:trPr/>
        <w:tc>
          <w:tcPr>
            <w:tcW w:w="4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50" w:before="8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Выпуск молоди водных биологических ресурсов, </w:t>
              <w:br/>
            </w:r>
            <w:r>
              <w:rPr>
                <w:rFonts w:cs="Arial" w:ascii="Arial" w:hAnsi="Arial"/>
                <w:bCs/>
                <w:sz w:val="14"/>
                <w:szCs w:val="16"/>
              </w:rPr>
              <w:t>млн. 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8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56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777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9940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9275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,6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34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: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50" w:before="8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етровых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6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1,3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7,1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5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,3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ососевых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2,5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10,0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58,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29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6,4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говых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4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9,2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0,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,8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тительноядных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0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9,8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,4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стиковых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,9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57,1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587,9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908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149,3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Темпы роста (снижения) выпуска молоди водных биологических ресурсов, в процентах к предыдущему году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5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,6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7,2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,3</w:t>
            </w:r>
          </w:p>
        </w:tc>
      </w:tr>
      <w:tr>
        <w:trPr/>
        <w:tc>
          <w:tcPr>
            <w:tcW w:w="40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Затраты на искусственное воспроизводство водных </w:t>
              <w:br/>
              <w:t>биологических ресурсов, тыс. руб.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3,2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839,9</w:t>
            </w:r>
          </w:p>
        </w:tc>
        <w:tc>
          <w:tcPr>
            <w:tcW w:w="11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66,1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811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141,6</w:t>
            </w:r>
          </w:p>
        </w:tc>
      </w:tr>
      <w:tr>
        <w:trPr/>
        <w:tc>
          <w:tcPr>
            <w:tcW w:w="40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Производство (выращивание) рыбопосадочного </w:t>
              <w:br/>
              <w:t>материала</w:t>
            </w:r>
            <w:r>
              <w:rPr>
                <w:rFonts w:cs="Arial" w:ascii="Arial" w:hAnsi="Arial"/>
                <w:spacing w:val="-4"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, тыс. тонн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,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4,8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,6</w:t>
            </w:r>
          </w:p>
        </w:tc>
      </w:tr>
    </w:tbl>
    <w:p>
      <w:pPr>
        <w:pStyle w:val="Style8"/>
        <w:spacing w:before="60" w:after="0"/>
        <w:rPr/>
      </w:pPr>
      <w:r>
        <w:rPr>
          <w:rFonts w:cs="Arial"/>
          <w:sz w:val="12"/>
          <w:szCs w:val="16"/>
          <w:vertAlign w:val="superscript"/>
        </w:rPr>
        <w:t>1)</w:t>
      </w:r>
      <w:r>
        <w:rPr>
          <w:rFonts w:cs="Arial"/>
          <w:sz w:val="12"/>
          <w:szCs w:val="16"/>
        </w:rPr>
        <w:t xml:space="preserve"> По данным Росрыболовства.</w:t>
      </w:r>
    </w:p>
    <w:p>
      <w:pPr>
        <w:pStyle w:val="Style8"/>
        <w:rPr/>
      </w:pPr>
      <w:r>
        <w:rPr>
          <w:rFonts w:cs="Arial"/>
          <w:sz w:val="12"/>
          <w:szCs w:val="16"/>
          <w:vertAlign w:val="superscript"/>
        </w:rPr>
        <w:t>2)</w:t>
      </w:r>
      <w:r>
        <w:rPr>
          <w:rFonts w:cs="Arial"/>
          <w:sz w:val="12"/>
          <w:szCs w:val="16"/>
        </w:rPr>
        <w:t xml:space="preserve"> По данным Минсельхоза России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sz w:val="15"/>
          <w:szCs w:val="15"/>
        </w:rPr>
        <w:t>16.5.</w:t>
      </w:r>
      <w:r>
        <w:rPr>
          <w:rFonts w:cs="Arial" w:ascii="Arial" w:hAnsi="Arial"/>
          <w:b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ВЫПУСК МОЛОДИ ВОДНЫХ БИОЛОГИЧЕСКИХ РЕСУРСОВ</w:t>
        <w:br/>
        <w:t xml:space="preserve">ПО ОТДЕЛЬНЫМ РЕКАМ И ДРУГИМ ВОДНЫМ ОБЪЕКТАМ 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5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уск молоди </w:t>
              <w:br/>
              <w:t>водных биологических ресурсов - всего</w:t>
            </w:r>
          </w:p>
        </w:tc>
        <w:tc>
          <w:tcPr>
            <w:tcW w:w="700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сосе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го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тительноядных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Реки и другие водные объекты:</w:t>
            </w:r>
          </w:p>
        </w:tc>
        <w:tc>
          <w:tcPr>
            <w:tcW w:w="4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Нева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Дон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,1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Азово-Черноморский </w:t>
              <w:br/>
              <w:t xml:space="preserve">бассейн 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363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864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12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4"/>
                <w:szCs w:val="14"/>
              </w:rPr>
              <w:t>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359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856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6084,8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Волга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230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1904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17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2267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1879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бассейн Каспийского моря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Енисей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9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зеро Байкал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ь-Иртышский бассейн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Амур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Калинка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6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7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6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,7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sz w:val="15"/>
          <w:szCs w:val="15"/>
        </w:rPr>
        <w:t>16.6.</w:t>
      </w:r>
      <w:r>
        <w:rPr>
          <w:rFonts w:cs="Arial" w:ascii="Arial" w:hAnsi="Arial"/>
          <w:b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ВЫПУСК МОЛОДИ ВОДНЫХ БИОЛОГИЧЕСКИХ РЕСУРСОВ </w:t>
        <w:br/>
        <w:t xml:space="preserve">В ВОДОХРАНИЛИЩА 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(тысяч</w:t>
      </w:r>
      <w:r>
        <w:rPr/>
        <w:t xml:space="preserve">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7"/>
      </w:tblGrid>
      <w:tr>
        <w:trPr/>
        <w:tc>
          <w:tcPr>
            <w:tcW w:w="21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уск молоди водных </w:t>
              <w:br/>
              <w:t xml:space="preserve">биологических ресурсов - </w:t>
              <w:br/>
              <w:t>всего</w:t>
            </w:r>
          </w:p>
        </w:tc>
        <w:tc>
          <w:tcPr>
            <w:tcW w:w="5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тительноядных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50" w:before="8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Водохранилища: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7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17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27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8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5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6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2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38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имлян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60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579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122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4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73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13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4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03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93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ограйское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4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4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0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3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1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  <w:r>
        <w:br w:type="page"/>
      </w:r>
    </w:p>
    <w:p>
      <w:pPr>
        <w:pStyle w:val="Cells"/>
        <w:spacing w:before="36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eastAsia="Arial Unicode MS" w:cs="Arial" w:ascii="Arial" w:hAnsi="Arial"/>
          <w:b/>
          <w:sz w:val="16"/>
          <w:szCs w:val="24"/>
        </w:rPr>
        <w:t xml:space="preserve">Табл. 16.2. </w:t>
      </w:r>
      <w:r>
        <w:rPr>
          <w:rFonts w:eastAsia="Arial Unicode MS" w:cs="Arial" w:ascii="Arial" w:hAnsi="Arial"/>
          <w:sz w:val="16"/>
          <w:szCs w:val="24"/>
        </w:rPr>
        <w:t xml:space="preserve">Данные о добыче (производстве) продукции рыболовства приводятся в соответствии с Общероссийским классификатором продукции по видам экономической деятельности (ОКПД), внедренным в статистическую практику с 1 января 2010 г. </w:t>
      </w:r>
    </w:p>
    <w:p>
      <w:pPr>
        <w:pStyle w:val="TextBodyIndent"/>
        <w:spacing w:lineRule="exact" w:line="340"/>
        <w:ind w:left="113" w:hanging="113"/>
        <w:rPr/>
      </w:pPr>
      <w:r>
        <w:rPr>
          <w:b/>
        </w:rPr>
        <w:t xml:space="preserve">Табл. 16.3. </w:t>
      </w:r>
      <w:r>
        <w:rPr/>
        <w:t>Данные об уровне среднедушевого потребления рыбы и рыбопродуктов определены на основе баланса рыбы и рыбопродуктов в живом весе (весе сырца).</w:t>
      </w:r>
    </w:p>
    <w:p>
      <w:pPr>
        <w:pStyle w:val="TextBodyIndent"/>
        <w:spacing w:lineRule="exact" w:line="340"/>
        <w:ind w:left="113" w:hanging="113"/>
        <w:rPr/>
      </w:pPr>
      <w:r>
        <w:rPr>
          <w:b/>
        </w:rPr>
        <w:t xml:space="preserve">Табл. 16.4-16.6. </w:t>
      </w:r>
      <w:r>
        <w:rPr>
          <w:b/>
          <w:bCs/>
        </w:rPr>
        <w:t>Выпуск молоди</w:t>
      </w:r>
      <w:r>
        <w:rPr>
          <w:rFonts w:cs="Verdana" w:ascii="Verdana" w:hAnsi="Verdana"/>
          <w:b/>
          <w:bCs/>
          <w:i/>
          <w:sz w:val="17"/>
          <w:szCs w:val="17"/>
        </w:rPr>
        <w:t xml:space="preserve"> </w:t>
      </w:r>
      <w:r>
        <w:rPr>
          <w:b/>
          <w:bCs/>
        </w:rPr>
        <w:t>водных биологических ресурсов</w:t>
      </w:r>
      <w:r>
        <w:rPr/>
        <w:t xml:space="preserve"> - учитывается количество молоди ценных, особо ценных и прочих видов водных биологических ресурсов (осетровых, лососевых, сиговых, частиковых, растительноядных и прочих ценных видов рыб), выпущенной в водные объекты рыбохозяйственного значения для сохранения численности естественных популяций, биологического разнообразия, а также восстановления водных биоресурсов и среды их обитания при осуществлении градостроительной и иной хозяйственной деятельности.</w:t>
      </w:r>
    </w:p>
    <w:p>
      <w:pPr>
        <w:pStyle w:val="Normal"/>
        <w:spacing w:lineRule="exact" w:line="340"/>
        <w:ind w:left="113" w:hanging="113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Табл. 16.4. </w:t>
      </w:r>
      <w:r>
        <w:rPr>
          <w:rFonts w:cs="Arial" w:ascii="Arial" w:hAnsi="Arial"/>
          <w:iCs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iCs/>
          <w:sz w:val="16"/>
          <w:szCs w:val="16"/>
        </w:rPr>
        <w:t>затраты на охрану и воспроизводство водных биологических ресурсов</w:t>
      </w:r>
      <w:r>
        <w:rPr>
          <w:rFonts w:cs="Arial" w:ascii="Arial" w:hAnsi="Arial"/>
          <w:iCs/>
          <w:sz w:val="16"/>
          <w:szCs w:val="16"/>
        </w:rPr>
        <w:t xml:space="preserve"> включены все затраты, которые несут юридические лица и индивидуальные пред-</w:t>
        <w:br/>
      </w:r>
    </w:p>
    <w:p>
      <w:pPr>
        <w:pStyle w:val="Normal"/>
        <w:spacing w:lineRule="exact" w:line="340"/>
        <w:ind w:left="113" w:hanging="113"/>
        <w:jc w:val="both"/>
        <w:rPr/>
      </w:pPr>
      <w:r>
        <w:br w:type="column"/>
      </w:r>
      <w:r>
        <w:rPr>
          <w:rFonts w:eastAsia="Arial"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приниматели, занимающиеся искусственным воспроизводст-</w:t>
        <w:br/>
        <w:t>вом водных биологических ресурсов, включая биотехнические мероприятия. В состав прямых затрат включены затраты, связанные непосредственно с выпуском продукции: на горюче-смазочные материалы, корма, удобрения, дезинфицирующие средства, приобретение производителей и рыбопосадочного материала, затраты на отопление и технологические нужды, потребление газа, электроэнергии, водоснабжения для обеспечения технологического процесса выращивания молоди (личинок) и содержания ремонтно-маточного стада. В состав косвенных затрат включены затраты, связанные с управлением и обслуживанием производства: на приобретение инвентаря и оборудовани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электроэнергию и др.), затраты на текущий ремонт, приобретения оборудования, оплату услуг научно-исследовательских организаций, прочие текущие затраты, связанные с поддержанием инфраструктуры рыбоводного завода, включая налоги и сборы.</w:t>
      </w:r>
    </w:p>
    <w:sectPr>
      <w:type w:val="continuous"/>
      <w:pgSz w:w="11906" w:h="16838"/>
      <w:pgMar w:left="1134" w:right="851" w:gutter="0" w:header="680" w:top="1304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4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6190773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2539640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1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</w:rPr>
      <w:t>16. 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16</w:t>
    </w:r>
    <w:r>
      <w:rPr>
        <w:sz w:val="14"/>
      </w:rPr>
      <w:t>. 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</w:rPr>
      <w:t>16. 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0:00Z</dcterms:created>
  <dc:creator>GOSCOMSTAT</dc:creator>
  <dc:description/>
  <cp:keywords/>
  <dc:language>en-US</dc:language>
  <cp:lastModifiedBy>Novikova</cp:lastModifiedBy>
  <cp:lastPrinted>2014-12-19T10:44:00Z</cp:lastPrinted>
  <dcterms:modified xsi:type="dcterms:W3CDTF">2014-12-19T07:44:00Z</dcterms:modified>
  <cp:revision>101</cp:revision>
  <dc:subject/>
  <dc:title>13</dc:title>
</cp:coreProperties>
</file>