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1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3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1.1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1.2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1.3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1.4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</w:t>
              <w:br/>
              <w:t xml:space="preserve">по субъектам Российской Федерации в 2013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1.5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совершеннолетних, потерпевших </w:t>
              <w:br/>
              <w:t>от преступных 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6"/>
        <w:gridCol w:w="398"/>
      </w:tblGrid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1.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1.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1.9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1.10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1.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00"/>
        <w:ind w:firstLine="284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spacing w:lineRule="exact" w:line="200"/>
        <w:rPr/>
      </w:pPr>
      <w:r>
        <w:rPr>
          <w:iCs/>
        </w:rPr>
        <w:t>В разделе приведены данные, разрабатываемые Генеральной прокуратурой Российской Федерации, Следственным комитетом 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судебных приставов, Федеральной службой безопасности Российской Федерации, Федеральной таможенной служб</w:t>
      </w:r>
      <w:bookmarkStart w:id="0" w:name="_GoBack"/>
      <w:bookmarkEnd w:id="0"/>
      <w:r>
        <w:rPr>
          <w:iCs/>
        </w:rPr>
        <w:t xml:space="preserve">ой, Федеральной службой Российской Федерации по контролю за оборотом наркотиков, Судебным департаментом при Верховном Суде Российской Федерации, Федеральной службой исполнения наказаний. </w:t>
      </w:r>
      <w:r>
        <w:rPr/>
        <w:t xml:space="preserve">Публикуются сведения о состоянии преступности, в том числе по отдельным видам наиболее опасных и распространенных преступлений, информация о лицах, совершивших преступления, их характеристика по полу, возрасту, социальному положению, а также о числе осужденных, их составе, распределении осужденных по основным мерам наказания и числе лиц, содержавшихся в местах лишения свободы. </w:t>
      </w:r>
    </w:p>
    <w:p>
      <w:pPr>
        <w:pStyle w:val="31"/>
        <w:spacing w:lineRule="exact" w:line="200"/>
        <w:ind w:left="0" w:firstLine="284"/>
        <w:rPr/>
      </w:pPr>
      <w:r>
        <w:rPr>
          <w:iCs/>
          <w:szCs w:val="20"/>
        </w:rPr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и Росстата «Женщины и мужчины России. 2014» (</w:t>
      </w:r>
      <w:r>
        <w:rPr>
          <w:iCs/>
          <w:szCs w:val="20"/>
          <w:lang w:val="en-US"/>
        </w:rPr>
        <w:t>http</w:t>
      </w:r>
      <w:r>
        <w:rPr>
          <w:iCs/>
          <w:szCs w:val="20"/>
        </w:rPr>
        <w:t>://</w:t>
      </w:r>
      <w:r>
        <w:rPr>
          <w:iCs/>
          <w:szCs w:val="20"/>
          <w:lang w:val="en-US"/>
        </w:rPr>
        <w:t>www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>gks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>ru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wps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wcm</w:t>
      </w:r>
      <w:r>
        <w:rPr>
          <w:iCs/>
          <w:szCs w:val="20"/>
        </w:rPr>
        <w:t>/</w:t>
        <w:br/>
      </w:r>
      <w:r>
        <w:rPr>
          <w:iCs/>
          <w:szCs w:val="20"/>
          <w:lang w:val="en-US"/>
        </w:rPr>
        <w:t>connect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rosstat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>main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rosstat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ru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statistics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publications</w:t>
      </w:r>
      <w:r>
        <w:rPr>
          <w:iCs/>
          <w:szCs w:val="20"/>
        </w:rPr>
        <w:t>/</w:t>
      </w:r>
      <w:r>
        <w:rPr>
          <w:iCs/>
          <w:szCs w:val="20"/>
          <w:lang w:val="en-US"/>
        </w:rPr>
        <w:t>catalog</w:t>
      </w:r>
      <w:r>
        <w:rPr>
          <w:iCs/>
          <w:szCs w:val="20"/>
        </w:rPr>
        <w:t>/)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>11.1. ЧИСЛО ЗАРЕГИСТРИРОВАННЫХ ПРЕСТУПЛЕНИЙ ПО ВИДАМ</w:t>
      </w:r>
    </w:p>
    <w:p>
      <w:pPr>
        <w:pStyle w:val="Normal"/>
        <w:spacing w:before="0" w:after="60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815"/>
        <w:gridCol w:w="814"/>
        <w:gridCol w:w="814"/>
        <w:gridCol w:w="812"/>
        <w:gridCol w:w="812"/>
        <w:gridCol w:w="812"/>
        <w:gridCol w:w="811"/>
      </w:tblGrid>
      <w:tr>
        <w:trPr>
          <w:cantSplit w:val="true"/>
        </w:trPr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628</w:t>
            </w:r>
            <w:r>
              <w:rPr>
                <w:rFonts w:cs="Arial" w:ascii="Arial" w:hAnsi="Arial"/>
                <w:b/>
                <w:sz w:val="14"/>
              </w:rPr>
              <w:t>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4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2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06,2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мышленное причинение тяжкого вреда здоровью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6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террористический акт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единиц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оборотом </w:t>
              <w:br/>
              <w:t>наркотиков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5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эксплуатации </w:t>
              <w:br/>
              <w:t xml:space="preserve">транспортных средств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повлекшие по неосторожности смерть человека, </w:t>
              <w:br/>
              <w:t>двух или более лиц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8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before="60" w:after="0"/>
        <w:jc w:val="left"/>
        <w:rPr/>
      </w:pPr>
      <w:r>
        <w:rPr/>
        <w:t>В 2013 г. зарегистрировано: 233 факта  бандитизма, 23 факта убийства по найму, 442 факта похищения человека. В сфере экономики зарегистрировано 101,6 тыс. преступлений, из них 25,6 тыс. совершены в крупном и особо крупном размере.</w:t>
      </w:r>
    </w:p>
    <w:p>
      <w:pPr>
        <w:pStyle w:val="Normal"/>
        <w:spacing w:before="60" w:after="60"/>
        <w:ind w:left="113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</w:t>
      </w:r>
    </w:p>
    <w:p>
      <w:pPr>
        <w:pStyle w:val="Normal"/>
        <w:tabs>
          <w:tab w:val="clear" w:pos="708"/>
          <w:tab w:val="center" w:pos="6634" w:leader="none"/>
        </w:tabs>
        <w:ind w:left="113" w:hanging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о 2010 г. - терроризм.</w:t>
      </w:r>
    </w:p>
    <w:p>
      <w:pPr>
        <w:pStyle w:val="Normal"/>
        <w:tabs>
          <w:tab w:val="clear" w:pos="708"/>
          <w:tab w:val="center" w:pos="6634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>11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916"/>
        <w:gridCol w:w="918"/>
        <w:gridCol w:w="917"/>
        <w:gridCol w:w="918"/>
        <w:gridCol w:w="917"/>
        <w:gridCol w:w="918"/>
        <w:gridCol w:w="917"/>
      </w:tblGrid>
      <w:tr>
        <w:trPr>
          <w:cantSplit w:val="true"/>
        </w:trPr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</w:t>
              <w:br/>
              <w:t>всего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1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1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0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2,6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3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возрасту во время совершения преступления, лет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5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227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114935" cy="2286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10"/>
                                      <a:pt x="10800" y="1819"/>
                                    </a:cubicBezTo>
                                    <a:lnTo>
                                      <a:pt x="10800" y="8981"/>
                                    </a:lnTo>
                                    <a:cubicBezTo>
                                      <a:pt x="10800" y="98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10"/>
                                      <a:pt x="10800" y="12619"/>
                                    </a:cubicBezTo>
                                    <a:lnTo>
                                      <a:pt x="10800" y="19781"/>
                                    </a:lnTo>
                                    <a:cubicBezTo>
                                      <a:pt x="10800" y="206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2pt;margin-top:1.95pt;width:9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227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занятию на момент совершения преступления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емные работник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8,2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чащиеся и студенты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0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До 2010 г. – рабочи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1990 г. – колхозники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До 2010 г. – учащиеся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</w:rPr>
        <w:t>11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50"/>
        <w:gridCol w:w="852"/>
        <w:gridCol w:w="852"/>
        <w:gridCol w:w="850"/>
        <w:gridCol w:w="849"/>
        <w:gridCol w:w="848"/>
        <w:gridCol w:w="847"/>
      </w:tblGrid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совершеннолетними или при их соучаст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цами, ранее совершавшими преступ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наркотического опьян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</w:tbl>
    <w:p>
      <w:pPr>
        <w:pStyle w:val="22"/>
        <w:spacing w:before="120" w:after="60"/>
        <w:ind w:firstLine="284"/>
        <w:rPr/>
      </w:pPr>
      <w:r>
        <w:rPr/>
        <w:t>В 2013 г. иностранными гражданами и лицами без гражданства совершено на территории России 47,0 тыс. преступл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ind w:hanging="0"/>
        <w:jc w:val="center"/>
        <w:rPr>
          <w:vertAlign w:val="superscript"/>
        </w:rPr>
      </w:pPr>
      <w:r>
        <w:rPr>
          <w:b/>
          <w:vertAlign w:val="superscript"/>
        </w:rPr>
        <w:t xml:space="preserve">11.4. ЧИСЛО ПРЕСТУПЛЕНИЙ, СОПРЯЖЕННЫХ С НАСИЛЬСТВЕННЫМИ ДЕЙСТВИЯМИ </w:t>
        <w:br/>
        <w:t>В ОТНОШЕНИИ ПОТЕРПЕВШИХ, ПО СУБЪЕКТАМ РОССИЙСКОЙ ФЕДЕРАЦИИ в 201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20" w:after="2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40" w:before="5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2185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5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2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4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25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7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7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2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4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1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2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6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8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6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5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0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5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7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4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8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1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6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2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2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0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9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Архангельская область </w:t>
              <w:br/>
              <w:t>без автономного округ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6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6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6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6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4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9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5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7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2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3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7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8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0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2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2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50" w:after="0"/>
              <w:rPr/>
            </w:pPr>
            <w:r>
              <w:rPr/>
              <w:t>Северо-Кавказски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0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0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5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1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899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6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9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6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2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4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0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1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5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3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5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4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9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4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2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7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0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7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7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9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9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8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9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9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0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 xml:space="preserve">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4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Тюменская область без автономных </w:t>
              <w:br/>
              <w:t>округов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9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7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2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8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6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6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3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3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80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2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5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7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6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1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0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19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1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2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7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2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5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7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1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3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8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7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2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6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включительно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 xml:space="preserve">11.5. ЧИСЛО ЛИЦ, ПОТЕРПЕВШИХ ОТ ПРЕСТУПНЫХ ПОСЯГАТЕЛЬСТВ  </w:t>
        <w:br/>
      </w:r>
      <w:r>
        <w:rPr/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72"/>
        <w:gridCol w:w="1279"/>
        <w:gridCol w:w="1284"/>
        <w:gridCol w:w="1279"/>
        <w:gridCol w:w="1181"/>
        <w:gridCol w:w="1197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Число лиц, потерпевших от преступных посягательств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из них в результате преступных посягательст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гибли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лучили тяжкий вред здоровь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6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6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6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6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60" w:after="0"/>
              <w:ind w:left="567" w:hanging="0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</w:tr>
      <w:tr>
        <w:trPr/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40" w:before="60" w:after="0"/>
              <w:ind w:left="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9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7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11.6. ЧИСЛО НЕСОВЕРШЕННОЛЕТНИ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>, ПОТЕРПЕВШИХ ОТ ПРЕСТУПНЫХ ПОСЯГАТЕЛЬСТВ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175"/>
        <w:gridCol w:w="1177"/>
        <w:gridCol w:w="1175"/>
        <w:gridCol w:w="1174"/>
        <w:gridCol w:w="1172"/>
        <w:gridCol w:w="1171"/>
      </w:tblGrid>
      <w:tr>
        <w:trPr>
          <w:trHeight w:val="262" w:hRule="atLeast"/>
        </w:trPr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1</w:t>
            </w:r>
          </w:p>
        </w:tc>
      </w:tr>
      <w:tr>
        <w:trPr/>
        <w:tc>
          <w:tcPr>
            <w:tcW w:w="28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ибли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1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1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8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чили тяжкий вред здоровью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 включительно.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 xml:space="preserve">11.7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834"/>
        <w:gridCol w:w="838"/>
        <w:gridCol w:w="842"/>
        <w:gridCol w:w="841"/>
        <w:gridCol w:w="838"/>
        <w:gridCol w:w="836"/>
        <w:gridCol w:w="836"/>
      </w:tblGrid>
      <w:tr>
        <w:trPr>
          <w:cantSplit w:val="true"/>
        </w:trPr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9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,6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3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здоровью 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2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0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5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3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3,9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обращения </w:t>
              <w:br/>
              <w:t xml:space="preserve">с наркотическими средствами и психотропными </w:t>
              <w:br/>
              <w:t>веществами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,6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эксплуатации </w:t>
              <w:br/>
              <w:t xml:space="preserve">транспортных средств, повлекшие по неосторожности </w:t>
              <w:br/>
              <w:t>смерть человека, двух или более лиц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6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>11.8. ЧИСЛО ОСУЖДЕННЫХ В ВОЗРАСТЕ до 30 лет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50"/>
        <w:gridCol w:w="852"/>
        <w:gridCol w:w="852"/>
        <w:gridCol w:w="850"/>
        <w:gridCol w:w="849"/>
        <w:gridCol w:w="848"/>
        <w:gridCol w:w="847"/>
      </w:tblGrid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,1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здоровью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обращения </w:t>
              <w:br/>
              <w:t xml:space="preserve">с наркотическими средствами и психотропными </w:t>
              <w:br/>
              <w:t xml:space="preserve">веществами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4"/>
        </w:rPr>
        <w:t>11.9. СОСТАВ ОСУЖДЕННЫХ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50"/>
        <w:gridCol w:w="852"/>
        <w:gridCol w:w="852"/>
        <w:gridCol w:w="850"/>
        <w:gridCol w:w="849"/>
        <w:gridCol w:w="848"/>
        <w:gridCol w:w="847"/>
      </w:tblGrid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,5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7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9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9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,9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,1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имевших снятые </w:t>
              <w:br/>
              <w:t>и погашенные судим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,4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рудоспособные лица без определенных занят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11.10. РАСПРЕДЕЛЕНИЕ ОСУЖДЕННЫХ ПО ОСНОВНЫМ МЕРАМ НАКАЗАНИЯ, НАЗНАЧЕННЫМ СУДАМ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812"/>
        <w:gridCol w:w="809"/>
        <w:gridCol w:w="811"/>
        <w:gridCol w:w="812"/>
        <w:gridCol w:w="812"/>
        <w:gridCol w:w="812"/>
        <w:gridCol w:w="811"/>
      </w:tblGrid>
      <w:tr>
        <w:trPr>
          <w:cantSplit w:val="true"/>
        </w:trPr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словное осуждение к лишению свободы и к иным мерам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</w:tbl>
    <w:p>
      <w:pPr>
        <w:pStyle w:val="TextBodyIndent"/>
        <w:spacing w:before="60" w:after="0"/>
        <w:rPr/>
      </w:pPr>
      <w:r>
        <w:rPr/>
        <w:t xml:space="preserve">В 2013 г. по приговору суда 4,6 тыс. осужденных были освобождены от наказания по амнистии и другим основаниям, </w:t>
        <w:br/>
        <w:t xml:space="preserve">оправдано – 4,5 тыс. человек. 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11.11. ЧИСЛО ЛИЦ, СОДЕРЖАВШИХСЯ В МЕСТАХ ЛИШЕНИЯ СВОБОДЫ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906"/>
        <w:gridCol w:w="910"/>
        <w:gridCol w:w="912"/>
        <w:gridCol w:w="912"/>
        <w:gridCol w:w="911"/>
        <w:gridCol w:w="910"/>
      </w:tblGrid>
      <w:tr>
        <w:trPr/>
        <w:tc>
          <w:tcPr>
            <w:tcW w:w="4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3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 для взрослых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9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0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1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 для несовершеннолетних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4 до 15 включительно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6 до 18 включительно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рше 1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функционирующих </w:t>
              <w:br/>
              <w:t>в режиме СИЗО и тюрем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</w:tr>
      <w:tr>
        <w:trPr/>
        <w:tc>
          <w:tcPr>
            <w:tcW w:w="44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содержалось несовершеннолетних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4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</w:tr>
    </w:tbl>
    <w:p>
      <w:pPr>
        <w:pStyle w:val="Heading3"/>
        <w:spacing w:lineRule="auto" w:line="240" w:before="360" w:after="240"/>
        <w:ind w:firstLine="284"/>
        <w:rPr/>
      </w:pPr>
      <w:r>
        <w:br w:type="page"/>
      </w: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80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, 11.7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80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1.1, 11.7, 11.8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правоохранительными органами лица, на которых заведены уголовные дела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7, 11.8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9, 11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11.10, </w:t>
      </w:r>
      <w:r>
        <w:rPr>
          <w:rFonts w:cs="Arial" w:ascii="Arial" w:hAnsi="Arial"/>
          <w:b/>
          <w:sz w:val="16"/>
        </w:rPr>
        <w:t>11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</w:t>
      </w:r>
      <w:r>
        <w:rPr/>
        <w:t>тельные колони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7979542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259914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0190153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7638794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1. 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1. 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GKS</dc:creator>
  <dc:description/>
  <cp:keywords/>
  <dc:language>en-US</dc:language>
  <cp:lastModifiedBy>Novikova</cp:lastModifiedBy>
  <cp:lastPrinted>2014-12-17T14:14:00Z</cp:lastPrinted>
  <dcterms:modified xsi:type="dcterms:W3CDTF">2014-12-17T11:14:00Z</dcterms:modified>
  <cp:revision>46</cp:revision>
  <dc:subject/>
  <dc:title>Правонарушения</dc:title>
</cp:coreProperties>
</file>