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0. ОБЩЕСТВЕННЫЕ ОБЪЕДИНЕНИЯ </w:t>
        <w:br/>
        <w:t>И РЕЛИГИОЗНЫЕ ОРГАНИЗАЦИИ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3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, политических партий и некоммерческих организаций, зарегистрированных в Российской Федерации, </w:t>
              <w:br/>
              <w:t xml:space="preserve">на 1 января 2014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коммерческих организаций по видам 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 и некоммерческих организаций по субъектам Российской </w:t>
              <w:br/>
              <w:t xml:space="preserve">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6"/>
        <w:gridCol w:w="398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</w:t>
              <w:br/>
              <w:t xml:space="preserve">на 1 января 2014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 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lineRule="exact" w:line="240"/>
        <w:rPr/>
      </w:pPr>
      <w:r>
        <w:rPr>
          <w:iCs/>
        </w:rPr>
        <w:t>В разделе приведены данные по некоммерческим, общественным и религиозным организациям, зарегистрированным в реестре Министерства юстиции Российской Федерации.</w:t>
      </w:r>
      <w:r>
        <w:rPr/>
        <w:t xml:space="preserve"> </w:t>
      </w:r>
    </w:p>
    <w:p>
      <w:pPr>
        <w:pStyle w:val="TextBodyIndent"/>
        <w:spacing w:lineRule="exact" w:line="240"/>
        <w:rPr/>
      </w:pPr>
      <w:r>
        <w:rPr/>
        <w:t xml:space="preserve">В таблицах, содержащих сведения по субъектам </w:t>
      </w:r>
      <w:r>
        <w:rPr>
          <w:iCs/>
        </w:rPr>
        <w:t>Российской Федерации данные по городу федерального значения Москве и Московской области, начиная с 2012 года приведены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 560-СФ</w:t>
      </w:r>
      <w:r>
        <w:rPr>
          <w:sz w:val="12"/>
        </w:rPr>
        <w:t>.</w:t>
      </w:r>
      <w:r>
        <w:rPr/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0.1. ЧИСЛО ОБЩЕСТВЕННЫХ ОБЪЕДИНЕНИЙ, ПОЛИТИЧЕСКИХ ПАРТИЙ И НЕКОММЕРЧЕСКИХ ОРГАНИЗАЦИЙ</w:t>
      </w:r>
      <w:r>
        <w:rPr/>
        <w:t>, ЗАРЕГИСТРИРОВАННЫХ В РОССИЙСКОЙ ФЕДЕРАЦИИ, на 1 января 201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730"/>
        <w:gridCol w:w="1101"/>
        <w:gridCol w:w="1102"/>
        <w:gridCol w:w="2862"/>
        <w:gridCol w:w="1063"/>
        <w:gridCol w:w="1063"/>
      </w:tblGrid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 xml:space="preserve">зарегистрировано </w:t>
              <w:br/>
              <w:t>в 2013 г.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 xml:space="preserve">зарегистрировано </w:t>
              <w:br/>
              <w:t>в 2013 г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енные объединения  - 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6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иды общественных объедин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258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енные организаци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5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ые союз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9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36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о-культурные автономи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94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енные  движ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rPr>
                <w:rFonts w:eastAsia="Times New Roman" w:cs="Arial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eastAsia="Times New Roman" w:cs="Arial"/>
                <w:b w:val="false"/>
                <w:bCs w:val="false"/>
              </w:rPr>
              <w:t>Политические парти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28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Некоммерческие организации - все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17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347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енные фонды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благотворительные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89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енные учрежд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2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илиалы и представительства междуна-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дных организаций, иностранных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органы общественной самодеятельност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екоммерческих неправительственных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200" w:before="200" w:after="20"/>
              <w:ind w:left="17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0" w:after="2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й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00" w:before="200" w:after="2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16"/>
        </w:rPr>
        <w:t xml:space="preserve">10.2. ЧИСЛО НЕКОММЕРЧЕСКИХ ОРГАНИЗАЦИЙ </w:t>
      </w:r>
      <w:r>
        <w:rPr/>
        <w:t>ПО ВИДАМ</w:t>
        <w:br/>
        <w:t>на конец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783"/>
        <w:gridCol w:w="1676"/>
        <w:gridCol w:w="1660"/>
      </w:tblGrid>
      <w:tr>
        <w:trPr>
          <w:cantSplit w:val="true"/>
        </w:trPr>
        <w:tc>
          <w:tcPr>
            <w:tcW w:w="48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before="80" w:after="8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200" w:before="200" w:after="2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коммерческие организации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- 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18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17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ы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710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6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5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коммерческие партнерства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070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1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0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номные некоммерческие организации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24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55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2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динения юридических лиц (ассоциации, союзы)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78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8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1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реждения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931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59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1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ерриториальные общественные самоуправления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33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6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легии адвокатов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72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ны малочисленных народов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1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200" w:before="200" w:after="2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чьи общества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75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0" w:after="20"/>
              <w:ind w:right="5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cs="Arial" w:ascii="Arial" w:hAnsi="Arial"/>
          <w:b/>
          <w:bCs/>
          <w:sz w:val="16"/>
          <w:szCs w:val="16"/>
        </w:rPr>
        <w:t xml:space="preserve">10.3. ЧИСЛО ОБЩЕСТВЕННЫХ ОБЪЕДИНЕНИЙ И НЕКОММЕРЧЕСКИХ ОРГАНИЗАЦИЙ </w:t>
        <w:br/>
        <w:t xml:space="preserve">ПО СУБЪЕКТАМ РОССИЙСКОЙ ФЕДЕРАЦИИ </w:t>
      </w:r>
      <w:r>
        <w:rPr/>
        <w:t xml:space="preserve">на конец год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147"/>
        <w:gridCol w:w="1146"/>
        <w:gridCol w:w="1146"/>
        <w:gridCol w:w="1146"/>
        <w:gridCol w:w="1067"/>
        <w:gridCol w:w="1068"/>
      </w:tblGrid>
      <w:tr>
        <w:trPr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before="20" w:after="2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Общественные объединения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коммерческие организации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0" w:after="0"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Российская Федерац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87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494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33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51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61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32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263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226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14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8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5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3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6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0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я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3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9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3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5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6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6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8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7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0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0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1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5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0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0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0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7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ром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5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3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9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7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6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69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5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7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00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6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1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7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2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3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2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0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6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4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1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3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4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5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5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5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6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5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3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Москв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5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73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85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16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3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2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3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87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77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25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4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7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6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7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5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6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3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5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0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8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6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8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4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0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0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2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8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3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61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3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5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3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8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26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96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79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7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0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65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65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6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2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9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1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3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2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2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60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9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6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22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2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24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06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9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9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Ингушет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 Республик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4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3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 Республик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0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еверная Осетия-Ал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1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9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1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9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5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2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8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2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8</w:t>
            </w:r>
          </w:p>
        </w:tc>
      </w:tr>
    </w:tbl>
    <w:p>
      <w:pPr>
        <w:pStyle w:val="Cells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Продолжение табл. 10.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147"/>
        <w:gridCol w:w="1146"/>
        <w:gridCol w:w="1146"/>
        <w:gridCol w:w="1146"/>
        <w:gridCol w:w="1067"/>
        <w:gridCol w:w="1068"/>
      </w:tblGrid>
      <w:tr>
        <w:trPr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before="20" w:after="2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Общественные объединения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коммерческие организации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9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059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89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8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8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2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2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8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4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4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2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9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1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2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9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9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2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9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0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9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7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увашская Республика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7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3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3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3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4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3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8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2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9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0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3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4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0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6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7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0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9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0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54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1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1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6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7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4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9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3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2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0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9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9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альский 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00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55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45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47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1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5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6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6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42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08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94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4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4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7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92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6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8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8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9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4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юменская область без автономных </w:t>
              <w:br/>
              <w:t>округов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1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0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5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елябинская область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1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6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7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14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9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бирский 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04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90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78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71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3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7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8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6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5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7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7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1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1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9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1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2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6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82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7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3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5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5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7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1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2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9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6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0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4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04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21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0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40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1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6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7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2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0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1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12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1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81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2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9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2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2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27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37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36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5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3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8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5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3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2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3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4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9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5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4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0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3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1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0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2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77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5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9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0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5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2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9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6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1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8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4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 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Включая Еврейскую автономную область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Включая Чукотский автономный округ.</w:t>
      </w:r>
      <w:r>
        <w:br w:type="page"/>
      </w:r>
    </w:p>
    <w:p>
      <w:pPr>
        <w:pStyle w:val="Normal"/>
        <w:tabs>
          <w:tab w:val="clear" w:pos="708"/>
          <w:tab w:val="right" w:pos="6066" w:leader="dot"/>
          <w:tab w:val="right" w:pos="6237" w:leader="dot"/>
          <w:tab w:val="right" w:pos="6633" w:leader="none"/>
        </w:tabs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4. </w:t>
      </w:r>
      <w:r>
        <w:rPr>
          <w:rFonts w:cs="Arial" w:ascii="Arial" w:hAnsi="Arial"/>
          <w:b/>
          <w:caps/>
          <w:sz w:val="16"/>
          <w:szCs w:val="16"/>
        </w:rPr>
        <w:t xml:space="preserve">Число религиозных оРГАНИЗАЦИЙ, зарегистрированных </w:t>
      </w:r>
      <w:r>
        <w:rPr>
          <w:rFonts w:cs="Arial" w:ascii="Arial" w:hAnsi="Arial"/>
          <w:b/>
          <w:sz w:val="16"/>
          <w:szCs w:val="16"/>
        </w:rPr>
        <w:t>В РОССИЙСКОЙ ФЕДЕРАЦИИ,</w:t>
        <w:br/>
        <w:t>на 1 января 201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92"/>
        <w:gridCol w:w="990"/>
        <w:gridCol w:w="992"/>
        <w:gridCol w:w="991"/>
        <w:gridCol w:w="995"/>
        <w:gridCol w:w="996"/>
      </w:tblGrid>
      <w:tr>
        <w:trPr>
          <w:cantSplit w:val="true"/>
        </w:trPr>
        <w:tc>
          <w:tcPr>
            <w:tcW w:w="3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Зарегистриро-</w:t>
              <w:br/>
              <w:t>вано религиоз-</w:t>
              <w:br/>
              <w:t>ных организа-</w:t>
              <w:br/>
              <w:t>ций - всего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видам</w:t>
            </w:r>
          </w:p>
        </w:tc>
      </w:tr>
      <w:tr>
        <w:trPr>
          <w:cantSplit w:val="true"/>
        </w:trPr>
        <w:tc>
          <w:tcPr>
            <w:tcW w:w="3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естные </w:t>
              <w:br/>
              <w:t xml:space="preserve">религиозные </w:t>
              <w:br/>
              <w:t>организац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уховные </w:t>
              <w:br/>
              <w:t>образовательные учреждения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онастыри </w:t>
              <w:br/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елигиозные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религиозные организаци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6442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4893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7</w:t>
            </w:r>
          </w:p>
        </w:tc>
        <w:tc>
          <w:tcPr>
            <w:tcW w:w="9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65</w:t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5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конфессиям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ая православ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519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420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8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27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Российская православная автоном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Русская православная церковь за границе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инно-православ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ая православная свобод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ая православная церковь (Киевский патриархат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обрядц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2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1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ая православная старообряд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6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6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евлеправослав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9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ор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еевское соглас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оглас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имско-катол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2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0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ко-катол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ая апостоль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8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83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63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16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дд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4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2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удаизм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5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4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его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тодоксальны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9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временны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-баптист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3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77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веры Евангельско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3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9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9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66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 в духе апостол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0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веры евангельской - пятидесятник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23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17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полного Евангел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-трезвенник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вентисты седьмого дн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8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55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ютер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1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0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ическо-лютер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6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5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ая евангелическо-лютеранская церковь Росси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Ингри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е евангелическо-лютеранские церкв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апостоль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одист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0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9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формат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свитери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9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8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к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детели Иегов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9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9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нонит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рмия спас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ерковь Иисуса Христа святых последних дней </w:t>
              <w:br/>
              <w:t>(мормоны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5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объединения (Муна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Божьей матери “Державная”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последнего заве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Церковь Христа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иудействующ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еноминированные христианские церкв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ентолог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у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знание Кришны (вайшнавы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7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ра Баха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сирий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икхи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аман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20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ороастр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зыческие веров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ые вероисповедания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8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exact" w:line="140" w:before="5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TextBody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bCs/>
          <w:sz w:val="16"/>
          <w:szCs w:val="16"/>
        </w:rPr>
        <w:t>10.5. ЧИСЛО РЕЛИГИОЗНЫХ ОРГАНИЗАЦИЙ ПО СУБЪЕКТАМ РОССИЙСКОЙ ФЕДЕРА</w:t>
      </w:r>
      <w:r>
        <w:rPr/>
        <w:t xml:space="preserve">ЦИИ на конец год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93"/>
        <w:gridCol w:w="693"/>
        <w:gridCol w:w="692"/>
        <w:gridCol w:w="2840"/>
        <w:gridCol w:w="658"/>
        <w:gridCol w:w="658"/>
        <w:gridCol w:w="659"/>
      </w:tblGrid>
      <w:tr>
        <w:trPr>
          <w:cantSplit w:val="true"/>
        </w:trPr>
        <w:tc>
          <w:tcPr>
            <w:tcW w:w="29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62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44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0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8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6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</w:tr>
      <w:tr>
        <w:trPr>
          <w:trHeight w:val="66" w:hRule="atLeast"/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53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3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руг – Югр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 без автономных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ругов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9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7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2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39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9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1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Республика Ингушети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Чеченская Республика 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9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…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…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Включая Еврейскую автономную область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Включая Чукотский автономный округ.</w:t>
      </w:r>
      <w:r>
        <w:br w:type="page"/>
      </w:r>
    </w:p>
    <w:p>
      <w:pPr>
        <w:pStyle w:val="Cells"/>
        <w:spacing w:before="0" w:after="120"/>
        <w:jc w:val="center"/>
        <w:rPr>
          <w:szCs w:val="24"/>
        </w:rPr>
      </w:pPr>
      <w:r>
        <w:rPr>
          <w:b/>
          <w:sz w:val="20"/>
          <w:lang w:val="ru-RU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sz w:val="16"/>
          <w:szCs w:val="16"/>
        </w:rPr>
        <w:t>Табл. 10.</w:t>
      </w:r>
      <w:r>
        <w:rPr>
          <w:rFonts w:cs="Arial" w:ascii="Arial" w:hAnsi="Arial"/>
          <w:b/>
          <w:sz w:val="16"/>
          <w:szCs w:val="16"/>
          <w:lang w:val="en-US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19.05.1995 г. №82-ФЗ «Об общественных объединениях» </w:t>
      </w:r>
      <w:r>
        <w:rPr>
          <w:rFonts w:cs="Arial" w:ascii="Arial" w:hAnsi="Arial"/>
          <w:b/>
          <w:sz w:val="16"/>
          <w:szCs w:val="16"/>
        </w:rPr>
        <w:t xml:space="preserve">общественное объединение </w:t>
      </w:r>
      <w:r>
        <w:rPr>
          <w:rFonts w:cs="Arial" w:ascii="Arial" w:hAnsi="Arial"/>
          <w:sz w:val="16"/>
          <w:szCs w:val="16"/>
        </w:rPr>
        <w:t xml:space="preserve">-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Style12"/>
        <w:spacing w:lineRule="exact" w:line="280" w:before="0" w:after="0"/>
        <w:ind w:left="113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щественная организация </w:t>
      </w:r>
      <w:r>
        <w:rPr>
          <w:rFonts w:cs="Arial" w:ascii="Arial" w:hAnsi="Arial"/>
          <w:sz w:val="16"/>
          <w:szCs w:val="16"/>
        </w:rPr>
        <w:t xml:space="preserve">– основанное на членстве общественное объединение, созданное на основе совместной </w:t>
        <w:br/>
        <w:t>деятельности для защиты общих интересов и достижения уставных целей объединившихся граждан. Членами общественной организации в соответствии с ее уставом могут быть физические лица и юридические лица - общественные объединения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бщественное движение </w:t>
      </w:r>
      <w:r>
        <w:rPr>
          <w:rFonts w:cs="Arial" w:ascii="Arial" w:hAnsi="Arial"/>
          <w:sz w:val="16"/>
          <w:szCs w:val="16"/>
        </w:rPr>
        <w:t>- состоящее из участников и не имеющее членств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12.01.1996 г. № 7-ФЗ «О некоммерческих организациях» </w:t>
      </w:r>
      <w:r>
        <w:rPr>
          <w:rFonts w:cs="Arial" w:ascii="Arial" w:hAnsi="Arial"/>
          <w:b/>
          <w:sz w:val="16"/>
          <w:szCs w:val="16"/>
        </w:rPr>
        <w:t xml:space="preserve">некоммерческая организация – </w:t>
      </w:r>
      <w:r>
        <w:rPr>
          <w:rFonts w:cs="Arial" w:ascii="Arial" w:hAnsi="Arial"/>
          <w:sz w:val="16"/>
          <w:szCs w:val="16"/>
        </w:rPr>
        <w:t xml:space="preserve">организация, не имеющая извлечение прибыли в качестве основной цели своей деятельности и не распределяющая полученную прибыль между участниками. </w:t>
      </w:r>
    </w:p>
    <w:p>
      <w:pPr>
        <w:pStyle w:val="Style12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Табл. 10.4. </w:t>
      </w: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26.09.1997 г. № 125-ФЗ «О свободе совести и религиозных </w:t>
        <w:br/>
      </w:r>
    </w:p>
    <w:p>
      <w:pPr>
        <w:pStyle w:val="Style12"/>
        <w:spacing w:lineRule="exact" w:line="280" w:before="0" w:after="0"/>
        <w:ind w:left="113" w:hanging="113"/>
        <w:jc w:val="both"/>
        <w:rPr/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объединениях» </w:t>
      </w:r>
      <w:r>
        <w:rPr>
          <w:rFonts w:cs="Arial" w:ascii="Arial" w:hAnsi="Arial"/>
          <w:b/>
          <w:sz w:val="16"/>
          <w:szCs w:val="16"/>
        </w:rPr>
        <w:t xml:space="preserve">религиозная организация - </w:t>
      </w:r>
      <w:r>
        <w:rPr>
          <w:rFonts w:cs="Arial" w:ascii="Arial" w:hAnsi="Arial"/>
          <w:sz w:val="16"/>
          <w:szCs w:val="16"/>
        </w:rPr>
        <w:t xml:space="preserve">добровольное </w:t>
        <w:br/>
        <w:t>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Религиозные организации в зависимости от территориальной сферы своей деятельности подразделяются на местные и централизованные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Местная религиозная организация - </w:t>
      </w:r>
      <w:r>
        <w:rPr>
          <w:rFonts w:cs="Arial" w:ascii="Arial" w:hAnsi="Arial"/>
          <w:sz w:val="16"/>
          <w:szCs w:val="16"/>
        </w:rPr>
        <w:t>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Централизованная религиозная организация -</w:t>
      </w:r>
      <w:r>
        <w:rPr>
          <w:rFonts w:cs="Arial" w:ascii="Arial" w:hAnsi="Arial"/>
          <w:sz w:val="16"/>
          <w:szCs w:val="16"/>
        </w:rPr>
        <w:t xml:space="preserve"> религиозная организация, состоящая в соответствии со своим уставом не менее чем из трех местных религиозных организаций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Духовное образовательное учреждение - </w:t>
      </w:r>
      <w:r>
        <w:rPr>
          <w:rFonts w:cs="Arial" w:ascii="Arial" w:hAnsi="Arial"/>
          <w:sz w:val="16"/>
          <w:szCs w:val="16"/>
        </w:rPr>
        <w:t>религиозное образовательное учреждение, предназначенное для подготовки служителей и религиозного персонала религиозных организаций.</w:t>
      </w:r>
    </w:p>
    <w:p>
      <w:pPr>
        <w:pStyle w:val="Style12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Монастырь </w:t>
      </w:r>
      <w:r>
        <w:rPr>
          <w:rFonts w:cs="Arial" w:ascii="Arial" w:hAnsi="Arial"/>
          <w:sz w:val="16"/>
          <w:szCs w:val="16"/>
        </w:rPr>
        <w:t>– религиозная община монахов или монахинь, имеющих единый устав, а также единый комплекс богослужебных, жилых, хозяйственных построек, ей принадлежащих.</w:t>
      </w:r>
    </w:p>
    <w:p>
      <w:pPr>
        <w:pStyle w:val="Cells"/>
        <w:jc w:val="center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50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555414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56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95094496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581587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5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ОБЩЕСТВЕННЫЕ ОБЪЕДИНЕНИЯ И РЕЛИГИОЗНЫЕ ОРГАНИЗАЦИИ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ОБЩЕСТВЕННЫЕ ОБЪЕДИНЕНИЯ И РЕЛИГИОЗНЫЕ ОРГАНИЗАЦИИ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">
    <w:name w:val="боковик1"/>
    <w:basedOn w:val="Style11"/>
    <w:qFormat/>
    <w:pPr>
      <w:spacing w:before="72" w:after="0"/>
      <w:ind w:left="113" w:hanging="0"/>
    </w:pPr>
    <w:rPr>
      <w:rFonts w:ascii="JournalRub;Arial" w:hAnsi="JournalRub;Arial" w:cs="JournalRub;Arial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4"/>
      <w:szCs w:val="14"/>
    </w:rPr>
  </w:style>
  <w:style w:type="paragraph" w:styleId="Index1">
    <w:name w:val="Index 1"/>
    <w:basedOn w:val="Normal"/>
    <w:next w:val="Normal"/>
    <w:pPr>
      <w:spacing w:lineRule="exact" w:line="160" w:before="90" w:after="0"/>
      <w:ind w:left="227" w:hanging="0"/>
    </w:pPr>
    <w:rPr>
      <w:rFonts w:ascii="Arial" w:hAnsi="Arial" w:cs="Arial"/>
      <w:sz w:val="14"/>
      <w:szCs w:val="1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2:00Z</dcterms:created>
  <dc:creator>GKS</dc:creator>
  <dc:description/>
  <cp:keywords/>
  <dc:language>en-US</dc:language>
  <cp:lastModifiedBy>Markova_G</cp:lastModifiedBy>
  <cp:lastPrinted>2014-11-20T12:07:00Z</cp:lastPrinted>
  <dcterms:modified xsi:type="dcterms:W3CDTF">2014-11-20T09:07:00Z</dcterms:modified>
  <cp:revision>20</cp:revision>
  <dc:subject/>
  <dc:title>Правонарушения</dc:title>
</cp:coreProperties>
</file>