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8. ЗДРАВООХРАН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209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739"/>
        <w:gridCol w:w="362"/>
        <w:gridCol w:w="28"/>
      </w:tblGrid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40" w:after="12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Лечебно-профилактическая помощь </w:t>
              <w:br/>
              <w:t>населению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Медицинские организации</w:t>
              <w:tab/>
              <w:tab/>
              <w:tab/>
              <w:t xml:space="preserve">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о больничных коек в стационарных учреждениях по специализации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о больничных коек на 10 000 человек </w:t>
              <w:br/>
              <w:t xml:space="preserve">населения по субъектам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 xml:space="preserve">Российской Федерации </w:t>
            </w:r>
            <w:r>
              <w:rPr>
                <w:rFonts w:cs="Arial" w:ascii="Arial" w:hAnsi="Arial"/>
                <w:color w:val="000000"/>
                <w:sz w:val="16"/>
              </w:rPr>
              <w:tab/>
              <w:t xml:space="preserve">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енность медицинских работников </w:t>
              <w:tab/>
              <w:t xml:space="preserve">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енность  врачей по отдельным </w:t>
              <w:br/>
              <w:t>специальностям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6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енность врачей на 10 000 человек населения по субъектам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.7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енность  среднего медицинского персонала по отдельным специальностям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8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Обслуживание населения скорой медицинской помощью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9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Хирургическая работа в стационарах в 2013 г.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0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Медицинская помощь женщинам и детям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1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ерывание беременности (аборты)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2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ерывание беременности (аборты) </w:t>
              <w:br/>
              <w:t xml:space="preserve">по возрастным группам женщин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3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офилактические осмотры населения, </w:t>
              <w:br/>
              <w:t xml:space="preserve">подлежащего периодическим осмотрам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4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Результаты профилактических осмотров </w:t>
              <w:br/>
              <w:t xml:space="preserve">детей в возрасте 0-14 лет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5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Охват детей в декретированном возрасте </w:t>
              <w:br/>
              <w:t xml:space="preserve">профилактическими прививками 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20" w:after="60"/>
              <w:ind w:lef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Заболеваемость насе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6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населения по основным </w:t>
              <w:br/>
              <w:t xml:space="preserve">классам болезней в 1990-1998 гг.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7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населения по основным </w:t>
              <w:br/>
              <w:t xml:space="preserve">классам болезней в 2000-2013 гг.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8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отдельными инфекционными болезнями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9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ВИЧ-инфекцией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0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злокачественными </w:t>
              <w:br/>
              <w:t xml:space="preserve">новообразованиями </w:t>
              <w:tab/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1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злокачественными новообра-зованиями по возрастным группам </w:t>
              <w:tab/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6"/>
          <w:szCs w:val="6"/>
        </w:rPr>
      </w:pPr>
      <w:r>
        <w:br w:type="column"/>
      </w:r>
      <w:r>
        <w:rPr>
          <w:color w:val="000000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739"/>
        <w:gridCol w:w="390"/>
      </w:tblGrid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2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активным туберкулезом. 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3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активным туберкулезом </w:t>
              <w:br/>
              <w:t xml:space="preserve">по возрастным группам в 1991-1998 гг. 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4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активным туберкулезом по возрастным группам в 2000-2013 гг. 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5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болезнями, передаваемыми преимущественно половым путем 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6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болезнями, передаваемыми  преимущественно половым путем, </w:t>
              <w:br/>
              <w:t xml:space="preserve">по возрастным группам 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7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психическими расстройствами </w:t>
              <w:br/>
              <w:t xml:space="preserve">и расстройствами поведения 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8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психическими расстройствами </w:t>
              <w:br/>
              <w:t xml:space="preserve">и расстройствами  поведения, связанными </w:t>
              <w:br/>
              <w:t xml:space="preserve">с употреблением психоактивных веществ 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9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детей в возрасте 0-14 лет </w:t>
              <w:br/>
              <w:t xml:space="preserve">и 15-17 лет наркоманией 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.30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детей в возрасте 0-14 лет </w:t>
              <w:br/>
              <w:t xml:space="preserve">и 15-17 лет токсикоманией 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1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остояние здоровья беременных, рожениц, </w:t>
              <w:br/>
              <w:t>родильниц и новорожденных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2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детей в возрасте 0-14 лет </w:t>
              <w:br/>
              <w:t>по основным классам болезней в 1990-1998 гг. .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3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болеваемость детей в возрасте 0-14 лет </w:t>
              <w:br/>
              <w:t xml:space="preserve">по основным классам болезней в 2000-2013 гг. </w:t>
              <w:tab/>
              <w:t xml:space="preserve">. 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нвалидность населения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4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енность лиц, впервые признанных </w:t>
              <w:br/>
              <w:t xml:space="preserve">инвалидами 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5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Распределение численности лиц, впервые </w:t>
              <w:br/>
              <w:t xml:space="preserve">признанных инвалидами, по причинам </w:t>
              <w:br/>
              <w:t>инвалидности в 1992-1998 гг. ..</w:t>
              <w:tab/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6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енность детей-инвалидов в возрасте </w:t>
              <w:br/>
              <w:t xml:space="preserve">до 18 лет, получающих социальные пенсии 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7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Стационарные учреждения социального </w:t>
              <w:br/>
              <w:t xml:space="preserve">обслуживания граждан пожилого возраста </w:t>
              <w:br/>
              <w:t xml:space="preserve">и инвалидов 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.38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о мест в стационарных учреждениях </w:t>
              <w:br/>
              <w:t xml:space="preserve">социального обслуживания граждан пожилого </w:t>
              <w:br/>
              <w:t xml:space="preserve">возраста и инвалидов 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9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Санаторно-курортные организации и </w:t>
              <w:br/>
              <w:t xml:space="preserve">организации отдыха 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0.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Численность лиц, размещенных в санаторно-курортных организациях и организациях отдыха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napToGrid w:val="false"/>
              <w:spacing w:lineRule="exact" w:line="19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190" w:before="8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start="208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before="0" w:after="80"/>
        <w:ind w:firstLine="284"/>
        <w:jc w:val="both"/>
        <w:rPr>
          <w:b/>
          <w:b/>
          <w:caps/>
          <w:color w:val="000000"/>
          <w:sz w:val="14"/>
        </w:rPr>
      </w:pPr>
      <w:r>
        <w:rPr>
          <w:color w:val="000000"/>
        </w:rPr>
        <w:t xml:space="preserve">Раздел содержит статистические данные, разрабатываемые Росстатом, Минздравом России и Минтрудом России.  </w:t>
        <w:br/>
        <w:t>Более подробная статистическая информация о состоянии здравоохранения представлена в сборнике Росстата «Здравоохранение в России. 2013» (</w:t>
      </w:r>
      <w:hyperlink r:id="rId12">
        <w:r>
          <w:rPr>
            <w:rStyle w:val="InternetLink"/>
            <w:color w:val="000000"/>
            <w:szCs w:val="16"/>
            <w:u w:val="none"/>
          </w:rPr>
          <w:t>http://www.gks.ru/wps/wcm/connect/rosstat_main/rosstat/ru/statistics/publications/catalog/</w:t>
        </w:r>
      </w:hyperlink>
      <w:r>
        <w:rPr>
          <w:color w:val="000000"/>
          <w:szCs w:val="16"/>
        </w:rPr>
        <w:t>)</w:t>
      </w:r>
      <w:r>
        <w:rPr>
          <w:color w:val="000000"/>
          <w:szCs w:val="15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4"/>
        </w:rPr>
      </w:pPr>
      <w:r>
        <w:rPr>
          <w:rFonts w:cs="Arial" w:ascii="Arial" w:hAnsi="Arial"/>
          <w:b/>
          <w:caps/>
          <w:color w:val="000000"/>
          <w:sz w:val="14"/>
        </w:rPr>
      </w:r>
    </w:p>
    <w:p>
      <w:pPr>
        <w:pStyle w:val="Normal"/>
        <w:tabs>
          <w:tab w:val="clear" w:pos="708"/>
          <w:tab w:val="left" w:pos="6634" w:leader="none"/>
        </w:tabs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ЛеЧебно-профилактиЧескаЯ помощь населению</w:t>
      </w:r>
    </w:p>
    <w:p>
      <w:pPr>
        <w:pStyle w:val="Normal"/>
        <w:tabs>
          <w:tab w:val="clear" w:pos="708"/>
          <w:tab w:val="left" w:pos="6634" w:leader="none"/>
        </w:tabs>
        <w:spacing w:before="24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.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МЕДИЦИНСКИЕ ОРГАНИЗАЦИИ</w:t>
      </w:r>
    </w:p>
    <w:p>
      <w:pPr>
        <w:pStyle w:val="Normal"/>
        <w:tabs>
          <w:tab w:val="clear" w:pos="708"/>
          <w:tab w:val="left" w:pos="6634" w:leader="none"/>
        </w:tabs>
        <w:spacing w:before="0" w:after="60"/>
        <w:jc w:val="center"/>
        <w:rPr/>
      </w:pPr>
      <w:r>
        <w:rPr/>
        <w:t>(на конец года)</w:t>
      </w:r>
    </w:p>
    <w:tbl>
      <w:tblPr>
        <w:tblW w:w="992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474"/>
        <w:gridCol w:w="1474"/>
        <w:gridCol w:w="1474"/>
        <w:gridCol w:w="1474"/>
        <w:gridCol w:w="1474"/>
        <w:gridCol w:w="1474"/>
      </w:tblGrid>
      <w:tr>
        <w:trPr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больничных </w:t>
              <w:br/>
              <w:t>организаций, тыс.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о больничных коек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амбулаторно-</w:t>
              <w:br/>
              <w:t xml:space="preserve">поликлинических </w:t>
              <w:br/>
              <w:t>организаций, тыс.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Мощность амбулаторно-поликлинических  </w:t>
              <w:br/>
              <w:t>организаций, посещений в смену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, тыс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на 10 000 человек </w:t>
              <w:br/>
              <w:t>населения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lang w:val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, тыс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на 10 000 человек </w:t>
              <w:br/>
              <w:t>населения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,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4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9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2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4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0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4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1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4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7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221,7</w:t>
            </w:r>
          </w:p>
        </w:tc>
        <w:tc>
          <w:tcPr>
            <w:tcW w:w="14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,3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1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3,7</w:t>
            </w:r>
          </w:p>
        </w:tc>
        <w:tc>
          <w:tcPr>
            <w:tcW w:w="14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,2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5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0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7,9</w:t>
            </w:r>
          </w:p>
        </w:tc>
        <w:tc>
          <w:tcPr>
            <w:tcW w:w="14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1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9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3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5,1</w:t>
            </w:r>
          </w:p>
        </w:tc>
        <w:tc>
          <w:tcPr>
            <w:tcW w:w="14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,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2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0,4</w:t>
            </w:r>
          </w:p>
        </w:tc>
        <w:tc>
          <w:tcPr>
            <w:tcW w:w="14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,7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13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1,9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6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799,4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,5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>С 2010 г. - койки круглосуточных стационаров (без коек в дневных стационарах).</w:t>
      </w:r>
    </w:p>
    <w:p>
      <w:pPr>
        <w:pStyle w:val="Normal"/>
        <w:tabs>
          <w:tab w:val="clear" w:pos="708"/>
          <w:tab w:val="center" w:pos="6634" w:leader="none"/>
        </w:tabs>
        <w:spacing w:before="24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.2. ЧИСЛО БОЛЬНИЧНЫХ КОЕК В СТАЦИОНАРНЫХ УЧРЕЖДЕНИЯХ ПО СПЕЦИАЛИЗАЦИИ</w:t>
      </w:r>
      <w:r>
        <w:rPr>
          <w:rFonts w:cs="Arial" w:ascii="Arial" w:hAnsi="Arial"/>
          <w:b/>
          <w:color w:val="000000"/>
          <w:sz w:val="16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936"/>
        <w:gridCol w:w="941"/>
        <w:gridCol w:w="943"/>
        <w:gridCol w:w="943"/>
        <w:gridCol w:w="943"/>
        <w:gridCol w:w="940"/>
        <w:gridCol w:w="939"/>
      </w:tblGrid>
      <w:tr>
        <w:trPr>
          <w:trHeight w:val="51" w:hRule="atLeast"/>
          <w:cantSplit w:val="true"/>
        </w:trPr>
        <w:tc>
          <w:tcPr>
            <w:tcW w:w="3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0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13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Arial" w:hAnsi="Arial" w:cs="Arial"/>
                <w:b/>
                <w:b/>
                <w:bCs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n-US"/>
              </w:rPr>
            </w:r>
          </w:p>
        </w:tc>
        <w:tc>
          <w:tcPr>
            <w:tcW w:w="6585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его, </w:t>
            </w:r>
            <w:r>
              <w:rPr>
                <w:rFonts w:cs="Arial" w:ascii="Arial" w:hAnsi="Arial"/>
                <w:color w:val="000000"/>
                <w:sz w:val="14"/>
              </w:rPr>
              <w:t>тыс. коек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Число больнич</w:t>
              <w:softHyphen/>
              <w:t>ных коек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4"/>
              </w:rPr>
              <w:t>2037,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4"/>
              </w:rPr>
              <w:t>1671,6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75,4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1339,5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en-US"/>
              </w:rPr>
              <w:t>1347</w:t>
            </w: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,</w:t>
            </w: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9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  <w:lang w:val="en-US"/>
              </w:rPr>
              <w:t>1332,3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1301,9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9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ерапевтического профиля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,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,8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,7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96,1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99,2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02,8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94,3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ирургического профиля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,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,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,7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57,2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59,5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56,4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51,3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нкологических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3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9,7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0,4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2,8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3,4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инекологических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7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8,8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6,9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4,6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1,1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беркулезных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8,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3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3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4,0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,2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0,9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фекционных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,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4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6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0,5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1,1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0,2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8,2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фтальмологических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3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5,8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5,4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3,7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3,1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толарингологических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6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5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0,3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0,9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0,2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9,6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ермато-венерологических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6,4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6,5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5,2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ихиатрических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,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,3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,0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53,4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53,</w:t>
            </w:r>
            <w:r>
              <w:rPr>
                <w:rFonts w:cs="Arial CYR" w:ascii="Arial CYR" w:hAnsi="Arial CYR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49,4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47,6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ркологических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6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6,3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6,3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5,5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5,3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врологических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5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3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3,5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4,7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6,0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4,4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для беременных, рожениц и родильниц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7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9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0,3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9,2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7,4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4,9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585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На 10 000 человек населения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Число больнич</w:t>
              <w:softHyphen/>
              <w:t>ных коек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4"/>
              </w:rPr>
              <w:t>137,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5,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0,9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3,8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4,2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2,9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0,6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ерапев</w:t>
              <w:softHyphen/>
              <w:t>тического профиля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,9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1,1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,5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ирурги</w:t>
              <w:softHyphen/>
              <w:t>ческого профиля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8,1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7,9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7,5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нкологи</w:t>
              <w:softHyphen/>
              <w:t>ческих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,8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,0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,0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инекологических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,0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,7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,4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7,9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берку</w:t>
              <w:softHyphen/>
              <w:t>лезных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,4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,5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,3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фекци</w:t>
              <w:softHyphen/>
              <w:t>онных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,0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,9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,7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фтальмологи</w:t>
              <w:softHyphen/>
              <w:t>чес</w:t>
              <w:softHyphen/>
              <w:t>ких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8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7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6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толарин</w:t>
              <w:softHyphen/>
              <w:t>гологи</w:t>
              <w:softHyphen/>
              <w:t>ческих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5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4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4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ермато-венерологических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2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1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1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ихиатрических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0,7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0,4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0,3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рколо</w:t>
              <w:softHyphen/>
              <w:t>гических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8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8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8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вроло</w:t>
              <w:softHyphen/>
              <w:t>гических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9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,9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,0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,9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для беременных женщин и рожениц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9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1,5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1,0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>С 2010 г. - койки круглосуточных стационаров (без коек в дневных стационарах).</w:t>
      </w:r>
    </w:p>
    <w:p>
      <w:pPr>
        <w:pStyle w:val="Normal"/>
        <w:tabs>
          <w:tab w:val="clear" w:pos="708"/>
          <w:tab w:val="center" w:pos="851" w:leader="none"/>
        </w:tabs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  <w:vertAlign w:val="superscript"/>
        </w:rPr>
        <w:t xml:space="preserve">2) </w:t>
      </w:r>
      <w:r>
        <w:rPr>
          <w:rFonts w:cs="Arial" w:ascii="Arial" w:hAnsi="Arial"/>
          <w:color w:val="000000"/>
          <w:sz w:val="12"/>
        </w:rPr>
        <w:t>Число коек для гинекологических больных рассчитана  на 10000 женщин, для беременных, рожениц и родильниц - на 10000 женщин в возрасте 15-49 лет.</w:t>
      </w:r>
      <w:r>
        <w:br w:type="page"/>
      </w:r>
    </w:p>
    <w:p>
      <w:pPr>
        <w:pStyle w:val="21"/>
        <w:spacing w:lineRule="auto" w:line="240" w:before="0" w:after="60"/>
        <w:jc w:val="center"/>
        <w:rPr>
          <w:rFonts w:cs="Arial"/>
          <w:b/>
          <w:b/>
          <w:color w:val="000000"/>
          <w:sz w:val="16"/>
          <w:szCs w:val="24"/>
        </w:rPr>
      </w:pPr>
      <w:r>
        <w:rPr>
          <w:rFonts w:cs="Arial"/>
          <w:b/>
          <w:color w:val="000000"/>
          <w:sz w:val="16"/>
          <w:szCs w:val="24"/>
        </w:rPr>
        <w:t>8.3. ЧИСЛО БОЛЬНИЧНЫХ КОЕК на 10 000 человек населения ПО СУБЪЕКТАМ РОССИЙСКОЙ ФЕДЕРАЦИ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691"/>
        <w:gridCol w:w="690"/>
        <w:gridCol w:w="690"/>
        <w:gridCol w:w="2845"/>
        <w:gridCol w:w="656"/>
        <w:gridCol w:w="656"/>
        <w:gridCol w:w="657"/>
      </w:tblGrid>
      <w:tr>
        <w:trPr>
          <w:cantSplit w:val="true"/>
        </w:trPr>
        <w:tc>
          <w:tcPr>
            <w:tcW w:w="29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ind w:lef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13</w:t>
            </w:r>
          </w:p>
        </w:tc>
        <w:tc>
          <w:tcPr>
            <w:tcW w:w="2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1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60" w:before="94" w:after="0"/>
              <w:ind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4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1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 федеральный округ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60" w:before="94" w:after="0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Центральный федеральный округ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3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1</w:t>
            </w:r>
          </w:p>
        </w:tc>
      </w:tr>
      <w:tr>
        <w:trPr>
          <w:trHeight w:val="66" w:hRule="atLeast"/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город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аpий Эл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9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рян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оpдовия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1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ладимир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5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Татарстан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2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оронеж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2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дмуртская Республика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9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ванов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увашская Республика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8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уж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7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мский край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6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остpом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5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pовская область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2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ур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8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ипец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9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енбургская область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осков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9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ензенская область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6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pлов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1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марская область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8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язан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9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8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молен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8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льяновская область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2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амбов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7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60" w:before="94" w:after="0"/>
              <w:ind w:right="28" w:hanging="0"/>
              <w:rPr/>
            </w:pPr>
            <w:r>
              <w:rPr>
                <w:color w:val="000000"/>
              </w:rPr>
              <w:t>Уральский федеральный округ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2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веp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1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урганская область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9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уль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7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ердловская область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8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pослав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6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юменская область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9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Москва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6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</w:tcPr>
          <w:p>
            <w:pPr>
              <w:pStyle w:val="Heading4"/>
              <w:keepNext w:val="false"/>
              <w:spacing w:lineRule="exact" w:line="160" w:before="94" w:after="0"/>
              <w:ind w:right="28" w:hanging="0"/>
              <w:rPr/>
            </w:pPr>
            <w:r>
              <w:rPr>
                <w:color w:val="000000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4</w:t>
            </w:r>
          </w:p>
        </w:tc>
        <w:tc>
          <w:tcPr>
            <w:tcW w:w="6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автономный </w:t>
              <w:br/>
              <w:t>округ - Югра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9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pелия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мало-Ненецкий автономный округ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4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оми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6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5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без автономных </w:t>
              <w:br/>
              <w:t>округов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4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4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pхангель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6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елябинская область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3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8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227" w:hanging="0"/>
              <w:rPr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Сибирский федеральный округ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14"/>
              </w:rPr>
              <w:t>10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2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1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нецкий автономный округ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21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Алтай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4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  <w:br/>
              <w:t>без автономного округа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6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Бурятия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5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ологод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7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ыва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4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36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36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ининград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Хакасия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4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2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енингpад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9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 край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5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4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уpман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8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байкальский край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2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1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овгоpод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1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ярский край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4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ков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1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ркутская область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9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2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Санкт-Петеpбуpг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2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8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4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</w:tcPr>
          <w:p>
            <w:pPr>
              <w:pStyle w:val="Heading4"/>
              <w:keepNext w:val="false"/>
              <w:spacing w:lineRule="exact" w:line="160" w:before="94" w:after="0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Южный федеральный округ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2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сибирская область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3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1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Адыгея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5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5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3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мская область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3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2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дарский край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2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lineRule="exact" w:line="160" w:before="94" w:after="0"/>
              <w:ind w:right="28" w:hanging="0"/>
              <w:rPr/>
            </w:pPr>
            <w:r>
              <w:rPr>
                <w:color w:val="000000"/>
                <w:spacing w:val="-2"/>
              </w:rPr>
              <w:t>Дальневосточный федеральный округ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14"/>
              </w:rPr>
              <w:t>11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2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2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страхан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9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Саха (Якутия)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3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олгоград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6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мчатский край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3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29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29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остов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9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морский край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7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6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</w:tcPr>
          <w:p>
            <w:pPr>
              <w:pStyle w:val="Heading4"/>
              <w:keepNext w:val="false"/>
              <w:spacing w:lineRule="exact" w:line="160" w:before="94" w:after="0"/>
              <w:ind w:right="28" w:hanging="0"/>
              <w:rPr/>
            </w:pPr>
            <w:r>
              <w:rPr>
                <w:color w:val="000000"/>
              </w:rPr>
              <w:t>Северо-Кавказский федеральный округ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7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6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баровский край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2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Дагестан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1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мурская область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2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2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7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6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гаданская область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3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34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36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бардино-Балкарская Республика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4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линская область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4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35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29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рачаево-Черкесская Республика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9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Еврейская автономная область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4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27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26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Северная Осетия - Алания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3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укотский автономный округ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4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42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49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ая Республика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4</w:t>
            </w:r>
          </w:p>
        </w:tc>
        <w:tc>
          <w:tcPr>
            <w:tcW w:w="284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вропольский край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8</w:t>
            </w:r>
          </w:p>
        </w:tc>
        <w:tc>
          <w:tcPr>
            <w:tcW w:w="284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4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tabs>
          <w:tab w:val="clear" w:pos="708"/>
          <w:tab w:val="center" w:pos="851" w:leader="none"/>
        </w:tabs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4"/>
        </w:rPr>
        <w:t>8.4.ЧИСЛЕННОСТЬ МЕДИЦИНСКИХ РАБОТНИКОВ</w:t>
        <w:br/>
      </w:r>
      <w:r>
        <w:rPr/>
        <w:t>(на конец года)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964"/>
        <w:gridCol w:w="964"/>
        <w:gridCol w:w="964"/>
        <w:gridCol w:w="1077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ind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енность врачей </w:t>
            </w:r>
            <w:r>
              <w:rPr>
                <w:rFonts w:cs="Arial" w:ascii="Arial" w:hAnsi="Arial"/>
                <w:color w:val="000000"/>
                <w:position w:val="6"/>
                <w:sz w:val="12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12" w:before="60" w:after="24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енность среднего </w:t>
              <w:br/>
              <w:t>медицинского персонала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20" w:before="60" w:after="24"/>
              <w:ind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12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енность врачей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6"/>
                <w:sz w:val="12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12" w:before="60" w:after="24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енность среднего </w:t>
              <w:br/>
              <w:t>медицинского персонал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ind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его, </w:t>
              <w:br/>
              <w:t>тыс. челове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на 10 000 </w:t>
              <w:br/>
              <w:t xml:space="preserve">человек </w:t>
              <w:br/>
              <w:t>населе</w:t>
              <w:softHyphen/>
              <w:t>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его, </w:t>
              <w:br/>
              <w:t>тыс. челове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на 10 000 </w:t>
              <w:br/>
              <w:t xml:space="preserve">человек </w:t>
              <w:br/>
              <w:t>населе</w:t>
              <w:softHyphen/>
              <w:t>ния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,</w:t>
              <w:br/>
              <w:t xml:space="preserve"> тыс. челове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на 10 000 </w:t>
              <w:br/>
              <w:t xml:space="preserve">человек </w:t>
              <w:br/>
              <w:t>населе</w:t>
              <w:softHyphen/>
              <w:t>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его, </w:t>
              <w:br/>
              <w:t>тыс. челове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на 10 000 </w:t>
              <w:br/>
              <w:t xml:space="preserve">человек </w:t>
              <w:br/>
              <w:t>населе</w:t>
              <w:softHyphen/>
              <w:t>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9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0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3,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,8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9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0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9,8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5,3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2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5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8,7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4,1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3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2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0,4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5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0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756,7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4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3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0,3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7,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4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4</w:t>
            </w:r>
          </w:p>
        </w:tc>
        <w:tc>
          <w:tcPr>
            <w:tcW w:w="107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2,6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9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8,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7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60" w:after="0"/>
        <w:jc w:val="both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1)</w:t>
      </w:r>
      <w:r>
        <w:rPr>
          <w:rFonts w:cs="Arial" w:ascii="Arial" w:hAnsi="Arial"/>
          <w:color w:val="000000"/>
          <w:sz w:val="12"/>
          <w:szCs w:val="12"/>
        </w:rPr>
        <w:t xml:space="preserve"> С 2012 г. – без аспирантов, клинических ординаторов, интернов, в связи с изменением методологии сбора данных Минздравом России.</w:t>
      </w:r>
    </w:p>
    <w:p>
      <w:pPr>
        <w:pStyle w:val="Normal"/>
        <w:tabs>
          <w:tab w:val="clear" w:pos="708"/>
          <w:tab w:val="center" w:pos="6634" w:leader="none"/>
        </w:tabs>
        <w:spacing w:before="240" w:after="120"/>
        <w:jc w:val="center"/>
        <w:rPr/>
      </w:pPr>
      <w:r>
        <w:rPr/>
        <w:t>8.5. ЧИСЛЕННОСТЬ ВРАЧЕЙ ПО ОТДЕЛЬНЫМ СПЕЦИАЛЬНОСТ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843"/>
        <w:gridCol w:w="857"/>
        <w:gridCol w:w="857"/>
        <w:gridCol w:w="857"/>
        <w:gridCol w:w="857"/>
        <w:gridCol w:w="855"/>
        <w:gridCol w:w="854"/>
      </w:tblGrid>
      <w:tr>
        <w:trPr>
          <w:cantSplit w:val="true"/>
        </w:trPr>
        <w:tc>
          <w:tcPr>
            <w:tcW w:w="3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</w:tr>
      <w:tr>
        <w:trPr>
          <w:trHeight w:val="213" w:hRule="atLeast"/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 w:before="86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980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его, </w:t>
            </w:r>
            <w:r>
              <w:rPr>
                <w:rFonts w:cs="Arial" w:ascii="Arial" w:hAnsi="Arial"/>
                <w:color w:val="000000"/>
                <w:sz w:val="14"/>
              </w:rPr>
              <w:t>тыс. человек</w:t>
            </w:r>
          </w:p>
        </w:tc>
      </w:tr>
      <w:tr>
        <w:trPr>
          <w:trHeight w:val="213" w:hRule="atLeast"/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Численность врачей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7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0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90,3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15,8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732,8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703,2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702,6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6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6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 w:before="86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6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ерапевтического профиля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54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9,7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,8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,8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,5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,6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ирургического профил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54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5,0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5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кушеров-гинекологов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54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2,9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5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9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8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диатров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)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54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8,6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9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1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5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8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фталь</w:t>
              <w:softHyphen/>
              <w:t>моло</w:t>
              <w:softHyphen/>
              <w:t>гов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54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2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толарин</w:t>
              <w:softHyphen/>
              <w:t>гологов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54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7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врологов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4)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54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,1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8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ихиатров и наркологов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54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,7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3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тизиатров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54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5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ермато-венерологов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54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1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нтгенологов и радиологов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54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,2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рачей по лечебной физкультуре и спортивной 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медицине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54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3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рачей санитарно-противоэпидемической группы и врачей по общей гигиене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54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,4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оматологов  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54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2,0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6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2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2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1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 w:before="86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980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На 10 000 человек населения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Численность врачей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54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6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54" w:before="86" w:after="0"/>
              <w:ind w:right="227" w:hanging="0"/>
              <w:jc w:val="righ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48,6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,1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,2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,1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,9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rFonts w:cs="Arial"/>
                <w:b w:val="false"/>
                <w:bCs/>
                <w:color w:val="000000"/>
                <w:sz w:val="14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154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</w:rPr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ерапевтического профиля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54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11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54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11,2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ирургического профил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54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4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54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4,6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кушеров-гинекологов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  <w:lang w:val="en-US"/>
              </w:rPr>
              <w:t>5)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54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5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54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5,6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,8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,7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фтальмологов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54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54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1,1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диатров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);5)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54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8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54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32,4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5,5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толарингологов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54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54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0,9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врологов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4)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54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54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1,8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ихиатров и наркологов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54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54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1,7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тизиатров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54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54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0,7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ермато-венерологов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54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54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0,9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нтгенологов и радиологов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54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54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1,3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рачей по лечебной физкультуре и спортивной медицине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54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54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0,3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рачей санитарно-противоэпидемической группы и врачей по общей гигиене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54" w:before="86" w:after="0"/>
              <w:ind w:right="22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54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1,4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8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оматологов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exact" w:line="154" w:before="86" w:after="0"/>
              <w:ind w:right="227" w:hanging="0"/>
              <w:jc w:val="right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  <w:t>4,4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60" w:after="0"/>
        <w:jc w:val="both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1)</w:t>
      </w:r>
      <w:r>
        <w:rPr>
          <w:rFonts w:cs="Arial" w:ascii="Arial" w:hAnsi="Arial"/>
          <w:color w:val="000000"/>
          <w:sz w:val="12"/>
          <w:szCs w:val="12"/>
        </w:rPr>
        <w:t xml:space="preserve"> С 2012 г. – без аспирантов, клинических ординаторов, интернов, в связи с изменением методологии сбора данных Минздравом России.</w:t>
      </w:r>
    </w:p>
    <w:p>
      <w:pPr>
        <w:pStyle w:val="Normal"/>
        <w:tabs>
          <w:tab w:val="clear" w:pos="708"/>
          <w:tab w:val="center" w:pos="6634" w:leader="none"/>
        </w:tabs>
        <w:jc w:val="both"/>
        <w:rPr/>
      </w:pPr>
      <w:r>
        <w:rPr>
          <w:rFonts w:cs="Arial" w:ascii="Arial" w:hAnsi="Arial"/>
          <w:color w:val="000000"/>
          <w:sz w:val="12"/>
          <w:vertAlign w:val="superscript"/>
        </w:rPr>
        <w:t>2)</w:t>
      </w:r>
      <w:r>
        <w:rPr>
          <w:rFonts w:cs="Arial" w:ascii="Arial" w:hAnsi="Arial"/>
          <w:color w:val="000000"/>
          <w:sz w:val="12"/>
        </w:rPr>
        <w:t xml:space="preserve"> 1990 г. в составе хирургов учитывались анестезиологи-реаниматологи.</w:t>
      </w:r>
    </w:p>
    <w:p>
      <w:pPr>
        <w:pStyle w:val="Normal"/>
        <w:tabs>
          <w:tab w:val="clear" w:pos="708"/>
          <w:tab w:val="center" w:pos="851" w:leader="none"/>
        </w:tabs>
        <w:rPr/>
      </w:pPr>
      <w:r>
        <w:rPr>
          <w:rFonts w:cs="Arial" w:ascii="Arial" w:hAnsi="Arial"/>
          <w:color w:val="000000"/>
          <w:sz w:val="12"/>
          <w:vertAlign w:val="superscript"/>
        </w:rPr>
        <w:t>3)</w:t>
      </w:r>
      <w:r>
        <w:rPr>
          <w:rFonts w:cs="Arial" w:ascii="Arial" w:hAnsi="Arial"/>
          <w:color w:val="000000"/>
          <w:sz w:val="12"/>
        </w:rPr>
        <w:t xml:space="preserve"> С 2000 г. в составе педиатров учитываются детские хирурги, детские эндокринологи и детские онкологи.</w:t>
      </w:r>
    </w:p>
    <w:p>
      <w:pPr>
        <w:pStyle w:val="Normal"/>
        <w:tabs>
          <w:tab w:val="clear" w:pos="708"/>
          <w:tab w:val="center" w:pos="851" w:leader="none"/>
        </w:tabs>
        <w:rPr/>
      </w:pPr>
      <w:r>
        <w:rPr>
          <w:rFonts w:cs="Arial" w:ascii="Arial" w:hAnsi="Arial"/>
          <w:color w:val="000000"/>
          <w:sz w:val="12"/>
          <w:vertAlign w:val="superscript"/>
        </w:rPr>
        <w:t>4)</w:t>
      </w:r>
      <w:r>
        <w:rPr>
          <w:rFonts w:cs="Arial" w:ascii="Arial" w:hAnsi="Arial"/>
          <w:color w:val="000000"/>
          <w:sz w:val="12"/>
        </w:rPr>
        <w:t xml:space="preserve"> 1990 г. - невропатологи.</w:t>
      </w:r>
    </w:p>
    <w:p>
      <w:pPr>
        <w:pStyle w:val="Normal"/>
        <w:tabs>
          <w:tab w:val="clear" w:pos="708"/>
          <w:tab w:val="center" w:pos="851" w:leader="none"/>
        </w:tabs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5) </w:t>
      </w:r>
      <w:r>
        <w:rPr>
          <w:rFonts w:cs="Arial" w:ascii="Arial" w:hAnsi="Arial"/>
          <w:color w:val="000000"/>
          <w:sz w:val="12"/>
        </w:rPr>
        <w:t>Численность акушеров – гинекологов рассчитана на 10000 женщин, педиатров – на 10000 детей в возрасте 0-14 лет, с 2012 г. – на 10000 детей в возрасте 0-17 лет.</w:t>
      </w:r>
    </w:p>
    <w:p>
      <w:pPr>
        <w:pStyle w:val="Normal"/>
        <w:tabs>
          <w:tab w:val="clear" w:pos="708"/>
          <w:tab w:val="center" w:pos="851" w:leader="none"/>
        </w:tabs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  <w:r>
        <w:br w:type="page"/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caps/>
          <w:color w:val="000000"/>
          <w:sz w:val="16"/>
          <w:vertAlign w:val="superscript"/>
        </w:rPr>
      </w:pPr>
      <w:r>
        <w:rPr>
          <w:rFonts w:cs="Arial" w:ascii="Arial" w:hAnsi="Arial"/>
          <w:b/>
          <w:caps/>
          <w:color w:val="000000"/>
          <w:sz w:val="16"/>
          <w:vertAlign w:val="superscript"/>
        </w:rPr>
        <w:t>8.6. ЧИСЛЕННОСТЬ ВРАЧЕЙ на 10 000 человек населения  ПО СУБЪЕКТАМ РОССИЙСКОЙ ФЕДЕРАЦИИ1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692"/>
        <w:gridCol w:w="691"/>
        <w:gridCol w:w="691"/>
        <w:gridCol w:w="2844"/>
        <w:gridCol w:w="655"/>
        <w:gridCol w:w="655"/>
        <w:gridCol w:w="656"/>
      </w:tblGrid>
      <w:tr>
        <w:trPr>
          <w:cantSplit w:val="true"/>
        </w:trPr>
        <w:tc>
          <w:tcPr>
            <w:tcW w:w="29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ind w:lef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  <w:tc>
          <w:tcPr>
            <w:tcW w:w="2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60" w:before="96" w:after="0"/>
              <w:ind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51,2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49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,9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 федеральный округ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8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,2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6,5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60" w:before="96" w:after="0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Центральный федеральный округ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54,9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51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,0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6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1,9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городская область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0,1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0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,7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аpий Эл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7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5,0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pянская область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6,1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6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6,7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оpдовия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6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3,5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ладимиpская область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4,8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3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3,9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атарстан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9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1,4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ронежская область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4,0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4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4,2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ая Республика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9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3,9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вановская область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4,5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2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7,3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ая Республика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7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9,1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ужская область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9,9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0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,7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мский край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0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9,9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стpомская область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5,7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5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5,5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pов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6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6,5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ская область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7,1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6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1,2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4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9,4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пецкая область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1,5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1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3,0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енбург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7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8,6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сковская область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0,8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8,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9,0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нзен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3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9,3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pловская область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0,4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1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1,7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мар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3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7,7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язанская область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7,3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2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1,6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8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3,5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моленская область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4,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4,8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льянов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8,8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мбовская область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3,9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4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4,5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 федеральный округ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6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,9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4,8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веpская область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4,6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3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7,5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ган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0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3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0,2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льская область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3,8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3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3,6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ердлов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5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7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4,5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pославская область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65,8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8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8,0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юмен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3,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0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1,7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Москва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77,9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68,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8,6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6" w:after="0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 w:before="96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еверо-Западный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федеральный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округ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58,9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57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7,6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284" w:hanging="0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 xml:space="preserve">Ханты-Мансийский автономный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pелия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0,4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1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1,9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округ - Югра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0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3,0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оми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7,8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8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8,7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мало-Ненецкий автономный округ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1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9,1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pхангельская область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6,6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4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4,5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без автономных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кругов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0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8,6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нецкий автономный округ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6,9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color w:val="000000"/>
                <w:sz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9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8,8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лябин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8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1,8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 федеральный округ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,1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,4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ез автономного округа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6,9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5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4,7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лтай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9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5,9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огодская область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4,8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5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4,7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урятия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8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4,8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ининградская область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5,4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1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4,0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ыва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0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7,8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нингpадская область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4,2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4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4,3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Хакасия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6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9,8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pманская область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7,9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6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7,0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 край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0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5,7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гоpодская область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1,1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1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2,6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байкальский край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3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2,8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ковская область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5,5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5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5,5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ярский край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6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0,6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Санкт-Петеpбуpг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87,2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80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1,2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ркут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3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8,1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Heading2"/>
              <w:spacing w:lineRule="exact" w:line="160" w:before="96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Южный федеральный округ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45,0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43,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3,6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8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7,3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дыгея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8,4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8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8,7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сибир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9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5,5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0,1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1,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3,5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9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5,1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дарский край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1,9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0,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1,2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м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9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1,1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страханская область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70,3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65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5,8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альневосточный федеральный округ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58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6,2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,1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гоградская область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50,5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7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8,2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Саха (Якутия)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5,9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6,3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товская область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9,8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0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8,6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мчатский край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0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4,3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Heading2"/>
              <w:spacing w:lineRule="exact" w:line="160" w:before="96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>Северо-Кавказский федеральный округ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42,1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41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,2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морский край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1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2,0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Дагестан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9,5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9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9,4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баровский край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7,9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4,1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6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7,7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мур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4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0,6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Кабардино-Балкарская Республика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6,4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4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4,6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гадан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6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9,5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Карачаево-Черкесская Республика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5,4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37,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7,8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лин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2,3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Северная Осетия - Алания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74,5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71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1,7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Еврейская автономн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3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7,7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ая Республика</w:t>
            </w:r>
          </w:p>
        </w:tc>
        <w:tc>
          <w:tcPr>
            <w:tcW w:w="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6,8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26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7,0</w:t>
            </w:r>
          </w:p>
        </w:tc>
        <w:tc>
          <w:tcPr>
            <w:tcW w:w="28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укотский автономный округ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1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3,8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вропольский кра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4,7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44,8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13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2,3</w:t>
            </w:r>
          </w:p>
        </w:tc>
        <w:tc>
          <w:tcPr>
            <w:tcW w:w="284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6634" w:leader="none"/>
        </w:tabs>
        <w:spacing w:before="60" w:after="0"/>
        <w:rPr>
          <w:rFonts w:ascii="Arial" w:hAnsi="Arial" w:cs="Arial"/>
          <w:caps/>
          <w:color w:val="000000"/>
          <w:sz w:val="12"/>
          <w:szCs w:val="12"/>
        </w:rPr>
      </w:pPr>
      <w:r>
        <w:rPr>
          <w:rFonts w:cs="Arial" w:ascii="Arial" w:hAnsi="Arial"/>
          <w:caps/>
          <w:color w:val="000000"/>
          <w:sz w:val="12"/>
          <w:szCs w:val="12"/>
          <w:vertAlign w:val="superscript"/>
        </w:rPr>
        <w:t>1)</w:t>
      </w:r>
      <w:r>
        <w:rPr>
          <w:rFonts w:cs="Arial" w:ascii="Arial" w:hAnsi="Arial"/>
          <w:caps/>
          <w:color w:val="000000"/>
          <w:sz w:val="12"/>
          <w:szCs w:val="12"/>
        </w:rPr>
        <w:t xml:space="preserve"> С </w:t>
      </w:r>
      <w:r>
        <w:rPr>
          <w:rFonts w:cs="Arial" w:ascii="Arial" w:hAnsi="Arial"/>
          <w:color w:val="000000"/>
          <w:sz w:val="12"/>
          <w:szCs w:val="12"/>
        </w:rPr>
        <w:t>2012 г. - без аспирантов, клинических ординаторов, интернов в связи с изменением методологии сбора данных Минздравом России</w:t>
      </w:r>
      <w:r>
        <w:rPr>
          <w:rFonts w:cs="Arial" w:ascii="Arial" w:hAnsi="Arial"/>
          <w:caps/>
          <w:color w:val="000000"/>
          <w:sz w:val="12"/>
          <w:szCs w:val="12"/>
        </w:rPr>
        <w:t>.</w:t>
      </w:r>
      <w:r>
        <w:br w:type="page"/>
      </w:r>
    </w:p>
    <w:p>
      <w:pPr>
        <w:pStyle w:val="Normal"/>
        <w:tabs>
          <w:tab w:val="clear" w:pos="708"/>
          <w:tab w:val="center" w:pos="6634" w:leader="none"/>
        </w:tabs>
        <w:spacing w:before="0" w:after="120"/>
        <w:jc w:val="center"/>
        <w:rPr/>
      </w:pPr>
      <w:r>
        <w:rPr/>
        <w:t>8.7. ЧИСЛЕННОСТЬ СРЕДНЕГО МЕДИЦИНСКОГО ПЕРСОНАЛА</w:t>
        <w:br/>
        <w:t>ПО ОТДЕЛЬНЫМ СПЕЦИАЛЬНОСТ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887"/>
        <w:gridCol w:w="888"/>
        <w:gridCol w:w="890"/>
        <w:gridCol w:w="888"/>
        <w:gridCol w:w="890"/>
        <w:gridCol w:w="890"/>
        <w:gridCol w:w="889"/>
      </w:tblGrid>
      <w:tr>
        <w:trPr>
          <w:cantSplit w:val="true"/>
        </w:trPr>
        <w:tc>
          <w:tcPr>
            <w:tcW w:w="3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222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его, </w:t>
            </w:r>
            <w:r>
              <w:rPr>
                <w:rFonts w:cs="Arial" w:ascii="Arial" w:hAnsi="Arial"/>
                <w:color w:val="000000"/>
                <w:sz w:val="14"/>
              </w:rPr>
              <w:t>тыс. человек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Численность среднего меди</w:t>
              <w:softHyphen/>
              <w:t>цин</w:t>
              <w:softHyphen/>
              <w:t>ского пер</w:t>
              <w:softHyphen/>
              <w:t>сонала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–</w:t>
              <w:br/>
              <w:t>всего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4"/>
              </w:rPr>
              <w:t>1844,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4"/>
              </w:rPr>
              <w:t>1563,6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29,8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08,7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30,4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20,3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18,5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left="227" w:hanging="0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ельд</w:t>
              <w:softHyphen/>
              <w:t>шеры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12,8 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,8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,7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,1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,1</w:t>
            </w:r>
          </w:p>
        </w:tc>
        <w:tc>
          <w:tcPr>
            <w:tcW w:w="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3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,1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кушерки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,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7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8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9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3</w:t>
            </w:r>
          </w:p>
        </w:tc>
        <w:tc>
          <w:tcPr>
            <w:tcW w:w="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8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6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дицин</w:t>
              <w:softHyphen/>
              <w:t>ские сес</w:t>
              <w:softHyphen/>
              <w:t>тры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993,6 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3,6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5,8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8,5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7,3</w:t>
            </w:r>
          </w:p>
        </w:tc>
        <w:tc>
          <w:tcPr>
            <w:tcW w:w="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5,8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6,8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боранты, медицинские лабораторные техники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84,8 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2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4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4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2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3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0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нтгенолаборан</w:t>
              <w:softHyphen/>
              <w:t>ты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7,6 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5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7</w:t>
            </w:r>
          </w:p>
        </w:tc>
        <w:tc>
          <w:tcPr>
            <w:tcW w:w="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2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9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убные врачи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3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8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9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222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На 10 000 человек населения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Численность среднего меди</w:t>
              <w:softHyphen/>
              <w:t>цин</w:t>
              <w:softHyphen/>
              <w:t>ского пер</w:t>
              <w:softHyphen/>
              <w:t>сонала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-</w:t>
              <w:br/>
              <w:t>всего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4"/>
              </w:rPr>
              <w:t>124,4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4"/>
              </w:rPr>
              <w:br/>
              <w:t>107,6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7,7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5,6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,0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6,1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,7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ельдшеры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8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1,3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1,2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кушерки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)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highlight w:val="cyan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,5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,4</w:t>
            </w:r>
          </w:p>
        </w:tc>
        <w:tc>
          <w:tcPr>
            <w:tcW w:w="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,2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,1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дицинские сестры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8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73,6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72,7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9</w:t>
            </w:r>
          </w:p>
        </w:tc>
        <w:tc>
          <w:tcPr>
            <w:tcW w:w="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3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3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боранты, медицинские лабораторные техники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7,5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7,1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нтгенолаборанты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,2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,3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убные врачи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8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6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</w:tr>
    </w:tbl>
    <w:p>
      <w:pPr>
        <w:pStyle w:val="TextBodyIndent"/>
        <w:spacing w:lineRule="auto" w:line="240" w:before="60" w:after="0"/>
        <w:rPr/>
      </w:pPr>
      <w:r>
        <w:rPr>
          <w:rFonts w:cs="Arial"/>
          <w:color w:val="000000"/>
        </w:rPr>
        <w:t>Численность среднего медицинского персонала на одного врача в 2013 г. составила 2,2 человека.</w:t>
      </w:r>
    </w:p>
    <w:p>
      <w:pPr>
        <w:pStyle w:val="Normal"/>
        <w:tabs>
          <w:tab w:val="clear" w:pos="708"/>
          <w:tab w:val="center" w:pos="6634" w:leader="none"/>
        </w:tabs>
        <w:spacing w:before="6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Symbol" w:cs="Symbol" w:ascii="Symbol" w:hAnsi="Symbol"/>
          <w:color w:val="000000"/>
          <w:sz w:val="14"/>
          <w:szCs w:val="14"/>
        </w:rPr>
        <w:t></w:t>
      </w:r>
    </w:p>
    <w:p>
      <w:pPr>
        <w:pStyle w:val="Normal"/>
        <w:tabs>
          <w:tab w:val="clear" w:pos="708"/>
          <w:tab w:val="center" w:pos="6634" w:leader="none"/>
        </w:tabs>
        <w:spacing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>С  2012 г. - без фельдшеров скорой и неотложной помощи.</w:t>
      </w:r>
    </w:p>
    <w:p>
      <w:pPr>
        <w:pStyle w:val="Normal"/>
        <w:tabs>
          <w:tab w:val="clear" w:pos="708"/>
          <w:tab w:val="center" w:pos="6634" w:leader="none"/>
        </w:tabs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2) </w:t>
      </w:r>
      <w:r>
        <w:rPr>
          <w:rFonts w:cs="Arial" w:ascii="Arial" w:hAnsi="Arial"/>
          <w:color w:val="000000"/>
          <w:sz w:val="12"/>
        </w:rPr>
        <w:t>1990 г. - фельдшеры-лаборанты.</w:t>
      </w:r>
    </w:p>
    <w:p>
      <w:pPr>
        <w:pStyle w:val="Normal"/>
        <w:tabs>
          <w:tab w:val="clear" w:pos="708"/>
          <w:tab w:val="center" w:pos="6634" w:leader="none"/>
        </w:tabs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3) </w:t>
      </w:r>
      <w:r>
        <w:rPr>
          <w:rFonts w:cs="Arial" w:ascii="Arial" w:hAnsi="Arial"/>
          <w:color w:val="000000"/>
          <w:sz w:val="12"/>
        </w:rPr>
        <w:t>Численность акушерок рассчитана на 10000 женщин.</w:t>
      </w:r>
    </w:p>
    <w:p>
      <w:pPr>
        <w:pStyle w:val="Normal"/>
        <w:tabs>
          <w:tab w:val="clear" w:pos="708"/>
          <w:tab w:val="left" w:pos="6634" w:leader="none"/>
        </w:tabs>
        <w:spacing w:before="400" w:after="12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.8. ОБСЛУЖИВАНИЕ НАСЕЛЕНИЯ СКОРОЙ МЕДИЦИНСКОЙ ПОМОЩЬЮ</w:t>
      </w:r>
      <w:r>
        <w:rPr>
          <w:rFonts w:cs="Arial" w:ascii="Arial" w:hAnsi="Arial"/>
          <w:b/>
          <w:color w:val="000000"/>
          <w:sz w:val="16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873"/>
        <w:gridCol w:w="876"/>
        <w:gridCol w:w="841"/>
        <w:gridCol w:w="841"/>
        <w:gridCol w:w="841"/>
        <w:gridCol w:w="839"/>
        <w:gridCol w:w="838"/>
      </w:tblGrid>
      <w:tr>
        <w:trPr>
          <w:cantSplit w:val="true"/>
        </w:trPr>
        <w:tc>
          <w:tcPr>
            <w:tcW w:w="3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сло станций (отделений) скорой медицинской помощи </w:t>
              <w:br/>
              <w:t>(на конец года)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2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2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276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0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2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1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4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Численность лиц, которым оказана помощ</w:t>
            </w:r>
            <w:r>
              <w:rPr>
                <w:rFonts w:cs="Arial" w:ascii="Arial" w:hAnsi="Arial"/>
                <w:color w:val="000000"/>
                <w:sz w:val="14"/>
              </w:rPr>
              <w:t>ь амбулаторно и при выездах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9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сего, млн. человек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5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3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5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7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  <w:tc>
          <w:tcPr>
            <w:tcW w:w="8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2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1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0 человек населения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>Данные приведены по организациям системы Минздрава России.</w:t>
      </w:r>
    </w:p>
    <w:p>
      <w:pPr>
        <w:pStyle w:val="Normal"/>
        <w:tabs>
          <w:tab w:val="clear" w:pos="708"/>
          <w:tab w:val="center" w:pos="6634" w:leader="none"/>
        </w:tabs>
        <w:spacing w:before="60" w:after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tabs>
          <w:tab w:val="clear" w:pos="708"/>
          <w:tab w:val="left" w:pos="6634" w:leader="none"/>
        </w:tabs>
        <w:spacing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.9. ХИРУРГИЧЕСКАЯ РАБОТА В СТАЦИОНАРАХ в 2013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681"/>
        <w:gridCol w:w="683"/>
        <w:gridCol w:w="673"/>
        <w:gridCol w:w="682"/>
        <w:gridCol w:w="677"/>
        <w:gridCol w:w="683"/>
        <w:gridCol w:w="563"/>
        <w:gridCol w:w="563"/>
        <w:gridCol w:w="655"/>
        <w:gridCol w:w="655"/>
        <w:gridCol w:w="655"/>
        <w:gridCol w:w="655"/>
      </w:tblGrid>
      <w:tr>
        <w:trPr/>
        <w:tc>
          <w:tcPr>
            <w:tcW w:w="209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Число операций, </w:t>
              <w:br/>
              <w:t xml:space="preserve">проведенных в </w:t>
              <w:br/>
              <w:t>стационаре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из них операции с применением </w:t>
              <w:br/>
              <w:t>высоких медицинских  технологий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Умерло </w:t>
              <w:br/>
              <w:t xml:space="preserve">оперированных </w:t>
              <w:br/>
              <w:t xml:space="preserve">в стационаре, </w:t>
              <w:br/>
              <w:t>человек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из них умерло после операций, проведенных с применением высоких медицинских </w:t>
              <w:br/>
              <w:t>технологий</w:t>
            </w:r>
          </w:p>
        </w:tc>
      </w:tr>
      <w:tr>
        <w:trPr>
          <w:trHeight w:val="132" w:hRule="atLeast"/>
        </w:trPr>
        <w:tc>
          <w:tcPr>
            <w:tcW w:w="209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детям </w:t>
              <w:br/>
              <w:t>до 17 лет вклю-чительно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детям до 17 лет </w:t>
              <w:br/>
              <w:t>включительно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етей до 17 лет вклю-чительно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детей до 17 лет </w:t>
              <w:br/>
              <w:t>включительно</w:t>
            </w:r>
          </w:p>
        </w:tc>
      </w:tr>
      <w:tr>
        <w:trPr>
          <w:trHeight w:val="415" w:hRule="atLeast"/>
        </w:trPr>
        <w:tc>
          <w:tcPr>
            <w:tcW w:w="209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исло операц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процентах от общего числа опера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исло операц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процентах от общего числа операций детям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еловек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процентах от общего числа умерших после операций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еловек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процентах от общего числа умерших после операций детей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Все операции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50257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2165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6358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658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,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719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9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14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,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6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,5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 операции: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 нервной системе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38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5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74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0,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5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5,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73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3,5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 эндокринной системе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78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0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,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,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9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 органе зрения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001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7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35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2,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3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,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 органах уха, горла, носа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791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06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6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,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,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,9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 органах дыхания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989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3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,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,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0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,4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 сердце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217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2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30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0,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7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3,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7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5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6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3,9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 сосудах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85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2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6,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,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7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3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6,0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 органах брюшной полости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126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70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2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,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6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,3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3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,0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160" w:after="60"/>
        <w:jc w:val="right"/>
        <w:rPr/>
      </w:pPr>
      <w:r>
        <w:rPr/>
        <w:t>Продолжение табл. 8.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681"/>
        <w:gridCol w:w="683"/>
        <w:gridCol w:w="673"/>
        <w:gridCol w:w="682"/>
        <w:gridCol w:w="677"/>
        <w:gridCol w:w="683"/>
        <w:gridCol w:w="563"/>
        <w:gridCol w:w="563"/>
        <w:gridCol w:w="655"/>
        <w:gridCol w:w="655"/>
        <w:gridCol w:w="655"/>
        <w:gridCol w:w="655"/>
      </w:tblGrid>
      <w:tr>
        <w:trPr/>
        <w:tc>
          <w:tcPr>
            <w:tcW w:w="209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Число операций, </w:t>
              <w:br/>
              <w:t xml:space="preserve">проведенных в </w:t>
              <w:br/>
              <w:t>стационаре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из них операции с применением </w:t>
              <w:br/>
              <w:t>высоких медицинских  технологий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Умерло </w:t>
              <w:br/>
              <w:t xml:space="preserve">оперированных </w:t>
              <w:br/>
              <w:t xml:space="preserve">в стационаре, </w:t>
              <w:br/>
              <w:t>человек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из них умерло после операций, проведенных с применением высоких медицинских </w:t>
              <w:br/>
              <w:t>технологий</w:t>
            </w:r>
          </w:p>
        </w:tc>
      </w:tr>
      <w:tr>
        <w:trPr>
          <w:trHeight w:val="132" w:hRule="atLeast"/>
        </w:trPr>
        <w:tc>
          <w:tcPr>
            <w:tcW w:w="209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детям </w:t>
              <w:br/>
              <w:t>до 17 лет вклю-чительно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детям до 17 лет </w:t>
              <w:br/>
              <w:t>включительно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етей до 17 лет вклю-чительно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детей до 17 лет </w:t>
              <w:br/>
              <w:t>включительно</w:t>
            </w:r>
          </w:p>
        </w:tc>
      </w:tr>
      <w:tr>
        <w:trPr>
          <w:trHeight w:val="415" w:hRule="atLeast"/>
        </w:trPr>
        <w:tc>
          <w:tcPr>
            <w:tcW w:w="209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исло операц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процентах от общего числа опера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исло операц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процентах от общего числа операций детям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еловек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процентах от общего числа умерших после операций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еловек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процентах от общего числа умерших после операций детей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 почках и мочеточниках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28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2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10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,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8,3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,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 предстательной железе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81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,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3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по поводу стерилизации мужчин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 женских половых органах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413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8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,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,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3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акушерские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630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6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 костно-мышечной системе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043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56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06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2,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5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,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0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,1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 молочной железе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80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7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,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на коже и подкожной клетчатке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5995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14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76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7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,3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27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,3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160" w:after="120"/>
        <w:jc w:val="center"/>
        <w:rPr/>
      </w:pPr>
      <w:r>
        <w:rPr>
          <w:rFonts w:cs="Arial" w:ascii="Arial" w:hAnsi="Arial"/>
          <w:b/>
          <w:color w:val="000000"/>
          <w:sz w:val="16"/>
        </w:rPr>
        <w:t xml:space="preserve">8.10. </w:t>
      </w:r>
      <w:r>
        <w:rPr/>
        <w:t xml:space="preserve">МЕДИЦИНСКАЯ ПОМОЩЬ ЖЕНЩИНАМ И ДЕТЯМ 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700"/>
        <w:gridCol w:w="1350"/>
        <w:gridCol w:w="1350"/>
        <w:gridCol w:w="1904"/>
        <w:gridCol w:w="1905"/>
      </w:tblGrid>
      <w:tr>
        <w:trPr>
          <w:cantSplit w:val="true"/>
        </w:trPr>
        <w:tc>
          <w:tcPr>
            <w:tcW w:w="171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коек  </w:t>
              <w:br/>
              <w:t>для беpеменных,</w:t>
              <w:br/>
              <w:t xml:space="preserve">pожениц и родильниц, </w:t>
              <w:br/>
              <w:t>тыс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о коек для детей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женских консультаций,</w:t>
              <w:br/>
              <w:t>детских поликлиник, отделений (кабинетов), тыс.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</w:t>
              <w:br/>
              <w:t>фельдшеpско-</w:t>
              <w:br/>
              <w:t xml:space="preserve">акушеpских пунктов, </w:t>
              <w:br/>
              <w:t>тыс.</w:t>
            </w:r>
          </w:p>
        </w:tc>
      </w:tr>
      <w:tr>
        <w:trPr>
          <w:trHeight w:val="295" w:hRule="atLeast"/>
          <w:cantSplit w:val="true"/>
        </w:trPr>
        <w:tc>
          <w:tcPr>
            <w:tcW w:w="171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, тыс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на 10000 детей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color w:val="000000"/>
                <w:sz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vertAlign w:val="superscript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0</w:t>
            </w:r>
          </w:p>
        </w:tc>
        <w:tc>
          <w:tcPr>
            <w:tcW w:w="1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1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7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19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1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9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19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9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1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,3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6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19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6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7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,6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4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19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7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7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,6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6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19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6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9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,3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7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19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1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3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,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2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19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8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2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,4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4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19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1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4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,9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8,0</w:t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19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9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,9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5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>2012 г. – на 10000 детей в возрасте 0 –17 лет.</w:t>
      </w:r>
    </w:p>
    <w:p>
      <w:pPr>
        <w:pStyle w:val="TextBody"/>
        <w:spacing w:before="200" w:after="120"/>
        <w:rPr/>
      </w:pPr>
      <w:r>
        <w:rPr>
          <w:rFonts w:cs="Arial"/>
          <w:color w:val="000000"/>
          <w:szCs w:val="24"/>
        </w:rPr>
        <w:t>8.11</w:t>
      </w:r>
      <w:r>
        <w:rPr/>
        <w:t xml:space="preserve">. ПРЕРЫВАНИЕ БЕРЕМЕННОСТИ (аборты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1014"/>
        <w:gridCol w:w="1007"/>
        <w:gridCol w:w="1007"/>
        <w:gridCol w:w="1007"/>
        <w:gridCol w:w="1007"/>
        <w:gridCol w:w="1007"/>
        <w:gridCol w:w="1006"/>
      </w:tblGrid>
      <w:tr>
        <w:trPr/>
        <w:tc>
          <w:tcPr>
            <w:tcW w:w="2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40" w:before="20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абортов: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2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0" w:after="2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lineRule="exact" w:line="140" w:before="200" w:after="2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lineRule="exact" w:line="140" w:before="200" w:after="2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lineRule="exact" w:line="140" w:before="200" w:after="2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lineRule="exact" w:line="140" w:before="200" w:after="2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lineRule="exact" w:line="140" w:before="200" w:after="20"/>
              <w:ind w:right="28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</w:r>
          </w:p>
        </w:tc>
      </w:tr>
      <w:tr>
        <w:trPr/>
        <w:tc>
          <w:tcPr>
            <w:tcW w:w="2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40" w:before="200" w:after="2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20"/>
              <w:ind w:right="28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4103,4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40" w:before="200" w:after="20"/>
              <w:ind w:right="28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2138,8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40" w:before="200" w:after="20"/>
              <w:ind w:right="28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675,7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40" w:before="200" w:after="20"/>
              <w:ind w:right="28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186,1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40" w:before="200" w:after="20"/>
              <w:ind w:right="28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124,9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40" w:before="200" w:after="20"/>
              <w:ind w:right="28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064,0</w:t>
            </w:r>
          </w:p>
        </w:tc>
        <w:tc>
          <w:tcPr>
            <w:tcW w:w="10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40" w:before="200" w:after="20"/>
              <w:ind w:right="28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012,4</w:t>
            </w:r>
          </w:p>
        </w:tc>
      </w:tr>
      <w:tr>
        <w:trPr/>
        <w:tc>
          <w:tcPr>
            <w:tcW w:w="286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40" w:before="200" w:after="2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 родов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0" w:after="2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,9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40" w:before="200" w:after="2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,7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40" w:before="200" w:after="2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4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40" w:before="200" w:after="2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6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40" w:before="200" w:after="2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4"/>
              </w:rPr>
              <w:t>,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40" w:before="200" w:after="20"/>
              <w:ind w:right="28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56,2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40" w:before="200" w:after="20"/>
              <w:ind w:right="28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53,7</w:t>
            </w:r>
          </w:p>
        </w:tc>
      </w:tr>
    </w:tbl>
    <w:p>
      <w:pPr>
        <w:pStyle w:val="Normal"/>
        <w:spacing w:before="160" w:after="120"/>
        <w:jc w:val="center"/>
        <w:rPr/>
      </w:pPr>
      <w:r>
        <w:rPr>
          <w:rFonts w:cs="Arial" w:ascii="Arial" w:hAnsi="Arial"/>
          <w:b/>
          <w:color w:val="000000"/>
          <w:sz w:val="16"/>
        </w:rPr>
        <w:t>8.12</w:t>
      </w:r>
      <w:r>
        <w:rPr/>
        <w:t>. ПРЕРЫВАНИЕ БЕРЕМЕННОСТИ (аборты) ПО ВОЗРАСТНЫМ ГРУППАМ ЖЕНЩИ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922"/>
        <w:gridCol w:w="919"/>
        <w:gridCol w:w="916"/>
        <w:gridCol w:w="914"/>
        <w:gridCol w:w="914"/>
        <w:gridCol w:w="914"/>
        <w:gridCol w:w="914"/>
      </w:tblGrid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919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сего абортов (включая мини-аборты), тыс.</w:t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3,4</w:t>
            </w:r>
          </w:p>
        </w:tc>
        <w:tc>
          <w:tcPr>
            <w:tcW w:w="91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8,8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6</w:t>
            </w:r>
            <w:r>
              <w:rPr>
                <w:rFonts w:cs="Arial" w:ascii="Arial" w:hAnsi="Arial"/>
                <w:color w:val="000000"/>
                <w:spacing w:val="-2"/>
                <w:sz w:val="14"/>
                <w:lang w:val="en-US"/>
              </w:rPr>
              <w:t>75</w:t>
            </w:r>
            <w:r>
              <w:rPr>
                <w:rFonts w:cs="Arial" w:ascii="Arial" w:hAnsi="Arial"/>
                <w:color w:val="000000"/>
                <w:spacing w:val="-2"/>
                <w:sz w:val="14"/>
              </w:rPr>
              <w:t>,7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186,1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124,9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064,0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012,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</w:t>
            </w:r>
            <w:r>
              <w:rPr>
                <w:rFonts w:cs="Arial" w:ascii="Arial" w:hAnsi="Arial"/>
                <w:color w:val="000000"/>
                <w:spacing w:val="-2"/>
                <w:sz w:val="14"/>
              </w:rPr>
              <w:t>у женщин в возрасте, лет: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 15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0,6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0,6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0,6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0,5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-19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,1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,7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79,9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66,3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56,0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47,7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-34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0,9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0,4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867,0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822,7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775,5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732,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 лет и более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,4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,6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238,5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235,3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231,9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232,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мини-абортов, тыс.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5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,1</w:t>
            </w:r>
          </w:p>
        </w:tc>
        <w:tc>
          <w:tcPr>
            <w:tcW w:w="9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,5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316,1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308,8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293,9</w:t>
            </w:r>
          </w:p>
        </w:tc>
        <w:tc>
          <w:tcPr>
            <w:tcW w:w="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286,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Число абортов  у первобеременных</w:t>
            </w:r>
            <w:r>
              <w:rPr>
                <w:rFonts w:cs="Arial" w:ascii="Arial" w:hAnsi="Arial"/>
                <w:color w:val="000000"/>
                <w:spacing w:val="-2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pacing w:val="-2"/>
                <w:sz w:val="14"/>
              </w:rPr>
              <w:t>, тыс.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,8</w:t>
            </w:r>
          </w:p>
        </w:tc>
        <w:tc>
          <w:tcPr>
            <w:tcW w:w="9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,1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,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98,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86,4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80,8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72,2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>Данные приведены по организациям системы Минздрава России.</w:t>
      </w:r>
    </w:p>
    <w:p>
      <w:pPr>
        <w:pStyle w:val="Normal"/>
        <w:spacing w:before="160" w:after="120"/>
        <w:jc w:val="center"/>
        <w:rPr/>
      </w:pPr>
      <w:r>
        <w:rPr/>
        <w:t>8.13. ПРОФИЛАКТИЧЕСКИЕ ОСМОТРЫ НАСЕЛЕНИЯ, ПОДЛЕЖАЩЕГО ПЕРИОДИЧЕСКИМ ОСМОТР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888"/>
        <w:gridCol w:w="888"/>
        <w:gridCol w:w="888"/>
        <w:gridCol w:w="889"/>
        <w:gridCol w:w="888"/>
        <w:gridCol w:w="888"/>
        <w:gridCol w:w="889"/>
      </w:tblGrid>
      <w:tr>
        <w:trPr>
          <w:cantSplit w:val="true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370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 осмотренных:</w:t>
            </w:r>
          </w:p>
        </w:tc>
        <w:tc>
          <w:tcPr>
            <w:tcW w:w="88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ыс.человек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113"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113"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113"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113"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113"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зрослых 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07,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87,3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49,2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30,2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80,7</w:t>
            </w:r>
          </w:p>
        </w:tc>
        <w:tc>
          <w:tcPr>
            <w:tcW w:w="8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43,6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24,0</w:t>
            </w:r>
          </w:p>
        </w:tc>
      </w:tr>
      <w:tr>
        <w:trPr>
          <w:cantSplit w:val="true"/>
        </w:trPr>
        <w:tc>
          <w:tcPr>
            <w:tcW w:w="3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дростков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без численности школьников)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79,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85,1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58,8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4,7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3,8</w:t>
            </w:r>
          </w:p>
        </w:tc>
        <w:tc>
          <w:tcPr>
            <w:tcW w:w="8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7,5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7,1</w:t>
            </w:r>
          </w:p>
        </w:tc>
      </w:tr>
      <w:tr>
        <w:trPr>
          <w:cantSplit w:val="true"/>
        </w:trPr>
        <w:tc>
          <w:tcPr>
            <w:tcW w:w="3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ростков-школьников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57,7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90,5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1,8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5,0</w:t>
            </w:r>
          </w:p>
        </w:tc>
        <w:tc>
          <w:tcPr>
            <w:tcW w:w="8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5,9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2,2</w:t>
            </w:r>
          </w:p>
        </w:tc>
      </w:tr>
      <w:tr>
        <w:trPr>
          <w:cantSplit w:val="true"/>
        </w:trPr>
        <w:tc>
          <w:tcPr>
            <w:tcW w:w="3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етей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20,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93,0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96,9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75,9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98,7</w:t>
            </w:r>
          </w:p>
        </w:tc>
        <w:tc>
          <w:tcPr>
            <w:tcW w:w="8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27,5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50,7</w:t>
            </w:r>
          </w:p>
        </w:tc>
      </w:tr>
      <w:tr>
        <w:trPr>
          <w:cantSplit w:val="true"/>
        </w:trPr>
        <w:tc>
          <w:tcPr>
            <w:tcW w:w="3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процентах от численности подлежащих осмотрам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3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зрослых 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7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6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0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8</w:t>
            </w:r>
          </w:p>
        </w:tc>
        <w:tc>
          <w:tcPr>
            <w:tcW w:w="8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1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2</w:t>
            </w:r>
          </w:p>
        </w:tc>
      </w:tr>
      <w:tr>
        <w:trPr>
          <w:cantSplit w:val="true"/>
        </w:trPr>
        <w:tc>
          <w:tcPr>
            <w:tcW w:w="3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дростков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без численности школьников)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5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9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1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0</w:t>
            </w:r>
          </w:p>
        </w:tc>
        <w:tc>
          <w:tcPr>
            <w:tcW w:w="8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3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6</w:t>
            </w:r>
          </w:p>
        </w:tc>
      </w:tr>
      <w:tr>
        <w:trPr>
          <w:cantSplit w:val="true"/>
        </w:trPr>
        <w:tc>
          <w:tcPr>
            <w:tcW w:w="3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ростков-школьников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5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8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4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0</w:t>
            </w:r>
          </w:p>
        </w:tc>
        <w:tc>
          <w:tcPr>
            <w:tcW w:w="8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2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0</w:t>
            </w:r>
          </w:p>
        </w:tc>
      </w:tr>
      <w:tr>
        <w:trPr>
          <w:cantSplit w:val="true"/>
        </w:trPr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етей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1</w:t>
            </w:r>
          </w:p>
        </w:tc>
        <w:tc>
          <w:tcPr>
            <w:tcW w:w="8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5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6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4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0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4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0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position w:val="6"/>
          <w:sz w:val="8"/>
          <w:szCs w:val="8"/>
        </w:rPr>
        <w:t>1)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Не включая данные о детях, находящихся в домах ребенка, детских домах, школах-интернатах</w:t>
      </w:r>
      <w:r>
        <w:rPr>
          <w:rFonts w:cs="Arial" w:ascii="Arial" w:hAnsi="Arial"/>
          <w:color w:val="000000"/>
          <w:sz w:val="10"/>
          <w:szCs w:val="10"/>
        </w:rPr>
        <w:t>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6"/>
        </w:rPr>
        <w:t>8.14</w:t>
      </w:r>
      <w:r>
        <w:rPr/>
        <w:t>. РЕЗУЛЬТАТЫ ПРОФИЛАКТИЧЕСКИХ ОСМОТРОВ ДЕТЕЙ В ВОЗРАСТЕ 0-14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966"/>
        <w:gridCol w:w="975"/>
        <w:gridCol w:w="975"/>
        <w:gridCol w:w="974"/>
        <w:gridCol w:w="973"/>
        <w:gridCol w:w="972"/>
        <w:gridCol w:w="971"/>
      </w:tblGrid>
      <w:tr>
        <w:trPr>
          <w:cantSplit w:val="true"/>
        </w:trPr>
        <w:tc>
          <w:tcPr>
            <w:tcW w:w="31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9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975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Численность осмотренных детей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- всего, </w:t>
              <w:br/>
              <w:t>тыс. человек</w:t>
            </w:r>
          </w:p>
        </w:tc>
        <w:tc>
          <w:tcPr>
            <w:tcW w:w="96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920,3</w:t>
            </w:r>
          </w:p>
        </w:tc>
        <w:tc>
          <w:tcPr>
            <w:tcW w:w="97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593,0</w:t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496,9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375,9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598,7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827,5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350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ыявлено при осмотре детей: 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 понижением остроты слуха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ыс. человек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1</w:t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1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2,7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4,2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2,2 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процентах от численности осмотренных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,2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,2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 понижением остроты зрения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ыс. человек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7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1,2</w:t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5,7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18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9,0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4,9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122,7 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процентах от численности осмотренных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 дефектами речи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ыс. человек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4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9,1</w:t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3,7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7,5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0,4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7,4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709,3 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процентах от численности осмотренных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о сколиозом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ыс. человек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,2</w:t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,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,1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,7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,3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47,3 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процентах от численности осмотренных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 нарушениями осанки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ыс. человек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57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5,9</w:t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0,9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8,6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3,8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2,5</w:t>
            </w:r>
          </w:p>
        </w:tc>
        <w:tc>
          <w:tcPr>
            <w:tcW w:w="9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200,1 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процентах от численности осмотренных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9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,2</w:t>
            </w:r>
          </w:p>
        </w:tc>
      </w:tr>
    </w:tbl>
    <w:p>
      <w:pPr>
        <w:pStyle w:val="TextBody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TextBody"/>
        <w:spacing w:before="0" w:after="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TextBody"/>
        <w:spacing w:before="0" w:after="60"/>
        <w:rPr/>
      </w:pPr>
      <w:r>
        <w:rPr>
          <w:rFonts w:cs="Arial"/>
          <w:color w:val="000000"/>
        </w:rPr>
        <w:t>8.15</w:t>
      </w:r>
      <w:r>
        <w:rPr/>
        <w:t>. ОХВАТ ДЕТЕЙ В ДЕКРЕТИРОВАННОМ ВОЗРАСТЕ ПРОФИЛАКТИЧЕСКИМИ ПРИВИВК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993"/>
        <w:gridCol w:w="570"/>
        <w:gridCol w:w="571"/>
        <w:gridCol w:w="570"/>
        <w:gridCol w:w="570"/>
        <w:gridCol w:w="570"/>
        <w:gridCol w:w="570"/>
        <w:gridCol w:w="1007"/>
        <w:gridCol w:w="698"/>
        <w:gridCol w:w="512"/>
        <w:gridCol w:w="513"/>
        <w:gridCol w:w="513"/>
        <w:gridCol w:w="513"/>
        <w:gridCol w:w="512"/>
      </w:tblGrid>
      <w:tr>
        <w:trPr>
          <w:cantSplit w:val="true"/>
        </w:trPr>
        <w:tc>
          <w:tcPr>
            <w:tcW w:w="123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акцинация</w:t>
            </w:r>
          </w:p>
        </w:tc>
        <w:tc>
          <w:tcPr>
            <w:tcW w:w="4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Ревакцинация</w:t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озраст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Удельный вес численности детей, которым сделана</w:t>
              <w:br/>
              <w:t xml:space="preserve"> прививка, в численности детей, состоящих на учете, </w:t>
              <w:br/>
              <w:t>процентов</w:t>
            </w:r>
          </w:p>
        </w:tc>
        <w:tc>
          <w:tcPr>
            <w:tcW w:w="10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озраст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Удельный вес численности детей, которым сделана</w:t>
              <w:br/>
              <w:t xml:space="preserve"> прививка, в численности детей, состоящих на учете, </w:t>
              <w:br/>
              <w:t>процентов</w:t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вито </w:t>
              <w:br/>
              <w:t>проти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0" w:after="0"/>
              <w:ind w:righ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0" w:after="0"/>
              <w:ind w:left="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беркулез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рожденные 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(30 дней)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7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6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ифтери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 месяце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6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3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left="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4 месяца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0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клюш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 месяце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8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6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9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left="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4 месяца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8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олиомиелит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 месяце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6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left="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4 месяца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1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р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 месяц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6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1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пидемического</w:t>
              <w:br/>
              <w:t>паротит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 месяца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3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3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8,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1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left="57"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jc w:val="center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ЗАБОЛЕВАЕМОСТЬ НАСЕЛЕНИЯ</w:t>
      </w:r>
    </w:p>
    <w:p>
      <w:pPr>
        <w:pStyle w:val="TextBody"/>
        <w:spacing w:before="360" w:after="60"/>
        <w:rPr/>
      </w:pPr>
      <w:r>
        <w:rPr>
          <w:b w:val="false"/>
          <w:color w:val="000000"/>
          <w:sz w:val="14"/>
        </w:rPr>
        <w:t>8.16. ЗАБОЛЕВАЕМОСТЬ НАСЕЛЕНИЯ ПО ОСНОВНЫМ КЛАССАМ БОЛЕЗНЕЙ в 1990-1998 гг.</w:t>
      </w:r>
      <w:r>
        <w:rPr>
          <w:rFonts w:cs="Arial"/>
          <w:b w:val="false"/>
          <w:color w:val="000000"/>
          <w:sz w:val="14"/>
          <w:szCs w:val="24"/>
        </w:rPr>
        <w:br/>
      </w:r>
      <w:r>
        <w:rPr>
          <w:b w:val="false"/>
          <w:color w:val="000000"/>
          <w:sz w:val="14"/>
        </w:rPr>
        <w:t>(зарегистрировано пациентов с диагнозом, уста</w:t>
      </w:r>
      <w:r>
        <w:rPr/>
        <w:t>новленным впервые в жизни)</w:t>
      </w:r>
    </w:p>
    <w:tbl>
      <w:tblPr>
        <w:tblW w:w="991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3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1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napToGrid w:val="false"/>
              <w:spacing w:lineRule="exact" w:line="150" w:before="70" w:after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/>
                <w:color w:val="000000"/>
                <w:sz w:val="14"/>
                <w:szCs w:val="24"/>
              </w:rPr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его, </w:t>
            </w:r>
            <w:r>
              <w:rPr>
                <w:rFonts w:cs="Arial" w:ascii="Arial" w:hAnsi="Arial"/>
                <w:color w:val="000000"/>
                <w:sz w:val="14"/>
              </w:rPr>
              <w:t>тыс. человек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е болезн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32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95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2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9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0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3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50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52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710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нфекционные и паразитарные болезн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6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4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5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15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образова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6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эндокринной системы, расстройства питания, нарушения обмена веществ и иммунитета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4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крови и кроветворных органов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нервной системы и органов чувств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7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5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3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06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болезни системы кровообраще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7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дыха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3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6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3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92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пищеваре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8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мочеполовой системы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5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сложнения беременности, родов и послеродового </w:t>
              <w:br/>
              <w:t>периода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9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кожи и подкожной клетчатк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8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8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костно-мышечной системы и соединительной ткан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6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рожденные аномалии (пороки развития)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равмы и отравле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0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5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9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55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20" w:type="dxa"/>
            <w:gridSpan w:val="9"/>
            <w:tcBorders/>
            <w:vAlign w:val="bottom"/>
          </w:tcPr>
          <w:p>
            <w:pPr>
              <w:pStyle w:val="Heading3"/>
              <w:spacing w:lineRule="exact" w:line="150" w:before="70" w:after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На 1000 человек населения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е болезн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1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7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14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2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6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7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6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71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6,9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нфекционные и паразитарные болезн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8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образова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эндокринной системы, расстройства питания, нарушения обмена веществ и иммунитет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крови и кроветворных органов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нервной системы и органов чувств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5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2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болезни системы кровообраще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дыха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,5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пищеваре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мочеполовой систем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5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сложнения беременности, родов и послеродового </w:t>
              <w:br/>
              <w:t>периода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7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кожи и подкожной клетчат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0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костно-мышечной системы и соединительной ткан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9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рожденные аномалии (пороки развития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равмы и отравления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3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60" w:after="0"/>
        <w:ind w:right="113" w:hanging="0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1)</w:t>
      </w:r>
      <w:r>
        <w:rPr>
          <w:rFonts w:cs="Arial" w:ascii="Arial" w:hAnsi="Arial"/>
          <w:color w:val="000000"/>
          <w:sz w:val="12"/>
          <w:szCs w:val="12"/>
        </w:rPr>
        <w:t xml:space="preserve"> На 1000 женщин в возрасте 15-49 лет.</w:t>
      </w:r>
      <w:r>
        <w:br w:type="page"/>
      </w:r>
    </w:p>
    <w:p>
      <w:pPr>
        <w:pStyle w:val="Normal"/>
        <w:tabs>
          <w:tab w:val="clear" w:pos="708"/>
          <w:tab w:val="left" w:pos="6634" w:leader="none"/>
        </w:tabs>
        <w:spacing w:before="0" w:after="60"/>
        <w:ind w:right="113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.17. ЗАБОЛЕВАЕМОСТЬ НАСЕЛЕНИЯ ПО ОСНОВНЫМ КЛАССАМ БОЛЕЗНЕЙ в 2000-2013 гг.</w:t>
        <w:br/>
        <w:t>(зарегистрировано пациентов с диагнозом, установленным впервые в жизн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855"/>
        <w:gridCol w:w="857"/>
        <w:gridCol w:w="857"/>
        <w:gridCol w:w="857"/>
        <w:gridCol w:w="856"/>
        <w:gridCol w:w="855"/>
      </w:tblGrid>
      <w:tr>
        <w:trPr>
          <w:cantSplit w:val="true"/>
        </w:trPr>
        <w:tc>
          <w:tcPr>
            <w:tcW w:w="4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5137" w:type="dxa"/>
            <w:gridSpan w:val="6"/>
            <w:tcBorders/>
            <w:vAlign w:val="bottom"/>
          </w:tcPr>
          <w:p>
            <w:pPr>
              <w:pStyle w:val="Heading1"/>
              <w:spacing w:lineRule="exact" w:line="140"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сего, </w:t>
            </w:r>
            <w:r>
              <w:rPr>
                <w:b w:val="false"/>
                <w:bCs/>
                <w:color w:val="000000"/>
              </w:rPr>
              <w:t>тыс. человек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spacing w:lineRule="exact" w:line="140" w:before="20" w:after="0"/>
              <w:rPr>
                <w:color w:val="000000"/>
              </w:rPr>
            </w:pPr>
            <w:r>
              <w:rPr>
                <w:color w:val="000000"/>
              </w:rPr>
              <w:t>Все болезни</w:t>
            </w:r>
            <w:r>
              <w:rPr>
                <w:b w:val="false"/>
                <w:bCs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4"/>
              </w:rPr>
              <w:t>10632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4"/>
              </w:rPr>
              <w:t>105886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1428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113922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113688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4721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екоторые инфекционные и паразитарные болезни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2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90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6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92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34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образования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7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0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6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6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9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7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705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6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5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8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1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  <w:lang w:val="en-US"/>
              </w:rPr>
              <w:t>1461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5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9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7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нервной системы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8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2345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4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4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глаза и его придаточного аппарата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8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4715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58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43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23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уха и сосцевидного отростка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5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3867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5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2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4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системы кровообращения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8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3734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4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14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85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дыхания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7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15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46281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437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381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568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пищеварения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4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4778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67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2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55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кожи и подкожной клетчатки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0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73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6886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95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76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4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костно-мышечной системы и соединительной ткани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6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4789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9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61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34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мочеполовой системы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60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6842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50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1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47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сложнения беременности, родов и послеродового периода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1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2889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6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2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8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рожденные аномалии (пороки развития), деформации </w:t>
              <w:br/>
              <w:t>и хромосомные нарушения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295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8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4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08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13096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61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26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85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lineRule="exact" w:line="140"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137" w:type="dxa"/>
            <w:gridSpan w:val="6"/>
            <w:tcBorders/>
            <w:vAlign w:val="bottom"/>
          </w:tcPr>
          <w:p>
            <w:pPr>
              <w:pStyle w:val="Heading1"/>
              <w:spacing w:lineRule="exact" w:line="140" w:before="20" w:after="0"/>
              <w:jc w:val="center"/>
              <w:rPr/>
            </w:pPr>
            <w:r>
              <w:rPr>
                <w:bCs/>
                <w:color w:val="000000"/>
              </w:rPr>
              <w:t>На 1000 человек населения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spacing w:lineRule="exact" w:line="140" w:before="20" w:after="0"/>
              <w:rPr>
                <w:color w:val="000000"/>
              </w:rPr>
            </w:pPr>
            <w:r>
              <w:rPr>
                <w:color w:val="000000"/>
              </w:rPr>
              <w:t>Все болезни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0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3,7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0,0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6,9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3,9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99,4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екоторые инфекционные и паразитарные болезни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3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8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1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9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образования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4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олезни крови, кроветворных органов и отдельные </w:t>
              <w:br/>
              <w:t>нарушения, вовлекающие иммунный механизм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нервной системы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5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глаза и его придаточного аппарата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6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0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3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2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уха и сосцевидного отростка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1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8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системы кровообращения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1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9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дыхания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,4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,0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,8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,9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8,4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пищеварения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4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4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3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2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кожи и подкожной клетчатки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7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2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костно-мышечной системы и соединительной ткани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3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5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6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2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3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мочеполовой системы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1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9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6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8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осложнения беременности, родов и послеродового периода</w:t>
            </w:r>
            <w:r>
              <w:rPr>
                <w:rFonts w:cs="Arial" w:ascii="Arial" w:hAnsi="Arial"/>
                <w:color w:val="000000"/>
                <w:spacing w:val="-2"/>
                <w:sz w:val="14"/>
                <w:vertAlign w:val="superscript"/>
              </w:rPr>
              <w:t>1)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0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2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4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0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6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рожденные аномалии (пороки развития), деформации </w:t>
              <w:br/>
              <w:t>и хромосомные нарушения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авмы, отравления и некоторые другие последствия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4"/>
              </w:rPr>
              <w:t>воздействия внешних причин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2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0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7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8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8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6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before="60" w:after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position w:val="6"/>
          <w:sz w:val="8"/>
        </w:rPr>
        <w:t>1)</w:t>
      </w:r>
      <w:r>
        <w:rPr>
          <w:rFonts w:cs="Arial" w:ascii="Arial" w:hAnsi="Arial"/>
          <w:color w:val="000000"/>
          <w:sz w:val="12"/>
        </w:rPr>
        <w:t xml:space="preserve"> </w:t>
      </w:r>
      <w:r>
        <w:rPr>
          <w:rFonts w:cs="Arial" w:ascii="Arial" w:hAnsi="Arial"/>
          <w:color w:val="000000"/>
          <w:sz w:val="12"/>
          <w:vertAlign w:val="superscript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На 1000 женщин в возрасте 15-49 лет.</w:t>
      </w:r>
    </w:p>
    <w:p>
      <w:pPr>
        <w:pStyle w:val="Normal"/>
        <w:tabs>
          <w:tab w:val="clear" w:pos="708"/>
          <w:tab w:val="left" w:pos="6634" w:leader="none"/>
        </w:tabs>
        <w:spacing w:before="120" w:after="60"/>
        <w:ind w:right="113" w:hanging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8.18. ЗАБОЛЕВАЕМОСТЬ ОТДЕЛЬНЫМИ ИНФЕКЦИОННЫМИ БОЛЕЗНЯМИ</w:t>
        <w:br/>
      </w:r>
      <w:r>
        <w:rPr>
          <w:rFonts w:cs="Arial" w:ascii="Arial" w:hAnsi="Arial"/>
          <w:b/>
          <w:bCs/>
          <w:color w:val="000000"/>
          <w:sz w:val="14"/>
        </w:rPr>
        <w:t>(число зарегистрированных случаев заболевания у паци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875"/>
        <w:gridCol w:w="875"/>
        <w:gridCol w:w="874"/>
        <w:gridCol w:w="874"/>
        <w:gridCol w:w="874"/>
        <w:gridCol w:w="874"/>
        <w:gridCol w:w="873"/>
      </w:tblGrid>
      <w:tr>
        <w:trPr>
          <w:cantSplit w:val="true"/>
        </w:trPr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19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spacing w:lineRule="exact" w:line="140" w:before="20" w:after="0"/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его, </w:t>
            </w:r>
            <w:r>
              <w:rPr>
                <w:rFonts w:cs="Arial" w:ascii="Arial" w:hAnsi="Arial"/>
                <w:color w:val="000000"/>
                <w:sz w:val="14"/>
              </w:rPr>
              <w:t>тыс. человек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трые кишечные инфекции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9,4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,7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2,8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3,0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5,4</w:t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6,3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2,1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40" w:before="20" w:after="0"/>
              <w:rPr>
                <w:rFonts w:eastAsia="Times New Roman" w:cs="Arial"/>
                <w:color w:val="000000"/>
                <w:spacing w:val="-2"/>
                <w:szCs w:val="20"/>
              </w:rPr>
            </w:pPr>
            <w:r>
              <w:rPr>
                <w:rFonts w:eastAsia="Times New Roman" w:cs="Arial"/>
                <w:color w:val="000000"/>
                <w:spacing w:val="-2"/>
                <w:szCs w:val="20"/>
              </w:rPr>
              <w:t>Брюшной тиф и паратифы А, В, С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5</w:t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5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льмонеллезные инфекции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2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3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8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3</w:t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3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1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карлатина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6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2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5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9</w:t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8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6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ифтерия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2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клюш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0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0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</w:t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рь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стрые инфекции верхних дыхательных путей, млн.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9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5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3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8</w:t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3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4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ипп, млн.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2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ирусные гепатиты (острые и хронические заболевания)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,4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,4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6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5</w:t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2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6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нингококковая инфекция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дикулез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,3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,8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,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,8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,7</w:t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,6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,7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тряная оспа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9,7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,4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,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4,8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2,5</w:t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,6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9,1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9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На 100 000 человек населения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трые кишечные инфекции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,5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,1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,9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,1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,4</w:t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,1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7,2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Брюшной тиф и паратифы А, В, С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6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льмонеллезные ин</w:t>
              <w:softHyphen/>
              <w:t>фекции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4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4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6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9</w:t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5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5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карлатина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5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3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8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4</w:t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0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5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ифтерия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3</w:t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3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1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клюш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рь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Острые инфекции верхних дыхательных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путей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97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56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21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78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41</w:t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85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05,4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ипп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8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0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9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1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Вирусные гепатиты (острые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и хронические заболевания)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,7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,3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8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5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9</w:t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9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3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енингококковая инфекция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дикулез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,6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,2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,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,0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,5</w:t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,4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,6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тряная оспа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8,0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,7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,8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2,4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4,3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,0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6,9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sz w:val="16"/>
        </w:rPr>
        <w:t>8.19</w:t>
      </w:r>
      <w:r>
        <w:rPr/>
        <w:t>. ЗАБОЛЕВАЕМОСТЬ ВИЧ-ИНФЕКЦИ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9"/>
        <w:gridCol w:w="833"/>
        <w:gridCol w:w="834"/>
        <w:gridCol w:w="834"/>
        <w:gridCol w:w="834"/>
        <w:gridCol w:w="834"/>
        <w:gridCol w:w="833"/>
      </w:tblGrid>
      <w:tr>
        <w:trPr>
          <w:cantSplit w:val="true"/>
        </w:trPr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50" w:before="6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Зарегистрировано пациентов с ВИЧ-инфекцией: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8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9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человек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571</w:t>
            </w:r>
          </w:p>
        </w:tc>
        <w:tc>
          <w:tcPr>
            <w:tcW w:w="8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792</w:t>
            </w:r>
          </w:p>
        </w:tc>
        <w:tc>
          <w:tcPr>
            <w:tcW w:w="8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893</w:t>
            </w:r>
          </w:p>
        </w:tc>
        <w:tc>
          <w:tcPr>
            <w:tcW w:w="8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273</w:t>
            </w:r>
          </w:p>
        </w:tc>
        <w:tc>
          <w:tcPr>
            <w:tcW w:w="8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362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3284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 000 человек населения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4</w:t>
            </w:r>
          </w:p>
        </w:tc>
        <w:tc>
          <w:tcPr>
            <w:tcW w:w="8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,9</w:t>
            </w:r>
          </w:p>
        </w:tc>
        <w:tc>
          <w:tcPr>
            <w:tcW w:w="8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,0</w:t>
            </w:r>
          </w:p>
        </w:tc>
        <w:tc>
          <w:tcPr>
            <w:tcW w:w="8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,4</w:t>
            </w:r>
          </w:p>
        </w:tc>
        <w:tc>
          <w:tcPr>
            <w:tcW w:w="8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,1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2,8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9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из них с впервые  в жизни установленным диагнозом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>: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8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9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человек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449</w:t>
            </w:r>
          </w:p>
        </w:tc>
        <w:tc>
          <w:tcPr>
            <w:tcW w:w="8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04</w:t>
            </w:r>
          </w:p>
        </w:tc>
        <w:tc>
          <w:tcPr>
            <w:tcW w:w="8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214</w:t>
            </w:r>
          </w:p>
        </w:tc>
        <w:tc>
          <w:tcPr>
            <w:tcW w:w="8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592</w:t>
            </w:r>
          </w:p>
        </w:tc>
        <w:tc>
          <w:tcPr>
            <w:tcW w:w="8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713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560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 000 человек населения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8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1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7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7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3</w:t>
            </w:r>
          </w:p>
        </w:tc>
      </w:tr>
    </w:tbl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>8.20</w:t>
      </w:r>
      <w:r>
        <w:rPr/>
        <w:t>. ЗАБОЛЕВАЕМОСТЬ ЗЛОКАЧЕСТВЕННЫМИ НОВООБРАЗОВАНИЯ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3"/>
        <w:gridCol w:w="773"/>
        <w:gridCol w:w="776"/>
        <w:gridCol w:w="776"/>
        <w:gridCol w:w="776"/>
        <w:gridCol w:w="776"/>
        <w:gridCol w:w="776"/>
        <w:gridCol w:w="775"/>
      </w:tblGrid>
      <w:tr>
        <w:trPr>
          <w:cantSplit w:val="true"/>
        </w:trPr>
        <w:tc>
          <w:tcPr>
            <w:tcW w:w="4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4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Зарегистрировано заболеваний у пациентов с впервые  в жизни </w:t>
              <w:br/>
              <w:t>установленным диагнозом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>: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</w:t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</w:t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</w:t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</w:t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</w:t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6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</w:t>
            </w:r>
          </w:p>
        </w:tc>
      </w:tr>
      <w:tr>
        <w:trPr>
          <w:cantSplit w:val="true"/>
        </w:trPr>
        <w:tc>
          <w:tcPr>
            <w:tcW w:w="4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 000 человек населения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</w:t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</w:t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</w:t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3</w:t>
            </w:r>
          </w:p>
        </w:tc>
      </w:tr>
      <w:tr>
        <w:trPr>
          <w:cantSplit w:val="true"/>
        </w:trPr>
        <w:tc>
          <w:tcPr>
            <w:tcW w:w="4493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50" w:before="6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Численность пациентов, состо</w:t>
              <w:softHyphen/>
              <w:t xml:space="preserve">ящих на учете </w:t>
              <w:br/>
              <w:t>в лечебно-профилактических организациях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5</w:t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8</w:t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7</w:t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4</w:t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1</w:t>
            </w:r>
          </w:p>
        </w:tc>
        <w:tc>
          <w:tcPr>
            <w:tcW w:w="7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6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9</w:t>
            </w:r>
          </w:p>
        </w:tc>
      </w:tr>
      <w:tr>
        <w:trPr>
          <w:cantSplit w:val="true"/>
        </w:trPr>
        <w:tc>
          <w:tcPr>
            <w:tcW w:w="44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 000 человек населения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3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4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0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6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8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7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240" w:after="60"/>
        <w:jc w:val="center"/>
        <w:rPr/>
      </w:pPr>
      <w:r>
        <w:rPr>
          <w:rFonts w:cs="Arial" w:ascii="Arial" w:hAnsi="Arial"/>
          <w:b/>
          <w:bCs/>
          <w:color w:val="000000"/>
          <w:sz w:val="14"/>
        </w:rPr>
        <w:t>8.21. ЗАБОЛЕВАЕМОСТЬ ЗЛОКАЧЕСТВЕННЫМИ НОВООБРАЗОВАНИЯМИ ПО ВОЗРАСТНЫМ ГРУППАМ</w:t>
        <w:br/>
      </w:r>
      <w:r>
        <w:rPr/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1024"/>
        <w:gridCol w:w="1024"/>
        <w:gridCol w:w="1025"/>
        <w:gridCol w:w="1025"/>
        <w:gridCol w:w="1024"/>
        <w:gridCol w:w="1023"/>
      </w:tblGrid>
      <w:tr>
        <w:trPr>
          <w:cantSplit w:val="true"/>
        </w:trPr>
        <w:tc>
          <w:tcPr>
            <w:tcW w:w="3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Зарегистрировано заболеваний у пациентов с впервые </w:t>
              <w:br/>
              <w:t>в жизни установленным диагнозом: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человек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48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093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982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107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938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180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32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102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892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303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993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707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в возрасте, лет: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0-14 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51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1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5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1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6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4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1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8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3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5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3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-1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0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6</w:t>
            </w:r>
          </w:p>
        </w:tc>
        <w:tc>
          <w:tcPr>
            <w:tcW w:w="10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6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6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10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4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1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-3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0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26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04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68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34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14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9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52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65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02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94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29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-5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3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760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037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994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850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14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91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rFonts w:cs="Arial" w:ascii="Arial" w:hAnsi="Arial"/>
                <w:color w:val="000000"/>
              </w:rPr>
              <w:instrText xml:space="preserve"> HYPERLINK "../../C:/OIZ/%D0%BF%D0%BE%20%D1%84%D0%BE%D1%80%D0%BC%D0%B0%D0%BC/" \l "RANGE!B49"</w:instrText>
            </w:r>
            <w:r>
              <w:rPr>
                <w:rStyle w:val="InternetLink"/>
                <w:sz w:val="1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4"/>
              </w:rPr>
              <w:t>82892</w:t>
            </w:r>
            <w:r>
              <w:rPr>
                <w:rStyle w:val="InternetLink"/>
                <w:sz w:val="1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418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207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270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235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 и более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87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286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080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038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159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252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13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272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306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537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803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152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 000 человек населения: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,2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,4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,6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9,0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,2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,1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,4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7,3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в возрасте, лет: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5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-1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0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5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-3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3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1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6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7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4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7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4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5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-5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,1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,7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,5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,5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,0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,6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,4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,7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 и более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3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4,1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8,2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7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6,2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5,7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0,3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,5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8,2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9,3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3,4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4,6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0" w:after="120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sz w:val="16"/>
        </w:rPr>
        <w:t>8.22</w:t>
      </w:r>
      <w:r>
        <w:rPr/>
        <w:t>. ЗАБОЛЕВАЕМОСТЬ АКТИВНЫМ ТУБЕРКУЛЕЗ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769"/>
        <w:gridCol w:w="769"/>
        <w:gridCol w:w="769"/>
        <w:gridCol w:w="769"/>
        <w:gridCol w:w="769"/>
        <w:gridCol w:w="769"/>
        <w:gridCol w:w="768"/>
      </w:tblGrid>
      <w:tr>
        <w:trPr>
          <w:cantSplit w:val="true"/>
        </w:trPr>
        <w:tc>
          <w:tcPr>
            <w:tcW w:w="4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0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ыявлено пациентов с впервые в жизни установленным диагнозом: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Xl28"/>
              <w:pBdr>
                <w:right w:val="nil"/>
              </w:pBdr>
              <w:snapToGrid w:val="false"/>
              <w:spacing w:lineRule="exact" w:line="160" w:before="280" w:after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/>
                <w:color w:val="000000"/>
                <w:sz w:val="14"/>
                <w:szCs w:val="2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5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6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7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2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9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3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5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4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 000 человек населения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2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8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7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9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0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1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0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из них с диагнозом туберкулеза органов дыхания: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9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6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9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4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1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5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6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 000 человек населения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3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7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5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7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0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0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енность больных, состоящих на учете в лечебно-профилактических организациях: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,1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,9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,5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,6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,2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,1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,9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 000 человек населения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,2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,5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,1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,5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,9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,7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,5</w:t>
            </w:r>
          </w:p>
        </w:tc>
      </w:tr>
    </w:tbl>
    <w:p>
      <w:pPr>
        <w:pStyle w:val="TextBodyIndent"/>
        <w:tabs>
          <w:tab w:val="left" w:pos="6634" w:leader="none"/>
        </w:tabs>
        <w:spacing w:lineRule="exact" w:line="168" w:before="120" w:after="0"/>
        <w:rPr>
          <w:rFonts w:cs="Arial"/>
          <w:color w:val="000000"/>
        </w:rPr>
      </w:pPr>
      <w:r>
        <w:rPr>
          <w:rFonts w:cs="Arial"/>
          <w:color w:val="000000"/>
        </w:rPr>
        <w:t>В 2013 г. 42,7% пациентов с диагнозом туберкулеза легких имели запущенную форму заболевания.</w:t>
      </w:r>
    </w:p>
    <w:p>
      <w:pPr>
        <w:pStyle w:val="TextBody"/>
        <w:spacing w:before="360" w:after="120"/>
        <w:rPr>
          <w:rFonts w:cs="Arial"/>
          <w:b w:val="false"/>
          <w:b w:val="false"/>
          <w:bCs/>
          <w:color w:val="000000"/>
          <w:sz w:val="14"/>
          <w:szCs w:val="24"/>
        </w:rPr>
      </w:pPr>
      <w:r>
        <w:rPr>
          <w:rFonts w:cs="Arial"/>
          <w:b w:val="false"/>
          <w:bCs/>
          <w:color w:val="000000"/>
          <w:sz w:val="14"/>
          <w:szCs w:val="24"/>
        </w:rPr>
        <w:t>8.23. ЗАБОЛЕВАЕМОСТЬ АКТИВНЫМ ТУБЕРКУЛЕЗОМ ПО ВОЗРАСТНЫМ ГРУППАМ в 1991-1998 гг.</w:t>
        <w:br/>
        <w:t>(человек)</w:t>
      </w:r>
    </w:p>
    <w:tbl>
      <w:tblPr>
        <w:tblW w:w="992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cantSplit w:val="true"/>
        </w:trPr>
        <w:tc>
          <w:tcPr>
            <w:tcW w:w="2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ыявлено пациентов с впервые в жизни </w:t>
              <w:br/>
              <w:t>установленным диагнозом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человек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8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0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2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1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4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15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93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066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2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4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6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0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3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9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2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69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в возрасте, лет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0-14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2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7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9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-1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3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6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-3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2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8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4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6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9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2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4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96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2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4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7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3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9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3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9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30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-5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6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7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3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0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7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2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1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39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8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7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1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 и более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4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7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5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0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3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а 100 000 человек населения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2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6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в возрасте, лет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-1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4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9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-3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,2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9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-5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,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,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,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,0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9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 и более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3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</w:tr>
    </w:tbl>
    <w:p>
      <w:pPr>
        <w:pStyle w:val="TextBody"/>
        <w:spacing w:before="0" w:after="60"/>
        <w:rPr>
          <w:rFonts w:cs="Arial"/>
          <w:b w:val="false"/>
          <w:b w:val="false"/>
          <w:bCs/>
          <w:color w:val="000000"/>
          <w:sz w:val="14"/>
          <w:szCs w:val="24"/>
        </w:rPr>
      </w:pPr>
      <w:r>
        <w:br w:type="page"/>
      </w:r>
      <w:r>
        <w:rPr>
          <w:rFonts w:cs="Arial"/>
          <w:b w:val="false"/>
          <w:bCs/>
          <w:color w:val="000000"/>
          <w:sz w:val="14"/>
          <w:szCs w:val="24"/>
        </w:rPr>
        <w:t>8.24. ЗАБОЛЕВАЕМОСТЬ АКТИВНЫМ ТУБЕРКУЛЕЗОМ ПО ВОЗРАСТНЫМ ГРУППАМ в 2000-2013 гг.</w:t>
        <w:br/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082"/>
        <w:gridCol w:w="1084"/>
        <w:gridCol w:w="1084"/>
        <w:gridCol w:w="1084"/>
        <w:gridCol w:w="1084"/>
        <w:gridCol w:w="1083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ыявлено пациентов с впервые в жизни установленным диагнозом: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человек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388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953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330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849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68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33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97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73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74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71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74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9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454" w:hanging="0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из них в возрасте, лет: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0-14 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9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9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1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3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5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1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4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4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5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-17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0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6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8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7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3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9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-34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09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52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43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32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74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2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2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11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00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07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78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8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-54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62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10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15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05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04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2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32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63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04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36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96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31</w:t>
            </w:r>
          </w:p>
        </w:tc>
      </w:tr>
      <w:tr>
        <w:trPr>
          <w:trHeight w:val="66" w:hRule="atLeast"/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-64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92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82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84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77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78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5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7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1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1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0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5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89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 и более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1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0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1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4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3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5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0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2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4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1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 000 человек населения: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,1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,8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6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7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1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8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3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454" w:hanging="0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из них в возрасте, лет: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-17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2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3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7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9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7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4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-34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,9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,4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,4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,4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,5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6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4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6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6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-54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,1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,7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,3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,0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,4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,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3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0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9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1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0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-64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,5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,6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2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2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7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7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3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5 и более 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8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7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4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0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0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1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46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7</w:t>
            </w:r>
          </w:p>
        </w:tc>
      </w:tr>
    </w:tbl>
    <w:p>
      <w:pPr>
        <w:pStyle w:val="TextBody"/>
        <w:spacing w:before="240" w:after="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before="240" w:after="60"/>
        <w:rPr/>
      </w:pPr>
      <w:r>
        <w:rPr>
          <w:rFonts w:cs="Arial"/>
          <w:color w:val="000000"/>
        </w:rPr>
        <w:t>8.25</w:t>
      </w:r>
      <w:r>
        <w:rPr/>
        <w:t>. ЗАБОЛЕВАЕМОСТЬ БОЛЕЗНЯМИ, ПЕРЕДАВАЕМЫМИ ПРЕИМУЩЕСТВЕННО ПОЛОВЫМ ПУ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828"/>
        <w:gridCol w:w="830"/>
        <w:gridCol w:w="829"/>
        <w:gridCol w:w="830"/>
        <w:gridCol w:w="829"/>
        <w:gridCol w:w="830"/>
        <w:gridCol w:w="829"/>
      </w:tblGrid>
      <w:tr>
        <w:trPr>
          <w:cantSplit w:val="true"/>
        </w:trPr>
        <w:tc>
          <w:tcPr>
            <w:tcW w:w="4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ыявлено пациентов с впервые в жизни установленным </w:t>
              <w:br/>
              <w:t>диагнозом: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ифилис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,4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9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7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8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3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5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340" w:hanging="0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на 100 000 </w:t>
            </w:r>
            <w:r>
              <w:rPr>
                <w:rFonts w:cs="Arial" w:ascii="Arial" w:hAnsi="Arial"/>
                <w:color w:val="000000"/>
                <w:sz w:val="14"/>
              </w:rPr>
              <w:t>человек населения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,5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8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6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6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0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9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гонококковая инфекция (острая и хроническая)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,3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,9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8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6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5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0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7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а 100 000 человек населения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,9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9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5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4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1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3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8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50" w:before="80" w:after="0"/>
              <w:rPr/>
            </w:pPr>
            <w:r>
              <w:rPr>
                <w:rFonts w:eastAsia="Times New Roman" w:cs="Arial"/>
                <w:color w:val="000000"/>
                <w:spacing w:val="-2"/>
                <w:szCs w:val="24"/>
              </w:rPr>
              <w:t>Численность пациентов с сифилисом, состоящих на учете в лечебно-профилактических организациях: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eastAsia="Times New Roman" w:cs="Arial"/>
                <w:color w:val="000000"/>
                <w:spacing w:val="-2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4"/>
                <w:szCs w:val="24"/>
              </w:rPr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7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1,9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,3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,5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,1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,8</w:t>
            </w:r>
          </w:p>
        </w:tc>
        <w:tc>
          <w:tcPr>
            <w:tcW w:w="8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,9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340" w:hanging="0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на 100 000 </w:t>
            </w:r>
            <w:r>
              <w:rPr>
                <w:rFonts w:cs="Arial" w:ascii="Arial" w:hAnsi="Arial"/>
                <w:color w:val="000000"/>
                <w:sz w:val="14"/>
              </w:rPr>
              <w:t>человек населени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2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,7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,1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,9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,4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,0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6634" w:leader="none"/>
        </w:tabs>
        <w:spacing w:before="0" w:after="60"/>
        <w:jc w:val="center"/>
        <w:rPr>
          <w:rFonts w:ascii="Arial" w:hAnsi="Arial" w:cs="Arial"/>
          <w:bCs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8.26. ЗАБОЛЕВАЕМОСТЬ БОЛЕЗНЯМИ, ПЕРЕДАВАЕМЫМИ ПРЕИМУЩЕСТВЕННО</w:t>
      </w:r>
      <w:r>
        <w:rPr>
          <w:rFonts w:cs="Arial" w:ascii="Arial" w:hAnsi="Arial"/>
          <w:bCs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 xml:space="preserve">ПОЛОВЫМ ПУТЕМ, </w:t>
        <w:br/>
        <w:t>ПО ВОЗРАСТНЫМ ГРУППАМ</w:t>
        <w:br/>
      </w:r>
      <w:r>
        <w:rPr>
          <w:rFonts w:cs="Arial" w:ascii="Arial" w:hAnsi="Arial"/>
          <w:bCs/>
          <w:color w:val="000000"/>
          <w:sz w:val="14"/>
        </w:rPr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835"/>
        <w:gridCol w:w="838"/>
        <w:gridCol w:w="838"/>
        <w:gridCol w:w="836"/>
        <w:gridCol w:w="838"/>
        <w:gridCol w:w="836"/>
        <w:gridCol w:w="836"/>
      </w:tblGrid>
      <w:tr>
        <w:trPr>
          <w:cantSplit w:val="true"/>
        </w:trPr>
        <w:tc>
          <w:tcPr>
            <w:tcW w:w="4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40" w:before="70" w:after="0"/>
              <w:rPr/>
            </w:pPr>
            <w:r>
              <w:rPr>
                <w:rFonts w:eastAsia="Times New Roman" w:cs="Arial"/>
                <w:color w:val="000000"/>
                <w:spacing w:val="-2"/>
                <w:szCs w:val="20"/>
              </w:rPr>
              <w:t xml:space="preserve">Выявлено пациентов с впервые в жизни установленным </w:t>
              <w:br/>
              <w:t>диагнозом сифилис</w:t>
            </w:r>
            <w:r>
              <w:rPr>
                <w:rFonts w:eastAsia="Times New Roman" w:cs="Arial"/>
                <w:color w:val="000000"/>
                <w:szCs w:val="20"/>
              </w:rPr>
              <w:t>: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40" w:before="70" w:after="0"/>
              <w:ind w:left="113" w:hanging="0"/>
              <w:rPr>
                <w:rFonts w:eastAsia="Times New Roman" w:cs="Arial"/>
                <w:color w:val="000000"/>
                <w:spacing w:val="-2"/>
                <w:szCs w:val="20"/>
              </w:rPr>
            </w:pPr>
            <w:r>
              <w:rPr>
                <w:rFonts w:cs="Arial"/>
                <w:color w:val="000000"/>
              </w:rPr>
              <w:t>всего, человек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eastAsia="Times New Roman" w:cs="Arial"/>
                <w:color w:val="000000"/>
                <w:spacing w:val="-2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4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5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851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60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06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44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59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13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5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540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33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01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29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09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42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в возрасте, лет: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0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-17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9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4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81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7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3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9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2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2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-29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0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230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72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72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77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54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36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2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652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52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25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15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57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18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-39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7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95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33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52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75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12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22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9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72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78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48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82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2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67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 и более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4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77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65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06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88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60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18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75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07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51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20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0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7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40" w:before="70" w:after="0"/>
              <w:ind w:left="113" w:hanging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cs="Arial"/>
                <w:color w:val="000000"/>
              </w:rPr>
              <w:t>на 100 000 человек населения: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,2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0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8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5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5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,2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1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0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3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5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7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в возрасте, лет: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-17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0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2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7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,8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3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9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2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2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5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-29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,3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,1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8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6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3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2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,5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,2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7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0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9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,8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-39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,0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6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3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9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6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1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,3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3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5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5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8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 и более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6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1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6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8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0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9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5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Выявлено пациентов с впервые в жизни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установленным </w:t>
              <w:br/>
              <w:t>диагнозом гонококковая инфекция: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40" w:before="70" w:after="0"/>
              <w:ind w:left="113" w:hanging="0"/>
              <w:rPr>
                <w:rFonts w:cs="Arial"/>
                <w:color w:val="000000"/>
                <w:spacing w:val="-2"/>
              </w:rPr>
            </w:pPr>
            <w:r>
              <w:rPr>
                <w:rFonts w:cs="Arial"/>
                <w:color w:val="000000"/>
              </w:rPr>
              <w:t>всего, человек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07569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144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648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65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31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31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306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712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80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50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06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98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78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18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в возрасте, лет: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7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8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-17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8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24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4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8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3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7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10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9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4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0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-29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339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675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197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66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92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44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81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30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82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65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18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5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74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57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-39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04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72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70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53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78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46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63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81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42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3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4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5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0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4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 и более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5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84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5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2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2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0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5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4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9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6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9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6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5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5</w:t>
            </w:r>
          </w:p>
        </w:tc>
      </w:tr>
    </w:tbl>
    <w:p>
      <w:pPr>
        <w:pStyle w:val="Xl24"/>
        <w:spacing w:before="0" w:after="60"/>
        <w:jc w:val="right"/>
        <w:rPr/>
      </w:pPr>
      <w:r>
        <w:br w:type="page"/>
      </w:r>
      <w:r>
        <w:rPr/>
        <w:t>Продолжение табл. 8.2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835"/>
        <w:gridCol w:w="838"/>
        <w:gridCol w:w="838"/>
        <w:gridCol w:w="836"/>
        <w:gridCol w:w="838"/>
        <w:gridCol w:w="836"/>
        <w:gridCol w:w="836"/>
      </w:tblGrid>
      <w:tr>
        <w:trPr>
          <w:cantSplit w:val="true"/>
        </w:trPr>
        <w:tc>
          <w:tcPr>
            <w:tcW w:w="4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40" w:before="70" w:after="0"/>
              <w:ind w:left="113" w:hanging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cs="Arial"/>
                <w:color w:val="000000"/>
              </w:rPr>
              <w:t>на 100 000 человек населения: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,3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,9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2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1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0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3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1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6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9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9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2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в возрасте, лет: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-17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,2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,8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2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3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3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,8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,3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8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1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1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8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-29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5,3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0,9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,5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,8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,8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,3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,0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,5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,7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8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4</w:t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1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4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4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-39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3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,6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1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6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9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5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,0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9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4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 и более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4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360" w:after="120"/>
        <w:jc w:val="center"/>
        <w:rPr/>
      </w:pPr>
      <w:r>
        <w:rPr>
          <w:rFonts w:cs="Arial" w:ascii="Arial" w:hAnsi="Arial"/>
          <w:b/>
          <w:color w:val="000000"/>
          <w:sz w:val="16"/>
        </w:rPr>
        <w:t>8.27</w:t>
      </w:r>
      <w:r>
        <w:rPr/>
        <w:t>. ЗАБОЛЕВАЕМОСТЬ ПСИХИЧЕСКИМИ РАССТРОЙСТВАМИ И РАССТРОЙСТВАМИ ПО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873"/>
        <w:gridCol w:w="875"/>
        <w:gridCol w:w="875"/>
        <w:gridCol w:w="876"/>
        <w:gridCol w:w="876"/>
        <w:gridCol w:w="875"/>
        <w:gridCol w:w="874"/>
      </w:tblGrid>
      <w:tr>
        <w:trPr>
          <w:cantSplit w:val="true"/>
        </w:trPr>
        <w:tc>
          <w:tcPr>
            <w:tcW w:w="3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3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зято под наблюдение пациентов с впервые в жизни установленным диагнозом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,5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0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9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3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3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2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,1</w:t>
            </w:r>
          </w:p>
        </w:tc>
      </w:tr>
      <w:tr>
        <w:trPr>
          <w:cantSplit w:val="true"/>
        </w:trPr>
        <w:tc>
          <w:tcPr>
            <w:tcW w:w="3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 000  человек населен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5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1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3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0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1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7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4</w:t>
            </w:r>
          </w:p>
        </w:tc>
      </w:tr>
      <w:tr>
        <w:trPr>
          <w:cantSplit w:val="true"/>
        </w:trPr>
        <w:tc>
          <w:tcPr>
            <w:tcW w:w="3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братилось пациентов за консультативно-лечебной помощью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,1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,3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,9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,6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,4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,4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3,9</w:t>
            </w:r>
          </w:p>
        </w:tc>
      </w:tr>
      <w:tr>
        <w:trPr>
          <w:cantSplit w:val="true"/>
        </w:trPr>
        <w:tc>
          <w:tcPr>
            <w:tcW w:w="3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 000  человек населен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,6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,5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,9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,2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,4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,3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,5</w:t>
            </w:r>
          </w:p>
        </w:tc>
      </w:tr>
      <w:tr>
        <w:trPr>
          <w:cantSplit w:val="true"/>
        </w:trPr>
        <w:tc>
          <w:tcPr>
            <w:tcW w:w="3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сленность пациентов, состоящих на учете </w:t>
              <w:br/>
              <w:t>в лечебно-профилактических организациях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9,1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8,6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3,6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7,7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6,4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1,3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8,3</w:t>
            </w:r>
          </w:p>
        </w:tc>
      </w:tr>
      <w:tr>
        <w:trPr>
          <w:cantSplit w:val="true"/>
        </w:trPr>
        <w:tc>
          <w:tcPr>
            <w:tcW w:w="3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 000  человек населен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9,2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4,1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5,3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6,3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2,9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3,2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4,7</w:t>
            </w:r>
          </w:p>
        </w:tc>
      </w:tr>
      <w:tr>
        <w:trPr>
          <w:cantSplit w:val="true"/>
        </w:trPr>
        <w:tc>
          <w:tcPr>
            <w:tcW w:w="3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сленность пациентов, которым оказывается </w:t>
              <w:br/>
              <w:t>консультативно-лечебная помощь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,9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4,6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1,7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1,3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7,8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5,8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6,7</w:t>
            </w:r>
          </w:p>
        </w:tc>
      </w:tr>
      <w:tr>
        <w:trPr>
          <w:cantSplit w:val="true"/>
        </w:trPr>
        <w:tc>
          <w:tcPr>
            <w:tcW w:w="37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 000 человек населения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,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4,3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9,9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5,8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1,4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0,9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1,2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360" w:after="120"/>
        <w:jc w:val="center"/>
        <w:rPr/>
      </w:pPr>
      <w:r>
        <w:rPr>
          <w:rFonts w:cs="Arial" w:ascii="Arial" w:hAnsi="Arial"/>
          <w:b/>
          <w:color w:val="000000"/>
          <w:sz w:val="16"/>
        </w:rPr>
        <w:t>8.28. ЗАБОЛЕВАЕМОСТЬ ПСИХИЧЕСКИМИ РАССТРОЙСТВАМИ И РАССТРОЙСТВАМИ ПОВЕДЕНИЯ,</w:t>
        <w:br/>
      </w:r>
      <w:r>
        <w:rPr/>
        <w:t>СВЯЗАННЫМИ С УПОТРЕБЛЕНИЕМ ПСИХОАКТИВНЫХ ВЕЩЕ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853"/>
        <w:gridCol w:w="851"/>
        <w:gridCol w:w="852"/>
        <w:gridCol w:w="852"/>
        <w:gridCol w:w="852"/>
        <w:gridCol w:w="852"/>
        <w:gridCol w:w="852"/>
      </w:tblGrid>
      <w:tr>
        <w:trPr>
          <w:cantSplit w:val="true"/>
        </w:trPr>
        <w:tc>
          <w:tcPr>
            <w:tcW w:w="3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3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зято под наблюдение пациентов с впервые в жизни </w:t>
              <w:br/>
              <w:t>установленным диагнозом: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лкоголизм и алкогольные психозы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,7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,2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,9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1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8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2</w:t>
            </w:r>
          </w:p>
        </w:tc>
      </w:tr>
      <w:tr>
        <w:trPr>
          <w:cantSplit w:val="true"/>
        </w:trPr>
        <w:tc>
          <w:tcPr>
            <w:tcW w:w="3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на 100 000 </w:t>
            </w:r>
            <w:r>
              <w:rPr>
                <w:rFonts w:cs="Arial" w:ascii="Arial" w:hAnsi="Arial"/>
                <w:color w:val="000000"/>
                <w:sz w:val="14"/>
              </w:rPr>
              <w:t>человек населения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,7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,0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8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6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7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,2</w:t>
            </w:r>
          </w:p>
        </w:tc>
      </w:tr>
      <w:tr>
        <w:trPr>
          <w:cantSplit w:val="true"/>
        </w:trPr>
        <w:tc>
          <w:tcPr>
            <w:tcW w:w="3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аркомания и токсикомания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6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4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8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9</w:t>
            </w:r>
          </w:p>
        </w:tc>
      </w:tr>
      <w:tr>
        <w:trPr>
          <w:cantSplit w:val="true"/>
        </w:trPr>
        <w:tc>
          <w:tcPr>
            <w:tcW w:w="3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 000 человек населения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2</w:t>
            </w:r>
          </w:p>
        </w:tc>
      </w:tr>
      <w:tr>
        <w:trPr>
          <w:cantSplit w:val="true"/>
        </w:trPr>
        <w:tc>
          <w:tcPr>
            <w:tcW w:w="3957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40" w:before="70" w:after="0"/>
              <w:rPr/>
            </w:pPr>
            <w:r>
              <w:rPr>
                <w:rFonts w:eastAsia="Times New Roman" w:cs="Arial"/>
                <w:color w:val="000000"/>
                <w:szCs w:val="20"/>
              </w:rPr>
              <w:t>Численность пациентов, состоящих на учете в лечебно-профилактических организациях, с диагнозом: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лкоголизм и алкогольные психозы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1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1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3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6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8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6,5</w:t>
            </w:r>
          </w:p>
        </w:tc>
      </w:tr>
      <w:tr>
        <w:trPr>
          <w:cantSplit w:val="true"/>
        </w:trPr>
        <w:tc>
          <w:tcPr>
            <w:tcW w:w="3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 000 человек населения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8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2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7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4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1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5,7</w:t>
            </w:r>
          </w:p>
        </w:tc>
      </w:tr>
      <w:tr>
        <w:trPr>
          <w:cantSplit w:val="true"/>
        </w:trPr>
        <w:tc>
          <w:tcPr>
            <w:tcW w:w="3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аркомания и токсикомания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,2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,5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,0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,5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,3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8,3</w:t>
            </w:r>
          </w:p>
        </w:tc>
      </w:tr>
      <w:tr>
        <w:trPr>
          <w:cantSplit w:val="true"/>
        </w:trPr>
        <w:tc>
          <w:tcPr>
            <w:tcW w:w="39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на 100 000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человек населения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,6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,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,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,7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,6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1,6</w:t>
            </w:r>
          </w:p>
        </w:tc>
      </w:tr>
    </w:tbl>
    <w:p>
      <w:pPr>
        <w:pStyle w:val="TextBodyIndent"/>
        <w:tabs>
          <w:tab w:val="left" w:pos="6634" w:leader="none"/>
        </w:tabs>
        <w:spacing w:lineRule="auto" w:line="240" w:before="120" w:after="0"/>
        <w:rPr/>
      </w:pPr>
      <w:r>
        <w:rPr>
          <w:rFonts w:cs="Arial"/>
          <w:color w:val="000000"/>
        </w:rPr>
        <w:t>В 2013 г. на профилактический учет было взято в связи с употреблением с вредными последствиями алкоголя 113,7 тыс. человек, наркотических веществ – 56,8 тыс. и ненаркотических веществ – 5,1 тыс. человек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 xml:space="preserve">8.29. ЗАБОЛЕВАЕМОСТЬ </w:t>
      </w:r>
      <w:r>
        <w:rPr>
          <w:rFonts w:cs="Arial" w:ascii="Arial" w:hAnsi="Arial"/>
          <w:b/>
          <w:bCs/>
          <w:color w:val="000000"/>
          <w:sz w:val="14"/>
        </w:rPr>
        <w:t xml:space="preserve">ДЕТЕЙ </w:t>
      </w:r>
      <w:r>
        <w:rPr>
          <w:rFonts w:cs="Arial" w:ascii="Arial" w:hAnsi="Arial"/>
          <w:b/>
          <w:bCs/>
          <w:color w:val="000000"/>
          <w:sz w:val="14"/>
        </w:rPr>
        <w:t>В ВОЗРАСТЕ 0-14 лет  и 15-17 лет НАРКОМАНИЕЙ</w:t>
        <w:br/>
      </w:r>
      <w:r>
        <w:rPr>
          <w:rFonts w:cs="Arial" w:ascii="Arial" w:hAnsi="Arial"/>
          <w:bCs/>
          <w:color w:val="000000"/>
          <w:sz w:val="14"/>
        </w:rPr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9"/>
        <w:gridCol w:w="688"/>
        <w:gridCol w:w="687"/>
        <w:gridCol w:w="685"/>
        <w:gridCol w:w="684"/>
        <w:gridCol w:w="686"/>
        <w:gridCol w:w="686"/>
        <w:gridCol w:w="686"/>
      </w:tblGrid>
      <w:tr>
        <w:trPr>
          <w:cantSplit w:val="true"/>
        </w:trPr>
        <w:tc>
          <w:tcPr>
            <w:tcW w:w="5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spacing w:lineRule="exact" w:line="140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сло заболеваний </w:t>
            </w:r>
            <w:r>
              <w:rPr>
                <w:rFonts w:cs="Arial" w:ascii="Arial" w:hAnsi="Arial"/>
                <w:color w:val="000000"/>
                <w:sz w:val="14"/>
              </w:rPr>
              <w:t>с впервые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в жизни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установленным диагнозом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в возрасте лет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-17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2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</w:t>
            </w:r>
          </w:p>
        </w:tc>
      </w:tr>
      <w:tr>
        <w:trPr>
          <w:cantSplit w:val="true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spacing w:lineRule="exact" w:line="14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000 человек населения соответствующего возраста: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3</w:t>
            </w:r>
          </w:p>
        </w:tc>
        <w:tc>
          <w:tcPr>
            <w:tcW w:w="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4</w:t>
            </w:r>
          </w:p>
        </w:tc>
      </w:tr>
      <w:tr>
        <w:trPr>
          <w:cantSplit w:val="true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-17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8</w:t>
            </w:r>
          </w:p>
        </w:tc>
        <w:tc>
          <w:tcPr>
            <w:tcW w:w="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</w:t>
            </w:r>
          </w:p>
        </w:tc>
      </w:tr>
      <w:tr>
        <w:trPr>
          <w:cantSplit w:val="true"/>
        </w:trPr>
        <w:tc>
          <w:tcPr>
            <w:tcW w:w="5119" w:type="dxa"/>
            <w:tcBorders/>
            <w:vAlign w:val="center"/>
          </w:tcPr>
          <w:p>
            <w:pPr>
              <w:pStyle w:val="Xl24"/>
              <w:spacing w:lineRule="exact" w:line="140" w:before="0" w:after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 xml:space="preserve">Численность пациентов, состоящих на учете в лечебно-профилактических </w:t>
              <w:br/>
              <w:t>организациях (на конец года) в возрасте, лет: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</w:tr>
      <w:tr>
        <w:trPr>
          <w:cantSplit w:val="true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-17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6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7</w:t>
            </w:r>
          </w:p>
        </w:tc>
      </w:tr>
      <w:tr>
        <w:trPr>
          <w:cantSplit w:val="true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spacing w:lineRule="exact" w:line="1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а 100000 человек населения соответствующего возраста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-17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3</w:t>
            </w:r>
          </w:p>
        </w:tc>
      </w:tr>
      <w:tr>
        <w:trPr>
          <w:cantSplit w:val="true"/>
        </w:trPr>
        <w:tc>
          <w:tcPr>
            <w:tcW w:w="5119" w:type="dxa"/>
            <w:tcBorders/>
            <w:vAlign w:val="center"/>
          </w:tcPr>
          <w:p>
            <w:pPr>
              <w:pStyle w:val="Contents2"/>
              <w:spacing w:lineRule="exact" w:line="14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оме того, численность пациентов, состоящих на профилактическом учете </w:t>
              <w:br/>
              <w:t xml:space="preserve">в связи с употреблением с вредными последствиями наркотических веществ </w:t>
              <w:br/>
              <w:t>в возрасте, лет: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5</w:t>
            </w:r>
          </w:p>
        </w:tc>
      </w:tr>
      <w:tr>
        <w:trPr>
          <w:cantSplit w:val="true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-17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7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5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19</w:t>
            </w:r>
          </w:p>
        </w:tc>
      </w:tr>
      <w:tr>
        <w:trPr>
          <w:cantSplit w:val="true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spacing w:lineRule="exact" w:line="14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000 человек населения соответствующего возраста: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</w:t>
            </w:r>
          </w:p>
        </w:tc>
      </w:tr>
      <w:tr>
        <w:trPr>
          <w:cantSplit w:val="true"/>
        </w:trPr>
        <w:tc>
          <w:tcPr>
            <w:tcW w:w="51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-17 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6</w:t>
            </w:r>
          </w:p>
        </w:tc>
        <w:tc>
          <w:tcPr>
            <w:tcW w:w="68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,8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9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8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8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5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4</w:t>
            </w:r>
          </w:p>
        </w:tc>
      </w:tr>
    </w:tbl>
    <w:p>
      <w:pPr>
        <w:pStyle w:val="Normal"/>
        <w:spacing w:before="240" w:after="60"/>
        <w:jc w:val="center"/>
        <w:rPr>
          <w:rFonts w:ascii="Arial" w:hAnsi="Arial" w:cs="Arial"/>
          <w:bCs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 xml:space="preserve">8.30. ЗАБОЛЕВАЕМОСТЬ </w:t>
      </w:r>
      <w:r>
        <w:rPr>
          <w:rFonts w:cs="Arial" w:ascii="Arial" w:hAnsi="Arial"/>
          <w:b/>
          <w:bCs/>
          <w:color w:val="000000"/>
          <w:sz w:val="14"/>
        </w:rPr>
        <w:t xml:space="preserve">ДЕТЕЙ </w:t>
      </w:r>
      <w:r>
        <w:rPr>
          <w:rFonts w:cs="Arial" w:ascii="Arial" w:hAnsi="Arial"/>
          <w:b/>
          <w:bCs/>
          <w:color w:val="000000"/>
          <w:sz w:val="14"/>
        </w:rPr>
        <w:t>В ВОЗРАСТЕ 0-14 лет  и 15-17 лет ТОКСИКОМАНИЕЙ</w:t>
        <w:br/>
      </w:r>
      <w:r>
        <w:rPr>
          <w:rFonts w:cs="Arial" w:ascii="Arial" w:hAnsi="Arial"/>
          <w:bCs/>
          <w:color w:val="000000"/>
          <w:sz w:val="14"/>
        </w:rPr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686"/>
        <w:gridCol w:w="687"/>
        <w:gridCol w:w="686"/>
        <w:gridCol w:w="687"/>
        <w:gridCol w:w="686"/>
        <w:gridCol w:w="687"/>
        <w:gridCol w:w="687"/>
      </w:tblGrid>
      <w:tr>
        <w:trPr>
          <w:cantSplit w:val="true"/>
        </w:trPr>
        <w:tc>
          <w:tcPr>
            <w:tcW w:w="5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exact" w:line="140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сло заболеваний </w:t>
            </w:r>
            <w:r>
              <w:rPr>
                <w:rFonts w:cs="Arial" w:ascii="Arial" w:hAnsi="Arial"/>
                <w:color w:val="000000"/>
                <w:sz w:val="14"/>
              </w:rPr>
              <w:t>с впервые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в жизни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установленным диагнозом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в возрасте лет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1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</w:tr>
      <w:tr>
        <w:trPr>
          <w:cantSplit w:val="true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-17 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0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</w:t>
            </w:r>
          </w:p>
        </w:tc>
      </w:tr>
      <w:tr>
        <w:trPr>
          <w:cantSplit w:val="true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exact" w:line="14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000 человек населения соответствующего возраста: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</w:tr>
      <w:tr>
        <w:trPr>
          <w:cantSplit w:val="true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-17 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</w:t>
            </w:r>
          </w:p>
        </w:tc>
      </w:tr>
      <w:tr>
        <w:trPr>
          <w:cantSplit w:val="true"/>
        </w:trPr>
        <w:tc>
          <w:tcPr>
            <w:tcW w:w="5115" w:type="dxa"/>
            <w:tcBorders/>
            <w:vAlign w:val="center"/>
          </w:tcPr>
          <w:p>
            <w:pPr>
              <w:pStyle w:val="Xl24"/>
              <w:spacing w:lineRule="exact" w:line="140" w:before="0" w:after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 xml:space="preserve">Численность пациентов, состоящих на учете в лечебно-профилактических </w:t>
              <w:br/>
              <w:t>организациях (на конец года) в возрасте, лет: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64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3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2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3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</w:t>
            </w:r>
          </w:p>
        </w:tc>
      </w:tr>
      <w:tr>
        <w:trPr>
          <w:cantSplit w:val="true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-17 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19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87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6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9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8</w:t>
            </w:r>
          </w:p>
        </w:tc>
      </w:tr>
      <w:tr>
        <w:trPr>
          <w:cantSplit w:val="true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exact" w:line="1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а 100000 человек населения соответствующего возраста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</w:tr>
      <w:tr>
        <w:trPr>
          <w:cantSplit w:val="true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-17 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2,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1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6,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7</w:t>
            </w:r>
          </w:p>
        </w:tc>
      </w:tr>
      <w:tr>
        <w:trPr>
          <w:cantSplit w:val="true"/>
        </w:trPr>
        <w:tc>
          <w:tcPr>
            <w:tcW w:w="5115" w:type="dxa"/>
            <w:tcBorders/>
            <w:vAlign w:val="center"/>
          </w:tcPr>
          <w:p>
            <w:pPr>
              <w:pStyle w:val="Contents2"/>
              <w:spacing w:lineRule="exact" w:line="14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оме того, численность пациентов, состоящих на профилактическом учете </w:t>
              <w:br/>
              <w:t>в связи с употреблением с вредными последствиями ненаркотических веществ в возрасте, лет: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58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74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45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37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8</w:t>
            </w:r>
          </w:p>
        </w:tc>
      </w:tr>
      <w:tr>
        <w:trPr>
          <w:cantSplit w:val="true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-17 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39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2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01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86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72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46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49</w:t>
            </w:r>
          </w:p>
        </w:tc>
      </w:tr>
      <w:tr>
        <w:trPr>
          <w:cantSplit w:val="true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exact" w:line="14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100000 человек населения соответствующего возраста: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14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6,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0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-17 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,5</w:t>
            </w:r>
          </w:p>
        </w:tc>
        <w:tc>
          <w:tcPr>
            <w:tcW w:w="68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6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63,2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0,8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9,5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9,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,1</w:t>
            </w:r>
          </w:p>
        </w:tc>
      </w:tr>
    </w:tbl>
    <w:p>
      <w:pPr>
        <w:pStyle w:val="Normal"/>
        <w:spacing w:before="300" w:after="12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.31. СОСТОЯНИЕ ЗДОРОВЬЯ БЕРЕМЕННЫХ, РОЖЕНИЦ, РОДИЛЬНИЦ И НОВОРОЖДЕНН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685"/>
        <w:gridCol w:w="683"/>
        <w:gridCol w:w="684"/>
        <w:gridCol w:w="683"/>
        <w:gridCol w:w="684"/>
        <w:gridCol w:w="684"/>
        <w:gridCol w:w="683"/>
      </w:tblGrid>
      <w:tr>
        <w:trPr>
          <w:cantSplit w:val="true"/>
        </w:trPr>
        <w:tc>
          <w:tcPr>
            <w:tcW w:w="5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исленность женщин, закончивших беременность, тыс. человек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8,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5,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5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698,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711,6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810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5,0</w:t>
            </w:r>
          </w:p>
        </w:tc>
      </w:tr>
      <w:tr>
        <w:trPr>
          <w:cantSplit w:val="true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дами в срок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4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3,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8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569,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577,6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672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9,5</w:t>
            </w:r>
          </w:p>
        </w:tc>
      </w:tr>
      <w:tr>
        <w:trPr>
          <w:cantSplit w:val="true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еждевременными родами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2,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3,5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7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,9</w:t>
            </w:r>
          </w:p>
        </w:tc>
      </w:tr>
      <w:tr>
        <w:trPr>
          <w:cantSplit w:val="true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бортами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6,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0,4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0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6</w:t>
            </w:r>
          </w:p>
        </w:tc>
      </w:tr>
      <w:tr>
        <w:trPr>
          <w:cantSplit w:val="true"/>
        </w:trPr>
        <w:tc>
          <w:tcPr>
            <w:tcW w:w="5135" w:type="dxa"/>
            <w:tcBorders/>
            <w:vAlign w:val="bottom"/>
          </w:tcPr>
          <w:p>
            <w:pPr>
              <w:pStyle w:val="Xl24"/>
              <w:spacing w:lineRule="exact" w:line="140" w:before="20" w:after="0"/>
              <w:rPr/>
            </w:pPr>
            <w:r>
              <w:rPr>
                <w:rFonts w:eastAsia="Times New Roman" w:cs="Arial"/>
                <w:color w:val="000000"/>
                <w:spacing w:val="-4"/>
                <w:szCs w:val="24"/>
              </w:rPr>
              <w:t>Из числа закончивших беременность страдали, процентов: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eastAsia="Times New Roman" w:cs="Arial"/>
                <w:color w:val="000000"/>
                <w:spacing w:val="-4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14"/>
                <w:szCs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немией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4,1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2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1</w:t>
            </w:r>
          </w:p>
        </w:tc>
      </w:tr>
      <w:tr>
        <w:trPr>
          <w:cantSplit w:val="true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ями системы кровообращения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,9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7</w:t>
            </w:r>
          </w:p>
        </w:tc>
      </w:tr>
      <w:tr>
        <w:trPr>
          <w:cantSplit w:val="true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рным диабетом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4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</w:tr>
      <w:tr>
        <w:trPr>
          <w:cantSplit w:val="true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теками, протеинурией и гипертензивными расстройствами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7,4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6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9</w:t>
            </w:r>
          </w:p>
        </w:tc>
      </w:tr>
      <w:tr>
        <w:trPr>
          <w:cantSplit w:val="true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ями мочеполовой системы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8,8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7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4</w:t>
            </w:r>
          </w:p>
        </w:tc>
      </w:tr>
      <w:tr>
        <w:trPr>
          <w:cantSplit w:val="true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нозными осложнениями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,5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</w:t>
            </w:r>
          </w:p>
        </w:tc>
      </w:tr>
      <w:tr>
        <w:trPr>
          <w:cantSplit w:val="true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исло заболеваний, осложнивших роды (на 1000 родов)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немия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,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,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28,1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27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,9</w:t>
            </w:r>
          </w:p>
        </w:tc>
      </w:tr>
      <w:tr>
        <w:trPr>
          <w:cantSplit w:val="true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системы кровообращения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5,2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6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3</w:t>
            </w:r>
          </w:p>
        </w:tc>
      </w:tr>
      <w:tr>
        <w:trPr>
          <w:cantSplit w:val="true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рный диабе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,3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</w:t>
            </w:r>
          </w:p>
        </w:tc>
      </w:tr>
      <w:tr>
        <w:trPr>
          <w:cantSplit w:val="true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теки, протеинурия и гипертензивные  расстройства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,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,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81,9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75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,1</w:t>
            </w:r>
          </w:p>
        </w:tc>
      </w:tr>
      <w:tr>
        <w:trPr>
          <w:cantSplit w:val="true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мочеполовой системы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8,5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4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,7</w:t>
            </w:r>
          </w:p>
        </w:tc>
      </w:tr>
      <w:tr>
        <w:trPr>
          <w:cantSplit w:val="true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нозные осложнения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2,9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5</w:t>
            </w:r>
          </w:p>
        </w:tc>
      </w:tr>
      <w:tr>
        <w:trPr>
          <w:cantSplit w:val="true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ровотечение в последовом и послеродовом периодах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2,3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</w:t>
            </w:r>
          </w:p>
        </w:tc>
      </w:tr>
      <w:tr>
        <w:trPr>
          <w:cantSplit w:val="true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арушения родовой деятельности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,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0,2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1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1</w:t>
            </w:r>
          </w:p>
        </w:tc>
      </w:tr>
      <w:tr>
        <w:trPr>
          <w:cantSplit w:val="true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одилось детей больными или заболели (массой тела 1000 г и более):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тыс. человек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,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4,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14,4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37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3,2</w:t>
            </w:r>
          </w:p>
        </w:tc>
      </w:tr>
      <w:tr>
        <w:trPr>
          <w:cantSplit w:val="true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процентах от числа детей, родившихся живыми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4,9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4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4</w:t>
            </w:r>
          </w:p>
        </w:tc>
      </w:tr>
      <w:tr>
        <w:trPr>
          <w:cantSplit w:val="true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з них новорожденные с заболеваниями: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рожденные аномалии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,9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</w:t>
            </w:r>
          </w:p>
        </w:tc>
      </w:tr>
      <w:tr>
        <w:trPr>
          <w:cantSplit w:val="true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тдельные состояния, возника</w:t>
            </w:r>
            <w:r>
              <w:rPr>
                <w:rFonts w:cs="Arial" w:ascii="Arial" w:hAnsi="Arial"/>
                <w:color w:val="000000"/>
                <w:spacing w:val="-2"/>
                <w:sz w:val="14"/>
              </w:rPr>
              <w:t>ющие в перинатальном периоде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7,7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5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8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bottom w:val="single" w:sz="6" w:space="0" w:color="000000"/>
            </w:tcBorders>
            <w:vAlign w:val="bottom"/>
          </w:tcPr>
          <w:p>
            <w:pPr>
              <w:pStyle w:val="Xl24"/>
              <w:spacing w:lineRule="exact" w:line="140" w:before="20" w:after="0"/>
              <w:rPr/>
            </w:pPr>
            <w:r>
              <w:rPr>
                <w:rFonts w:eastAsia="Times New Roman" w:cs="Arial"/>
                <w:color w:val="000000"/>
                <w:szCs w:val="20"/>
              </w:rPr>
              <w:t xml:space="preserve">Из общего числа детей, родившихся живыми, - недоношенные, тыс. человек 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0</w:t>
            </w:r>
          </w:p>
        </w:tc>
        <w:tc>
          <w:tcPr>
            <w:tcW w:w="6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7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2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3,3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8,2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8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position w:val="4"/>
          <w:sz w:val="8"/>
        </w:rPr>
        <w:t xml:space="preserve">1) </w:t>
      </w:r>
      <w:r>
        <w:rPr>
          <w:rFonts w:cs="Arial" w:ascii="Arial" w:hAnsi="Arial"/>
          <w:color w:val="000000"/>
          <w:sz w:val="12"/>
        </w:rPr>
        <w:t xml:space="preserve"> 1990 г. – поздний токсикоз.</w:t>
      </w:r>
    </w:p>
    <w:p>
      <w:pPr>
        <w:pStyle w:val="Normal"/>
        <w:rPr/>
      </w:pPr>
      <w:r>
        <w:rPr>
          <w:rFonts w:cs="Arial" w:ascii="Arial" w:hAnsi="Arial"/>
          <w:color w:val="000000"/>
          <w:position w:val="4"/>
          <w:sz w:val="8"/>
        </w:rPr>
        <w:t xml:space="preserve">2) </w:t>
      </w:r>
      <w:r>
        <w:rPr>
          <w:rFonts w:cs="Arial" w:ascii="Arial" w:hAnsi="Arial"/>
          <w:color w:val="000000"/>
          <w:sz w:val="12"/>
        </w:rPr>
        <w:t xml:space="preserve"> 1990 г. – роды осложненные.</w:t>
      </w:r>
      <w:r>
        <w:br w:type="page"/>
      </w:r>
    </w:p>
    <w:p>
      <w:pPr>
        <w:pStyle w:val="TextBody"/>
        <w:tabs>
          <w:tab w:val="clear" w:pos="6634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8.32. ЗАБОЛЕВАЕМОСТЬ ДЕТЕЙ В ВОЗРАСТЕ 0-14 лет ПО ОСНОВНЫМ КЛАССАМ БОЛЕЗНЕЙ в </w:t>
      </w:r>
      <w:r>
        <w:rPr>
          <w:rFonts w:cs="Arial"/>
          <w:bCs/>
          <w:color w:val="000000"/>
        </w:rPr>
        <w:t>1990-1998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color w:val="000000"/>
        </w:rPr>
        <w:t>гг.</w:t>
        <w:br/>
      </w:r>
      <w:r>
        <w:rPr>
          <w:rFonts w:cs="Arial"/>
          <w:b w:val="false"/>
          <w:bCs/>
          <w:color w:val="000000"/>
          <w:sz w:val="14"/>
          <w:szCs w:val="24"/>
        </w:rPr>
        <w:t>(зарегистрировано пациентов с впервые в жизни установленным диагнозом)</w:t>
      </w:r>
    </w:p>
    <w:tbl>
      <w:tblPr>
        <w:tblW w:w="99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02"/>
        <w:gridCol w:w="702"/>
        <w:gridCol w:w="703"/>
        <w:gridCol w:w="702"/>
        <w:gridCol w:w="703"/>
        <w:gridCol w:w="702"/>
        <w:gridCol w:w="703"/>
        <w:gridCol w:w="702"/>
        <w:gridCol w:w="703"/>
      </w:tblGrid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4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22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его,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тыс. человек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80" w:before="1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 болезни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87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47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25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349,3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80,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86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54,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25,2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04,2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80" w:before="1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80" w:before="1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фекционные и паразитарные болезни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2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8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2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4,8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4,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1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0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4,9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8,6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80" w:before="1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образовани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6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7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4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80" w:before="1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эндокринной системы, расстройства питания, нарушения обмена веществ и иммунитета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,7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,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,7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,9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80" w:before="1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крови и кроветворных органов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,3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,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,3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,9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,8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80" w:before="1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нервной системы и органов чувств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0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8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4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1,5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7,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1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3,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4,0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8,4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80" w:before="1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системы кровообращени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4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,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,1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,0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80" w:before="1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дыхани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12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24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99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35,2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81,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29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98,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28,3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57,2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80" w:before="1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пищеварени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6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2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1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1,9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5,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4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9,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0,0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3,9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80" w:before="1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мочеполовой системы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,5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,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,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,1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3,4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80" w:before="1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кожи и подкожной клетчатки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6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3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7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0,7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3,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0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9,8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4,1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3,1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80" w:before="1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олезни костно-мышечной системы </w:t>
              <w:br/>
              <w:t>и соединительной ткани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,0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,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9,3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9,5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80" w:before="1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рожденные аномалии (пороки развития)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6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,7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,5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80" w:before="1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авмы и отравлени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9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2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5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0,3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6,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2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2,3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7,9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5,1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22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На 100000 детей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80" w:before="1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 болезни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13524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17267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04715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13532,4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11050,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21394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15146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23007,5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28722,7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80" w:before="1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80" w:before="1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фекционные и паразитарные болезни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34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47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58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51,3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43,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41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38,4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27,9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34,4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80" w:before="1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образовани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5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,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,7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,8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,4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80" w:before="1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эндокринной системы, расстройства питания, нарушения обмена веществ и иммунитета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5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2,5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7,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9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4,7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3,8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7,8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80" w:before="1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крови и кроветворных органов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,4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7,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6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3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7,4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6,3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80" w:before="1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нервной системы и органов чувств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0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6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00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69,6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74,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50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23,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96,3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79,0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80" w:before="1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системы кровообращени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,8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,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,7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,3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,5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80" w:before="1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дыхани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294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001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66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061,1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105,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275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140,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64,7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004,3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80" w:before="1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пищеварени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3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0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7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2,1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1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5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57,8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73,2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10,8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80" w:before="1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мочеполовой системы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9,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5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8,9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0,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1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3,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5,0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5,6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80" w:before="1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кожи и подкожной клетчатки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3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31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43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6,7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27,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17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72,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03,0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49,5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80" w:before="1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олезни костно-мышечной системы </w:t>
              <w:br/>
              <w:t>и соединительной ткани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2,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2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6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7,5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2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9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,4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9,0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3,4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80" w:before="1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рожденные аномалии (пороки развития)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,3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,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,7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8,9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,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80" w:before="1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авмы и отравления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28,4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80,4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12,2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58,1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59,4</w:t>
            </w:r>
          </w:p>
        </w:tc>
        <w:tc>
          <w:tcPr>
            <w:tcW w:w="7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0,8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39,4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95,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64,7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sz w:val="14"/>
        </w:rPr>
        <w:t>8.33. ЗАБОЛЕВАЕМОСТЬ ДЕТЕЙ В ВОЗРАСТЕ 0-14 лет ПО ОСНОВНЫМ КЛАССАМ БОЛЕЗНЕЙ в 2000-2013 гг.</w:t>
      </w:r>
      <w:r>
        <w:rPr>
          <w:rFonts w:cs="Arial" w:ascii="Arial" w:hAnsi="Arial"/>
          <w:color w:val="000000"/>
          <w:sz w:val="14"/>
        </w:rPr>
        <w:t xml:space="preserve"> </w:t>
        <w:br/>
        <w:t>(зарегистрировано пациентов с впервые в жизни</w:t>
      </w:r>
      <w:r>
        <w:rPr>
          <w:rFonts w:cs="Arial" w:ascii="Arial" w:hAnsi="Arial"/>
          <w:b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 xml:space="preserve"> установленным </w:t>
      </w:r>
      <w:r>
        <w:rPr/>
        <w:t>диагнозом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9"/>
        <w:gridCol w:w="825"/>
        <w:gridCol w:w="826"/>
        <w:gridCol w:w="826"/>
        <w:gridCol w:w="826"/>
        <w:gridCol w:w="825"/>
        <w:gridCol w:w="824"/>
      </w:tblGrid>
      <w:tr>
        <w:trPr>
          <w:cantSplit w:val="true"/>
        </w:trPr>
        <w:tc>
          <w:tcPr>
            <w:tcW w:w="4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4952" w:type="dxa"/>
            <w:gridSpan w:val="6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его, </w:t>
            </w:r>
            <w:r>
              <w:rPr>
                <w:rFonts w:cs="Arial" w:ascii="Arial" w:hAnsi="Arial"/>
                <w:color w:val="000000"/>
                <w:sz w:val="14"/>
              </w:rPr>
              <w:t>тыс. человек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е болезни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225,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837,3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903,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2055,8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2549,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3155,1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екоторые инфекционные и паразитарные болезни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9,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5,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5,4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0,9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4,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1,4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образования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2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2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3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олезни крови, кроветворных органов и отдельные нарушения, 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вовлекающие иммунный механизм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,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,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9,9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,3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,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,9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олезни эндокринной системы, расстройства питания, нарушения </w:t>
              <w:br/>
              <w:t>обмена веществ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,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,3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7,3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4,9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8,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5,6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нервной системы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3,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9,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8,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3,9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3,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6,0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глаза и его придаточного аппарата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1,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6,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9,4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1,3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8,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2,9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уха и сосцевидного отростка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6,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9,2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9,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1,9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0,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3,8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системы кровообращения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,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,7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,6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,4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,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7,4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дыхания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52,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80,3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07,7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59,9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79,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41,4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пищеварения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9,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2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7,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4,0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4,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0,7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кожи и подкожной клетчатки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9,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,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0,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6,8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,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7,5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болезни костно-мышечной системы и соединительной ткани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9,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3,7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5,7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4,1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2,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4,3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мочеполовой системы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,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,7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4,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,9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1,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9,0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рожденные аномалии (пороки развития), деформации и </w:t>
              <w:br/>
              <w:t>хромосомные нарушения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,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,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,4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,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7,4</w:t>
            </w:r>
          </w:p>
        </w:tc>
      </w:tr>
      <w:tr>
        <w:trPr>
          <w:trHeight w:val="257" w:hRule="atLeast"/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равмы, отравления и некоторые другие последствия воздействия </w:t>
              <w:br/>
              <w:t>внешних причин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0,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0,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4,9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4,6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1,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3,2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52" w:type="dxa"/>
            <w:gridSpan w:val="6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На 100000 детей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е болезни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6235,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1774,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8686,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1265,3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9007,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6815,1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екоторые инфекционные и паразитарные болезни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88,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83,7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43,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44,6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37,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41,5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образования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,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,7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,9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,2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9,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7,4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олезни крови, кроветворных органов и отдельные нарушения, </w:t>
              <w:br/>
              <w:t>вовлекающие иммунный механизм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0,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1,6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8,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1,6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4,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19,0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олезни эндокринной системы, расстройства питания, </w:t>
              <w:br/>
              <w:t>нарушения обмена веществ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1,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6,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8,3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5,0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1,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9,3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нервной системы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1,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6,3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3,2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2,9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3,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81,7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глаза и его придаточного аппарата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1,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77,3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09,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72,8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22,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29,6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уха и сосцевидного отростка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6,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99,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0,2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66,1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5,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11,2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системы кровообращения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7,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5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1,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6,7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4,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1,3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дыхания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805,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562,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666,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336,7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067,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358,9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пищеварения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8,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96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38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59,0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39,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41,2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кожи и подкожной клетчатки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28,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41,7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35,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44,6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72,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60,2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болезни костно-мышечной системы и соединительной ткани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4,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0,9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9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9,9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3,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4,8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езни мочеполовой системы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2,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7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3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7,5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1,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12,6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рожденные аномалии (пороки развития), деформации и </w:t>
              <w:br/>
              <w:t>хромосомные нарушения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9,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7,7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8,6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2,4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2,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7,7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равмы, отравления и некоторые другие последствия воздействия </w:t>
              <w:br/>
              <w:t>внешних причин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46,6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52,4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86,4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53,8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89,9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76,6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ИНВАЛИДНОСТЬ НАСЕЛЕНИЯ</w:t>
      </w:r>
    </w:p>
    <w:p>
      <w:pPr>
        <w:pStyle w:val="Normal"/>
        <w:tabs>
          <w:tab w:val="clear" w:pos="708"/>
          <w:tab w:val="left" w:pos="6634" w:leader="none"/>
        </w:tabs>
        <w:spacing w:before="24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.34. ЧИСЛЕННОСТЬ ЛИЦ, ВПЕРВЫЕ ПРИЗНАННЫХ ИНВАЛИДАМИ</w:t>
      </w:r>
      <w:r>
        <w:rPr>
          <w:rFonts w:cs="Arial" w:ascii="Arial" w:hAnsi="Arial"/>
          <w:b/>
          <w:color w:val="000000"/>
          <w:sz w:val="16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811"/>
        <w:gridCol w:w="812"/>
        <w:gridCol w:w="814"/>
        <w:gridCol w:w="814"/>
        <w:gridCol w:w="814"/>
        <w:gridCol w:w="814"/>
        <w:gridCol w:w="813"/>
      </w:tblGrid>
      <w:tr>
        <w:trPr>
          <w:cantSplit w:val="true"/>
        </w:trPr>
        <w:tc>
          <w:tcPr>
            <w:tcW w:w="4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42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сего: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ыс. человек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9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9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3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</w:t>
            </w:r>
          </w:p>
        </w:tc>
        <w:tc>
          <w:tcPr>
            <w:tcW w:w="8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5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,0</w:t>
            </w:r>
          </w:p>
        </w:tc>
      </w:tr>
      <w:tr>
        <w:trPr>
          <w:cantSplit w:val="true"/>
        </w:trPr>
        <w:tc>
          <w:tcPr>
            <w:tcW w:w="42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 10 000 человек населе</w:t>
              <w:softHyphen/>
              <w:t>ния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7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5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,9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6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2</w:t>
            </w:r>
          </w:p>
        </w:tc>
        <w:tc>
          <w:tcPr>
            <w:tcW w:w="8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,8</w:t>
            </w:r>
          </w:p>
        </w:tc>
      </w:tr>
      <w:tr>
        <w:trPr>
          <w:cantSplit w:val="true"/>
        </w:trPr>
        <w:tc>
          <w:tcPr>
            <w:tcW w:w="4229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60" w:before="40" w:after="0"/>
              <w:rPr/>
            </w:pPr>
            <w:r>
              <w:rPr>
                <w:rFonts w:eastAsia="Times New Roman" w:cs="Arial"/>
                <w:color w:val="000000"/>
                <w:spacing w:val="-2"/>
              </w:rPr>
              <w:t>В процентах от общей численности инвалидов: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4" w:hanging="0"/>
              <w:jc w:val="right"/>
              <w:rPr>
                <w:rFonts w:ascii="Arial" w:hAnsi="Arial" w:eastAsia="Times New Roman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валиды I группы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6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3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6</w:t>
            </w:r>
          </w:p>
        </w:tc>
        <w:tc>
          <w:tcPr>
            <w:tcW w:w="8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9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5</w:t>
            </w:r>
          </w:p>
        </w:tc>
      </w:tr>
      <w:tr>
        <w:trPr>
          <w:cantSplit w:val="true"/>
        </w:trPr>
        <w:tc>
          <w:tcPr>
            <w:tcW w:w="42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валиды II группы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3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,9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9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9</w:t>
            </w:r>
          </w:p>
        </w:tc>
        <w:tc>
          <w:tcPr>
            <w:tcW w:w="8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9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1</w:t>
            </w:r>
          </w:p>
        </w:tc>
      </w:tr>
      <w:tr>
        <w:trPr>
          <w:cantSplit w:val="true"/>
        </w:trPr>
        <w:tc>
          <w:tcPr>
            <w:tcW w:w="42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валиды III группы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4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8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5</w:t>
            </w:r>
          </w:p>
        </w:tc>
        <w:tc>
          <w:tcPr>
            <w:tcW w:w="8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4</w:t>
            </w:r>
          </w:p>
        </w:tc>
      </w:tr>
      <w:tr>
        <w:trPr>
          <w:cantSplit w:val="true"/>
        </w:trPr>
        <w:tc>
          <w:tcPr>
            <w:tcW w:w="42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общей численности инвалидов - инвалиды в трудоспособном возрасте: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, тыс. человек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2,7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5,9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1,0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,2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5,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4,0</w:t>
            </w:r>
          </w:p>
        </w:tc>
      </w:tr>
      <w:tr>
        <w:trPr>
          <w:cantSplit w:val="true"/>
        </w:trPr>
        <w:tc>
          <w:tcPr>
            <w:tcW w:w="42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в процентах от общей численности инвалидов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8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5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4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5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1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3</w:t>
            </w:r>
          </w:p>
        </w:tc>
      </w:tr>
    </w:tbl>
    <w:p>
      <w:pPr>
        <w:pStyle w:val="TextBodyIndent"/>
        <w:tabs>
          <w:tab w:val="left" w:pos="6634" w:leader="none"/>
        </w:tabs>
        <w:spacing w:lineRule="auto" w:line="240" w:before="40" w:after="0"/>
        <w:rPr/>
      </w:pPr>
      <w:r>
        <w:rPr>
          <w:rFonts w:cs="Arial"/>
          <w:color w:val="000000"/>
        </w:rPr>
        <w:t>На 1 января 2014 г. общая численность инвалидов составила 12946 тыс. человек.</w:t>
      </w:r>
    </w:p>
    <w:p>
      <w:pPr>
        <w:pStyle w:val="TextBodyIndent"/>
        <w:tabs>
          <w:tab w:val="left" w:pos="6634" w:leader="none"/>
        </w:tabs>
        <w:spacing w:lineRule="auto" w:line="240" w:before="120" w:after="0"/>
        <w:ind w:hanging="0"/>
        <w:rPr>
          <w:rFonts w:cs="Arial"/>
          <w:color w:val="000000"/>
          <w:sz w:val="14"/>
          <w:szCs w:val="14"/>
        </w:rPr>
      </w:pPr>
      <w:r>
        <w:rPr>
          <w:rFonts w:eastAsia="Symbol" w:cs="Symbol" w:ascii="Symbol" w:hAnsi="Symbol"/>
          <w:color w:val="000000"/>
          <w:sz w:val="14"/>
          <w:szCs w:val="14"/>
        </w:rPr>
        <w:t></w:t>
      </w:r>
    </w:p>
    <w:p>
      <w:pPr>
        <w:pStyle w:val="TextBodyIndent"/>
        <w:tabs>
          <w:tab w:val="left" w:pos="6634" w:leader="none"/>
        </w:tabs>
        <w:spacing w:lineRule="auto" w:line="240" w:before="60" w:after="0"/>
        <w:ind w:hanging="0"/>
        <w:rPr/>
      </w:pPr>
      <w:r>
        <w:rPr>
          <w:rFonts w:cs="Arial"/>
          <w:color w:val="000000"/>
          <w:sz w:val="12"/>
          <w:vertAlign w:val="superscript"/>
        </w:rPr>
        <w:t>1)</w:t>
      </w:r>
      <w:r>
        <w:rPr>
          <w:rFonts w:cs="Arial"/>
          <w:color w:val="000000"/>
          <w:sz w:val="12"/>
        </w:rPr>
        <w:t xml:space="preserve"> 1990 г. - в возрасте 16 лет и более, с 2000 г. - в возрасте 18 лет и более.</w:t>
      </w:r>
      <w:r>
        <w:br w:type="page"/>
      </w:r>
    </w:p>
    <w:p>
      <w:pPr>
        <w:pStyle w:val="Normal"/>
        <w:tabs>
          <w:tab w:val="clear" w:pos="708"/>
          <w:tab w:val="left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color w:val="000000"/>
          <w:position w:val="6"/>
          <w:sz w:val="12"/>
        </w:rPr>
        <w:t xml:space="preserve">8.35. РАСПРЕДЕЛЕНИЕ ЧИСЛЕННОСТИ ЛИЦ, ВПЕРВЫЕ ПРИЗНАННЫХ ИНВАЛИДАМИ, </w:t>
        <w:br/>
        <w:t>ПО ПРИЧИНАМ ИНВАЛИДНОСТИ в 1992-1998 гг.</w:t>
      </w:r>
      <w:r>
        <w:rPr/>
        <w:t>1)</w:t>
      </w:r>
    </w:p>
    <w:tbl>
      <w:tblPr>
        <w:tblW w:w="992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29"/>
        <w:gridCol w:w="529"/>
        <w:gridCol w:w="529"/>
        <w:gridCol w:w="529"/>
        <w:gridCol w:w="529"/>
        <w:gridCol w:w="529"/>
        <w:gridCol w:w="535"/>
        <w:gridCol w:w="523"/>
        <w:gridCol w:w="529"/>
        <w:gridCol w:w="529"/>
        <w:gridCol w:w="529"/>
        <w:gridCol w:w="529"/>
        <w:gridCol w:w="529"/>
        <w:gridCol w:w="53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, тыс. человек</w:t>
            </w:r>
          </w:p>
        </w:tc>
        <w:tc>
          <w:tcPr>
            <w:tcW w:w="3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На 10 000 человек населения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2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2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3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е болезни</w:t>
            </w:r>
          </w:p>
        </w:tc>
        <w:tc>
          <w:tcPr>
            <w:tcW w:w="52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4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4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7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4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3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,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5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,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,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,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,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болезни системы кровообращения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5,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злокачественные новообразования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9,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равмы (всех локализаций)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,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олезни нервной системы </w:t>
              <w:br/>
              <w:t>и органов чувств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,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костно-мышечной системы и соединительной ткани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,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дыхания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,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олезни органов пищеварения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беркулез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,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фессиональные болезни </w:t>
              <w:br/>
              <w:t>и отравления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,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психические расстройства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,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болезни эндокринной системы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,3</w:t>
            </w:r>
          </w:p>
        </w:tc>
      </w:tr>
    </w:tbl>
    <w:p>
      <w:pPr>
        <w:pStyle w:val="Normal"/>
        <w:tabs>
          <w:tab w:val="clear" w:pos="708"/>
          <w:tab w:val="center" w:pos="1263" w:leader="none"/>
        </w:tabs>
        <w:spacing w:lineRule="exact" w:line="156" w:before="60" w:after="0"/>
        <w:rPr/>
      </w:pPr>
      <w:r>
        <w:rPr>
          <w:rFonts w:cs="Arial" w:ascii="Arial" w:hAnsi="Arial"/>
          <w:color w:val="000000"/>
          <w:position w:val="6"/>
          <w:sz w:val="8"/>
        </w:rPr>
        <w:t>1)</w:t>
      </w:r>
      <w:r>
        <w:rPr>
          <w:rFonts w:cs="Arial" w:ascii="Arial" w:hAnsi="Arial"/>
          <w:color w:val="000000"/>
          <w:sz w:val="10"/>
        </w:rPr>
        <w:t xml:space="preserve"> </w:t>
      </w:r>
      <w:r>
        <w:rPr>
          <w:rFonts w:cs="Arial" w:ascii="Arial" w:hAnsi="Arial"/>
          <w:color w:val="000000"/>
          <w:sz w:val="12"/>
        </w:rPr>
        <w:t xml:space="preserve">Статистическое наблюдение ведется с 1992 г. </w:t>
      </w:r>
    </w:p>
    <w:p>
      <w:pPr>
        <w:pStyle w:val="Normal"/>
        <w:tabs>
          <w:tab w:val="clear" w:pos="708"/>
          <w:tab w:val="left" w:pos="6634" w:leader="none"/>
        </w:tabs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4"/>
        </w:rPr>
        <w:t>8.36. ЧИСЛЕННОСТЬ ДЕТЕЙ-ИНВАЛИДОВ В ВОЗРАСТЕ до 18 лет, ПОЛУЧАЮЩИХ СОЦИАЛЬНЫЕ ПЕНСИИ</w:t>
      </w:r>
      <w:r>
        <w:rPr>
          <w:rFonts w:cs="Arial" w:ascii="Arial" w:hAnsi="Arial"/>
          <w:color w:val="000000"/>
          <w:sz w:val="14"/>
          <w:vertAlign w:val="superscript"/>
        </w:rPr>
        <w:t>1)</w:t>
        <w:br/>
      </w:r>
      <w:r>
        <w:rPr>
          <w:rFonts w:cs="Arial" w:ascii="Arial" w:hAnsi="Arial"/>
          <w:color w:val="000000"/>
          <w:sz w:val="14"/>
        </w:rPr>
        <w:t>(на конец года; 2011-2013 гг. – на 1 января года, следующего за отчетным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1186"/>
        <w:gridCol w:w="1185"/>
        <w:gridCol w:w="1185"/>
        <w:gridCol w:w="1180"/>
        <w:gridCol w:w="1180"/>
        <w:gridCol w:w="1179"/>
      </w:tblGrid>
      <w:tr>
        <w:trPr>
          <w:cantSplit w:val="true"/>
        </w:trPr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80" w:after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Всего, тыс. челове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0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80" w:after="0"/>
              <w:ind w:left="113" w:hanging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на 10000 детей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,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,1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,3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,0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,7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60" w:after="0"/>
        <w:rPr>
          <w:rFonts w:ascii="Arial" w:hAnsi="Arial" w:cs="Arial"/>
          <w:color w:val="000000"/>
          <w:sz w:val="12"/>
          <w:vertAlign w:val="superscript"/>
        </w:rPr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 xml:space="preserve"> 1990 г. – учет детей-инвалидов в возрасте до 16 лет.</w:t>
      </w:r>
    </w:p>
    <w:p>
      <w:pPr>
        <w:pStyle w:val="Normal"/>
        <w:tabs>
          <w:tab w:val="clear" w:pos="708"/>
          <w:tab w:val="left" w:pos="6634" w:leader="none"/>
          <w:tab w:val="left" w:pos="8222" w:leader="none"/>
        </w:tabs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4"/>
        </w:rPr>
        <w:t>8.37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 xml:space="preserve">СТАЦИОНАРНЫЕ УЧРЕЖДЕНИЯ СОЦИАЛЬНОГО ОБСЛУЖИВАНИЯ </w:t>
        <w:br/>
        <w:t>ГРАЖДАН ПОЖИЛОГО ВОЗРАСТА И ИНВАЛИДОВ</w:t>
        <w:br/>
      </w:r>
      <w:r>
        <w:rPr/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2"/>
        <w:gridCol w:w="808"/>
        <w:gridCol w:w="800"/>
        <w:gridCol w:w="800"/>
        <w:gridCol w:w="798"/>
        <w:gridCol w:w="798"/>
        <w:gridCol w:w="798"/>
        <w:gridCol w:w="797"/>
      </w:tblGrid>
      <w:tr>
        <w:trPr>
          <w:cantSplit w:val="true"/>
        </w:trPr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исло учреждений для граждан пожилого возраста и инвалидов-взрослых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0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5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7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6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1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них: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ст, тыс.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</w:t>
            </w:r>
          </w:p>
        </w:tc>
        <w:tc>
          <w:tcPr>
            <w:tcW w:w="7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7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живающих, тыс.человек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  <w:tc>
          <w:tcPr>
            <w:tcW w:w="7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7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учреждений для инва</w:t>
              <w:softHyphen/>
              <w:t xml:space="preserve">лидов-детей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7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  <w:tc>
          <w:tcPr>
            <w:tcW w:w="7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них: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ст, тыс.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7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живающих, тыс.человек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60" w:after="0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На 1 января 2014 г. на очереди для помещения в учреждения для взрослых состояли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16,6</w:t>
      </w:r>
      <w:r>
        <w:rPr>
          <w:rFonts w:cs="Arial" w:ascii="Arial" w:hAnsi="Arial"/>
          <w:color w:val="000000"/>
          <w:sz w:val="16"/>
          <w:szCs w:val="16"/>
        </w:rPr>
        <w:t xml:space="preserve"> тыс.человек, в учреждения для </w:t>
        <w:br/>
        <w:t xml:space="preserve">детей – 0,4 тыс. детей. Работали 9 реабилитационных центров для инвалидов молодого возраста, в которых проживали </w:t>
        <w:br/>
        <w:t>1,4 тыс. человек, 22 дома милосердия (</w:t>
      </w:r>
      <w:r>
        <w:rPr>
          <w:rFonts w:cs="Arial" w:ascii="Arial" w:hAnsi="Arial"/>
          <w:color w:val="000000"/>
          <w:sz w:val="16"/>
          <w:szCs w:val="16"/>
          <w:shd w:fill="F3F3F3" w:val="clear"/>
        </w:rPr>
        <w:t>1,5</w:t>
      </w:r>
      <w:r>
        <w:rPr>
          <w:rFonts w:cs="Arial" w:ascii="Arial" w:hAnsi="Arial"/>
          <w:color w:val="000000"/>
          <w:sz w:val="16"/>
          <w:szCs w:val="16"/>
        </w:rPr>
        <w:t xml:space="preserve">  тыс. человек),  30 геронтологических центров (6,9 тыс. человек). </w:t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Из общего числа зданий учреждений для престарелых и инвалидов  0,8 % находилось в аварийном состоянии, 2,6 % - </w:t>
        <w:br/>
        <w:t>в ветхом, 4,7 % требовали реконструкции.</w:t>
      </w:r>
    </w:p>
    <w:p>
      <w:pPr>
        <w:pStyle w:val="Normal"/>
        <w:tabs>
          <w:tab w:val="clear" w:pos="708"/>
          <w:tab w:val="center" w:pos="6634" w:leader="none"/>
        </w:tabs>
        <w:spacing w:before="360" w:after="60"/>
        <w:jc w:val="center"/>
        <w:rPr/>
      </w:pPr>
      <w:r>
        <w:rPr>
          <w:rFonts w:cs="Arial" w:ascii="Arial" w:hAnsi="Arial"/>
          <w:b/>
          <w:color w:val="000000"/>
          <w:sz w:val="14"/>
        </w:rPr>
        <w:t xml:space="preserve">8.38. ЧИСЛО МЕСТ В СТАЦИОНАРНЫХ УЧРЕЖДЕНИЯХ СОЦИАЛЬНОГО ОБСЛУЖИВАНИЯ </w:t>
        <w:br/>
        <w:t xml:space="preserve">ГРАЖДАН ПОЖИЛОГО ВОЗРАСТА И ИНВАЛИДОВ </w:t>
        <w:br/>
      </w:r>
      <w:r>
        <w:rPr/>
        <w:t>(на конец года)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964"/>
        <w:gridCol w:w="964"/>
        <w:gridCol w:w="964"/>
        <w:gridCol w:w="1077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о мест в учреждениях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общего числа - места, тыс.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о мест в учреждениях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общего числа - места, тыс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ind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, тыс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на 10 000 </w:t>
              <w:br/>
              <w:t>человек</w:t>
              <w:br/>
              <w:t>насел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для граждан пожилого </w:t>
              <w:br/>
              <w:t>возраста инвалидов-взрослы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для инвалидов-детей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, тыс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на 10 000 </w:t>
              <w:br/>
              <w:t>человек</w:t>
              <w:br/>
              <w:t>насел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для граждан пожилого </w:t>
              <w:br/>
              <w:t>возраста инвалидов-взрослы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для инвалидов-детей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5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107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Style11"/>
        <w:spacing w:lineRule="auto" w:line="240" w:before="0" w:after="60"/>
        <w:ind w:hanging="0"/>
        <w:rPr>
          <w:rFonts w:cs="Arial"/>
          <w:color w:val="000000"/>
          <w:sz w:val="16"/>
          <w:szCs w:val="16"/>
        </w:rPr>
      </w:pPr>
      <w:r>
        <w:br w:type="page"/>
      </w:r>
      <w:r>
        <w:rPr>
          <w:rFonts w:cs="Arial"/>
          <w:bCs/>
          <w:color w:val="000000"/>
          <w:sz w:val="16"/>
          <w:szCs w:val="16"/>
        </w:rPr>
        <w:t>8.39. САНАТОРНО-КУРОРТНЫЕ ОРГАНИЗАЦИИ И ОРГАНИЗАЦИИ ОТДЫХА</w:t>
      </w:r>
      <w:r>
        <w:rPr>
          <w:rFonts w:cs="Arial"/>
          <w:bCs/>
          <w:color w:val="000000"/>
          <w:sz w:val="16"/>
          <w:szCs w:val="16"/>
          <w:vertAlign w:val="superscript"/>
        </w:rPr>
        <w:t>1)</w:t>
        <w:br/>
      </w:r>
      <w:r>
        <w:rPr>
          <w:rFonts w:cs="Arial"/>
          <w:b w:val="false"/>
          <w:color w:val="000000"/>
          <w:sz w:val="16"/>
          <w:szCs w:val="16"/>
        </w:rPr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1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оды</w:t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исло сана-</w:t>
              <w:br/>
              <w:t>торно-</w:t>
              <w:br/>
              <w:t>курортных</w:t>
              <w:br/>
              <w:t xml:space="preserve">организаций и </w:t>
              <w:br/>
              <w:t>организаций</w:t>
              <w:br/>
              <w:t>отдыха</w:t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В них </w:t>
              <w:br/>
              <w:t xml:space="preserve">коек </w:t>
              <w:br/>
              <w:t>(мест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исло сана-</w:t>
              <w:br/>
              <w:t>ториев и</w:t>
              <w:br/>
              <w:t>пансиона-</w:t>
              <w:br/>
              <w:t>тов с лече-</w:t>
              <w:br/>
              <w:t>нием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В них </w:t>
              <w:br/>
              <w:t>кое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числа са-</w:t>
              <w:br/>
              <w:t xml:space="preserve">наториев и </w:t>
              <w:br/>
              <w:t xml:space="preserve">пансионатов с </w:t>
              <w:br/>
              <w:t xml:space="preserve">лечением - </w:t>
              <w:br/>
              <w:t>детские</w:t>
              <w:br/>
              <w:t>санатори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В них </w:t>
              <w:br/>
              <w:t>кое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исло сана-</w:t>
              <w:br/>
              <w:t>ториев -</w:t>
              <w:br/>
              <w:t>профилак-</w:t>
              <w:br/>
              <w:t>торие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В них </w:t>
              <w:br/>
              <w:t>кое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Число </w:t>
              <w:br/>
              <w:t xml:space="preserve">домов </w:t>
              <w:br/>
              <w:t>отдыха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В них </w:t>
              <w:br/>
              <w:t>мес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Число баз </w:t>
              <w:br/>
              <w:t>отдых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них мес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рист-</w:t>
              <w:br/>
              <w:t xml:space="preserve">ские </w:t>
              <w:br/>
              <w:t>баз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них ме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240" w:before="8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9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8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93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57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972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5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364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240" w:before="8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8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776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4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995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5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737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4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781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240" w:before="8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0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8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9727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5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59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255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7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76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6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240" w:before="8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0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72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4753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54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4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132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7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61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665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8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240" w:before="8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0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31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8847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65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6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1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478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2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69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6977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04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240" w:before="8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76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461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2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7518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8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51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527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4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84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784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45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240" w:before="8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57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1186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7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5975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8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76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1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31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36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48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8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240" w:before="8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86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)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4113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)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242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04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411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5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01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8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240" w:before="8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5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)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6258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)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237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7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532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5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922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04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075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8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240" w:before="8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85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)</w:t>
            </w:r>
          </w:p>
        </w:tc>
        <w:tc>
          <w:tcPr>
            <w:tcW w:w="670" w:type="dxa"/>
            <w:tcBorders>
              <w:righ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9710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)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162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5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36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7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02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4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82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0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240" w:before="8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34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val="en-US"/>
              </w:rPr>
              <w:t>9)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5248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val="en-US"/>
              </w:rPr>
              <w:t>10)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211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33196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42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22683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149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232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5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741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ndnote"/>
              <w:spacing w:lineRule="exact" w:line="2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20</w:t>
            </w:r>
          </w:p>
        </w:tc>
      </w:tr>
    </w:tbl>
    <w:p>
      <w:pPr>
        <w:pStyle w:val="Style12"/>
        <w:spacing w:before="60" w:after="0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1)</w:t>
      </w:r>
      <w:r>
        <w:rPr>
          <w:rFonts w:cs="Arial" w:ascii="Arial" w:hAnsi="Arial"/>
          <w:color w:val="000000"/>
          <w:sz w:val="12"/>
          <w:szCs w:val="12"/>
        </w:rPr>
        <w:t xml:space="preserve"> С 2010 г. - без учета микропредприятий.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2)</w:t>
      </w:r>
      <w:r>
        <w:rPr>
          <w:rFonts w:cs="Arial" w:ascii="Arial" w:hAnsi="Arial"/>
          <w:color w:val="000000"/>
          <w:sz w:val="12"/>
          <w:szCs w:val="12"/>
        </w:rPr>
        <w:t xml:space="preserve"> До 1990 г. включались туристские гостиницы. До 2005 г. включались пансионаты отдыха.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3)</w:t>
      </w:r>
      <w:r>
        <w:rPr>
          <w:rFonts w:cs="Arial" w:ascii="Arial" w:hAnsi="Arial"/>
          <w:color w:val="000000"/>
          <w:sz w:val="12"/>
          <w:szCs w:val="12"/>
        </w:rPr>
        <w:t xml:space="preserve"> С учетом микропредприятий - 4719.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4)</w:t>
      </w:r>
      <w:r>
        <w:rPr>
          <w:rFonts w:cs="Arial" w:ascii="Arial" w:hAnsi="Arial"/>
          <w:color w:val="000000"/>
          <w:sz w:val="12"/>
          <w:szCs w:val="12"/>
        </w:rPr>
        <w:t xml:space="preserve"> С учетом микропредприятий - 733621.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5)</w:t>
      </w:r>
      <w:r>
        <w:rPr>
          <w:rFonts w:cs="Arial" w:ascii="Arial" w:hAnsi="Arial"/>
          <w:color w:val="000000"/>
          <w:sz w:val="12"/>
          <w:szCs w:val="12"/>
        </w:rPr>
        <w:t xml:space="preserve"> С учетом микропредприятий - 4646.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6)</w:t>
      </w:r>
      <w:r>
        <w:rPr>
          <w:rFonts w:cs="Arial" w:ascii="Arial" w:hAnsi="Arial"/>
          <w:color w:val="000000"/>
          <w:sz w:val="12"/>
          <w:szCs w:val="12"/>
        </w:rPr>
        <w:t xml:space="preserve"> С учетом микропредприятий - 723218.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7)</w:t>
      </w:r>
      <w:r>
        <w:rPr>
          <w:rFonts w:cs="Arial" w:ascii="Arial" w:hAnsi="Arial"/>
          <w:color w:val="000000"/>
          <w:sz w:val="12"/>
          <w:szCs w:val="12"/>
        </w:rPr>
        <w:t xml:space="preserve"> С учетом микропредприятий - 4703.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8)</w:t>
      </w:r>
      <w:r>
        <w:rPr>
          <w:rFonts w:cs="Arial" w:ascii="Arial" w:hAnsi="Arial"/>
          <w:color w:val="000000"/>
          <w:sz w:val="12"/>
          <w:szCs w:val="12"/>
        </w:rPr>
        <w:t xml:space="preserve"> С учетом микропредприятий - 727162.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9)</w:t>
      </w:r>
      <w:r>
        <w:rPr>
          <w:rFonts w:cs="Arial" w:ascii="Arial" w:hAnsi="Arial"/>
          <w:color w:val="000000"/>
          <w:sz w:val="12"/>
          <w:szCs w:val="12"/>
        </w:rPr>
        <w:t xml:space="preserve"> С учетом микропредприятий – 4716.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10)</w:t>
      </w:r>
      <w:r>
        <w:rPr>
          <w:rFonts w:cs="Arial" w:ascii="Arial" w:hAnsi="Arial"/>
          <w:color w:val="000000"/>
          <w:sz w:val="12"/>
          <w:szCs w:val="12"/>
        </w:rPr>
        <w:t xml:space="preserve"> С учетом микропредприятий – 710963.</w:t>
      </w:r>
    </w:p>
    <w:p>
      <w:pPr>
        <w:pStyle w:val="Style12"/>
        <w:spacing w:before="360" w:after="60"/>
        <w:jc w:val="center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8.40.ЧИСЛЕННОСТЬ ЛИЦ, РАЗМЕЩЕННЫХ В САНАТОРНО-КУРОРТНЫХ ОРГАНИЗАЦИЯХ И ОРГАНИЗАЦИЯХ ОТДЫХА</w:t>
      </w:r>
      <w:r>
        <w:rPr>
          <w:rFonts w:cs="Arial" w:ascii="Arial" w:hAnsi="Arial"/>
          <w:b/>
          <w:bCs/>
          <w:color w:val="000000"/>
          <w:sz w:val="15"/>
          <w:szCs w:val="15"/>
          <w:vertAlign w:val="superscript"/>
        </w:rPr>
        <w:t xml:space="preserve">1) </w:t>
      </w:r>
      <w:r>
        <w:rPr>
          <w:rFonts w:cs="Arial" w:ascii="Arial" w:hAnsi="Arial"/>
          <w:b/>
          <w:bCs/>
          <w:color w:val="000000"/>
          <w:sz w:val="15"/>
          <w:szCs w:val="15"/>
          <w:highlight w:val="yellow"/>
        </w:rPr>
        <w:br/>
      </w:r>
      <w:r>
        <w:rPr/>
        <w:t>(тысяч человек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447"/>
        <w:gridCol w:w="447"/>
        <w:gridCol w:w="446"/>
        <w:gridCol w:w="447"/>
        <w:gridCol w:w="446"/>
        <w:gridCol w:w="446"/>
        <w:gridCol w:w="447"/>
        <w:gridCol w:w="447"/>
        <w:gridCol w:w="448"/>
        <w:gridCol w:w="447"/>
        <w:gridCol w:w="447"/>
        <w:gridCol w:w="447"/>
        <w:gridCol w:w="447"/>
        <w:gridCol w:w="447"/>
        <w:gridCol w:w="448"/>
        <w:gridCol w:w="447"/>
        <w:gridCol w:w="447"/>
        <w:gridCol w:w="447"/>
        <w:gridCol w:w="447"/>
        <w:gridCol w:w="448"/>
      </w:tblGrid>
      <w:tr>
        <w:trPr/>
        <w:tc>
          <w:tcPr>
            <w:tcW w:w="88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7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исленность размещенных</w:t>
              <w:br/>
              <w:t>лиц - всего</w:t>
            </w:r>
          </w:p>
        </w:tc>
        <w:tc>
          <w:tcPr>
            <w:tcW w:w="71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3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раждан России</w:t>
            </w:r>
          </w:p>
        </w:tc>
        <w:tc>
          <w:tcPr>
            <w:tcW w:w="3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остранных граждан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них детей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ран СНГ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других стран </w:t>
              <w:br/>
              <w:t>(кроме стран СНГ)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наторно-курортные организации и организации отдыха - всег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8514,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9864,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9407,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9301,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8394,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9763,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9321,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9211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098,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212,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051,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087,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,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3</w:t>
            </w:r>
          </w:p>
        </w:tc>
      </w:tr>
      <w:tr>
        <w:trPr/>
        <w:tc>
          <w:tcPr>
            <w:tcW w:w="881" w:type="dxa"/>
            <w:tcBorders>
              <w:right w:val="single" w:sz="6" w:space="0" w:color="000000"/>
            </w:tcBorders>
          </w:tcPr>
          <w:p>
            <w:pPr>
              <w:pStyle w:val="Style12"/>
              <w:spacing w:lineRule="exact" w:line="140" w:before="6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40" w:before="60" w:after="0"/>
              <w:ind w:righ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81" w:type="dxa"/>
            <w:tcBorders>
              <w:right w:val="single" w:sz="6" w:space="0" w:color="000000"/>
            </w:tcBorders>
          </w:tcPr>
          <w:p>
            <w:pPr>
              <w:pStyle w:val="Style12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наторно-курортные организации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583,7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5941,2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5750,7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5675,1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524,3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5882,8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5702,6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5621,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197,9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585,2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490,5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490,6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8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0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4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6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4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1</w:t>
            </w:r>
          </w:p>
        </w:tc>
        <w:tc>
          <w:tcPr>
            <w:tcW w:w="448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8</w:t>
            </w:r>
          </w:p>
        </w:tc>
      </w:tr>
      <w:tr>
        <w:trPr/>
        <w:tc>
          <w:tcPr>
            <w:tcW w:w="881" w:type="dxa"/>
            <w:tcBorders>
              <w:right w:val="single" w:sz="6" w:space="0" w:color="000000"/>
            </w:tcBorders>
          </w:tcPr>
          <w:p>
            <w:pPr>
              <w:pStyle w:val="Style12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ганизации отдыха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345,8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411,0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311,7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275,8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305,2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397,6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291,0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243,5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3,7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7,6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2,9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2,1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4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1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2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1</w:t>
            </w:r>
          </w:p>
        </w:tc>
        <w:tc>
          <w:tcPr>
            <w:tcW w:w="448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</w:t>
            </w:r>
          </w:p>
        </w:tc>
      </w:tr>
      <w:tr>
        <w:trPr/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ристские базы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4,6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3,6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,3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,4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4,5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,6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,4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4,5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,8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,6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6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5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7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4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</w:tr>
    </w:tbl>
    <w:p>
      <w:pPr>
        <w:pStyle w:val="Style12"/>
        <w:spacing w:before="60" w:after="0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1)</w:t>
      </w:r>
      <w:r>
        <w:rPr>
          <w:rFonts w:cs="Arial" w:ascii="Arial" w:hAnsi="Arial"/>
          <w:color w:val="000000"/>
          <w:sz w:val="12"/>
          <w:szCs w:val="12"/>
        </w:rPr>
        <w:t xml:space="preserve"> Данные за  2012, 2013 гг. приведены без учета микропредприятий. </w:t>
      </w:r>
    </w:p>
    <w:p>
      <w:pPr>
        <w:pStyle w:val="Style11"/>
        <w:spacing w:lineRule="auto" w:line="240" w:before="360" w:after="120"/>
        <w:ind w:hanging="0"/>
        <w:rPr>
          <w:color w:val="000000"/>
        </w:rPr>
      </w:pPr>
      <w:r>
        <w:rPr>
          <w:color w:val="000000"/>
        </w:rPr>
        <w:t>МЕТОДОЛОГИЧЕСКИЕ ПОЯСНЕ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8.1.</w:t>
      </w:r>
      <w:r>
        <w:rPr>
          <w:rFonts w:cs="Arial" w:ascii="Arial" w:hAnsi="Arial"/>
          <w:color w:val="000000"/>
          <w:sz w:val="16"/>
        </w:rPr>
        <w:t xml:space="preserve"> В </w:t>
      </w:r>
      <w:r>
        <w:rPr>
          <w:rFonts w:cs="Arial" w:ascii="Arial" w:hAnsi="Arial"/>
          <w:b/>
          <w:color w:val="000000"/>
          <w:sz w:val="16"/>
        </w:rPr>
        <w:t xml:space="preserve">число амбулаторно-поликлинических организаций </w:t>
      </w:r>
      <w:r>
        <w:rPr>
          <w:rFonts w:cs="Arial" w:ascii="Arial" w:hAnsi="Arial"/>
          <w:color w:val="000000"/>
          <w:sz w:val="16"/>
        </w:rPr>
        <w:t>включаются все медицинские организации, которые ведут амбу</w:t>
        <w:softHyphen/>
        <w:t>ла</w:t>
        <w:softHyphen/>
        <w:t>тор</w:t>
        <w:softHyphen/>
        <w:t>ный прием (поликлиники, амбулатории, диспансеры, поликлинические отделения в составе боль</w:t>
        <w:softHyphen/>
        <w:t>ничных организаций и др.)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8.1-8.3.</w:t>
      </w:r>
      <w:r>
        <w:rPr>
          <w:rFonts w:cs="Arial" w:ascii="Arial" w:hAnsi="Arial"/>
          <w:color w:val="000000"/>
          <w:sz w:val="16"/>
        </w:rPr>
        <w:t xml:space="preserve"> В больничных организациях учету подлежат </w:t>
      </w:r>
      <w:r>
        <w:rPr>
          <w:rFonts w:cs="Arial" w:ascii="Arial" w:hAnsi="Arial"/>
          <w:b/>
          <w:color w:val="000000"/>
          <w:sz w:val="16"/>
        </w:rPr>
        <w:t>койки</w:t>
      </w:r>
      <w:r>
        <w:rPr>
          <w:rFonts w:cs="Arial" w:ascii="Arial" w:hAnsi="Arial"/>
          <w:color w:val="000000"/>
          <w:sz w:val="16"/>
        </w:rPr>
        <w:t>, оборудованные не</w:t>
        <w:softHyphen/>
        <w:t>об</w:t>
        <w:softHyphen/>
        <w:t>ходимым инвентарем, независимо от того, заняты они пациентами или нет.</w:t>
      </w:r>
    </w:p>
    <w:p>
      <w:pPr>
        <w:pStyle w:val="Normal"/>
        <w:tabs>
          <w:tab w:val="clear" w:pos="708"/>
          <w:tab w:val="center" w:pos="6634" w:leader="none"/>
        </w:tabs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8.4-8.6.</w:t>
      </w:r>
      <w:r>
        <w:rPr>
          <w:rFonts w:cs="Arial" w:ascii="Arial" w:hAnsi="Arial"/>
          <w:color w:val="000000"/>
          <w:sz w:val="16"/>
        </w:rPr>
        <w:t xml:space="preserve">  В </w:t>
      </w:r>
      <w:r>
        <w:rPr>
          <w:rFonts w:cs="Arial" w:ascii="Arial" w:hAnsi="Arial"/>
          <w:b/>
          <w:color w:val="000000"/>
          <w:sz w:val="16"/>
        </w:rPr>
        <w:t xml:space="preserve">общую  численность  врачей </w:t>
      </w:r>
      <w:r>
        <w:rPr>
          <w:rFonts w:cs="Arial" w:ascii="Arial" w:hAnsi="Arial"/>
          <w:color w:val="000000"/>
          <w:sz w:val="16"/>
        </w:rPr>
        <w:t xml:space="preserve"> включаются все врачи с высшим медицинским образованием, занятые в лечебных, санитарных организациях, учреж</w:t>
        <w:softHyphen/>
        <w:t>де</w:t>
        <w:softHyphen/>
        <w:t>ни</w:t>
        <w:softHyphen/>
        <w:t>ях социального обеспечения, научно-исследовательских институтах,  учреждениях,  за</w:t>
        <w:softHyphen/>
        <w:softHyphen/>
        <w:t>ня</w:t>
        <w:softHyphen/>
        <w:softHyphen/>
        <w:t xml:space="preserve">тых подготовкой кадров, в аппарате органов здравоохранения  и др. 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Табл. 8.4, 8.7. </w:t>
      </w:r>
      <w:r>
        <w:rPr>
          <w:rFonts w:cs="Arial" w:ascii="Arial" w:hAnsi="Arial"/>
          <w:color w:val="000000"/>
          <w:sz w:val="16"/>
        </w:rPr>
        <w:t xml:space="preserve"> В </w:t>
      </w:r>
      <w:r>
        <w:rPr>
          <w:rFonts w:cs="Arial" w:ascii="Arial" w:hAnsi="Arial"/>
          <w:b/>
          <w:color w:val="000000"/>
          <w:sz w:val="16"/>
        </w:rPr>
        <w:t>общую численность среднего  медицинского  персонала</w:t>
      </w:r>
      <w:r>
        <w:rPr>
          <w:rFonts w:cs="Arial" w:ascii="Arial" w:hAnsi="Arial"/>
          <w:color w:val="000000"/>
          <w:sz w:val="16"/>
        </w:rPr>
        <w:t xml:space="preserve">  включаются все лица со средним медицинским образованием, занятые в ле</w:t>
        <w:softHyphen/>
        <w:t>чеб</w:t>
        <w:softHyphen/>
        <w:t>ных,  санитарных органи</w:t>
        <w:softHyphen/>
        <w:t>за</w:t>
        <w:softHyphen/>
        <w:t>циях, учреждениях социального обеспечения, дошколь</w:t>
        <w:softHyphen/>
        <w:t>ных учреждениях, школах, домах ребенка и др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8.11, 8.12.</w:t>
      </w:r>
      <w:r>
        <w:rPr>
          <w:rFonts w:cs="Arial" w:ascii="Arial" w:hAnsi="Arial"/>
          <w:color w:val="000000"/>
          <w:sz w:val="16"/>
        </w:rPr>
        <w:t xml:space="preserve"> С 1988 г. в общее число прерываний беременности (абортов) включаются мини-аборты, т.е. аборты при ранних сроках беременности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8.13, 8.14. Профилактическим осмотрам</w:t>
      </w:r>
      <w:r>
        <w:rPr>
          <w:rFonts w:cs="Arial" w:ascii="Arial" w:hAnsi="Arial"/>
          <w:color w:val="000000"/>
          <w:sz w:val="16"/>
        </w:rPr>
        <w:t xml:space="preserve"> периодически подвергаются отдельные категории ра</w:t>
        <w:softHyphen/>
        <w:t>бот</w:t>
        <w:softHyphen/>
        <w:t>ников производственных предприятий с учетом условий труда, работники коммунальных, детских, лечебно-профилактических и других организаций, а также дети и подростки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8.15.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Национальный календарь прививок</w:t>
      </w:r>
      <w:r>
        <w:rPr>
          <w:rFonts w:cs="Arial" w:ascii="Arial" w:hAnsi="Arial"/>
          <w:color w:val="000000"/>
          <w:sz w:val="16"/>
        </w:rPr>
        <w:t xml:space="preserve"> (схема проведения плановых прививок в России в установленные сроки) предусматривает проведение прививок против семи основных ин</w:t>
        <w:softHyphen/>
        <w:t>фек</w:t>
        <w:softHyphen/>
        <w:t>ционных болезней: туберкулеза, полиомиелита, дифтерии, коклюша, столбняка, ко</w:t>
        <w:softHyphen/>
        <w:t>ри, эпидемического паротита, шесть из которых (против туберкулеза, полиомиелита, кок</w:t>
        <w:softHyphen/>
        <w:t>лю</w:t>
        <w:softHyphen/>
        <w:t xml:space="preserve">ша, дифтерии, столбняка, кори) согласно Федеральному закону Российской Федерации от 30 марта 1999 г. № 52-Ф3 </w:t>
        <w:br/>
        <w:t>"О санитарно-эпи</w:t>
        <w:softHyphen/>
        <w:t>демиологическом благополучии населения" являются обязательными. В соот</w:t>
        <w:softHyphen/>
        <w:t>ветст</w:t>
        <w:softHyphen/>
        <w:t>вии с Национальным календарем прививок установлен возраст проведения начального кур</w:t>
        <w:softHyphen/>
        <w:t>са прививок (вакцинация) и повторных прививок (ревакцинация)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8.16-8.31. Уровень заболеваемости</w:t>
      </w:r>
      <w:r>
        <w:rPr>
          <w:rFonts w:cs="Arial" w:ascii="Arial" w:hAnsi="Arial"/>
          <w:color w:val="000000"/>
          <w:sz w:val="16"/>
        </w:rPr>
        <w:t xml:space="preserve"> определяется как </w:t>
        <w:br/>
        <w:t>отношение числа пациентов (случаев заболеваний) с впервые в жизни уста</w:t>
        <w:softHyphen/>
        <w:t>новленным диагнозом к среднегодовой численности населения.</w:t>
      </w:r>
    </w:p>
    <w:p>
      <w:pPr>
        <w:pStyle w:val="Normal"/>
        <w:spacing w:lineRule="exact" w:line="20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 xml:space="preserve">Для статистической разработки данных о заболеваемости населения до 1999 г. применялась Международная статистическая классификация болезней, травм и причин смерти </w:t>
        <w:br/>
        <w:t>(</w:t>
      </w:r>
      <w:r>
        <w:rPr>
          <w:rFonts w:cs="Arial" w:ascii="Arial" w:hAnsi="Arial"/>
          <w:color w:val="000000"/>
          <w:sz w:val="16"/>
          <w:lang w:val="en-US"/>
        </w:rPr>
        <w:t>IX</w:t>
      </w:r>
      <w:r>
        <w:rPr>
          <w:rFonts w:cs="Arial" w:ascii="Arial" w:hAnsi="Arial"/>
          <w:color w:val="000000"/>
          <w:sz w:val="16"/>
        </w:rPr>
        <w:t xml:space="preserve"> пересмотр Всемирной организации здравоохранения (ВОЗ) 1975 г.), с 1999 г. – Международная статистическая классификация болезней и проблем, связанных со здоровьем (</w:t>
      </w:r>
      <w:r>
        <w:rPr>
          <w:rFonts w:cs="Arial" w:ascii="Arial" w:hAnsi="Arial"/>
          <w:color w:val="000000"/>
          <w:sz w:val="16"/>
          <w:lang w:val="en-US"/>
        </w:rPr>
        <w:t>X</w:t>
      </w:r>
      <w:r>
        <w:rPr>
          <w:rFonts w:cs="Arial" w:ascii="Arial" w:hAnsi="Arial"/>
          <w:color w:val="000000"/>
          <w:sz w:val="16"/>
        </w:rPr>
        <w:t xml:space="preserve"> пересмотр ВОЗ 1989 г.)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Табл. 8.20, 8.22, 8.25, 8.27, 8.28.  Контингент пациентов </w:t>
      </w:r>
      <w:r>
        <w:rPr>
          <w:rFonts w:cs="Arial" w:ascii="Arial" w:hAnsi="Arial"/>
          <w:color w:val="000000"/>
          <w:sz w:val="16"/>
        </w:rPr>
        <w:t>включает совокупность всех пациентов с данной болезнью, обратившихся в медицинские организации как в текущем, так и в предыдущие годы. Показатель исчисляется как отношение численности пациентов, состоящих на учете в организациях здравоохранения на конец года, к численности населения.</w:t>
      </w:r>
    </w:p>
    <w:p>
      <w:pPr>
        <w:pStyle w:val="31"/>
        <w:rPr/>
      </w:pPr>
      <w:r>
        <w:rPr>
          <w:rFonts w:cs="Arial"/>
          <w:color w:val="000000"/>
        </w:rPr>
        <w:t>Статистическое наблюдение по некоторым группам болезней ведется с 1990 г.; по во</w:t>
        <w:softHyphen/>
        <w:t>з</w:t>
        <w:softHyphen/>
        <w:t>растным группам: активный туберкулез - с 1991 г., заболевания, передаваемые половым путем, - с  1975 г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8.34-8.36. Инвалидность</w:t>
      </w:r>
      <w:r>
        <w:rPr>
          <w:rFonts w:cs="Arial" w:ascii="Arial" w:hAnsi="Arial"/>
          <w:color w:val="000000"/>
          <w:sz w:val="16"/>
        </w:rPr>
        <w:t xml:space="preserve"> означает социальную недостаточность вследствие нарушения здоровья со стойким расстройством функций организма, приводящую к ограничению жизнедеятельности и необходимости социальной защиты.</w:t>
      </w:r>
    </w:p>
    <w:p>
      <w:pPr>
        <w:pStyle w:val="Normal"/>
        <w:spacing w:lineRule="exact" w:line="200"/>
        <w:ind w:left="113" w:firstLine="28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Первичный</w:t>
      </w:r>
      <w:r>
        <w:rPr>
          <w:rFonts w:cs="Arial" w:ascii="Arial" w:hAnsi="Arial"/>
          <w:color w:val="000000"/>
          <w:sz w:val="16"/>
        </w:rPr>
        <w:t xml:space="preserve"> выход на инвалидность - установление инвалидности впервые в от</w:t>
        <w:softHyphen/>
        <w:t>чет</w:t>
        <w:softHyphen/>
        <w:t xml:space="preserve">ном году. Для статистической разработки данных о причинах инвалидности по болезням с 1992 </w:t>
      </w:r>
    </w:p>
    <w:p>
      <w:pPr>
        <w:pStyle w:val="Normal"/>
        <w:spacing w:lineRule="exact" w:line="200"/>
        <w:ind w:left="113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z w:val="16"/>
        </w:rPr>
        <w:t>по 1998 гг. применялась Международная статистическая классификация болезней, травм и причин смерти (</w:t>
      </w:r>
      <w:r>
        <w:rPr>
          <w:rFonts w:cs="Arial" w:ascii="Arial" w:hAnsi="Arial"/>
          <w:color w:val="000000"/>
          <w:sz w:val="16"/>
          <w:lang w:val="en-US"/>
        </w:rPr>
        <w:t>IX</w:t>
      </w:r>
      <w:r>
        <w:rPr>
          <w:rFonts w:cs="Arial" w:ascii="Arial" w:hAnsi="Arial"/>
          <w:color w:val="000000"/>
          <w:sz w:val="16"/>
        </w:rPr>
        <w:t xml:space="preserve"> пересмотр ВОЗ 1975 г.), с 1999 г. – Международная статистическая классификация болезней и проблем, связанных со здоровьем (</w:t>
      </w:r>
      <w:r>
        <w:rPr>
          <w:rFonts w:cs="Arial" w:ascii="Arial" w:hAnsi="Arial"/>
          <w:color w:val="000000"/>
          <w:sz w:val="16"/>
          <w:lang w:val="en-US"/>
        </w:rPr>
        <w:t>X</w:t>
      </w:r>
      <w:r>
        <w:rPr>
          <w:rFonts w:cs="Arial" w:ascii="Arial" w:hAnsi="Arial"/>
          <w:color w:val="000000"/>
          <w:sz w:val="16"/>
        </w:rPr>
        <w:t xml:space="preserve"> пересмотр ВОЗ 1989 г.)</w:t>
      </w:r>
    </w:p>
    <w:p>
      <w:pPr>
        <w:pStyle w:val="Normal"/>
        <w:spacing w:lineRule="exact" w:line="20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 xml:space="preserve">В </w:t>
      </w:r>
      <w:r>
        <w:rPr>
          <w:rFonts w:cs="Arial" w:ascii="Arial" w:hAnsi="Arial"/>
          <w:b/>
          <w:color w:val="000000"/>
          <w:sz w:val="16"/>
        </w:rPr>
        <w:t xml:space="preserve">общую численность инвалидов </w:t>
      </w:r>
      <w:r>
        <w:rPr>
          <w:rFonts w:cs="Arial" w:ascii="Arial" w:hAnsi="Arial"/>
          <w:color w:val="000000"/>
          <w:sz w:val="16"/>
        </w:rPr>
        <w:t>включаются лица, состоящие на учете и получающие пенсию в системе Пенсионного фонда Российской Федерации, Министерстве обороны Российской Федерации, Министерстве внутренних дел Российской Федерации, Федеральной службе безопасности Российской Федерации, с 1 января 2008 г. – также в Федеральной службе исполнения наказаний и Федеральной службе Российской Федерации по контролю за оборотом наркотиков.</w:t>
      </w:r>
      <w:r>
        <w:rPr>
          <w:rFonts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200"/>
        <w:ind w:left="113" w:hanging="113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Табл. 8.37, 8.38. Стационарные организации социального обслуживания граждан пожилого возраста и инвалидов</w:t>
      </w:r>
      <w:r>
        <w:rPr>
          <w:rFonts w:cs="Arial" w:ascii="Arial" w:hAnsi="Arial"/>
          <w:color w:val="000000"/>
          <w:sz w:val="16"/>
        </w:rPr>
        <w:t xml:space="preserve"> (взрослых и детей, до 1997 г. – дома-интернаты) - медико-со</w:t>
        <w:softHyphen/>
        <w:t>циальные организации, предназначенные для постоянного проживания граждан пожилого возраста и инвалидов, нуждающихся в уходе, бытовом и медицинском обслуживании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Табл. 8.39, 8.40. Санатории и пансионаты с лечением </w:t>
      </w:r>
      <w:r>
        <w:rPr>
          <w:rFonts w:cs="Arial" w:ascii="Arial" w:hAnsi="Arial"/>
          <w:color w:val="000000"/>
          <w:sz w:val="16"/>
        </w:rPr>
        <w:t>– лечебно-профилактические организации, оснащенные койками и обеспечивающие реабилитационное лечение, главным образом на основе использования целебных свойств природ</w:t>
        <w:softHyphen/>
        <w:t xml:space="preserve">ных лечебных факторов (климата, минеральных вод, лечебных грязей и других).  Все они специализированные и могут  быть одно- или многопрофильные. </w:t>
      </w:r>
    </w:p>
    <w:p>
      <w:pPr>
        <w:pStyle w:val="Normal"/>
        <w:spacing w:lineRule="exact" w:line="20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>Санатории-профилактории</w:t>
      </w:r>
      <w:r>
        <w:rPr>
          <w:rFonts w:cs="Arial" w:ascii="Arial" w:hAnsi="Arial"/>
          <w:color w:val="000000"/>
          <w:sz w:val="16"/>
        </w:rPr>
        <w:t xml:space="preserve"> – лечебно-профилактичес-кие организации, оснащенные койками и обеспечивающие лечебно-оздоровительные мероприятия работникам без </w:t>
        <w:br/>
        <w:t xml:space="preserve">отрыва от производства, в свободное от работы время. </w:t>
      </w:r>
    </w:p>
    <w:p>
      <w:pPr>
        <w:pStyle w:val="Normal"/>
        <w:spacing w:lineRule="exact" w:line="20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>Дома отдыха, базы отдыха, кемпинги и другие организации отдыха</w:t>
      </w:r>
      <w:r>
        <w:rPr>
          <w:rFonts w:cs="Arial" w:ascii="Arial" w:hAnsi="Arial"/>
          <w:color w:val="000000"/>
          <w:sz w:val="16"/>
        </w:rPr>
        <w:t xml:space="preserve"> - организации, предназначенные для отдыха, </w:t>
        <w:br/>
        <w:t xml:space="preserve">в которых отдыхающим на определенный срок обеспечены размещение и питание или только размещение. Такие организации могут  функционировать в течение круглого года (круглогодичные) или в течение сезона (сезонные). </w:t>
      </w:r>
    </w:p>
    <w:p>
      <w:pPr>
        <w:pStyle w:val="Normal"/>
        <w:spacing w:lineRule="exact" w:line="20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Туристские базы </w:t>
      </w:r>
      <w:r>
        <w:rPr>
          <w:rFonts w:cs="Arial" w:ascii="Arial" w:hAnsi="Arial"/>
          <w:color w:val="000000"/>
          <w:sz w:val="14"/>
          <w:szCs w:val="14"/>
        </w:rPr>
        <w:t xml:space="preserve">– </w:t>
      </w:r>
      <w:r>
        <w:rPr>
          <w:rFonts w:cs="Arial" w:ascii="Arial" w:hAnsi="Arial"/>
          <w:color w:val="000000"/>
          <w:sz w:val="16"/>
        </w:rPr>
        <w:t xml:space="preserve"> организации, предназначенные для отдыха, в которых отдыхающим на определенный срок обеспечены размещение и питание или только размещение, </w:t>
        <w:br/>
        <w:t>а также туристско-экскурсионное обслуживание.</w:t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GaramondC">
    <w:altName w:val="Courier New"/>
    <w:charset w:val="00"/>
    <w:family w:val="roman"/>
    <w:pitch w:val="default"/>
  </w:font>
  <w:font w:name="GaramondCT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737" w:hanging="0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3995</wp:posOffset>
              </wp:positionH>
              <wp:positionV relativeFrom="paragraph">
                <wp:posOffset>151130</wp:posOffset>
              </wp:positionV>
              <wp:extent cx="3096260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3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85pt,11.9pt" to="260.6pt,11.9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0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</w:t>
    </w:r>
    <w:r>
      <w:rPr>
        <w:rStyle w:val="PageNumber"/>
        <w:i/>
      </w:rPr>
      <w:t>Р</w:t>
    </w:r>
    <w:r>
      <w:rPr>
        <w:i/>
      </w:rPr>
      <w:t>оссийский статистический ежегодник, 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06770</wp:posOffset>
              </wp:positionH>
              <wp:positionV relativeFrom="paragraph">
                <wp:posOffset>15875</wp:posOffset>
              </wp:positionV>
              <wp:extent cx="46291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  <w:object w:dxaOrig="604" w:dyaOrig="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.2pt;height:17.45pt" filled="f" o:ole="">
                                <v:imagedata r:id="rId2" o:title=""/>
                              </v:shape>
                              <o:OLEObject Type="Embed" ProgID="" ShapeID="ole_rId1" DrawAspect="Content" ObjectID="_1015002788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21.65pt;mso-wrap-distance-left:9.05pt;mso-wrap-distance-right:9.05pt;mso-wrap-distance-top:0pt;mso-wrap-distance-bottom:0pt;margin-top:1.25pt;mso-position-vertical-relative:text;margin-left:465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  <w:object w:dxaOrig="604" w:dyaOrig="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.2pt;height:17.45pt" filled="f" o:ole="">
                          <v:imagedata r:id="rId4" o:title=""/>
                        </v:shape>
                        <o:OLEObject Type="Embed" ProgID="" ShapeID="ole_rId3" DrawAspect="Content" ObjectID="_1116745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7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08</w:t>
          </w:r>
          <w:r>
            <w:rPr>
              <w:rStyle w:val="PageNumber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952232575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;Courier New" w:hAnsi="GaramondC;Courier New" w:cs="GaramondC;Courier New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;Courier New" w:hAnsi="GaramondC;Courier New" w:cs="GaramondC;Courier New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;Courier New" w:hAnsi="GaramondC;Courier New" w:cs="GaramondC;Courier New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11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;Courier New" w:hAnsi="GaramondC;Courier New" w:cs="GaramondC;Courier New"/>
              <w:i/>
              <w:i/>
              <w:sz w:val="16"/>
            </w:rPr>
          </w:pPr>
          <w:r>
            <w:rPr>
              <w:rFonts w:cs="JournalRub;Arial" w:ascii="JournalRub;Arial" w:hAnsi="JournalRub;Arial"/>
              <w:i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30</w:t>
          </w:r>
          <w:r>
            <w:rPr>
              <w:rStyle w:val="PageNumber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/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;Courier New" w:hAnsi="GaramondC;Courier New" w:cs="GaramondC;Courier New"/>
              <w:i/>
              <w:i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378082012" r:id="rId1"/>
            </w:objec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664787487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4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3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sz w:val="14"/>
        <w:lang w:val="en-US"/>
      </w:rPr>
      <w:t>8</w:t>
    </w:r>
    <w:r>
      <w:rPr>
        <w:sz w:val="14"/>
      </w:rPr>
      <w:t>. ЗДРАВООХРАН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8. ЗДРАВООХРАНЕ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sz w:val="14"/>
        <w:lang w:val="en-US"/>
      </w:rPr>
      <w:t>8</w:t>
    </w:r>
    <w:r>
      <w:rPr>
        <w:sz w:val="14"/>
      </w:rPr>
      <w:t>. ЗДРАВООХРАНЕН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8. ЗДРАВООХРАНЕНИ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sz w:val="14"/>
        <w:lang w:val="en-US"/>
      </w:rPr>
      <w:t>8</w:t>
    </w:r>
    <w:r>
      <w:rPr>
        <w:sz w:val="14"/>
      </w:rPr>
      <w:t>. ЗДРАВООХРАНЕНИЕ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8. ЗДРАВООХРАН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32" w:before="4" w:after="0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80" w:after="0"/>
      <w:ind w:left="113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32" w:before="4" w:after="0"/>
      <w:ind w:right="57" w:hanging="0"/>
      <w:jc w:val="center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40" w:before="20" w:after="0"/>
      <w:ind w:right="28" w:hanging="0"/>
      <w:jc w:val="center"/>
      <w:outlineLvl w:val="3"/>
    </w:pPr>
    <w:rPr>
      <w:rFonts w:ascii="Arial" w:hAnsi="Arial" w:cs="Arial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40" w:before="70" w:after="0"/>
      <w:outlineLvl w:val="4"/>
    </w:pPr>
    <w:rPr>
      <w:rFonts w:ascii="Arial" w:hAnsi="Arial" w:cs="Arial"/>
      <w:b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Arial" w:hAnsi="Arial" w:cs="Arial"/>
      <w:b/>
      <w:bCs/>
      <w:color w:val="00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40" w:before="20" w:after="0"/>
      <w:ind w:right="57" w:hanging="0"/>
      <w:jc w:val="center"/>
      <w:outlineLvl w:val="6"/>
    </w:pPr>
    <w:rPr>
      <w:rFonts w:ascii="Arial" w:hAnsi="Arial" w:cs="Arial"/>
      <w:b/>
      <w:bCs/>
      <w:color w:val="000000"/>
      <w:sz w:val="1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34" w:leader="none"/>
      </w:tabs>
      <w:spacing w:before="0" w:after="120"/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tabs>
        <w:tab w:val="clear" w:pos="708"/>
        <w:tab w:val="left" w:pos="6634" w:leader="none"/>
      </w:tabs>
      <w:spacing w:before="0" w:after="12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tabs>
        <w:tab w:val="clear" w:pos="708"/>
        <w:tab w:val="center" w:pos="6634" w:leader="none"/>
      </w:tabs>
      <w:spacing w:lineRule="exact" w:line="160"/>
      <w:ind w:firstLine="284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конц. сноски"/>
    <w:basedOn w:val="Normal"/>
    <w:qFormat/>
    <w:pPr/>
    <w:rPr>
      <w:sz w:val="20"/>
      <w:szCs w:val="20"/>
    </w:rPr>
  </w:style>
  <w:style w:type="paragraph" w:styleId="Style9">
    <w:name w:val="боковик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  <w:szCs w:val="20"/>
    </w:rPr>
  </w:style>
  <w:style w:type="paragraph" w:styleId="2">
    <w:name w:val="боковик2"/>
    <w:basedOn w:val="Style9"/>
    <w:qFormat/>
    <w:pPr>
      <w:ind w:left="113" w:hanging="0"/>
    </w:pPr>
    <w:rPr/>
  </w:style>
  <w:style w:type="paragraph" w:styleId="Style10">
    <w:name w:val="цифры"/>
    <w:basedOn w:val="Style9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10"/>
    <w:qFormat/>
    <w:pPr>
      <w:jc w:val="right"/>
    </w:pPr>
    <w:rPr>
      <w:sz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sz w:val="14"/>
      <w:szCs w:val="14"/>
    </w:rPr>
  </w:style>
  <w:style w:type="paragraph" w:styleId="Contents2">
    <w:name w:val="TOC 2"/>
    <w:basedOn w:val="Normal"/>
    <w:next w:val="Normal"/>
    <w:pPr>
      <w:tabs>
        <w:tab w:val="clear" w:pos="708"/>
        <w:tab w:val="left" w:pos="8280" w:leader="dot"/>
        <w:tab w:val="right" w:pos="8640" w:leader="none"/>
      </w:tabs>
      <w:ind w:left="720" w:right="720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140" w:before="20" w:after="0"/>
    </w:pPr>
    <w:rPr>
      <w:rFonts w:ascii="Arial" w:hAnsi="Arial" w:cs="Arial"/>
      <w:sz w:val="14"/>
      <w:szCs w:val="20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center" w:pos="6634" w:leader="none"/>
      </w:tabs>
      <w:spacing w:lineRule="exact" w:line="40"/>
      <w:ind w:firstLine="227"/>
      <w:jc w:val="center"/>
    </w:pPr>
    <w:rPr>
      <w:rFonts w:ascii="Arial" w:hAnsi="Arial" w:cs="Arial"/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0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4"/>
      <w:szCs w:val="14"/>
    </w:rPr>
  </w:style>
  <w:style w:type="paragraph" w:styleId="22">
    <w:name w:val="Основной текст с отступом 2"/>
    <w:basedOn w:val="Normal"/>
    <w:qFormat/>
    <w:pPr>
      <w:spacing w:before="120" w:after="120"/>
      <w:ind w:right="113" w:firstLine="709"/>
    </w:pPr>
    <w:rPr>
      <w:rFonts w:ascii="Arial" w:hAnsi="Arial" w:cs="Arial"/>
      <w:bCs/>
      <w:sz w:val="1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spacing w:lineRule="exact" w:line="140" w:before="60" w:after="0"/>
      <w:ind w:right="113" w:hanging="0"/>
      <w:jc w:val="right"/>
    </w:pPr>
    <w:rPr>
      <w:rFonts w:ascii="Arial CYR" w:hAnsi="Arial CYR" w:cs="Arial CYR"/>
      <w:b/>
      <w:bCs/>
      <w:color w:val="000000"/>
      <w:sz w:val="14"/>
      <w:szCs w:val="14"/>
    </w:rPr>
  </w:style>
  <w:style w:type="paragraph" w:styleId="23">
    <w:name w:val="Стиль2"/>
    <w:basedOn w:val="Normal"/>
    <w:qFormat/>
    <w:pPr>
      <w:spacing w:lineRule="exact" w:line="140" w:before="60" w:after="0"/>
      <w:ind w:right="113" w:hanging="0"/>
      <w:jc w:val="right"/>
    </w:pPr>
    <w:rPr>
      <w:rFonts w:ascii="Arial CYR" w:hAnsi="Arial CYR" w:cs="Arial CYR"/>
      <w:bCs/>
      <w:color w:val="000000"/>
      <w:sz w:val="14"/>
      <w:szCs w:val="14"/>
    </w:rPr>
  </w:style>
  <w:style w:type="paragraph" w:styleId="01golovka">
    <w:name w:val="01-golovka"/>
    <w:basedOn w:val="Normal"/>
    <w:qFormat/>
    <w:pPr>
      <w:widowControl w:val="false"/>
      <w:spacing w:before="80" w:after="80"/>
      <w:jc w:val="center"/>
    </w:pPr>
    <w:rPr>
      <w:rFonts w:ascii="PragmaticaC;Courier New" w:hAnsi="PragmaticaC;Courier New" w:cs="PragmaticaC;Courier New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gks.ru/wps/wcm/connect/rosstat_main/rosstat/ru/statistics/publications/catalog/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e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33:00Z</dcterms:created>
  <dc:creator>User</dc:creator>
  <dc:description/>
  <cp:keywords/>
  <dc:language>en-US</dc:language>
  <cp:lastModifiedBy>gmc_pantina</cp:lastModifiedBy>
  <cp:lastPrinted>2014-12-24T10:49:00Z</cp:lastPrinted>
  <dcterms:modified xsi:type="dcterms:W3CDTF">2014-12-24T07:51:00Z</dcterms:modified>
  <cp:revision>460</cp:revision>
  <dc:subject/>
  <dc:title>8</dc:title>
</cp:coreProperties>
</file>