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ells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spacing w:lineRule="exact" w:line="240" w:before="60" w:after="0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0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n-US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77"/>
        <w:gridCol w:w="877"/>
        <w:gridCol w:w="877"/>
        <w:gridCol w:w="878"/>
        <w:gridCol w:w="877"/>
        <w:gridCol w:w="877"/>
        <w:gridCol w:w="878"/>
      </w:tblGrid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40" w:before="26" w:after="0"/>
              <w:rPr/>
            </w:pPr>
            <w:r>
              <w:rPr>
                <w:color w:val="000000"/>
              </w:rPr>
              <w:t>Численность населения (на конец года), млн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стественный при</w:t>
              <w:softHyphen/>
              <w:t xml:space="preserve">рост, убыль (-) населения, </w:t>
              <w:br/>
              <w:t>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58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46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9,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9,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грационный прирост, убыль (-) населе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  <w:br/>
              <w:t>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,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,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,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годовая численность занятых в экономике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  <w:br/>
              <w:t>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9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0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безработных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4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3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40" w:before="26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исленность безработных, зарегистрированных в государственных учреждениях службы занятости (на конец года)</w:t>
            </w:r>
            <w:r>
              <w:rPr>
                <w:rFonts w:cs="Arial" w:ascii="Arial" w:hAnsi="Arial"/>
                <w:color w:val="000000"/>
                <w:spacing w:val="-2"/>
                <w:vertAlign w:val="superscript"/>
              </w:rPr>
              <w:t>5)</w:t>
            </w:r>
            <w:r>
              <w:rPr>
                <w:rFonts w:cs="Arial" w:ascii="Arial" w:hAnsi="Arial"/>
                <w:color w:val="000000"/>
                <w:spacing w:val="-2"/>
              </w:rPr>
              <w:t>, 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1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пенсионеров (на конец года)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тыс. челове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1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4"/>
              <w:spacing w:lineRule="exact" w:line="140" w:before="26" w:after="0"/>
              <w:rPr/>
            </w:pPr>
            <w:r>
              <w:rPr>
                <w:color w:val="000000"/>
                <w:spacing w:val="-2"/>
              </w:rPr>
              <w:t>Среднедушевые денежные доходы населения в месяц</w:t>
            </w:r>
            <w:r>
              <w:rPr>
                <w:color w:val="000000"/>
                <w:spacing w:val="-2"/>
                <w:vertAlign w:val="superscript"/>
              </w:rPr>
              <w:t>7)</w:t>
            </w:r>
            <w:r>
              <w:rPr>
                <w:color w:val="000000"/>
                <w:spacing w:val="-2"/>
              </w:rPr>
              <w:t xml:space="preserve">, </w:t>
              <w:br/>
              <w:t>руб. (1990 г. – тыс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8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2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месячная номинальная начисленная заработная плата работников организаций, руб. (1990 г. – тыс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979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40" w:before="26" w:after="0"/>
              <w:rPr/>
            </w:pPr>
            <w:r>
              <w:rPr>
                <w:color w:val="000000"/>
              </w:rPr>
              <w:t xml:space="preserve">Средний размер назначенных пенсий  (2000 г. – </w:t>
              <w:br/>
              <w:t>с учетом компенсации), руб. (1990 г. – тыс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40" w:before="26" w:after="0"/>
              <w:jc w:val="lef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сего, млрд. руб. 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5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40" w:before="26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душу населения, руб. 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57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1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4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6517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ые фонды в экономике (по полной учетной стоимости;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а конец года), млрд. руб. (1990 г. – трлн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6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9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001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269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52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вод в действие основных фондов, млн. руб. </w:t>
              <w:br/>
              <w:t xml:space="preserve">(1990 – млрд. руб.) 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3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368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59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33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84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1116048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, млрд. руб.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4"/>
              <w:spacing w:lineRule="exact" w:line="140" w:before="26" w:after="0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млрд. руб.</w:t>
              <w:br/>
              <w:t>(1990 г. – трлн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0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7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1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9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7,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вод в действие общей площади жилых домов, млн.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4"/>
              <w:spacing w:lineRule="exact" w:line="140" w:before="26" w:after="0"/>
              <w:rPr/>
            </w:pPr>
            <w:r>
              <w:rPr>
                <w:color w:val="000000"/>
              </w:rPr>
              <w:t>Грузооборот тран</w:t>
              <w:softHyphen/>
              <w:t>с</w:t>
              <w:softHyphen/>
              <w:t>порта, трлн. 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к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  <w:br/>
              <w:t>млрд. пассажиро-километров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,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,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,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Оборот розничной торговли, млн. руб. </w:t>
              <w:br/>
              <w:t>(1990 г. –  млрд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22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150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120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91043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  <w:t>213945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  <w:t>2368591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40" w:before="2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ные услуги на</w:t>
              <w:softHyphen/>
              <w:t xml:space="preserve">селению, млн. руб. </w:t>
              <w:br/>
              <w:t>(1990 г. –  млрд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7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173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34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06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68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748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40" w:before="26" w:after="0"/>
              <w:rPr/>
            </w:pPr>
            <w:r>
              <w:rPr>
                <w:color w:val="000000"/>
              </w:rPr>
              <w:t>Доходы консолидированного бюджета</w:t>
            </w:r>
            <w:r>
              <w:rPr>
                <w:color w:val="000000"/>
                <w:vertAlign w:val="superscript"/>
              </w:rPr>
              <w:t>10)</w:t>
            </w:r>
            <w:r>
              <w:rPr>
                <w:color w:val="000000"/>
              </w:rPr>
              <w:t xml:space="preserve">, </w:t>
              <w:br/>
              <w:t>млн. руб. (1990 г. – млрд.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769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963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319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553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351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4268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40" w:before="26" w:after="0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</w:t>
            </w:r>
            <w:r>
              <w:rPr>
                <w:color w:val="000000"/>
                <w:spacing w:val="-2"/>
                <w:vertAlign w:val="superscript"/>
              </w:rPr>
              <w:t>10)</w:t>
            </w:r>
            <w:r>
              <w:rPr>
                <w:color w:val="000000"/>
                <w:spacing w:val="-2"/>
              </w:rPr>
              <w:t xml:space="preserve">, </w:t>
              <w:br/>
              <w:t>млн. руб. (1990 г. –  млрд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0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064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166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946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747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9090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ицит, дефицит (-) консолидированного бюджета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, </w:t>
              <w:br/>
              <w:t>млн. руб. (1990 г. –  млрд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6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899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847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7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4822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альдированный финансовый результат (прибыль минус убыток) в экономике, млн. руб.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1990 г. – млрд. руб.;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br/>
              <w:t>с 2000 г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– по данным бухгалтерской отчетности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05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59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5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95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824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85375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14"/>
              <w:spacing w:lineRule="exact" w:line="140" w:before="26" w:after="0"/>
              <w:rPr/>
            </w:pPr>
            <w:r>
              <w:rPr>
                <w:color w:val="000000"/>
                <w:spacing w:val="-2"/>
              </w:rPr>
              <w:t>Международные резервы Российской Федерации</w:t>
            </w:r>
            <w:r>
              <w:rPr>
                <w:color w:val="000000"/>
                <w:spacing w:val="-2"/>
                <w:vertAlign w:val="superscript"/>
              </w:rPr>
              <w:t>11)</w:t>
            </w:r>
            <w:r>
              <w:rPr>
                <w:color w:val="000000"/>
                <w:spacing w:val="-2"/>
              </w:rPr>
              <w:t xml:space="preserve"> </w:t>
              <w:br/>
              <w:t>(на конец года), млрд. долл. СШ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37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09,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вестиции в основной капитал, млн. руб. </w:t>
              <w:br/>
              <w:t>(1990 г. – млрд. руб.)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52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110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20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56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5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  <w:lang w:val="en-US"/>
              </w:rPr>
              <w:t>860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  <w:lang w:val="en-US"/>
              </w:rPr>
              <w:t>1325553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rPr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екс потребительских цен  (декабрь к декабрю </w:t>
              <w:br/>
              <w:t>предыдущего года), процентов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екс цен производителей промышленных товаров </w:t>
              <w:br/>
              <w:t>(декабрь к декабрю предыдущего года), процентов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млрд. долл. СШ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638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834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орт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392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15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27,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523,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мпорт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245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318,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335,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341,3</w:t>
            </w:r>
          </w:p>
        </w:tc>
      </w:tr>
    </w:tbl>
    <w:p>
      <w:pPr>
        <w:pStyle w:val="Normal"/>
        <w:spacing w:lineRule="exact" w:line="160"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Данные в стоимостном выражении приведены в фактически действовавших ценах; с 2000 г. – в масштабе цен, действующем с 1 января 1998 г.</w:t>
      </w:r>
    </w:p>
    <w:p>
      <w:pPr>
        <w:pStyle w:val="Normal"/>
        <w:shd w:fill="FFFFFF" w:val="clear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Скорректирован на недоучет прибывших (для оценки численности населения)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2"/>
        </w:rPr>
        <w:t xml:space="preserve"> За 2000, 2005 гг. данные сформированы без учета Чеченской Республики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pacing w:val="-4"/>
          <w:sz w:val="12"/>
          <w:szCs w:val="12"/>
          <w:vertAlign w:val="superscript"/>
        </w:rPr>
        <w:t>4)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 материалам выборочных обследований населения по проблемам занятости (по методологии МОТ); в среднем за год. 2010-2013 гг. - включая данные по Чеченской Республике.</w:t>
      </w:r>
    </w:p>
    <w:p>
      <w:pPr>
        <w:pStyle w:val="Normal"/>
        <w:tabs>
          <w:tab w:val="clear" w:pos="709"/>
          <w:tab w:val="left" w:pos="5795" w:leader="none"/>
        </w:tabs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5) </w:t>
      </w:r>
      <w:r>
        <w:rPr>
          <w:rFonts w:cs="Arial" w:ascii="Arial" w:hAnsi="Arial"/>
          <w:color w:val="000000"/>
          <w:spacing w:val="-4"/>
          <w:sz w:val="12"/>
          <w:szCs w:val="12"/>
        </w:rPr>
        <w:t>По данным Роструда. С 2005 г. - включая данные по Чеченской Республике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  <w:lang w:val="en-US"/>
        </w:rPr>
        <w:t>C</w:t>
      </w:r>
      <w:r>
        <w:rPr>
          <w:rFonts w:cs="Arial" w:ascii="Arial" w:hAnsi="Arial"/>
          <w:color w:val="000000"/>
          <w:spacing w:val="-4"/>
          <w:sz w:val="12"/>
          <w:szCs w:val="12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5 г. – состоящих на учете в системе Пенсионного фонда Российской Федерации (1990, 2000 гг. – в органах социальной защиты населения). 2010-2013 гг. – на 1 января года, следующего за отчетным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7) </w:t>
      </w:r>
      <w:r>
        <w:rPr>
          <w:rFonts w:cs="Arial" w:ascii="Arial" w:hAnsi="Arial"/>
          <w:color w:val="000000"/>
          <w:sz w:val="12"/>
          <w:szCs w:val="12"/>
        </w:rPr>
        <w:t>С 2010 г. – включая данные по Чеченской Республике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8) </w:t>
      </w:r>
      <w:r>
        <w:rPr>
          <w:rFonts w:cs="Arial" w:ascii="Arial" w:hAnsi="Arial"/>
          <w:color w:val="000000"/>
          <w:sz w:val="12"/>
          <w:szCs w:val="12"/>
        </w:rPr>
        <w:t>С учетом переоценки на конец года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9)</w:t>
      </w:r>
      <w:r>
        <w:rPr>
          <w:rFonts w:cs="Arial" w:ascii="Arial" w:hAnsi="Arial"/>
          <w:color w:val="000000"/>
          <w:sz w:val="12"/>
          <w:szCs w:val="12"/>
        </w:rPr>
        <w:t xml:space="preserve"> С 2000 г. в общий объем пассажирооборота включены данные по автобусному транспорту юридических лиц (включая субъекты малого предпринимательства) и индивидуальных предпринимателей, осуществляющих перевозки пассажиров автобусами на коммерческой основе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0)</w:t>
      </w:r>
      <w:r>
        <w:rPr>
          <w:rFonts w:cs="Arial" w:ascii="Arial" w:hAnsi="Arial"/>
          <w:color w:val="000000"/>
          <w:sz w:val="12"/>
          <w:szCs w:val="12"/>
        </w:rPr>
        <w:t xml:space="preserve"> По данным Федерального казначейства. Данные за 1990 г. приведены без учета доходов и расходов союзного бюджета бывш. СССР, приходящихся на Россий</w:t>
        <w:softHyphen/>
        <w:t>скую Федерацию. С 2005 г. данные приведены с учетом бюджетов государственных внебюджетных фондов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1)</w:t>
      </w:r>
      <w:r>
        <w:rPr>
          <w:rFonts w:cs="Arial" w:ascii="Arial" w:hAnsi="Arial"/>
          <w:color w:val="000000"/>
          <w:sz w:val="12"/>
          <w:szCs w:val="12"/>
        </w:rPr>
        <w:t xml:space="preserve"> По данным Банка России</w:t>
      </w:r>
      <w:r>
        <w:rPr>
          <w:rFonts w:cs="Arial" w:ascii="Arial" w:hAnsi="Arial"/>
          <w:iCs/>
          <w:color w:val="000000"/>
          <w:sz w:val="12"/>
          <w:szCs w:val="12"/>
        </w:rPr>
        <w:t>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2) </w:t>
      </w:r>
      <w:r>
        <w:rPr>
          <w:rFonts w:cs="Arial" w:ascii="Arial" w:hAnsi="Arial"/>
          <w:color w:val="000000"/>
          <w:sz w:val="12"/>
          <w:szCs w:val="12"/>
        </w:rPr>
        <w:t>Данные Банка России рассчитаны по методологии платежного баланса Российской Федерации и включают: данные таможенной статистики ФТС России с учетом данных о взаимной торговле с Республикой Беларусь, с 1 июля 2010 г. с Республикой Казахстан, данные об объемах экспорта (импорта) товаров, не пересекающих таможенную границу Российской Федерации (рыбы и морепродуктов, выловленных (добытых)  и проданных  вне зоны действия таможенного контроля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.2. СРЕДНЕГОДОВЫЕ ТЕМПЫ ПРИРОСТА (СНИЖЕНИЯ) ОСНОВНЫХ СОЦИАЛЬНО-ЭКОНОМИЧЕСКИХ ПОКАЗАТЕЛЕЙ</w:t>
      </w: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/>
        <w:t>(стоимостные показатели в сопоставимых ценах; в среднем за год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996"/>
        <w:gridCol w:w="997"/>
        <w:gridCol w:w="997"/>
        <w:gridCol w:w="997"/>
        <w:gridCol w:w="997"/>
      </w:tblGrid>
      <w:tr>
        <w:trPr>
          <w:cantSplit w:val="true"/>
        </w:trPr>
        <w:tc>
          <w:tcPr>
            <w:tcW w:w="4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6-19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-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1-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-2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-2013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4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0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40" w:after="0"/>
              <w:rPr/>
            </w:pPr>
            <w:r>
              <w:rPr>
                <w:color w:val="000000"/>
              </w:rPr>
              <w:t>Среднегодовая численность занятых  в экономике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/>
            </w:pPr>
            <w:r>
              <w:rPr>
                <w:color w:val="000000"/>
              </w:rPr>
              <w:t>Численность безработных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,3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/>
            </w:pPr>
            <w:r>
              <w:rPr>
                <w:color w:val="000000"/>
              </w:rPr>
              <w:t xml:space="preserve">Численность пенсионеров (на конец года; 2007, 2008 гг. и начиная </w:t>
              <w:br/>
              <w:t>с 2010 г. - на 1 января года, следующего за отчетным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ьные денежные доходы населения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ьная начисленная заработная плата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,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ьный размер назначенных пенсий (1996 - 200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г. – с учетом </w:t>
              <w:br/>
              <w:t>компенсации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,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ловой внутренний продук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6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конечное потребление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/>
            </w:pPr>
            <w:r>
              <w:rPr>
                <w:color w:val="000000"/>
              </w:rPr>
              <w:t>Фактическое конечное потребление домашних хозяйств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Основные фонды в экономике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в действие основных фондов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,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,9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рузооборот транспорта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,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1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,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9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нешнеторговый оборо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4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</w:tr>
    </w:tbl>
    <w:p>
      <w:pPr>
        <w:pStyle w:val="Normal"/>
        <w:spacing w:lineRule="exact" w:line="160"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Знак (-) означает темп снижения социально-экономических показателей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Темпы изменения в среднем за год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.</w:t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4) </w:t>
      </w:r>
      <w:r>
        <w:rPr>
          <w:rFonts w:cs="Arial" w:ascii="Arial" w:hAnsi="Arial"/>
          <w:bCs/>
          <w:color w:val="000000"/>
          <w:sz w:val="12"/>
        </w:rPr>
        <w:t>Включая данные по Чеченской Республике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5) </w:t>
      </w:r>
      <w:r>
        <w:rPr>
          <w:rFonts w:cs="Arial" w:ascii="Arial" w:hAnsi="Arial"/>
          <w:color w:val="000000"/>
          <w:sz w:val="12"/>
          <w:szCs w:val="12"/>
        </w:rPr>
        <w:t>В постоянных ценах.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12"/>
        </w:rPr>
        <w:t xml:space="preserve"> 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</w:t>
        <w:br/>
        <w:t>«Производство и распределение электроэнергии, газа и воды». С учетом поправки на неформальную деятельность. Данные уточнены по итогам ретроспективного пересчета индексов производства, осуществленного в связи с переходом с 1 января 2014 года расчетных индексов производства на новый 2010 базисный год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12"/>
        </w:rPr>
        <w:t>В сопоставимых условиях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8) </w:t>
      </w:r>
      <w:r>
        <w:rPr>
          <w:rFonts w:cs="Arial" w:ascii="Arial" w:hAnsi="Arial"/>
          <w:color w:val="000000"/>
          <w:sz w:val="12"/>
          <w:szCs w:val="12"/>
        </w:rPr>
        <w:t>По данным Банка России, в фактически действовавших ценах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.3. ТЕМПЫ РОСТА (СНИЖЕНИЯ) ОСНОВНЫХ СОЦИАЛЬНО-ЭКОНОМИЧЕСКИХ ПОКАЗАТЕЛЕЙ</w:t>
        <w:br/>
      </w:r>
      <w:r>
        <w:rPr>
          <w:rFonts w:cs="Arial" w:ascii="Arial" w:hAnsi="Arial"/>
          <w:color w:val="000000"/>
          <w:sz w:val="14"/>
          <w:szCs w:val="14"/>
        </w:rPr>
        <w:t>(стоимостные показатели в сопоставимых ценах; в процентах к преды</w:t>
      </w:r>
      <w:r>
        <w:rPr/>
        <w:t>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35"/>
        <w:gridCol w:w="935"/>
        <w:gridCol w:w="933"/>
        <w:gridCol w:w="933"/>
        <w:gridCol w:w="933"/>
        <w:gridCol w:w="932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населения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енность безработных</w:t>
            </w:r>
            <w:r>
              <w:rPr>
                <w:color w:val="000000"/>
                <w:spacing w:val="-4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 xml:space="preserve">Численность пенсионеров (на конец года; начиная с 2010 г. – </w:t>
              <w:br/>
              <w:t>на 1 января года, следующего за отчетным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 xml:space="preserve">Численность населения с денежными доходами ниже величины </w:t>
              <w:br/>
              <w:t>прожиточного минимум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9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>Реальные денежные доходы населения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>Реальная начисленная заработная плат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 xml:space="preserve">Реальный размер назначенных </w:t>
            </w:r>
            <w:r>
              <w:rPr>
                <w:color w:val="000000"/>
                <w:spacing w:val="-4"/>
              </w:rPr>
              <w:t xml:space="preserve">пенсий </w:t>
              <w:br/>
              <w:t>(2000 г. – с учетом компенсации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конечное потребление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/>
            </w:pPr>
            <w:r>
              <w:rPr>
                <w:color w:val="000000"/>
              </w:rPr>
              <w:t>Фактическое конечное потребление домашних хозяйств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ные фонды в экономик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в действие основных фондов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шленное производство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ция сельского хозяйств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Ввод в действие общей площади жилых домов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рузооборот транспорта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ссажирооборот транспорт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ные услуги населению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ительность тру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альдированный финансовый результат (прибыль минус </w:t>
              <w:br/>
              <w:t>убыток) в экономике (по сопоставимому кругу организаций)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вестиции в основной капитал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нешнеторговый оборо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)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6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</w:tr>
    </w:tbl>
    <w:p>
      <w:pPr>
        <w:pStyle w:val="Normal"/>
        <w:spacing w:lineRule="exact" w:line="180" w:before="4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По материалам выборочных обследований населения по проблемам занятости (по методологии МОТ).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В сопоставимой методологии исчисления величины прожиточного минимума.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  <w:szCs w:val="12"/>
        </w:rPr>
        <w:t>С 2011 г. – включая данные по Чеченской Республике.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12"/>
        </w:rPr>
        <w:t xml:space="preserve"> В постоянных ценах.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12"/>
        </w:rPr>
        <w:t xml:space="preserve"> Данные приведены по индексу производства, рассчитанному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. С учетом поправки на неформальную деятельность. Данные уточнены по итогам ретроспективного пересчета индексов производства, осуществленного в связи с переходом с 1 января 2014 года на новый 2010 базисный год.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7) </w:t>
      </w:r>
      <w:r>
        <w:rPr>
          <w:rFonts w:cs="Arial" w:ascii="Arial" w:hAnsi="Arial"/>
          <w:color w:val="000000"/>
          <w:sz w:val="12"/>
          <w:szCs w:val="12"/>
        </w:rPr>
        <w:t>В фактически действовавших ценах.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1191" w:footer="1134" w:bottom="175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</w:rPr>
            <w:t>Российский статистический ежегодник. 2014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1102731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</w:rPr>
            <w:t>Российский статистический ежегодник. 2014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2021267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4"/>
      <w:gridCol w:w="565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17564660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4</w:t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1. 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1. 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40" w:after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paragraph" w:styleId="Style15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1">
    <w:name w:val="боковик1"/>
    <w:basedOn w:val="Style15"/>
    <w:qFormat/>
    <w:pPr>
      <w:ind w:left="113" w:hanging="0"/>
    </w:pPr>
    <w:rPr/>
  </w:style>
  <w:style w:type="paragraph" w:styleId="3">
    <w:name w:val="боковик3"/>
    <w:basedOn w:val="Style15"/>
    <w:qFormat/>
    <w:pPr>
      <w:jc w:val="center"/>
    </w:pPr>
    <w:rPr>
      <w:b/>
      <w:bCs/>
    </w:rPr>
  </w:style>
  <w:style w:type="paragraph" w:styleId="2">
    <w:name w:val="боковик2"/>
    <w:basedOn w:val="Style15"/>
    <w:qFormat/>
    <w:pPr>
      <w:ind w:left="227" w:hanging="0"/>
    </w:pPr>
    <w:rPr/>
  </w:style>
  <w:style w:type="paragraph" w:styleId="Style16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1">
    <w:name w:val="цифры1"/>
    <w:basedOn w:val="Style16"/>
    <w:qFormat/>
    <w:pPr>
      <w:spacing w:before="76" w:after="0"/>
      <w:ind w:right="113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Style17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423">
    <w:name w:val="xl2423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113" w:firstLine="284"/>
      <w:jc w:val="both"/>
    </w:pPr>
    <w:rPr>
      <w:rFonts w:ascii="Arial" w:hAnsi="Arial" w:cs="Arial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5:00Z</dcterms:created>
  <dc:creator>User</dc:creator>
  <dc:description/>
  <cp:keywords/>
  <dc:language>en-US</dc:language>
  <cp:lastModifiedBy>Novikova</cp:lastModifiedBy>
  <cp:lastPrinted>2014-12-19T10:16:00Z</cp:lastPrinted>
  <dcterms:modified xsi:type="dcterms:W3CDTF">2014-12-19T07:16:00Z</dcterms:modified>
  <cp:revision>58</cp:revision>
  <dc:subject/>
  <dc:title>1</dc:title>
</cp:coreProperties>
</file>