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emf" ContentType="image/x-e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 w:val="false"/>
          <w:b w:val="false"/>
          <w:sz w:val="16"/>
        </w:rPr>
      </w:pPr>
      <w:r>
        <w:rPr>
          <w:b w:val="false"/>
          <w:sz w:val="16"/>
        </w:rPr>
        <w:t>СОДЕРЖАНИЕ</w:t>
      </w:r>
      <w:r>
        <w:br w:type="page"/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8533"/>
        <w:gridCol w:w="682"/>
      </w:tblGrid>
      <w:tr>
        <w:trPr/>
        <w:tc>
          <w:tcPr>
            <w:tcW w:w="717" w:type="dxa"/>
            <w:tcBorders/>
          </w:tcPr>
          <w:p>
            <w:pPr>
              <w:pStyle w:val="Normal"/>
              <w:pageBreakBefore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едисловие </w:t>
              <w:tab/>
              <w:t xml:space="preserve"> 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40"/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>1. ОСНОВНЫЕ СОЦИАЛЬНО-ЭКОНОМИЧЕСКИЕ ХАРАКТЕРИСТИКИ РОССИЙСКОЙ ФЕДЕРАЦИ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социально-экономические показате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егодовые темпы прироста (снижения) основных социально-экономических показателе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пы роста (снижения) основных социально-экономических показателе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>2. ГОСУДАРСТВЕННОЕ УСТРОЙСТВО РОССИЙСКОЙ ФЕДЕРАЦИ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ое устройство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рритория и городские населенные пункты субъектов Российской Федерации на 1 января 201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Характеристики муниципальных образований в субъектах Российской Федерации в 201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работников государственных органов и органов местного самоуправления по ветвям власти </w:t>
              <w:br/>
              <w:t>и уровням управ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инамика численности работников государственных органов и органов местного самоуправления по ветвям власти и уровням управ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работников государственных органов и органов местного самоуправления по ветвям власти </w:t>
              <w:br/>
              <w:t>и субъектам Российской Федерации на конец 2013 г. 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работников федеральных государственных органов на конец 201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работников федеральных органов исполнительной власти некоторых стран мир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работников государственных органов субъектов Российской Федерации и органов местного самоуправления по ветвям власти на конец 2013 г. 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работников, замещавших должности гражданской и муниципальной службы в Российской </w:t>
              <w:br/>
              <w:t>Федерации, по ветвям власти и уровням управления 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Динамика численности работников, замещавших должности гражданской и муниципальной службы </w:t>
              <w:br/>
              <w:t xml:space="preserve">в Российской Федерации, по ветвям власти и уровням управ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став Федерального Собрания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>3. ПРИРОДНЫЕ РЕСУРСЫ И ОХРАНА ОКРУЖАЮЩЕЙ СРЕДЫ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80" w:after="4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Климат и природные ресурсы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ая площадь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ные ресурс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ы воды в крупнейших озерах и водохранилища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яя месячная температура воздуха и количество осадков по субъектам Российской Федерации в 2013 г. 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80" w:after="4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Охрана окружающей среды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, характеризующие воздействие хозяйственной деятельности на окружающую среду 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ые природные заповедники и национальные пар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ование свежей вод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оборотного и последовательного использования воды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загрязняющих веществ со сточными водами в водоем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сброса загрязненных сточных вод по бассейнам отдельных морей и рек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Объем сброса сточных вод в поверхностные водоемы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бросы и улавливание загрязняющих атмосферу веществ, отходящих от стационарных источник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бросы наиболее распространенных загрязняющих атмосферу веществ, отходящих от стационарных источник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бросы в атмосферу загрязняющих веществ, отходящих от стационарных источников,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бросы в атмосферу загрязняющих веществ, отходящих от стационарных источников, в ряде городов </w:t>
              <w:br/>
              <w:t xml:space="preserve">с наиболее неблагоприятной экологической обстановко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ование (утилизация) загрязняющих атмосферу веществ, уловленных очистными установка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, направленные на охрану окружающей среды и рациональное использование природных ресурсов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вод в действие мощностей по охране водных ресурсов и атмосферного воздуха от загряз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80" w:after="40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80" w:after="4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Геологоразведочные работы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80" w:after="4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Распределение геологоразведочных работ по источникам финансир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Распределение геологоразведочных работ по видам полезных ископаемы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лубокое разведочное бурение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>4. Население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демографические показатели</w:t>
            </w:r>
            <w:r>
              <w:rPr>
                <w:rFonts w:cs="Arial"/>
                <w:sz w:val="16"/>
              </w:rPr>
              <w:t xml:space="preserve">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8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1"/>
              <w:keepNext w:val="false"/>
              <w:spacing w:before="80" w:after="40"/>
              <w:rPr/>
            </w:pPr>
            <w:r>
              <w:rPr/>
              <w:t>Численность и состав населения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napToGrid w:val="false"/>
              <w:spacing w:lineRule="exact" w:line="180" w:before="8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мужчин и женщин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мужчин и женщин по возрастным группам на 1 января 201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населения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женщин на 1000 мужчин соответствующей возрастной групп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населения по полу и основным возрастным группам по субъектам Российской Федерации на 1 января 201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населения (по вариантам прогноза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мужчин и женщин (по вариантам прогноза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населения по отдельным возрастным группам (по вариантам прогноза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циональный состав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циональная структура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рода с численностью населения 100 тысяч и более человек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ода с численностью населения 1 миллион и более человек</w:t>
            </w:r>
            <w:r>
              <w:rPr>
                <w:rFonts w:cs="Arial"/>
                <w:sz w:val="16"/>
              </w:rPr>
              <w:t xml:space="preserve">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8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1"/>
              <w:keepNext w:val="false"/>
              <w:spacing w:before="80" w:after="40"/>
              <w:rPr/>
            </w:pPr>
            <w:r>
              <w:rPr/>
              <w:t>Распределение городских и сельских населенных пунктов по числу жителей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городов и поселков городского типа по числу жител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сельских населенных пунктов по числу жител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8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1"/>
              <w:keepNext w:val="false"/>
              <w:spacing w:before="80" w:after="40"/>
              <w:rPr/>
            </w:pPr>
            <w:r>
              <w:rPr/>
              <w:t>Показатели естественного движения населения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napToGrid w:val="false"/>
              <w:spacing w:lineRule="exact" w:line="180" w:before="8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ждаемость, смертность и естественный прирост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ждаемость, смертность и естественный прирост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жидаемая продолжительность жизни при рожден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8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1"/>
              <w:keepNext w:val="false"/>
              <w:spacing w:before="80" w:after="40"/>
              <w:rPr/>
            </w:pPr>
            <w:r>
              <w:rPr/>
              <w:t>Рождаемость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napToGrid w:val="false"/>
              <w:spacing w:lineRule="exact" w:line="180" w:before="8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озрастные коэффициенты рождаем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родившихся у женщин, не состоявших в зарегистрированном брак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8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1"/>
              <w:keepNext w:val="false"/>
              <w:spacing w:before="80" w:after="40"/>
              <w:rPr>
                <w:szCs w:val="16"/>
              </w:rPr>
            </w:pPr>
            <w:r>
              <w:rPr/>
              <w:t>Смертность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napToGrid w:val="false"/>
              <w:spacing w:lineRule="exact" w:line="180" w:before="8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озрастные коэффициенты смерт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ртность по основным классам причин смер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ладенческая смертность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ладенческая смертность по основным классам причин смер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8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1"/>
              <w:keepNext w:val="false"/>
              <w:spacing w:before="80" w:after="40"/>
              <w:rPr>
                <w:szCs w:val="16"/>
              </w:rPr>
            </w:pPr>
            <w:r>
              <w:rPr/>
              <w:t>Браки и разводы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8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аки и развод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аки по возрастам жениха и невест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8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1"/>
              <w:keepNext w:val="false"/>
              <w:spacing w:before="80" w:after="40"/>
              <w:rPr/>
            </w:pPr>
            <w:r>
              <w:rPr/>
              <w:t>Миграция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8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ждународная миграц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утрироссийская миграция по территориям прибытия и выбыт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семей вынужденных переселенцев и беженце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вынужденных переселенцев и беженце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>5. ТРУД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0" w:before="8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Занятость и безработица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экономически активного населения, занятых и безработны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Уровень экономической активности населения, уровень занятости и уровень безработиц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Численность экономически активного населения, занятых и безработных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егодовая численность занятых в экономике по формам собственности 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егодовая численность занятых в экономике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Совокупные затраты труда в эквиваленте полной занятости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мпы роста (снижения) производительности труда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численности женщин в общей численности занятых в экономике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мужчин и женщин, занятых в экономике, по видам экономической деятельност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занятых в экономике по полу и занятиям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занятых в экономике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занятых в экономике по уровню обра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занятых в экономике по видам экономической деятельности по уровню образования в 2013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иностранных граждан, осуществлявших трудовую деятельность в России в 2000-2010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Численность иностранных граждан, имевших действующее разрешение на работу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иностранных граждан, имевших действующее разрешение на работу, </w:t>
              <w:br/>
              <w:t xml:space="preserve">по  возрастным группам в 201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безработных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безработных по уровню обра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безработных по обстоятельствам незанят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безработных по способам поиска работ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безработных по продолжительности поиска работ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безработных по полу и группам занятий по последнему месту работ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ровень безработицы по полу и группам занятий по последнему месту работ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яя продолжительность поиска работы безработными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удоустройство населения государственными учреждениями службы занят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незанятого населения, состоявшего на учете в государственных учреждениях службы занятости,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keepNext w:val="false"/>
              <w:spacing w:before="80" w:after="40"/>
              <w:rPr/>
            </w:pPr>
            <w:r>
              <w:rPr/>
              <w:t>Прием и выбытие работников, использование рабочего времени, забастовк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ем и выбытие работников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работников организаций, работавших неполное рабочее время, по видам экономической деятельности в 201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астов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keepNext w:val="false"/>
              <w:spacing w:before="80" w:after="40"/>
              <w:rPr/>
            </w:pPr>
            <w:r>
              <w:rPr/>
              <w:t>Условия труда, производственный травматизм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численности работников, занятых во вредных и опасных условиях труда, по видам воздействующих производственных фактор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численности работников, занятых во вредных и опасных условиях труда, в государственных и негосударственных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ельный вес численности мужчин и женщин, занятых во вредных и опасных условиях труд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ельный вес численности работников, имеющих право на компенсации за работу во вредных и опасных условиях труда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вматизм на производстве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пострадавших на производстве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ые заболевания (отравления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 xml:space="preserve">6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РОВЕНЬ ЖИЗНИ НАСЕЛЕНИЯ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0" w:before="8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Индикаторы уровня жизни населе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социально-экономические показатели уровня жизни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олагаемый доход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машних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тическое конечное потребление домашних хозяйст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физического объема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актического конечного потребления домашних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0" w:before="8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Доходы населе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инамика реальных доходов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и структура денежных доходов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енежные доходы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доходы населения по субъектам Российской Федерации (в процентах) ……………………………………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емесячная номинальная начисленная заработная плата работников организаций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численная заработная плата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keepNext w:val="false"/>
              <w:spacing w:before="80" w:after="40"/>
              <w:rPr/>
            </w:pPr>
            <w:r>
              <w:rPr/>
              <w:t>Пенсионное и социальное обеспечение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пенсионного обеспе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пенсионеров и средний размер назначенных пенсий по видам пенсионного обеспечения и категориям пенсионер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системы негосударственного пенсионного обеспе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пенсионеров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значенные пенсии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у пособий и социальную помощь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социальные гарантии, установленные законодательство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меры основных социальных гарантий, установленных законодательством Российской Федерации, </w:t>
              <w:br/>
              <w:t xml:space="preserve">в соотношении с величиной прожиточного минимума в 1993-1999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меры основных социальных гарантий, установленных законодательством Российской Федерации, </w:t>
              <w:br/>
              <w:t xml:space="preserve">в соотношении с величиной прожиточного минимума в 2001-2014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8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0" w:before="8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Социально-экономическая дифференциация населения по доходам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населения по величине среднедушевых денежных доход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общего объема денежных доходов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чина прожиточного минимума в 1992-1999 г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чина прожиточного минимума в 2000-2013 г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личина прожиточного минимума, установленная в субъектах Российской Федерации за IV квартал 201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чина прожиточного минимума пенсионера в целях установления социальной доплаты к пенс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населения c денежными доходами ниже величины прожиточного минимума и дефицит денежного доход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численности населения с денежными доходами ниже величины прожиточного минимума </w:t>
              <w:br/>
              <w:t xml:space="preserve">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малоимущих домашних хозяйств по основным категория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малоимущего населения по основ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0" w:before="8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Расходы, сбережения и имущество населе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енежные расходы и сбережения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ьзование денежных доходов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ровень и структура денежных доходов домохозяйств в зависимости от места проживания 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ровень и структура денежных доходов домозяйств по квинтильным группам 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конечное потребление домашних хозяйств различных социально-экономических </w:t>
              <w:br/>
              <w:t xml:space="preserve">категорий в 201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требительские расходы домашних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требительские расходы домашних хозяйств по группам населения с различным уровнем </w:t>
              <w:br/>
              <w:t xml:space="preserve">располагаемых ресурсов в 201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ищевая и энергитическая ценность продуктов питания в домашних хозяйства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ичие предметов длительного  пользования в домашних хозяйства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ичие предметов длительного  пользования по группам населения с различным уровнем располагаемых ресурсов в 201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собственных легковых автомобилей на 1000 человек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4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0" w:before="8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Жилищные условия населе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жилищных условий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Жилищный фонд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родской  жилищный фонд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тхий и аварийный жилищный фонд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лагоустройство жилищного фонд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лагоустройство населенных пунк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Ввод в действие отдельных объектов инфраструктуры сельской местност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гистрация прав на жилые помещения на основании договоров купли-продаж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оставление гражданам субсидий на оплату жилого помещения и коммунальных услуг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оставление гражданам социальной поддержки по оплате жилого помещения и коммунальных услуг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щая площадь жилых помещений, приходящаяся в среднем на одного жителя,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домашних хозяйств по видам и благоустройству занимаемого жилого помещ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домашних хозяйств с различным уровнем располагаемых ресурсов по видам и благоустройству занимаемого жилого помещения в 2013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домашних хозяйств по площади жилых помещений, приходящейся в среднем на одного проживающего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домашних хозяйств с различным уровнем располагаемых ресурсов по площади жилых помещений, приходящейся в среднем на одного проживающего, в 201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 ОБРАЗОВАНИЕ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обра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овень образования населения в возрасте 15 лет и более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овень образования населения по возрастным групп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мотность населения в возрасте 9-49 лет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0" w:before="8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Дошкольное образование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школьные образовательные организ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школьные образовательные организации по назначению в 1995-2008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школьные образовательные организации по назначению в 2010-2013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уппы кратковременного пребывания воспитанников в дошкольных образовательных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педагогических работников дошкольных образовательных организаций в 201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0" w:before="8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Дети и подростки, оставшиеся без попечения родителей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7.1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стройство детей и подростков, оставшихся без попечения родител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7.1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тернатные учреждения для дет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0" w:before="8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Начальное общее, основное общее, среднее общее образование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7.1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государственных и муниципальных общеобразовательных организац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7.1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обучающихся и учителей в государственных и муниципальных общеобразовательных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7.1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щеобразовательные организации (без вечерних (сменных) общеобразовательных организаций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7.1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обучающихся и учителей в общеобразовательных организациях (без вечерних </w:t>
              <w:br/>
              <w:t xml:space="preserve">(сменных) общеобразовательных организаций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7.1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обучающихся в государственных и муниципальных общеобразовательных организациях </w:t>
              <w:br/>
              <w:t xml:space="preserve">(без вечерних (сменных) общеобразовательных организаций)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7.1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обучающихся в общеобразовательных организациях (без вечерних (сменных) общеобразовательных организаций) по группам класс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7.1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яя наполняемость классов в общеобразовательных организациях (без вечерних (сменных) общеобразовательных организаций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7.1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ые и муниципальные общеобразовательные организации для обучающихся с ограниченными возможностями здоровья 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7.2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менность занятий в государственных и муниципальных общеобразовательных организациях </w:t>
              <w:br/>
              <w:t>(без вечерних (сменных) общеобразовательных организаций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7.2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ые и муниципальные общеобразовательные организации (без вечерних (сменных) общеобразо-вательных организаций), оснащенные кабинетами основ информатики и вычислительной техни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7.2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лектронные средства обучения в государственных и муниципальных общеобразовательных организациях (без вечерних (сменных) общеобразовательных организаций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7.2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ые и муниципальные вечерние (сменные) общеобразовательные организ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7.2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обучающихся общеобразовательными организация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7.2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педагогических работников общеобразовательных организаций (без вечерних (сменных) общеобразовательных организаций) по уровню образования в 1980-2008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учителей государственных и муниципальных общеобразовательных организаций (без вечерних (сменных) общеобразовательных организаций) по специальностям и уровню образования в 2010-2013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рганизации дополнительного образования детей в 1950-1997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рганизации дополнительного образования детей по видам образовательн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80" w:after="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spacing w:lineRule="exact" w:line="180" w:before="8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реднее профессиональное образование по программам подготовки </w:t>
              <w:br/>
              <w:t>квалифицированных рабочих, служащих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8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фессиональные образовательные организации, осуществляющие подготовку квалифицированных рабочих, служащи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студентов, обучающихся по программам подготовки квалифицированных рабочих, служащих, по полу и возрасту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преподавателей профессиональных образовательных организаций, осуществляющих подготовку квалифицированных рабочих, служащи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квалифицированных рабочих и служащих по профессия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лектронные средства обучения в профессиональных образовательных организациях, осуществляющих подготовку квалифицированных рабочих, служащи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0" w:before="8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реднее профессиональное образование по программам подготовки специалистов среднего звена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фессиональные образовательные организации, осуществляющие подготовку специалистов среднего звен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студентов, обучающихся по программам подготовки специалистов среднего звена</w:t>
              <w:br/>
              <w:t xml:space="preserve">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преподавателей профессиональных образовательных организаций, осуществляющих подготовку специалистов среднего звен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ем на обучение по программам подготовки специалистов среднего звена по формам </w:t>
              <w:br/>
              <w:t xml:space="preserve">обу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уск специалистов среднего звена государственными и муниципальными профессиональными образовательными организациями, по группам специальностей в 1990-2003 гг. 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среднего звена государственными и муниципальными профессиональными образовательными организациями, по группам специальностей в 2005-2013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среднего звена частными профессиональными образовательными организациями, </w:t>
              <w:br/>
              <w:t xml:space="preserve">по группам специальност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студентов, прием на обучение по программам подготовки специалистов среднего звена и выпуск специалистов среднего звена по источникам финансирования обу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лектронные средства обучения в профессиональных образовательных организациях, осуществляющих подготовку специалистов среднего звен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0" w:before="8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Высшее профессиональное образование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разовательные организации высшего  обра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студентов, обучающихся по программам бакалавриата, специалитета, магистратуры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профессорско-преподавательского персонала образовательных организаций высшего обра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ем на обучение по программам бакалавриата, специалитета, магистратуры по формам обу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с высшим образованием государственными и муниципальными образовательными организациями высшего образования по группам специальностей и направлениям подготовки в 1990-2000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бакалавров, специалистов, магистров  государственными и муниципальными образовательными организациями высшего образования по группам специальностей и направлениям подготовки в 2005-2013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пуск специалистов с высшим образованием частными образовательными организациями высшего образования по группам специальностей и направлениям подготовки в 1994-2003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0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уск бакалавров, специалистов, магистров частными образовательными организациями высшего образования по группам специальностей и направлениям подготовки в 2005 – 2013 гг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0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ники с высшим  образованием по уровню полученных диплом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студентов, прием на обучение по программам бакалавриата, специалтета, магистратуры и выпуск бакалавров, специалистов, магистров государственными и муниципальными образовательными организациями высшего образования по источникам финансир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нные средства обучения в образовательных организациях высшего обра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студентов из стран СНГ, обучавшихся по программам бакалавриата, специалитета, магистратуры в государственных и муниципальных образовательных организациях высшего образования России на условиях общего прием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остранные студенты, обучавшиеся по программам бакалавриата, специалитета, магистратуры </w:t>
              <w:br/>
              <w:t xml:space="preserve">в образовательных организациях высшего образованиях  Росс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 ЗДРАВООХРАНЕНИЕ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0" w:before="8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Лечебно-профилактическая помощь населению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ицинские организации</w:t>
              <w:tab/>
              <w:tab/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больничных коек в стационарных учреждениях по специализ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больничных коек на 10 000 человек населения по субъектам Российской Федераци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медицинских работников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 врачей по отдельным специальностя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врачей на 10 000 человек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 среднего медицинского персонала по отдельным специальностя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служивание населения скорой медицинской помощью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Хирургическая работа в стационарах в 201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дицинская помощь женщинам и детя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рывание беременности (аборты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рывание беременности (аборты) по возрастным группам женщин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филактические осмотры населения, подлежащего периодическим осмотр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зультаты профилактических осмотров детей в возрасте 0-14 лет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хват детей в декретированном возрасте профилактическими прививками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0" w:before="8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Заболеваемость населе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населения по основным классам болезней в 1990-1998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населения по основным классам болезней в 2000-2013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отдельными инфекционными болезня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ВИЧ-инфекци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злокачественными новообразования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злокачественными новообразованиями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активным туберкулезо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активным туберкулезом по возрастным группам в 1991-1998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активным туберкулезом по возрастным группам в 2000-2013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болезнями, передаваемыми преимущественно половым путе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болезнями, передаваемыми  преимущественно половым путем,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психическими расстройствами и расстройствами повед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психическими расстройствами и расстройствами поведения, связанными с употреблением психоактивных веще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детей в возрасте 0-14 лет и 15-17 лет наркомани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детей в возрасте 0-14 лет и 15-17 лет токсикомани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стояние здоровья беременных, рожениц, родильниц и новорожденны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болеваемость детей в возрасте 0-14 лет по основным классам болезней в 1990-1998 г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детей в возрасте 0-14 лет по основным классам болезней в 2000-2013 гг. </w:t>
              <w:tab/>
              <w:t xml:space="preserve">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5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0" w:before="8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Инвалидность населе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лиц, впервые признанных инвалида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Распределение численности лиц, впервые признанных инвалидами, по причинам инвалидности в 1992-1998 гг. 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детей-инвалидов в возрасте до 18 лет, получающих социальные пенс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ационарные учреждения социального обслуживания граждан пожилого возраста и инвали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Число мест в стационарных учреждениях социального обслуживания граждан пожилого возраста и 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вали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анаторно-курортные организации и организации отдых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лиц, размещенных в санаторно-курортных организациях и организациях отдых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7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92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 КУЛЬТУРА, ОТДЫХ И ТУРИЗМ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 культуры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иноустановк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фильмов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лнометражные художественные фильмы, выпущенные на экраны, по странам происхожд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атры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Цирк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оопарки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зеи в 1940-1994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зеи в 1995-2013 г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мятники истории и культуры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культурно-досугового типа .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щедоступные библиотек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азатели работы общедоступных библиотек .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книг и брошюр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журналов и газет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книг и брошюр на отдельных языках народов Росс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журнальных изданий на отдельных языках народов Росс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газет на отдельных языках народов Росс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газет на отдельных языках народов мир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Охват населения теле- и радиовещанием по субъектам Российской Федерации в 2013</w:t>
            </w:r>
            <w:r>
              <w:rPr>
                <w:rFonts w:cs="Arial" w:ascii="Arial" w:hAnsi="Arial"/>
                <w:sz w:val="16"/>
              </w:rPr>
              <w:t xml:space="preserve">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етские оздоровительные учрежд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тиницы и аналогичные средства размещ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лиц, размещенных в гостиницах  и аналогичных средствах размещ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граждан Российской Федерации, размещенных в гостиницах и аналогичных</w:t>
              <w:br/>
              <w:t xml:space="preserve">средствах размещ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иностранных граждан, размещенных в гостиницах и аналогичных средствах размещ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пассажиров и пассажирооборот внутреннего водного транспорта  на туристских </w:t>
              <w:br/>
              <w:t xml:space="preserve"> и экскурсионно-прогулочных маршрутах 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ездки российских граждан за границу по целя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ездки российских граждан за границу по целям в 201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ездки иностранных граждан в Россию по целя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ездки иностранных граждан в Россию  по целям  в 201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туристов, обслуженных  туристскими фирма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российских туристов, обслуженных туристскими фирмам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иностранных туристов, обслуженных туристскими фирма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спортивных сооружен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массовых видов спорт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>10. ОБЩЕСТВЕННЫЕ ОБЪЕДИНЕНИЯ И РЕЛИГИОЗНЫЕ ОРГАНИЗАЦИ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бщественных объединений, политических партий и некоммерческих организаций, зарегистрированных в Российской Федерации, на 1 января 201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некоммерческих организаций по видам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бщественных объединений  и некоммерческих организаций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религиозных организаций, зарегистрированных в Российской Федерации, на 1 января 201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религиозных организаций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ологические</w:t>
            </w:r>
            <w:r>
              <w:rPr>
                <w:rFonts w:cs="Arial" w:ascii="Arial" w:hAnsi="Arial"/>
                <w:sz w:val="16"/>
              </w:rPr>
              <w:t xml:space="preserve">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6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>11. ПРАВОНАРУШЕ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зарегистрированных преступлений по вид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став лиц, совершивших преступл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преступлений, совершенных отдельными категориями лиц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преступлений, сопряженных с насильственными действиями в отношении потерпевших, по субъектам Российской Федерации в 201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лиц, потерпевших от преступных посягатель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несовершеннолетних, потерпевших от преступных посягатель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сужденных по приговорам судов, вступившим в законную силу, по отдельным видам преступл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сужденных в возрасте до 30 лет по отдельным видам преступл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став осужденных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осужденных по основным мерам наказания, назначенным судами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</w:t>
            </w:r>
            <w:r>
              <w:rPr>
                <w:rFonts w:cs="Arial" w:ascii="Arial" w:hAnsi="Arial"/>
                <w:sz w:val="16"/>
              </w:rPr>
              <w:t xml:space="preserve"> лиц, содержавшихся в местах лишения свобод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4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>12. СИСТЕМА НАЦИОНАЛЬНЫХ СЧЕТОВ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keepNext w:val="false"/>
              <w:spacing w:before="80" w:after="40"/>
              <w:rPr/>
            </w:pPr>
            <w:r>
              <w:rPr/>
              <w:t>Показатели национальных счетов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и динамика валового внутреннего продук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товаров и услуг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произ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образования дохо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распределения первичных дохо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вторичного распределения дохо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использования располагаемого доход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операций с капитало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производства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по видам экономической деятельности и сектор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ая добавленная стоимость по видам экономической деятельности и сектор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выпуска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валовой добавленной стоимости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образования доходов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внутренний продукт по видам первичных дохо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ование валового внутреннего продук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ование валового внутреннего продукта (в процентах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конечное потребление и фактическое конечное потреблени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элементов использования валового внутреннего продук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региональный продукт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ая добавленная стоимость субъектов Российской Федерации по видам экономической деятельности </w:t>
              <w:br/>
              <w:t xml:space="preserve">в 201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keepNext w:val="false"/>
              <w:spacing w:before="80" w:after="40"/>
              <w:rPr/>
            </w:pPr>
            <w:r>
              <w:rPr/>
              <w:t>Национальное богатство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оимость отдельных нефинансовых экономических актив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фонд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фонды по формам собствен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характеристики движения основных фонд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фонды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фонды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фонды по видам экономической деятельности (в процентах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мпы роста (снижения) объема основных фондов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эффициенты обновления и выбытия основных фондов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эффициенты выбытия основных фондов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епень износа основных фондов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став основных фондов организаций отдельных видов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став основных фондов некоммерческих организац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пень износа основных фондов коммерческих организац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полностью изношенных основных фондов коммерческих организац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вод в действие основных фондов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12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вод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в действие основных фондов по видам экономической деятельности (в процентах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2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казатели баланса основных фондов в 201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200" w:before="12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 ПРЕДПРИЯТИЯ И ОРГАНИЗАЦИИ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keepNext w:val="false"/>
              <w:spacing w:before="80" w:after="40"/>
              <w:rPr/>
            </w:pPr>
            <w:r>
              <w:rPr/>
              <w:t>Общая характеристика предприятий и организаций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предприятий и организаций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предприятий и организаций по формам собств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предприятий и организаций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предприятий и организаций по субъектам Российской Федерации и видам экономической деятельности в 201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Оборот организаций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0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keepNext w:val="false"/>
              <w:spacing w:before="80" w:after="40"/>
              <w:rPr/>
            </w:pPr>
            <w:r>
              <w:rPr/>
              <w:t>Малое предпринимательство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малых предприятий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яя численность работников малых предприятий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борот малых предприятий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деятельности малых предприятий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Heading1"/>
              <w:keepNext w:val="false"/>
              <w:snapToGrid w:val="false"/>
              <w:spacing w:before="8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1"/>
              <w:keepNext w:val="false"/>
              <w:spacing w:before="80" w:after="40"/>
              <w:rPr>
                <w:b w:val="false"/>
                <w:b w:val="false"/>
              </w:rPr>
            </w:pPr>
            <w:r>
              <w:rPr/>
              <w:t>Индивидуальное предпринимательство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Heading1"/>
              <w:keepNext w:val="false"/>
              <w:snapToGrid w:val="false"/>
              <w:spacing w:before="80" w:after="4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деятельности индивидуальных предпринимателей по видам экономической </w:t>
              <w:br/>
              <w:t xml:space="preserve">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деятельности индивидуальных предпринимателей </w:t>
              <w:br/>
              <w:t xml:space="preserve">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8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keepNext w:val="false"/>
              <w:spacing w:before="80" w:after="40"/>
              <w:rPr>
                <w:szCs w:val="16"/>
              </w:rPr>
            </w:pPr>
            <w:r>
              <w:rPr>
                <w:szCs w:val="16"/>
              </w:rPr>
              <w:t>Деятельность организаций с участием иностранного капитала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деятельности организаций с участием иностранного капитала по видам экономической </w:t>
              <w:br/>
              <w:t xml:space="preserve">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рганизаций Российской Федерации с участием иностранного капитала отдельных стран дальнего зарубежья на конец 201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рганизаций Российской Федерации с участием иностранного капитала стран СНГ на конец 201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80" w:after="40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026" w:leader="dot"/>
                <w:tab w:val="left" w:pos="8222" w:leader="dot"/>
              </w:tabs>
              <w:spacing w:lineRule="exact" w:line="180" w:before="80" w:after="4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Деловая активность организаций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80" w:after="4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 предпринимательской уверенности организац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индикаторы деловой активности организаций, осуществляющих деятельность по добыче полезных ископаемых, в обрабатывающих производствах, производстве и распределении электроэнергии, газа и вод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основных факторов, ограничивающих деловую активность организаций, осуществляющих деятельность по добыче полезных ископаемых, в обрабатывающих производствах, производстве и распределении электроэнергии, газа и вод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индикаторы деловой активности строительных организац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ценка основных факторов, ограничивающих деловую активность строительных организац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индикаторы деловой активности организаций различных видов деятельности, оказывающих услуг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основных факторов, ограничивающих деловую активность организаций различных видов деятельности, оказывающих услуг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индикаторы деловой активности организаций розничной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основных факторов, ограничивающих деловую активность организаций розничной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5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keepNext w:val="false"/>
              <w:spacing w:before="80" w:after="40"/>
              <w:rPr/>
            </w:pPr>
            <w:r>
              <w:rPr/>
              <w:t xml:space="preserve">Приватизация 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риватизированного государственного и муниципального имущества по формам собственности и способам приватизации в 1998-2002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ватизация имущественных комплексов государственных и муниципальных унитарных предприятий </w:t>
              <w:br/>
              <w:t xml:space="preserve">по формам собственности и способам приватизации в 2005-2013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приватизированных имущественных комплексов государственных и муниципальных унитарных предприятий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средств от приватизации государственного и муниципального имущества и их распределени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средств, полученных от приватизации государственного и муниципального имущества в 2013 г., по субъектам Российской Федерации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средств от приватизации государственного и муниципального имущества в 2013 г. по формам собств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характеристики открытых акционерных обществ (хозяйственных обществ), образованных </w:t>
              <w:br/>
              <w:t>в процессе приватизации государственных и муниципальных унитарных предприят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ватизация жилищного фонд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. ДОБЫЧА ПОЛЕЗНЫХ ИСКОПАЕМЫХ, ОБРАБАТЫВАЮЩИЕ ПРОИЗВОДСТВА, </w:t>
              <w:br/>
              <w:t xml:space="preserve">ПРОИЗВОДСТВО И РАСПРЕДЕЛЕНИЕ ЭЛЕКТРОЭНЕРГИИ, ГАЗА И ВОДЫ 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keepNext w:val="false"/>
              <w:spacing w:before="80" w:after="40"/>
              <w:rPr/>
            </w:pPr>
            <w:r>
              <w:rPr/>
              <w:t>Общеэкономические показател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действующих организаций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</w:t>
              <w:br/>
              <w:t xml:space="preserve">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роизводства по отдельным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ромышленного производства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</w:t>
              <w:br/>
              <w:t>по виду экономической деятельности «Добыча полезных ископаемых» по субъектам Российской Федерации</w:t>
              <w:br/>
              <w:t xml:space="preserve">в 201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</w:t>
              <w:br/>
              <w:t xml:space="preserve">по виду экономической деятельности «Обрабатывающие производства» по субъектам Российской Федерации </w:t>
              <w:br/>
              <w:t xml:space="preserve">в 201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.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</w:t>
              <w:br/>
              <w:t xml:space="preserve">по виду экономической деятельности «Производство и распределение электроэнергии, газа и воды» </w:t>
              <w:br/>
              <w:t xml:space="preserve">по субъектам Российской Федерации в 201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действующих организаций по формам собственности в 2013 г.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</w:t>
              <w:br/>
              <w:t xml:space="preserve">по формам собственности в 201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овень использования среднегодовой производственной мощности организаций по выпуску отдельных видов продукции добывающих и обрабатывающих производст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ланс энергоресурсов за 201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ование вторичных энергетических ресурс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расход электроэнергии на производство отдельных видов продук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расход условного топлива на производство отдельных видов продук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keepNext w:val="false"/>
              <w:spacing w:before="80" w:after="40"/>
              <w:rPr/>
            </w:pPr>
            <w:r>
              <w:rPr/>
              <w:t>Добыча полезных ископаемых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быча  угля по вид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быча неф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дельные технико-экономические показатели работы организаций по добыче сырой нефти и нефтяного (попутного) газ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быча и переработка газ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быча и использование нефтяного (попутного) газ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первичных энергоресурсов по вид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ечное потребление топливно-энергетических ресурсов по видам топлива и энерг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быча металлических руд и прочих полезных ископаемы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keepNext w:val="false"/>
              <w:spacing w:before="80" w:after="40"/>
              <w:rPr/>
            </w:pPr>
            <w:r>
              <w:rPr/>
              <w:t>Обрабатывающие производства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keepNext w:val="false"/>
              <w:spacing w:before="80" w:after="40"/>
              <w:rPr/>
            </w:pPr>
            <w:r>
              <w:rPr>
                <w:i/>
                <w:iCs/>
              </w:rPr>
              <w:t>Производство пищевых продуктов, включая напитки, и табака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пищевых продуктов, напитков и табачных издел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хлеба и хлебобулочных изделий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keepNext w:val="false"/>
              <w:spacing w:before="8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Текстильное и швейное производство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продукции текстильного и швейного произ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keepNext w:val="false"/>
              <w:spacing w:before="8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кожи, изделий из кожи и производство обув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изделий из кожи и производство обув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keepNext w:val="false"/>
              <w:spacing w:before="8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ботка древесины и производство изделий из дерева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работка древесины и производство изделий из дере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лесоматериалов, продольно распиленных или расколотых, разделенных на слои или лущеных, толщиной более 6 мм; шпал железнодорожных или трамвайных деревянных, непропитанных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технико-экономические показатели работы организаций по обработке древесины и производству изделий из дерев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keepNext w:val="false"/>
              <w:spacing w:before="8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Целлюлозно-бумажное производство; издательская и полиграфическая деятельность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продукции целлюлозно-бумажного производства, издательской и полиграф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технико-экономические показатели работы организаций целлюлозно-бумажного производств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keepNext w:val="false"/>
              <w:spacing w:before="8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кокса и нефтепродуктов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кокса и важнейших видов нефтепродук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убина переработки нефтяного сырь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keepNext w:val="false"/>
              <w:spacing w:before="8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Химическое производство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продукции химического произ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удобрений минеральных или химических по вид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химических волокон и нитей по вид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тдельных видов лекарственных препара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keepNext w:val="false"/>
              <w:spacing w:before="8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резиновых и пластмассовых изделий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резиновых и пластмассовых издел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keepNext w:val="false"/>
              <w:spacing w:before="8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прочих неметаллических минеральных продуктов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прочих неметаллических минеральных продукт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конструкций и деталей сборных железобетонных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keepNext w:val="false"/>
              <w:spacing w:before="8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Металлургическое производство и производство готовых металлических изделий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продукции металлургического производств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тдельных видов продукции металлургического производств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технико-экономические показатели работы организаций металлургического производств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мпы роста (снижения) производства основных видов цветных металлов в 201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keepNext w:val="false"/>
              <w:tabs>
                <w:tab w:val="clear" w:pos="4026"/>
                <w:tab w:val="center" w:pos="4954" w:leader="none"/>
                <w:tab w:val="left" w:pos="6410" w:leader="none"/>
              </w:tabs>
              <w:spacing w:before="8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машин и оборудова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машин и оборуд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keepNext w:val="false"/>
              <w:spacing w:before="8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электрооборудования, электронного и оптического оборудова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электрооборудования, электронного и оптического оборуд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keepNext w:val="false"/>
              <w:spacing w:before="8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транспортных средств и оборудова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7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транспортных средств и оборуд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keepNext w:val="false"/>
              <w:spacing w:before="8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роизводства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8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продукции прочих производст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keepNext w:val="false"/>
              <w:spacing w:before="80" w:after="40"/>
              <w:rPr/>
            </w:pPr>
            <w:r>
              <w:rPr/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баланс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электроэнергии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электроэнергии по видам электростанц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щность электростанц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технико-экономические показатели работы организаций по производству и распределению электроэнергии, газа и вод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ологические пояснения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 СЕЛЬСКОЕ И ЛЕСНОЕ ХОЗЯЙСТВО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keepNext w:val="false"/>
              <w:spacing w:before="80" w:after="40"/>
              <w:rPr/>
            </w:pPr>
            <w:r>
              <w:rPr/>
              <w:t>Сельское хозяйство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keepNext w:val="false"/>
              <w:spacing w:before="8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показатели сельского хозяйства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дукция сельского хозяйства по категориям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дукция сельского хозяйства по категориям хозяйств </w:t>
            </w:r>
            <w:r>
              <w:rPr>
                <w:rFonts w:cs="Arial" w:ascii="Arial" w:hAnsi="Arial"/>
                <w:sz w:val="16"/>
              </w:rPr>
              <w:t xml:space="preserve">(в процентах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роизводства продукции сельского хозяйства по категориям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роизводства продукции сельского хозяйства по категориям хозяйств по субъектам </w:t>
              <w:br/>
              <w:t xml:space="preserve">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сельскохозяйственной продукции по категориям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сельскохозяйственной продукции по категориям хозяйств  </w:t>
            </w:r>
            <w:r>
              <w:rPr>
                <w:rFonts w:cs="Arial" w:ascii="Arial" w:hAnsi="Arial"/>
                <w:sz w:val="16"/>
              </w:rPr>
              <w:t>(в процентах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ализация основных продуктов сельскохозяйственными организация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ность сельскохозяйственных организаций тракторами и комбайнам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ие минеральных удобрений под посевы в сельскохозяйственных организация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ие органических удобрений под посевы в сельскохозяйственных организация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ведение работ по химической </w:t>
            </w:r>
            <w:r>
              <w:rPr>
                <w:rFonts w:cs="Arial" w:ascii="Arial" w:hAnsi="Arial"/>
                <w:color w:val="000000"/>
                <w:sz w:val="16"/>
              </w:rPr>
              <w:t>мелиорации земел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в сельскохозяйственных организация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нергетические мощности в сельскохозяйственных организация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Растениеводство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евные площади сельскохозяйственных культур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евные площади сельскохозяйственных культур по категориям хозяйств в 201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зерн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ловой сбор продуктов растениеводств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7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рожайность сельскохозяйственных культур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8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зерна (в весе после доработки)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9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сахарной свеклы 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0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семян подсолнечника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картофел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овощей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лощадь плодово-ягодных, виноградных и чайных насаж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плодов, ягод, винограда, чайного лис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6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Животноводство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головье ско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головье скота по категориям хозяйств на конец 201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7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головье скота по категориям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8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головье птиц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9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продуктов животно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скота и птицы на убой и молок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скота и птицы на убой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молока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яиц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 кормов в животноводств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дуктивность скота и птиц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1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вольственные ресурсы и их использование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сурсы и использование зерн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7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сурсы и использование картофел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8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сурсы и использование овощей и продовольственных бахчевых культур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9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урсы и использование мяса и мясопродукт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0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сурсы и использование молока и молокопродук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урсы и использование яиц и яйцепродукт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2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40"/>
              <w:rPr/>
            </w:pPr>
            <w:r>
              <w:rPr/>
              <w:t>Лесное хозяйство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ведения о ведении охотничьего хозяй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есные ресурс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храна и защита лес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боты организаций по виду экономической деятельности «Лесозаготовки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Iauiue"/>
              <w:widowControl/>
              <w:autoSpaceDE w:val="true"/>
              <w:snapToGrid w:val="false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4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 РЫБОЛОВСТВО И РЫБОВОДСТВО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боты организаций по виду экономической деятельности «Рыболовство, рыбоводство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быча (производство) основных видов продукции рыболов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требление рыбы и рыбопродук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уск молоди водных биологических ресурсов в водные объекты рыбохозяйственного знач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уск молоди водных биологических ресурсов рыбоводными организациями по отдельным рекам и другим водным объект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уск молоди водных биологических ресурсов в водохранилищ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5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402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 СТРОИТЕЛЬСТВО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40"/>
              <w:rPr/>
            </w:pPr>
            <w:r>
              <w:rPr/>
              <w:t>Деятельность строительных организаций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работ, выполненных по виду экономической деятельности «Строительство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бъем работ, выполненных по виду экономической деятельности «Строительство» организациями различных форм собств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бъем работ, выполненных по виду экономической деятельности «Строительство» организациями различных форм собственности,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 действующих строительных организаций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действующих строительных организаций по формам собствен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действующих строительных организаций по численности работников и формам собственности </w:t>
              <w:br/>
              <w:t xml:space="preserve">в 201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о действующих строительных организаций различных форм собственности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вестиции в основной капитал организаций, осуществляющих строительную деятельность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сновные фонды организаций основного вида экономической деятельности «Строительство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стояние парка основных строительных машин в строительных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40"/>
              <w:rPr/>
            </w:pPr>
            <w:r>
              <w:rPr/>
              <w:t xml:space="preserve">Ввод в действие отдельных производственных </w:t>
            </w:r>
            <w:r>
              <w:rPr>
                <w:bCs w:val="false"/>
              </w:rPr>
              <w:t xml:space="preserve">мощностей, жилых домов, </w:t>
              <w:br/>
              <w:t>объектов социально-культурного назначе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вод в действие отдельных производственных мощносте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 в городах и поселках городского типа и сельской мест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 организациями различных форм собствен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характеристики построенных квартир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Жилые дома, находящиеся в незавершенном строительств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, построенных населением за счет собственных и заемных средств,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вод в действие объектов социально-культурного назна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вод в действие образовательных учреждений высшего, среднего и начального профессионального обра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4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 ТРАНСПОРТ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транспорта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40"/>
              <w:rPr/>
            </w:pPr>
            <w:r>
              <w:rPr/>
              <w:t>Грузовые перевозк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возки грузов по видам транспорта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рузка отдельных грузов железнодорожным транспортом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отдельных грузов водным транспортом организаций всех видов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грузов в контейнерах и пакетами по отдельным видам транспорта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грузов в международном сообщении по отдельным видам транспорта общего поль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ранспортировка  грузов по магистральным трубопроводам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зооборот по видам транспорт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узооборот в международном сообщении по отдельным видам транспорта общего пользования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грузов и грузооборот промышленного железнодорожного транспорта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зооборот магистральных трубопроводов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грузов предпринимателями (физическими лицами), осуществляющими коммерческие перевозки автомобильным транспорто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40"/>
              <w:rPr/>
            </w:pPr>
            <w:r>
              <w:rPr/>
              <w:t>Пассажирские перевозк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пассажиров по видам транспорта общего поль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городов и поселков городского типа, имеющих городской  электрический транспорт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работы городского электрического транспорт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ссажирооборот по видам транспорта общего поль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пассажиров и пассажирооборота транспорта общего пользования по видам сообщения </w:t>
              <w:br/>
              <w:t xml:space="preserve">в 201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40"/>
              <w:rPr/>
            </w:pPr>
            <w:r>
              <w:rPr/>
              <w:t>Транспортные средства и пути сообще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ичие транспортных средств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автобусов общего пользования на 100 000 человек населения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требление топлива организациями транспор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требление автомобильного бензина и дизельного топлива автотранспортом организаций всех видов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требление электроэнергии организациями по видам деятельности транспорта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тяженность путей сообщения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лотность путей сообщения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тенсивность перевозок грузов по видам путей сообщения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тенсивность перевозок пассажиров по видам путей сообщ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9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40"/>
              <w:rPr/>
            </w:pPr>
            <w:r>
              <w:rPr/>
              <w:t>Аварийность на транспорте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пострадавших в происшествиях с транспортными средствами </w:t>
              <w:tab/>
              <w:t xml:space="preserve"> 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Методологические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яснения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 СВЯЗЬ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связи общего пользования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услуг связ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услуг связи, оказанных населению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развития телефонной связи общего пользования и подвижной связ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квартирных телефонных аппаратов сети общего пользования на 1000 человек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абонентских устройств подвижной радиотелефонной (сотовой) связи на 1000 человек населения </w:t>
              <w:br/>
              <w:t>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ичие технических средств спутниковой связи и вещ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ие тарифы на услуги связи для юридических лиц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 ИНФОРМАЦИОННЫЕ И КОММУНИКАЦИОННЫЕ ТЕХНОЛОГИ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ование информационных и коммуникационных технологий в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организаций по удельному весу численности работников, использовавших персональные компьютер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ование информационных и коммуникационных технологий в организациях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ование сети Интернет в организациях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ование информационных и коммуникационных технологий в организациях </w:t>
              <w:br/>
              <w:t xml:space="preserve">по субъектам Российской Федерации в 201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сональные компьютеры в организациях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персональных компьютеров на 100 работников организаций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ование электронного документооборота в организациях по видам экономической деятельности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ование специальных программных средств в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ование сети Интернет для связи с поставщиками и потребителями товаров (работ, услуг) </w:t>
              <w:br/>
              <w:t>в организация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ование сети Интернет для связи с поставщиками и потребителями товаров (работ, услуг) </w:t>
              <w:br/>
              <w:t xml:space="preserve">в организациях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затрат организаций на информационные и коммуникационные технологии по вид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траты организаций на информационные и коммуникационные технологии по видам экономической деятельности в 201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ичие доступа к сети Интернет и ИКТ-оборудования в домашних хозяйства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ьзование персональных компьютеров, сети Интернет в домашних хозяйствах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 ТОРГОВЛЯ И УСЛУГИ НАСЕЛЕНИЮ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хозяйствующих субъектов торговл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деятельности организаций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от организаций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деятельности организаций общественного пит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траты на производство и продажу продукции (товаров, работ, услуг) организаций торговли </w:t>
              <w:br/>
              <w:t xml:space="preserve">и общественного пит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7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40"/>
              <w:rPr/>
            </w:pPr>
            <w:r>
              <w:rPr/>
              <w:t>Розничная торговл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розничной торговл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розничной торговли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розничной торговли по формам торговл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розничной торговли по типам  хозяйствующих субъек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розничной торговли на душу населения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розничной торговли пищевыми продуктами, включая напитки, и табачными изделиями  на душу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розничной торговли непродовольственными товарами на душу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оборота розничной торговл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розничной торговли на душу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оборота розничной торговли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организаций розничной торговли по формам собствен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Оборот организаций розничной торговли по формам собственности в субъектах Российской Федерации в 2013 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ельный вес оборота розничной торговли основными товарами в обороте розничной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розничной торговли по видам товаров в субъектах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розничной продажи отдельных товар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физического объема розничной продажи отдельных товаров (к предыдущему году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дажа отдельных потребительских товар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дажа населению алкогольных напитков, сигарет и папирос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.24. 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ные ресурсы розничной торговл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чество отечественных и импортных товаров, поступивших на потребительский рынок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чество товаров, поступивших на розничные рынки в 201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от общественного питания 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от общественного питания на душу населения 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общественного питания по типам хозяйствующих субъек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40"/>
              <w:rPr/>
            </w:pPr>
            <w:r>
              <w:rPr/>
              <w:t>Оптовая торговл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оптовой торговл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оптовой торговли по субъектам Российской 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пасы в организациях оптовой торговли отдельных видов продукции (товаров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деятельности товарных бирж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40"/>
              <w:rPr/>
            </w:pPr>
            <w:r>
              <w:rPr/>
              <w:t>Услуг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платных услуг населению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платных услуг населению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платных услуг населению по вид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платных услуг населению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платных услуг населению по вид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платных услуг на душу населения по видам 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бытовых услуг населению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бытовых услуг населению по вид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бытовых услуг населению по вид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бытовых услуг на душу населения по видам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76" w:before="10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 НАУЧНЫЕ ИССЛЕДОВАНИЯ И ИННОВАЦИИ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40"/>
              <w:rPr/>
            </w:pPr>
            <w:r>
              <w:rPr/>
              <w:t>Организации, выполнявшие исследования и разработк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рганизаций, выполнявших исследования и разработ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организаций, выполнявших исследования и разработки, по секторам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организаций, выполнявших исследования и разработки, по государственным академиям наук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исследователей и затраты на исследования и разработки, связанные с нанотехнология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организаций, выполнявших исследования и разработки,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40"/>
              <w:rPr/>
            </w:pPr>
            <w:r>
              <w:rPr/>
              <w:t>Кадры наук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персонала, занятого исследованиями  и разработкам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персонала, занятого исследованиями  и разработками, по секторам деятельност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исследователей, занятых исследованиями и разработками, в организациях государственных академий наук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исследователей по областям нау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персонала, занятого исследованиями и разработками,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40"/>
              <w:rPr/>
            </w:pPr>
            <w:r>
              <w:rPr/>
              <w:t>Подготовка научных кадров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деятельности аспирантуры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аспирантов по отраслям наук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ем в аспирантуру по отраслям наук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уск из аспирантуры по отраслям наук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уск из аспирантуры с защитой диссертации по отраслям наук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аспирантов по субъектам Российской Федераци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деятельност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кторантуры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, прием и выпуск докторантов по отраслям науки в 2013 г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40"/>
              <w:rPr/>
            </w:pPr>
            <w:r>
              <w:rPr/>
              <w:t>Финансирование наук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нансирование науки из средств федерального бюджета </w:t>
              <w:tab/>
              <w:t xml:space="preserve"> 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утренние затраты на исследования и разработ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утренние затраты на исследования и разработки по источникам финансир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анты (безвозмездные субсидии) и конкурсное (программное) финансирование исследований и разработок </w:t>
              <w:br/>
              <w:t xml:space="preserve">в 201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утренние затраты на исследования и разработки по секторам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утренние затраты на исследования и разработки по видам затрат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утренние затраты на исследования и разработки по приоритетным направлениям развития науки, технологий и техники по источникам финансирования в 2013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утренние текущие затраты на исследования и разработки по видам работ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Внутренние текущие затраты на исследования и разработки в организациях государственных академий наук </w:t>
              <w:br/>
              <w:t>по видам работ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40"/>
              <w:rPr/>
            </w:pPr>
            <w:r>
              <w:rPr/>
              <w:t>Результативность исследований и разработок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патентных заявок и выдача патентов в Росси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ьзование охраняемых результатов интеллектуальной деятельности в Росс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работанные передовые производственные технологии в 2000-2012 гг.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работанные передовые производственные технологии в 201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уемые передовые производственные технологии в 2000 г. по продолжительности периода </w:t>
              <w:br/>
              <w:t xml:space="preserve">их внедрения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уемые передовые производственные технологии в 2005 г. по продолжительности периода </w:t>
              <w:br/>
              <w:t xml:space="preserve">их внедр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уемые передовые производственные технологии в 2010 г. по продолжительности периода </w:t>
              <w:br/>
              <w:t xml:space="preserve">их внедр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уемые передовые производственные технологии в 2011-2012 гг. по продолжительности периода </w:t>
              <w:br/>
              <w:t xml:space="preserve">их внедр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уемые передовые производственные технологии в 2013 г. по продолжительности периода </w:t>
              <w:br/>
              <w:t xml:space="preserve">их внедр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рговля технологиями с зарубежными странами по объектам сделок в 2013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рговля технологиями с зарубежными странами по секторам деятельности в 2013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рговля технологиями с зарубежными странами по формам собственности организаций в 2013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Торговля технологиями с зарубежными странами по видам экономической деятельности организаци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в 2013 г. </w:t>
              <w:tab/>
              <w:t xml:space="preserve"> 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рговля технологиями с зарубежными странами по областям назначения предмета соглашения в 201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рговля технологиями с зарубежными странами в 201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40"/>
              <w:rPr/>
            </w:pPr>
            <w:r>
              <w:rPr/>
              <w:t>Технологические, организационные и маркетинговые инноваци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инновационн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новационная активность организаций по видам экономической 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рганизации, осуществлявшие нетехнологические инновации,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траты на технологические инновации организаций по видам инновационной  и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траты на технологические инновации организаций по источникам финансир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инновационных товаров, работ и услуг организаций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пециальные затраты организаций, связанные с экологическими инновация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 ФИНАНСЫ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40"/>
              <w:rPr/>
            </w:pPr>
            <w:r>
              <w:rPr/>
              <w:t>Государственные финансы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и расходы консолидированного бюджета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3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солидированный бюджет Российской Федерации в 200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солидированный бюджет Российской Федерации в 2005-2013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доходов и расходов  консолидированного бюджета Российской Федерации по уровням </w:t>
              <w:br/>
              <w:t xml:space="preserve">бюджетной системы в 200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доходов и расходов  консолидированного бюджета Российской Федерации </w:t>
              <w:br/>
              <w:t xml:space="preserve">по уровням бюджетной системы в 2005-2013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асходы консолидированного бюджета Российской Федерации на социально-культурные мероприятия в 2013 г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нение расходной части федерального бюджета Российской Федерации в 201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финансирования дефицита федерального бюджета Российской Федерации в 2000 г.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финансирования дефицита федерального бюджета Российской Федерации в 2005 г.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финансирования дефицита федерального бюджета Российской Федерации в 2010-2013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средств Резервного фонда и Фонда национального благосостоя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ый внешний долг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 налоговым платежам в консолидированный и федеральный бюджеты Российской </w:t>
              <w:br/>
              <w:t xml:space="preserve">Федерации на 1 января 200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 налогам и сборам в консолидированный бюджет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 единому социальному налогу, страховым взносам на обязательное пенсионное страхование и платежам в государственные внебюджетные фонд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и расходование средств Пенсионного фонда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и расходование средств Фонда социального страхования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и расходование средств Федерального фонда обязательного  медицинского страх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и расходование средств территориальных фондов обязательного медицинского страх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40"/>
              <w:rPr/>
            </w:pPr>
            <w:r>
              <w:rPr/>
              <w:t>Денежно-кредитная система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ое обращение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шний долг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едиты, депозиты и прочие размещенные средства, предоставленные организациям, физическим лицам и </w:t>
              <w:br/>
              <w:t xml:space="preserve">кредитным организация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кредитных организац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ировка действующих кредитных организаций по величине зарегистрированного уставного капитал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ложения кредитных организаций в ценные бумаг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озиты, кредиты и прочие привлеченные кредитными организациями средства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клады (депозиты) юридических и физических лиц в рублях и иностранной валюте, привлеченные кредитными организациями, по субъектам Российской Федераци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клады (депозиты) физических лиц в кредитных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мер вклада (депозита) физических лиц в кредитных организациях на душу населения по субъектам Российской Федерации 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купка и продажа гражданами иностранной валюты через кредитные организации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фициальные курсы иностранных валют по отношению к российскому рублю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40"/>
              <w:rPr/>
            </w:pPr>
            <w:r>
              <w:rPr/>
              <w:t>Рынок ценных бумаг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рынка государственных ценных бумаг (ГКО-ОФЗ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40"/>
              <w:rPr/>
            </w:pPr>
            <w:r>
              <w:rPr/>
              <w:t>Деятельность страховых организаций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деятельности страховых организац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боты страховых медицинских организаций в части обязательного </w:t>
              <w:br/>
              <w:t xml:space="preserve">медицинского страхования (ОМС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аховые премии (взносы) и выплаты по видам страхования в 200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аховые премии (взносы) и выплаты по видам страхования в 2005-2013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40"/>
              <w:rPr/>
            </w:pPr>
            <w:r>
              <w:rPr/>
              <w:t>Финансовые результаты и эффективность деятельност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ьдированный финансовый результат (прибыль минус убыток) деятельности организаций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альдированный финансовый результат (прибыль минус убыток) деятельности организаций по субъект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ельный вес убыточных организаций и сумма убытка по видам экономической деятель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ельный вес убыточных организаций  и сумма убытка по субъект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траты на производство и продажу продукции (товаров, работ, услуг)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нтабельность проданных товаров, продукции (работ, услуг) по видам экономической деятель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40"/>
              <w:rPr/>
            </w:pPr>
            <w:r>
              <w:rPr/>
              <w:t>Состояние взаиморасчетов в организациях по видам экономической деятельност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нтабельность активов организаций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ммарная задолженность по обязательствам организаций по видам экономической деятельности в 201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организаций поставщикам , бюджету и государственным внебюджетным фондам по видам экономической деятельности в 201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ебиторская задолженность организаций по видам экономической деятельности в 201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сроченная задолженность по заработной плате работникам организаций по видам экономической деятельности в 201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сроченная задолженность по заработной плате работникам организаций по субъектам Российской Федерации в 201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организаций стран СНГ организациям России в 2013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ммарная задолженность по обязательствам организаций России организациям стран СНГ в 201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4. ИНВЕСТИЦИИ 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180" w:before="80" w:after="4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1"/>
              <w:spacing w:before="80" w:after="40"/>
              <w:rPr>
                <w:szCs w:val="16"/>
              </w:rPr>
            </w:pPr>
            <w:r>
              <w:rPr/>
              <w:t>Инвестиции в нефинансовые активы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026"/>
                <w:tab w:val="left" w:pos="9072" w:leader="dot"/>
              </w:tabs>
              <w:snapToGrid w:val="false"/>
              <w:spacing w:lineRule="exact" w:line="180" w:before="80" w:after="40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вестиции в нефинансовые активы 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вестиции в основной капита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вестиции в основной капитал по видам основных фон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вестиции в основной капитал по формам собствен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вестиции в основной капитал по источникам финансир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вестиции в основной капитал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вестиции в основной капитал по видам экономической деятельности (в процентах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ы физического объема инвестиций в основной капитал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вестиции в основной капитал по субъектам Российской Федерации 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ы физического объема инвестиций в основной капитал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вестиции в основной капитал по видам экономической деятельности по субъектам Российской Федерации </w:t>
              <w:br/>
              <w:t xml:space="preserve">в 201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вестиции в основной капитал организаций с участием иностранного капитала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вестиции в основной капитал организаций с участием иностранного капитала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пределение организаций по оценке целей инвестирования в основной капита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пределение организаций по оценке факторов, ограничивающих инвестиционную деятельность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тоимость договоров финансового лизинга, заключенных организациями, осуществляющими деятельность </w:t>
              <w:br/>
              <w:t xml:space="preserve">в сфере финансового лизинг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акторы, отрицательно влияющие на деятельность организаций в сфере финансового лизинг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40"/>
              <w:rPr/>
            </w:pPr>
            <w:r>
              <w:rPr/>
              <w:t>Финансовые вложе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е вложения организаций по основным видам экономической деятельности</w:t>
              <w:tab/>
              <w:t>инансовые вложения организаций по основным видам экономической деятельности</w:t>
              <w:tab/>
              <w:t>Финансовые вложения организаций по основным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5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40"/>
              <w:rPr/>
            </w:pPr>
            <w:r>
              <w:rPr/>
              <w:t>Иностранные инвестици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упление иностранных инвестиций по ти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упление иностранных инвестиций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ступление иностранных инвестиций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тупление иностранных инвестиций по основным странам-инвестор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вестиции из России за рубеж по ти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вестиции из России за рубеж по странам - крупнейшим получателям инвестиций в 201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вестиции из России в экономику стран СНГ в 201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вестиции из стран СНГ в экономику России в 201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1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 ЦЕНЫ И ТАРИФЫ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отребительских цен и цен производител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отребительских цен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5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40"/>
              <w:rPr/>
            </w:pPr>
            <w:r>
              <w:rPr/>
              <w:t>Индексы потребительских цен и средние потребительские цены на товары и услуг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ы потребительских цен (тарифов) на товары и услуги </w:t>
              <w:tab/>
              <w:t xml:space="preserve">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ы потребительских цен на отдельные группы продовольственных товар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ы потребительских цен на отдельные группы непродовольственных товаров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ы потребительских цен (тарифов) на отдельные группы услуг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ы потребительских цен для 10-процентных групп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редние потребительские цены на отдельные виды продовольственных товаров </w:t>
              <w:tab/>
              <w:t xml:space="preserve">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редние потребительские цены на отдельные виды непродовольственных товаров </w:t>
              <w:tab/>
              <w:t xml:space="preserve">. 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редние потребительские цены (тарифы) на отдельные виды услуг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 стоимости жизни по отдельным город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тоимость фиксированного набора потребительских товаров и услуг для межрегиональных сопоставлений покупательной способности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2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40"/>
              <w:rPr/>
            </w:pPr>
            <w:r>
              <w:rPr/>
              <w:t>Индексы цен и средние цены на рынке жиль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ы цен на первичном и вторичном рынках  жилья по субъектам  Российской Федераци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редние цены на первичном и вторичном рынках  жилья по субъектам 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5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40"/>
              <w:rPr/>
            </w:pPr>
            <w:r>
              <w:rPr/>
              <w:t>Индексы цен и средние цены производителей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ы цен производителей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ы цен производителей на отдельные виды промышленных товаров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редние цены производителей и приобретения на основные виды энергоресурсов </w:t>
              <w:tab/>
              <w:t xml:space="preserve">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отношение средних цен производителей на основные виды энергоресурсов с ценой на нефть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ы цен на приобретенные промышленными организациями основные виды топливно-энергетических ресурс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ы цен на приобретенные промышленными организациями отдельные виды зерна для основного производства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редние цены на приобретенные промышленными организациями отдельные виды зерна для основного произ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ы цен производителей сельскохозяйственной продукци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редние цены производителей сельскохозяйственной продукци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ы цен строительной продук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ы цен производителей в строительстве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ы тарифов на грузовые перевозки основными видами транспор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ы тарифов на услуги связи для юридических лиц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4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>26. ВНЕШНЕЭКОНОМИЧЕСКАЯ ДЕЯТЕЛЬНОСТЬ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40"/>
              <w:rPr/>
            </w:pPr>
            <w:r>
              <w:rPr/>
              <w:t>Платежный баланс Российской Федераци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латежный баланс Российской Федерации (основные агрегаты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40"/>
              <w:rPr/>
            </w:pPr>
            <w:r>
              <w:rPr/>
              <w:t>Внешняя торговля товарам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шняя торговля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альдо торгового баланса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кспорт и импорт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шняя торговля субъектов Российской Федерации со странами СНГ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шняя торговля субъектов Российской Федерации со странами дальнего зарубежь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шняя торговля Российской Федерации со странами СНГ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стран партнеров в экспорте и импорте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шняя торговля Российской Федерации со странами дальнего зарубежь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ная структура экспорта Российской Федераци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ная структура экспорта Российской Федерации в страны СНГ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ная структура экспорта Российской Федерации в страны дальнего зарубежь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ная структура импорта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ная структура импорта Российской Федерации из стран СНГ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ная структура импорта Российской Федерации из стран дальнего зарубежь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потребительских, промежуточных и инвестиционных товаров в общем объеме импорта </w:t>
              <w:br/>
              <w:t xml:space="preserve">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кспорт и импорт Российской Федерации высокотехнологичной продук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кспорт Российской Федерации в страны ЕврАзЭС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мпорт Российской Федерации из стран ЕврАзЭС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кспорт Российской Федерации основных товар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мпорт Российской Федерации основных товар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экспорта основных товаров Российской Федерации по странам СНГ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импорта основных товаров Российской Федерации по странам СНГ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180" w:before="80" w:after="40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1"/>
              <w:spacing w:before="80" w:after="40"/>
              <w:rPr>
                <w:szCs w:val="16"/>
              </w:rPr>
            </w:pPr>
            <w:r>
              <w:rPr/>
              <w:t>Внешняя торговля услугами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180" w:before="80" w:after="40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спорт и импорт услуг Российской Федерации</w:t>
              <w:tab/>
              <w:t xml:space="preserve">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ктура экспорта и импорта услуг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спорт услуг Российской Федерациипо основным вид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спорт услуг Российской Федерации по основным видам в страны СНГ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спорт услуг Российской Федерации по основным видам в страны дальнего зарубежь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мпорт услуг Российской Федерации по основным видам</w:t>
              <w:tab/>
              <w:t>.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мпорт услуг Российской Федерации по основным видам из стран СНГ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мпорт услуг Российской Федерации по основным видам из стран дальнего зарубежья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шняя торговля услугами Российской Федерации по основным странам-партнер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7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40"/>
              <w:rPr/>
            </w:pPr>
            <w:r>
              <w:rPr/>
              <w:t>Цены внешней торговл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средних цен и физического объема экспорта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средних цен и физического объема экспорта Российской Федерации в страны СНГ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средних цен и физического объема экспорта Российской Федерации в страны дальнего зарубежь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ие фактические экспортные цены на основные товар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ие фактические экспортные цены на  основные товары в торговле со странами СНГ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е фактические экспортные цены на  основные товары в торговле со странами  дальнего зарубежь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cы средних цен и физического объема  импорта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cы средних цен и физического объема импорта Российской Федерации из стран СНГ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cы средних цен и физического объема импорта Российской Федерации из стран дальнего зарубежь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е фактические импортные цены на основные товар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е фактические импортные цены на основные товары в торговле со странами СНГ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е фактические импортные цены на основные товары в торговле со странами дальнего зарубежь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менение средних фактических экспортных цен Российской Федерации и мировых цен на отдельные </w:t>
              <w:br/>
              <w:t xml:space="preserve">товары в 201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ие фактические экспортные цены Российской Федерации и мировые цены на отдельные товары </w:t>
              <w:br/>
              <w:t xml:space="preserve">в 201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менение цен на отдельные товары на мировых товарных рынка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>27. МЕЖДУНАРОДНЫЕ СРАВНЕ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мужчин и женщин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населения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жидаемая продолжительность жизни при рожден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эффициенты рождаемости, смертности и естественного прироста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ммарный коэффициент рождаем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мертность населения по причинам смер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эффициент младенческой смерт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атеринская смертность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егодовая численность занятых в экономик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занятых в экономике России и некоторых зарубежных стран по видам экономической </w:t>
              <w:br/>
              <w:t xml:space="preserve">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щая численность безработны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общей численности безработных в численности экономически активного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емесячная номинальная заработная плата наемных работник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мпы роста реальной заработной платы работник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.16. 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требление продуктов пит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есуточное потребление килокалорий, белков и жиров на душу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студентов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которые показатели, характеризующие охрану здоровья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ежедневных газет </w:t>
              <w:tab/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ичие у населения предметов потребления длительного поль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ование суточного фонда времени населением отдельных стран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мпы роста валового внутреннего продук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пы роста валового накопления основного  капитал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пы роста расходов на конечное потребление домашних хозяйст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внутренний продукт по паритету покупательной способности по результатам международных сопоставлений за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основных компонентов валового внутреннего продукта на душу населения </w:t>
              <w:br/>
              <w:t xml:space="preserve">за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ритеты покупательной способности валового внутреннего продукта и валютные курсы за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ритеты покупательной способности основных компонентов валового внутреннего продукта за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поставимый уровень цен по основным компонентам валового внутреннего продукта за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ценка валового внутреннего продукта России по результатам международных сопоставл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ромышленного произ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важнейших видов промышленной продукции в 201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тдельных видов сельскохозяйственной продукции и продовольствия в 201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сто, занимаемое Россией в мире по производству отдельных видов промышленной и сельскохозяйственной продукции в 2012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роизводства продукции сельского хозяйства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лощадь зерновых и зернобобовых культур в 2012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рожайность сельскохозяйственных культур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головье скота и птиц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построенных квартир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узооборот железнодорожного транспорта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отдельных видов транспорта в общем грузооборот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ссажирооборот железнодорожного  транспорта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оборота розничной торговл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и расходы консолидированного бюдже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зервные активы органов денежно-кредитного регулирования (без монетарного золота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пасы монетарного золота органов денежно-кредитного регулирования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инамика курсов иностранных валют по отношению к российскому рублю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личество наличных денег в обращении (Мо) 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центные ставки по кредитам и депозитам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отребительских цен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кспорт и импорт товар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ля отдельных стран в мировом экспорте и импорте товаров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метно-алфавитный указатель </w:t>
              <w:tab/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я в содержании статистического сборник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"Российский статистический ежегодник. 2014" </w:t>
              <w:br/>
              <w:t>по сравнению с предыдущим изданием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15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680" w:top="1191" w:footer="1134" w:bottom="1758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Symbol"/>
    <w:charset w:val="cc"/>
    <w:family w:val="roman"/>
    <w:pitch w:val="default"/>
  </w:font>
  <w:font w:name="JournalRub">
    <w:altName w:val="Arial"/>
    <w:charset w:val="00"/>
    <w:family w:val="swiss"/>
    <w:pitch w:val="default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2"/>
      <w:gridCol w:w="4505"/>
      <w:gridCol w:w="4235"/>
      <w:gridCol w:w="621"/>
    </w:tblGrid>
    <w:tr>
      <w:trPr/>
      <w:tc>
        <w:tcPr>
          <w:tcW w:w="562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rFonts w:cs="GaramondCTT;Times New Roman" w:ascii="GaramondCTT;Times New Roman" w:hAnsi="GaramondCTT;Times New Roman"/>
              <w:i/>
              <w:sz w:val="20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20"/>
              <w:lang w:val="en-US"/>
            </w:rPr>
          </w:pPr>
          <w:r>
            <w:rPr>
              <w:i/>
              <w:sz w:val="20"/>
            </w:rPr>
            <w:t>Российский статистический ежегодник. 201</w:t>
          </w:r>
          <w:r>
            <w:rPr>
              <w:i/>
              <w:sz w:val="20"/>
              <w:lang w:val="en-US"/>
            </w:rPr>
            <w:t>4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391" w:dyaOrig="2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pt;height:17.3pt" filled="f" o:ole="">
                <v:imagedata r:id="rId2" o:title=""/>
              </v:shape>
              <o:OLEObject Type="Embed" ProgID="" ShapeID="ole_rId1" DrawAspect="Content" ObjectID="_835822555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3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85913194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20"/>
              <w:lang w:val="en-US"/>
            </w:rPr>
          </w:pPr>
          <w:r>
            <w:rPr>
              <w:i/>
              <w:sz w:val="20"/>
            </w:rPr>
            <w:t>Российский статистический ежегодник. 201</w:t>
          </w:r>
          <w:r>
            <w:rPr>
              <w:i/>
              <w:sz w:val="20"/>
              <w:lang w:val="en-US"/>
            </w:rPr>
            <w:t>4</w:t>
          </w:r>
        </w:p>
      </w:tc>
      <w:tc>
        <w:tcPr>
          <w:tcW w:w="4503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en-US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2"/>
      <w:gridCol w:w="4505"/>
      <w:gridCol w:w="4235"/>
      <w:gridCol w:w="621"/>
    </w:tblGrid>
    <w:tr>
      <w:trPr/>
      <w:tc>
        <w:tcPr>
          <w:tcW w:w="562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rFonts w:cs="GaramondCTT;Times New Roman" w:ascii="GaramondCTT;Times New Roman" w:hAnsi="GaramondCTT;Times New Roman"/>
              <w:i/>
              <w:sz w:val="20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20"/>
              <w:lang w:val="en-US"/>
            </w:rPr>
          </w:pPr>
          <w:r>
            <w:rPr>
              <w:i/>
              <w:sz w:val="20"/>
            </w:rPr>
            <w:t>Российский статистический ежегодник. 201</w:t>
          </w:r>
          <w:r>
            <w:rPr>
              <w:i/>
              <w:sz w:val="20"/>
              <w:lang w:val="en-US"/>
            </w:rPr>
            <w:t>4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391" w:dyaOrig="2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pt;height:17.3pt" filled="f" o:ole="">
                <v:imagedata r:id="rId2" o:title=""/>
              </v:shape>
              <o:OLEObject Type="Embed" ProgID="" ShapeID="ole_rId1" DrawAspect="Content" ObjectID="_800930807" r:id="rId1"/>
            </w:objec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0795</wp:posOffset>
              </wp:positionH>
              <wp:positionV relativeFrom="paragraph">
                <wp:posOffset>117475</wp:posOffset>
              </wp:positionV>
              <wp:extent cx="6309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25pt" to="497.6pt,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>СОДЕРЖАНИЕ</w: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0795</wp:posOffset>
              </wp:positionH>
              <wp:positionV relativeFrom="paragraph">
                <wp:posOffset>117475</wp:posOffset>
              </wp:positionV>
              <wp:extent cx="6309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25pt" to="497.6pt,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>СОДЕРЖАНИЕ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02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 w:before="120" w:after="60"/>
      <w:jc w:val="center"/>
      <w:outlineLvl w:val="0"/>
    </w:pPr>
    <w:rPr>
      <w:rFonts w:ascii="Arial" w:hAnsi="Arial" w:cs="Arial"/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;Symbol;Arial;" w:hAnsi="Times New Roman;Symbol;Arial;" w:cs="Times New Roman;Symbol;Arial;"/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</w:rPr>
  </w:style>
  <w:style w:type="paragraph" w:styleId="Heading">
    <w:name w:val="Heading"/>
    <w:basedOn w:val="Normal"/>
    <w:next w:val="TextBody"/>
    <w:qFormat/>
    <w:pPr>
      <w:spacing w:lineRule="exact" w:line="240" w:before="120" w:after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2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26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;Symbol;Arial;" w:hAnsi="Times New Roman;Symbol;Arial;" w:eastAsia="Times New Roman" w:cs="Times New Roman;Symbol;Arial;"/>
      <w:color w:val="auto"/>
      <w:sz w:val="24"/>
      <w:szCs w:val="24"/>
      <w:lang w:val="ru-RU" w:bidi="ar-SA" w:eastAsia="zh-CN"/>
    </w:rPr>
  </w:style>
  <w:style w:type="paragraph" w:styleId="02bokovik">
    <w:name w:val="02-bokovik"/>
    <w:basedOn w:val="Normal"/>
    <w:qFormat/>
    <w:pPr>
      <w:widowControl w:val="false"/>
      <w:autoSpaceDE w:val="false"/>
      <w:spacing w:before="40" w:after="40"/>
    </w:pPr>
    <w:rPr>
      <w:rFonts w:ascii="Times New Roman;Symbol;Arial;" w:hAnsi="Times New Roman;Symbol;Arial;" w:cs="Times New Roman;Symbol;Arial;"/>
      <w:sz w:val="16"/>
      <w:szCs w:val="16"/>
    </w:rPr>
  </w:style>
  <w:style w:type="paragraph" w:styleId="Cells">
    <w:name w:val="Cells"/>
    <w:basedOn w:val="Normal"/>
    <w:qFormat/>
    <w:pPr>
      <w:widowControl w:val="false"/>
      <w:autoSpaceDE w:val="false"/>
    </w:pPr>
    <w:rPr>
      <w:rFonts w:ascii="Times New Roman;Symbol;Arial;" w:hAnsi="Times New Roman;Symbol;Arial;" w:cs="Times New Roman;Symbol;Arial;"/>
      <w:sz w:val="16"/>
      <w:szCs w:val="16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6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rFonts w:ascii="Arial" w:hAnsi="Arial" w:cs="Arial"/>
      <w:b/>
    </w:rPr>
  </w:style>
  <w:style w:type="paragraph" w:styleId="Contents6">
    <w:name w:val="TOC 6"/>
    <w:basedOn w:val="Normal"/>
    <w:next w:val="Normal"/>
    <w:pPr>
      <w:tabs>
        <w:tab w:val="clear" w:pos="4026"/>
        <w:tab w:val="left" w:pos="8646" w:leader="dot"/>
        <w:tab w:val="right" w:pos="9072" w:leader="none"/>
      </w:tabs>
      <w:ind w:left="3544" w:right="850" w:hanging="0"/>
    </w:pPr>
    <w:rPr>
      <w:sz w:val="20"/>
      <w:szCs w:val="20"/>
    </w:rPr>
  </w:style>
  <w:style w:type="paragraph" w:styleId="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5">
    <w:name w:val="заголовок 5"/>
    <w:basedOn w:val="Normal"/>
    <w:next w:val="Normal"/>
    <w:qFormat/>
    <w:pPr>
      <w:ind w:left="708" w:hanging="0"/>
    </w:pPr>
    <w:rPr>
      <w:b/>
      <w:sz w:val="20"/>
      <w:szCs w:val="20"/>
    </w:rPr>
  </w:style>
  <w:style w:type="paragraph" w:styleId="Tablehead">
    <w:name w:val="Table head"/>
    <w:qFormat/>
    <w:pPr>
      <w:widowControl/>
      <w:bidi w:val="0"/>
      <w:spacing w:lineRule="exact" w:line="120" w:before="60" w:after="40"/>
      <w:jc w:val="center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6">
    <w:name w:val="заголовок 6"/>
    <w:basedOn w:val="Normal"/>
    <w:next w:val="Normal"/>
    <w:qFormat/>
    <w:pPr>
      <w:ind w:left="708" w:hanging="0"/>
    </w:pPr>
    <w:rPr>
      <w:sz w:val="20"/>
      <w:szCs w:val="20"/>
      <w:u w:val="single"/>
      <w:lang w:val="en-US"/>
    </w:rPr>
  </w:style>
  <w:style w:type="paragraph" w:styleId="Contents1">
    <w:name w:val="TOC 1"/>
    <w:basedOn w:val="Normal"/>
    <w:next w:val="Normal"/>
    <w:pPr>
      <w:tabs>
        <w:tab w:val="clear" w:pos="4026"/>
        <w:tab w:val="left" w:pos="8646" w:leader="dot"/>
        <w:tab w:val="right" w:pos="9072" w:leader="none"/>
      </w:tabs>
      <w:ind w:right="85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1:55:00Z</dcterms:created>
  <dc:creator>User</dc:creator>
  <dc:description/>
  <cp:keywords/>
  <dc:language>en-US</dc:language>
  <cp:lastModifiedBy>Markova_G</cp:lastModifiedBy>
  <cp:lastPrinted>2014-12-30T10:06:00Z</cp:lastPrinted>
  <dcterms:modified xsi:type="dcterms:W3CDTF">2014-12-30T07:06:00Z</dcterms:modified>
  <cp:revision>524</cp:revision>
  <dc:subject/>
  <dc:title>СОДЕРЖАНИЕ</dc:title>
</cp:coreProperties>
</file>