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  <w:lang w:val="en-US"/>
        </w:rPr>
        <w:t>20</w:t>
      </w:r>
      <w:r>
        <w:rPr>
          <w:rFonts w:cs="Arial" w:ascii="Arial" w:hAnsi="Arial"/>
          <w:b/>
          <w:sz w:val="70"/>
        </w:rPr>
        <w:t>1</w:t>
      </w:r>
      <w:r>
        <w:rPr>
          <w:rFonts w:cs="Arial" w:ascii="Arial" w:hAnsi="Arial"/>
          <w:b/>
          <w:sz w:val="70"/>
          <w:lang w:val="en-US"/>
        </w:rPr>
        <w:t>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  <w:lang w:val="en-US"/>
        </w:rPr>
        <w:t>4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5(2Рос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А.Е. Суринов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Н.С. Бугакова, М.И. Гельвановский, Л.М. Гохберг, </w:t>
        <w:br/>
        <w:t xml:space="preserve">М.А. Дианов, В.В. Елизаров, В.Б. Житков, В.Н. Забелин, Ю.Н. Иванов, </w:t>
        <w:br/>
        <w:t xml:space="preserve">А.Л. Кевеш, А.Е. Косарев, К.Э. Лайкам, И.Д. Масакова, В.Н. Нестеров, </w:t>
        <w:br/>
        <w:t>Г.К. Оксенойт, О.П. Рыбак, Б.Т. Рябушкин, А.А. Татаринов, А.В. Хорошил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14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76   М., 2014.  – 693 с</w:t>
      </w:r>
      <w:r>
        <w:rPr/>
        <w:t>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393-4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 xml:space="preserve">нии России в 2013 г. в сравнении с предыдущими годами. По многим показателям данные приведены с 1990 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8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Сборник издан с компакт-диском, содержащим электронную версию статистического сборника «Российский статистический ежегодник. 2014» и его приложения с информацией  по социально-экономическим показателям в целом по России в длительной динамике лет (1991-2013 гг.)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5(2Рос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ISBN 978-5-89476-393-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14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t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336" w:before="1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ет ежегодник информация об основных социально-экономических характеристиках Российской Федерации. В разделе «Государственное устройство Российской Федерации» публикуются сведения о работниках, занятых в органах государственной власти, других государственных органах и органах местного самоуправления. Во вновь сформированном разделе «Общественные объединения и религиозные организации» представлены данные по некоммерческим общественным и религиозным организациям, зарегистрированным в реестре Министерства юстиции Российской Федерации. Приведена информация, характеризующая географические и климатические условия Российской Федерации, данные об окружающей среде, геологоразведочных работах и национальном богатстве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 xml:space="preserve">Широко представлена информация о населении, его занятости и уровне благосостояния. 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и индивидуальном предпринимательстве, деятельности организаций с участием иностранного капитала и приватизации. Представлены результаты конъюнктурных обследований деловой активности организаций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Отражены сведения о деятельности организаций добывающих, обрабатывающих производств и производства и распределения электроэнергии, газа и воды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 xml:space="preserve">Социально-экономические показатели в сборнике приводятся в разрезе видов экономической деятельности в соответствии с Общероссийским классификатором видов экономической деятельности (ОКВЭД), введенным в действие на территории России с 2003 г. согласно постановлению Госстандарта России от 06.11.2001 № 454,  с учетом пересчетов данных по показателям, ранее опубликованным по отраслям экономики согласно действовавшему Общесоюзному классификатору отраслей народного хозяйства (ОКОНХ). 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в таблицах, содержащих показатели по видам продукции, начиная с 2009 г. приводятся в соответствии с внедренным в статистическую практику c 1 января 2010 г. Общероссийским классификатором продукции по видам экономической деятельности ОК 034-2007 (КПЕС 2002) (ОКПД). Аналогичные сведения за период по 2009 г. включительно, разработанные в соответствии с ранее действовавшим Общероссийским классификатором продукции ОК 005-93 (ОКП), опубликованы в «Российском статистическом ежегоднике. 2010», а также содержатся на компакт-диске в приложении к настоящему ежегоднику и размещаются на официальном Интернет-портале Росстата.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Федерации. Более подробная информация по этим вопросам на регулярной основе публикуется в ежегодно издаваемых статистических сборниках Росстата «Регионы России. Социально-экономические показатели. 2014», «Регионы России. Основные характеристики субъектов Российской Федерации. 2014».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хождением </w:t>
      </w:r>
      <w:bookmarkStart w:id="0" w:name="OLE_LINK4"/>
      <w:bookmarkStart w:id="1" w:name="OLE_LINK3"/>
      <w:r>
        <w:rPr>
          <w:rFonts w:cs="Arial" w:ascii="Arial" w:hAnsi="Arial"/>
        </w:rPr>
        <w:t xml:space="preserve">Республики Крым </w:t>
      </w:r>
      <w:bookmarkEnd w:id="0"/>
      <w:bookmarkEnd w:id="1"/>
      <w:r>
        <w:rPr>
          <w:rFonts w:cs="Arial" w:ascii="Arial" w:hAnsi="Arial"/>
        </w:rPr>
        <w:t>и  г. Севастополя в состав Российской Федерации в соответствии с Федеральным конституционным законом от 21 марта 2014 г.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официальная статистическая информация по этим субъектам, а также данные в целом по России с учетом Республики Крым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Севастополя и Крымского федерального округа за 2014 г. будут опубликованы в издании 2015 года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В целях обеспечения конфиденциальности первичных статистических данных, полученных от организаций (п.5 ст.4, ч.1 ст.9 Федерального закона от 29.11.2007 № 282-ФЗ «Об официальном статистическом учете и системе государственной статистики в Российской Федерации»), данные о производстве отдельных видов продукции, косвенно раскрывающие единственных производителей продукции в субъекте Российской Федерации, в сборнике не публикуются.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е данные приведены в основном за  1990, 2000, 2005, 2010-2013 годы с учетом сопоставимости показателей. Показатели в разрезе субъектов Российской Федерации представлены за 2011-2013 гг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Настоящий ежегодник содержит в целом тот же круг статистических показателей, что и предыдущее издание. Вместе с тем сборник дополнен рядом новых таблиц и показателей, позволяющих расширять информированность общества о результатах статистических наблюдений. Некоторые публиковавшиеся ранее таблицы 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Данные за 2012 год по некоторым показателям уточнены по сравнению с опубликованными ранее, за 2013 год в ряде случаев являются предварительными.</w:t>
      </w:r>
    </w:p>
    <w:p>
      <w:pPr>
        <w:pStyle w:val="Normal"/>
        <w:spacing w:lineRule="exact" w:line="336"/>
        <w:ind w:firstLine="284"/>
        <w:jc w:val="both"/>
        <w:rPr/>
      </w:pPr>
      <w:r>
        <w:rPr>
          <w:rFonts w:cs="Arial" w:ascii="Arial" w:hAnsi="Arial"/>
        </w:rPr>
        <w:t>Ежегодник издан с компакт-диском, содержащим электронную версию статистического сборника «Российский статистический ежегодник. 2014» и его приложения с информацией по социально-экономическим показателям в целом по России в длительной динамике лет с 1991 по 2013 гг. (по годам). Аналогичный материал размещен на официальном Интернет-портале Росстата (www.gks.ru) в рубрике «Публикации».</w:t>
      </w:r>
    </w:p>
    <w:p>
      <w:pPr>
        <w:pStyle w:val="Normal"/>
        <w:spacing w:lineRule="exact" w:line="33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0"/>
        <w:gridCol w:w="1650"/>
        <w:gridCol w:w="1222"/>
      </w:tblGrid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С.Ю. Никитина</w:t>
              <w:br/>
              <w:t>З.Ж. Зайнуллина</w:t>
              <w:br/>
            </w:r>
            <w:r>
              <w:rPr>
                <w:rFonts w:cs="Arial" w:ascii="Arial" w:hAnsi="Arial"/>
                <w:spacing w:val="-2"/>
                <w:sz w:val="18"/>
              </w:rPr>
              <w:t>М.А. Сабельникова</w:t>
            </w: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607-4117</w:t>
              <w:br/>
              <w:t xml:space="preserve"> 607-4512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Ю. Никит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З.Ж. Зайнулл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801</w:t>
              <w:br/>
              <w:t>607-4117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Ю. Никитин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  <w:br/>
            </w:r>
            <w:r>
              <w:rPr>
                <w:rFonts w:cs="Arial" w:ascii="Arial" w:hAnsi="Arial"/>
                <w:spacing w:val="-4"/>
                <w:sz w:val="18"/>
              </w:rPr>
              <w:t>М.А. Сабельников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07-4117</w:t>
              <w:br/>
              <w:t xml:space="preserve"> 607-4512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Общественные объединения и религиозные </w:t>
              <w:br/>
              <w:t>организ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М.А. Сабельников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М.А. Сабельников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А. Татаринов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Н. Егоренко</w:t>
              <w:br/>
              <w:t>Е.А. Шустова</w:t>
              <w:br/>
              <w:t>Л.Н. Кобринска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gridSpan w:val="2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07-4780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  <w:br/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780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3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30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А.А. Татар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30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2"/>
        </w:rPr>
        <w:t>УСЛОВНЫЕ ОБОЗНАЧЕНИЯ ЕДИНИЦ ИЗМЕРЕНИЯ</w:t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886"/>
        <w:gridCol w:w="1910"/>
      </w:tblGrid>
      <w:tr>
        <w:trPr>
          <w:trHeight w:val="96" w:hRule="atLeast"/>
        </w:trPr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оль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·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ольт-ампе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н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spacing w:before="0" w:after="60"/>
        <w:ind w:left="0" w:right="0" w:hanging="0"/>
        <w:jc w:val="center"/>
        <w:rPr/>
      </w:pPr>
      <w:r>
        <w:rPr/>
        <w:t>СПИСОК СОКРАЩЕНИЙ</w:t>
      </w:r>
      <w:r>
        <w:br w:type="page"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6379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Н-2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российская перепись населения 2010 год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Главное управление специальных программ </w:t>
              <w:br/>
              <w:t xml:space="preserve">  Президента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банк реконструкции и развит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осковский банк реконструкции и развит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Минспор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спорта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й защиты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- Министерство экономического развития </w:t>
              <w:br/>
              <w:t xml:space="preserve"> 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ГВ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лигации внутреннего государственного валютного займ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18"/>
              </w:rPr>
              <w:t>Росалкогольрегулир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регулированию алкогольного рынк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интеллектуальной собственност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еест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государственной регистрации, кадастра </w:t>
              <w:br/>
              <w:t>и картограф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Р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ужба внешней разведки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ерриториальные фонды обязательного медицинского страхован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О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охраны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онд социального страхования Российской Федерации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ый фонд обязательного медицинского страхован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СТАТИСТИЧЕСКИЙ ЕЖЕГОДНИК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С. Бугак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Т.А. Михайл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987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одписано в печать 29.12.2014 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ечать офсетная                                               Объем 87 п.л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раж </w:t>
      </w:r>
      <w:r>
        <w:rPr>
          <w:rFonts w:cs="Arial" w:ascii="Arial" w:hAnsi="Arial"/>
          <w:lang w:val="en-US"/>
        </w:rPr>
        <w:t>900</w:t>
      </w:r>
      <w:r>
        <w:rPr>
          <w:rFonts w:cs="Arial" w:ascii="Arial" w:hAnsi="Arial"/>
        </w:rPr>
        <w:t xml:space="preserve"> экз.                                                    Заказ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gks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1:00Z</dcterms:created>
  <dc:creator>Boris</dc:creator>
  <dc:description/>
  <cp:keywords/>
  <dc:language>en-US</dc:language>
  <cp:lastModifiedBy>Markova_G</cp:lastModifiedBy>
  <cp:lastPrinted>2014-12-29T16:31:00Z</cp:lastPrinted>
  <dcterms:modified xsi:type="dcterms:W3CDTF">2014-12-30T11:54:00Z</dcterms:modified>
  <cp:revision>231</cp:revision>
  <dc:subject/>
  <dc:title>ГОСУДАРСТВЕННЫЙ КОМИТЕТ РОССИЙСКОЙ ФЕДЕРАЦИИ ПО СТАТИСТИКЕ</dc:title>
</cp:coreProperties>
</file>