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  <w:t xml:space="preserve">21. НАУЧНЫЕ ИССЛЕДОВАНИЯ </w:t>
        <w:br/>
        <w:t>И ИННОВАЦИИ</w:t>
        <w:br/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9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752"/>
        <w:gridCol w:w="3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Организации, выполнявшие</w:t>
              <w:br/>
              <w:t>исследования и разработки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90" w:before="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3752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рганизаций, выполнявших исследования    и разработк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Число организаций, выполнявших исследования и разработки, по субъектам Российской Федераци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  <w:spacing w:val="2"/>
              </w:rPr>
              <w:t xml:space="preserve">Число организаций, выполнявших исследования и разработки, по государственным академиям наук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 и затраты на исследования и разработки, связанные с нанотехнологиям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Кадры науки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ми  и разработкам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-ми  и разработками, по секторам деятельности 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, занятых исследованиями и разработками, в организациях государственных академий наук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Численность персонала, занятого исследования-ми и разработками, по субъектам Российской </w:t>
              <w:br/>
              <w:t xml:space="preserve">Федераци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Подготовка научных кадров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Основные показатели деятельности аспирантуры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отраслям науки 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Прием в аспирантуру по отраслям науки 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из аспирантуры по отраслям науки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ыпуск из аспирантуры с защитой диссертации </w:t>
              <w:br/>
              <w:t xml:space="preserve">по отраслям наук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</w:t>
              <w:br/>
              <w:t xml:space="preserve">докторантуры </w:t>
              <w:tab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, прием и выпуск докторантов </w:t>
              <w:br/>
              <w:t>по отраслям науки в 2012 г. .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Финансирование науки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 xml:space="preserve">и разработк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 xml:space="preserve">и разработки по источникам финансирования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Гранты и конкурсное финансирование исследований и разработок по секторам деятельности ….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>
          <w:trHeight w:val="327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по секторам деятельности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по видам затрат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по приоритетным направлениям развития науки, технологий и техники по источникам финансирования в 2012 г. </w:t>
              <w:tab/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752"/>
        <w:gridCol w:w="393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 xml:space="preserve">и разработки по видам работ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 xml:space="preserve">и разработки в организациях государственных академий наук по видам работ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Результативность исследований и разработок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pacing w:val="-2"/>
                <w:sz w:val="16"/>
              </w:rPr>
              <w:t>Поступление патентных заявок и выдача патентов</w:t>
            </w:r>
            <w:r>
              <w:rPr>
                <w:rFonts w:cs="Arial" w:ascii="Arial" w:hAnsi="Arial"/>
                <w:sz w:val="16"/>
              </w:rPr>
              <w:t xml:space="preserve"> в России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Использование охраняемых результатов интеллектуальной деятельности в России……….......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Созданные (разработанные) передовые производственные технологии по группам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Используемые передовые производственные технологии в 2000 г. по группам и продолжительности периода их внедрения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Используемые передовые производственные технологии в 2005 г. по группам и  продолжительности периода их внедрения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Используемые передовые производственные технологии в 2010 г. по группам и продолжительности периода их внедрения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Используемые передовые производственные технологии в 2011-2012 гг. по группам и продолжительности периода их внедрения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ъектам сделок в 2012 г.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секторам деятельности в 2012 г.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</w:t>
            </w:r>
            <w:r>
              <w:rPr>
                <w:rFonts w:cs="Arial" w:ascii="Arial" w:hAnsi="Arial"/>
                <w:spacing w:val="-2"/>
                <w:sz w:val="16"/>
              </w:rPr>
              <w:t>по формам собственности организаций в 2012 г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видам экономической деятельности организаций в 2012 г. </w:t>
              <w:tab/>
              <w:t xml:space="preserve"> 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ластям назначения предмета соглашения </w:t>
              <w:br/>
              <w:t xml:space="preserve">в 2012 г.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в 2012 г.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 xml:space="preserve">Технологические, организационные </w:t>
              <w:br/>
              <w:t>и маркетинговые инноваци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нновационной </w:t>
              <w:br/>
              <w:t xml:space="preserve">деятельности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овационная активность организаций </w:t>
              <w:br/>
              <w:t>по видам экономической  деятельности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и, осуществлявшие нетехнологические инновации, по видам экономической деятельности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5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организаций по источникам финансирования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6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Объем инновационных товаров, работ и услуг </w:t>
              <w:br/>
              <w:t xml:space="preserve">организаций по видам экономической деятель-ности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Специальные затраты, связанные с экологическими инновациями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ind w:firstLine="284"/>
        <w:textAlignment w:val="aut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Раздел содержит статистическую информацию о состоянии и развитии научного потенциала России, об инновационной деятельности организаций, которая базируется на современных методологических подходах к статистике науки. </w:t>
      </w:r>
    </w:p>
    <w:p>
      <w:pPr>
        <w:pStyle w:val="BodyText2"/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В таблицах, содержащих сведения по субъектам Российской Федерации, данные за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</w:t>
        <w:br/>
        <w:t xml:space="preserve">с 1 июля 2012 года в соответствии с постановлением Совета Федерации Федерального Собрания Российской Федерации </w:t>
        <w:br/>
        <w:t>от 27 декабря 2011 г. № 560-СФ.</w:t>
      </w:r>
    </w:p>
    <w:p>
      <w:pPr>
        <w:pStyle w:val="BodyText2"/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Более полная информация по тематике раздела представлена в статистическом сборнике Росстата «Труд и занятость в России» </w:t>
      </w:r>
      <w:bookmarkStart w:id="0" w:name="_GoBack"/>
      <w:bookmarkEnd w:id="0"/>
      <w:r>
        <w:rPr/>
        <w:t>(</w:t>
      </w:r>
      <w:hyperlink r:id="rId8">
        <w:r>
          <w:rPr>
            <w:rStyle w:val="InternetLink"/>
          </w:rPr>
          <w:t>http://www.gks.ru/wps/wcm/connect/rosstat_main/rosstat/ru/statistics/publications/catalog/</w:t>
        </w:r>
      </w:hyperlink>
      <w:r>
        <w:rPr/>
        <w:t>) и в статистических изданиях, выпускаемых в партнерстве с НИУ ВШЭ: «Индикаторы науки», «Индикаторы инновационной деятельности» (</w:t>
      </w:r>
      <w:hyperlink r:id="rId9">
        <w:r>
          <w:rPr>
            <w:rStyle w:val="InternetLink"/>
            <w:color w:val="000000"/>
            <w:u w:val="none"/>
          </w:rPr>
          <w:t>http://www.hse.ru/ org/hse/primarydata/</w:t>
        </w:r>
      </w:hyperlink>
      <w:r>
        <w:rPr/>
        <w:t>).</w:t>
      </w:r>
    </w:p>
    <w:p>
      <w:pPr>
        <w:pStyle w:val="Heading2"/>
        <w:ind w:hanging="0"/>
        <w:rPr/>
      </w:pPr>
      <w:r>
        <w:rPr/>
        <w:t>ОРГАНИЗАЦИИ, ВЫПОЛНЯВШИЕ ИССЛЕДОВАНИЯ И РАЗРАБОТКИ</w:t>
      </w:r>
    </w:p>
    <w:p>
      <w:pPr>
        <w:pStyle w:val="00Zagolovok"/>
        <w:spacing w:lineRule="auto" w:line="240" w:before="120" w:after="60"/>
        <w:rPr/>
      </w:pPr>
      <w:r>
        <w:rPr/>
        <w:t>21.1. ЧИСЛО ОРГАНИЗАЦИй, ВЫПОЛНЯвшИХ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1048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text"/>
              <w:spacing w:lineRule="exact" w:line="160" w:before="80" w:after="0"/>
              <w:ind w:left="28"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Число организаций </w:t>
            </w: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>– 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4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организации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нструкторские бюро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проектные и проектно-изыскательские организации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пытные заводы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образовательные учреждения высшего профессионального </w:t>
              <w:br/>
              <w:t>образования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промышленные организации, имевшие научно-исследовательские, проектно-конструкторские подразделения в организациях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чие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8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</w:tr>
    </w:tbl>
    <w:p>
      <w:pPr>
        <w:pStyle w:val="00Zagolovok"/>
        <w:spacing w:lineRule="auto" w:line="240" w:before="240" w:after="60"/>
        <w:rPr/>
      </w:pPr>
      <w:r>
        <w:rPr/>
        <w:t xml:space="preserve">21.2. ЧИСЛО ОрганизациЙ, выполнЯвшиХ исследованиЯ и разработки, </w:t>
        <w:br/>
        <w:t>по секторам деЯтельности</w:t>
      </w:r>
    </w:p>
    <w:tbl>
      <w:tblPr>
        <w:tblW w:w="98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 xml:space="preserve">высш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 xml:space="preserve">высш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2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9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8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  <w:t>21.3. ЧИСЛО ОРГАНИЗАЦИЙ, ВЫПОЛНЯВШИХ ИССЛЕДОВАНИЯ И РАЗРАБОТКИ,</w:t>
        <w:b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lang w:val="en-US"/>
              </w:rPr>
              <w:t>34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68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lang w:val="en-US"/>
              </w:rPr>
              <w:t>13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36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31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66" w:hRule="atLeast"/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5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4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4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80" w:after="0"/>
              <w:textAlignment w:val="auto"/>
              <w:rPr/>
            </w:pPr>
            <w:r>
              <w:rPr/>
              <w:t>П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3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3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Продолжение табл. 21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60" w:after="0"/>
              <w:ind w:left="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autoSpaceDE w:val="true"/>
              <w:spacing w:lineRule="exact" w:line="140" w:before="60" w:after="0"/>
              <w:ind w:left="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11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4. ЧИСЛО ОРГАНИЗАЦИЙ, ВЫПОЛНЯВШИХ ИССЛЕДОВАНИЯ И РАЗРАБОТКИ, </w:t>
        <w:br/>
        <w:t>по ГОСУДАРСТВЕННЫМ АКАДЕМИЯМ НАУ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967"/>
        <w:gridCol w:w="966"/>
        <w:gridCol w:w="966"/>
        <w:gridCol w:w="966"/>
        <w:gridCol w:w="964"/>
      </w:tblGrid>
      <w:tr>
        <w:trPr>
          <w:cantSplit w:val="true"/>
        </w:trPr>
        <w:tc>
          <w:tcPr>
            <w:tcW w:w="5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4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</w:tbl>
    <w:p>
      <w:pPr>
        <w:pStyle w:val="00Zagolovok"/>
        <w:spacing w:lineRule="auto" w:line="240" w:before="360" w:after="120"/>
        <w:rPr/>
      </w:pPr>
      <w:r>
        <w:rPr>
          <w:rFonts w:cs="Arial" w:ascii="Arial" w:hAnsi="Arial"/>
          <w:sz w:val="16"/>
        </w:rPr>
        <w:t>21.5. ЧИСЛЕННОСТЬ ИССЛЕДОВАТЕЛЕЙ И ЗАТРАТЫ НА ИССЛЕДОВАНИЯ</w:t>
        <w:br/>
        <w:t>И РАЗРАБОТКИ, СВЯЗАННЫЕ С НАНОТЕХНОЛО</w:t>
      </w:r>
      <w:r>
        <w:rPr/>
        <w:t>Г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1247"/>
        <w:gridCol w:w="1245"/>
        <w:gridCol w:w="1244"/>
      </w:tblGrid>
      <w:tr>
        <w:trPr/>
        <w:tc>
          <w:tcPr>
            <w:tcW w:w="6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организаций, выполнявших исследования и разработки, связанные </w:t>
              <w:br/>
              <w:t>с нанотехнолог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</w:tr>
      <w:tr>
        <w:trPr/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исследователей, выполнявших исследования и разработки, </w:t>
              <w:br/>
              <w:t>связанные с нанотехнологиями, челове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2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5</w:t>
            </w:r>
          </w:p>
        </w:tc>
      </w:tr>
      <w:tr>
        <w:trPr/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нутренние затраты на исследования и разработки, связанные с нанотехнологиями,</w:t>
            </w:r>
            <w:r>
              <w:rPr>
                <w:rFonts w:cs="Arial" w:ascii="Arial" w:hAnsi="Arial"/>
                <w:sz w:val="14"/>
              </w:rPr>
              <w:t xml:space="preserve"> млн. руб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2128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86,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60,2</w:t>
            </w:r>
          </w:p>
        </w:tc>
      </w:tr>
    </w:tbl>
    <w:p>
      <w:pPr>
        <w:pStyle w:val="00Zagolovok"/>
        <w:spacing w:lineRule="auto" w:line="240" w:before="4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ДРЫ НАУКИ</w:t>
      </w:r>
    </w:p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6. ЧИСЛЕННОСТЬ персоналА,</w:t>
      </w:r>
      <w:r>
        <w:rPr>
          <w:rFonts w:cs="Arial" w:ascii="Arial" w:hAnsi="Arial"/>
          <w:b w:val="false"/>
          <w:sz w:val="14"/>
          <w:lang w:val="en-US" w:eastAsia="en-US"/>
        </w:rPr>
        <w:t xml:space="preserve"> </w:t>
      </w:r>
      <w:r>
        <w:rPr>
          <w:rFonts w:cs="Arial" w:ascii="Arial" w:hAnsi="Arial"/>
          <w:b w:val="false"/>
          <w:sz w:val="14"/>
        </w:rPr>
        <w:t>занЯтОГО исследованиЯми и разработкам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168"/>
        <w:gridCol w:w="1168"/>
        <w:gridCol w:w="1166"/>
        <w:gridCol w:w="1166"/>
        <w:gridCol w:w="1165"/>
      </w:tblGrid>
      <w:tr>
        <w:trPr>
          <w:cantSplit w:val="true"/>
        </w:trPr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6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персонала </w:t>
            </w:r>
            <w:r>
              <w:rPr>
                <w:rFonts w:cs="Arial" w:ascii="Arial" w:hAnsi="Arial"/>
                <w:bCs/>
                <w:sz w:val="14"/>
              </w:rPr>
              <w:t>– 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7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2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52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6318</w:t>
            </w:r>
          </w:p>
        </w:tc>
      </w:tr>
      <w:tr>
        <w:trPr>
          <w:cantSplit w:val="true"/>
        </w:trPr>
        <w:tc>
          <w:tcPr>
            <w:tcW w:w="4088" w:type="dxa"/>
            <w:tcBorders/>
            <w:vAlign w:val="bottom"/>
          </w:tcPr>
          <w:p>
            <w:pPr>
              <w:pStyle w:val="02bokovik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88" w:type="dxa"/>
            <w:tcBorders/>
            <w:vAlign w:val="bottom"/>
          </w:tcPr>
          <w:p>
            <w:pPr>
              <w:pStyle w:val="02bokovik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915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46</w:t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620</w:t>
            </w:r>
          </w:p>
        </w:tc>
      </w:tr>
      <w:tr>
        <w:trPr>
          <w:cantSplit w:val="true"/>
        </w:trPr>
        <w:tc>
          <w:tcPr>
            <w:tcW w:w="4088" w:type="dxa"/>
            <w:tcBorders/>
            <w:vAlign w:val="bottom"/>
          </w:tcPr>
          <w:p>
            <w:pPr>
              <w:pStyle w:val="02bokovik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ки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/>
            </w:pPr>
            <w:r>
              <w:rPr>
                <w:rFonts w:cs="Arial" w:ascii="Arial" w:hAnsi="Arial"/>
                <w:sz w:val="14"/>
              </w:rPr>
              <w:t>7518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82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7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62</w:t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05</w:t>
            </w:r>
          </w:p>
        </w:tc>
      </w:tr>
      <w:tr>
        <w:trPr>
          <w:cantSplit w:val="true"/>
        </w:trPr>
        <w:tc>
          <w:tcPr>
            <w:tcW w:w="4088" w:type="dxa"/>
            <w:tcBorders/>
            <w:vAlign w:val="bottom"/>
          </w:tcPr>
          <w:p>
            <w:pPr>
              <w:pStyle w:val="02bokovik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спомогательный персонал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06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55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13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94</w:t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790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й персонал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49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3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71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03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4"/>
        </w:rPr>
      </w:pPr>
      <w:r>
        <w:br w:type="page"/>
      </w:r>
      <w:r>
        <w:rPr>
          <w:rFonts w:cs="Arial" w:ascii="Arial" w:hAnsi="Arial"/>
          <w:b w:val="false"/>
          <w:sz w:val="14"/>
        </w:rPr>
        <w:t xml:space="preserve">21.7. ЧИСЛЕННОСТЬ ПерсоналА, занЯтОГО исследованиЯми и разработками, </w:t>
        <w:br/>
        <w:t>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99"/>
        <w:gridCol w:w="799"/>
        <w:gridCol w:w="799"/>
        <w:gridCol w:w="798"/>
        <w:gridCol w:w="798"/>
        <w:gridCol w:w="969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 xml:space="preserve">высшего профессионального </w:t>
              <w:br/>
              <w:t>образов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 xml:space="preserve">высшего профессионального </w:t>
              <w:br/>
              <w:t>образов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72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5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64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7</w:t>
            </w:r>
          </w:p>
        </w:tc>
        <w:tc>
          <w:tcPr>
            <w:tcW w:w="79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273</w:t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8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752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5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20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1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70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0</w:t>
            </w:r>
          </w:p>
        </w:tc>
        <w:tc>
          <w:tcPr>
            <w:tcW w:w="79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969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3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57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182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5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54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007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11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9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9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Zagolovok"/>
        <w:spacing w:lineRule="auto" w:line="240" w:before="240" w:after="60"/>
        <w:rPr/>
      </w:pPr>
      <w:r>
        <w:rPr>
          <w:rFonts w:cs="Arial" w:ascii="Arial" w:hAnsi="Arial"/>
          <w:b w:val="false"/>
          <w:caps w:val="false"/>
          <w:smallCaps w:val="false"/>
          <w:sz w:val="14"/>
        </w:rPr>
        <w:t>21.8. ЧИСЛЕННОСТЬ ИсследователЕЙ, занЯтых исследованиЯми и разработками,</w:t>
        <w:br/>
        <w:t>В ОРганизациях ГОСУДАРСТВЕННЫх АКАДЕМИЙ НАУК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36"/>
        <w:gridCol w:w="1937"/>
        <w:gridCol w:w="1937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20" w:before="50" w:after="5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20" w:before="50" w:after="5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исследователей - всего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20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имеют ученую степен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20" w:before="50" w:after="50"/>
              <w:ind w:left="17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20" w:before="50" w:after="5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20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октора наук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20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ндидата нау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6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1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9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8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5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5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12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60" w:before="112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937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12" w:after="0"/>
              <w:ind w:right="73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</w:tbl>
    <w:p>
      <w:pPr>
        <w:pStyle w:val="00Zagolovok"/>
        <w:spacing w:lineRule="auto" w:line="240" w:before="0" w:after="60"/>
        <w:rPr>
          <w:rFonts w:ascii="Arial" w:hAnsi="Arial" w:cs="Arial"/>
          <w:b w:val="false"/>
          <w:b w:val="false"/>
        </w:rPr>
      </w:pPr>
      <w:r>
        <w:br w:type="page"/>
      </w:r>
      <w:r>
        <w:rPr>
          <w:rFonts w:cs="Arial" w:ascii="Arial" w:hAnsi="Arial"/>
          <w:b w:val="false"/>
          <w:sz w:val="16"/>
        </w:rPr>
        <w:t>21.9. ЧИСЛЕННОСТЬ ИсследователЕЙ по област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34"/>
        <w:gridCol w:w="1134"/>
        <w:gridCol w:w="1134"/>
        <w:gridCol w:w="1134"/>
        <w:gridCol w:w="1134"/>
        <w:gridCol w:w="1134"/>
        <w:gridCol w:w="1190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исследователей – всего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областям науки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20"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естеств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техниче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медицин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>сельскохозяй-</w:t>
              <w:br/>
              <w:t>ст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обществен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>гуманитарные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rPr/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374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8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имеют ученые </w:t>
              <w:br/>
              <w:t>степ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6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5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4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4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4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тор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1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ндидат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9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2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4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2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center" w:pos="4961" w:leader="none"/>
          <w:tab w:val="left" w:pos="5052" w:leader="none"/>
          <w:tab w:val="left" w:pos="6315" w:leader="none"/>
          <w:tab w:val="left" w:pos="7578" w:leader="none"/>
          <w:tab w:val="left" w:pos="9050" w:leader="none"/>
        </w:tabs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21.10. ЧИСЛЕННОСТЬ ПЕРСОНАЛА, ЗАНЯТОГО ИССЛЕДОВАНИЯМИ И РАЗРАБОТКАМИ,</w:t>
        <w:br/>
        <w:t>ПО СУБЪЕКТАМ РОССИЙСКОЙ ФЕДЕРАЦИИ</w:t>
        <w:br/>
      </w:r>
      <w:r>
        <w:rPr>
          <w:rFonts w:cs="Arial" w:ascii="Arial" w:hAnsi="Arial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7365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527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631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в том числе Ненец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8179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036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346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4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5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79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5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36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8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6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01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810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7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96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6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5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3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634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50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7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9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63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1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64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3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47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веро-Кавказ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58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0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8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8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8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31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2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2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434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Ингушетия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веро-Западны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58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2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71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8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0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4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21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1628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57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2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5302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79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68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2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8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3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9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7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35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8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6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8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9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5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2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43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0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80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льневосточ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27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4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22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26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58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87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52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91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9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8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22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7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ПОДГОТОВКА НАУЧНЫХ КАДРОВ</w:t>
      </w:r>
    </w:p>
    <w:p>
      <w:pPr>
        <w:pStyle w:val="00Zagolovok"/>
        <w:spacing w:lineRule="auto" w:line="240" w:before="120" w:after="60"/>
        <w:rPr/>
      </w:pPr>
      <w:r>
        <w:rPr>
          <w:rFonts w:cs="Arial" w:ascii="Arial" w:hAnsi="Arial"/>
          <w:sz w:val="16"/>
        </w:rPr>
        <w:t>21.11</w:t>
      </w:r>
      <w:r>
        <w:rPr/>
        <w:t>. основные показатели деЯтельности аспирантуры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Число организаций, ведущих подготовку аспи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аспирантов, </w:t>
              <w:br/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аспирантуру,</w:t>
              <w:br/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Выпуск из аспирантуры,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с защитой </w:t>
              <w:br/>
              <w:t>диссертации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tabs>
                <w:tab w:val="clear" w:pos="720"/>
                <w:tab w:val="center" w:pos="4249" w:leader="none"/>
                <w:tab w:val="left" w:pos="5645" w:leader="none"/>
              </w:tabs>
              <w:spacing w:lineRule="exact" w:line="140" w:before="120" w:after="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1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9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3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1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7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5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5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6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120" w:after="0"/>
              <w:ind w:right="39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9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учно-исследовательские институты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0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120" w:after="0"/>
              <w:ind w:right="39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9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Образовательные учреждения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1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1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9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5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0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6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54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4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22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8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9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разовательные учреждения дополнительного профессионального образования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</w:tbl>
    <w:p>
      <w:pPr>
        <w:pStyle w:val="00Zagolovok"/>
        <w:spacing w:lineRule="auto" w:line="240" w:before="60" w:after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</w:rPr>
        <w:t xml:space="preserve"> Статистическое наблюдение ведется с 2009 г. </w:t>
      </w:r>
      <w:r>
        <w:br w:type="page"/>
      </w:r>
    </w:p>
    <w:p>
      <w:pPr>
        <w:pStyle w:val="00Zagolovo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12. Численность аспирантов по отраслЯм наукИ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00podzag"/>
        <w:spacing w:lineRule="auto" w:line="240" w:before="0" w:after="60"/>
        <w:rPr/>
      </w:pP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171"/>
        <w:gridCol w:w="1171"/>
        <w:gridCol w:w="1169"/>
        <w:gridCol w:w="1167"/>
        <w:gridCol w:w="1166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Численность аспирантов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177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428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574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2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75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 по отраслям науки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ко-матема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2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35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396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8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8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42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81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8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09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65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29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991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694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48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архитектур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0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хозяйственны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7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72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9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1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етеринария и  зоотех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5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64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7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рические и архе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5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01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31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9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9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66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97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ософ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1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60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87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5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искусствоведен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5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81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5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культур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8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3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7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альная информац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9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6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псих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8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17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85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6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но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0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100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309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9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3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педаг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1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79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9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1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соц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26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34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юрид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8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22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7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8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полит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18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46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медицин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1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04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4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5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3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из них фармацев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0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6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науки о Земл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2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60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4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3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прочие отрасли науки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6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4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3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десь и в  табл.  21.13 – 21.15 отрасли науки приведены в соответствии с «Номенклатурой специальностей научных работников»,  утвержденной приказом Минобрнауки России от 25 февраля 2009 г. № 59.</w:t>
      </w:r>
    </w:p>
    <w:p>
      <w:pPr>
        <w:pStyle w:val="00Zagolovok"/>
        <w:spacing w:lineRule="auto" w:line="240" w:before="240" w:after="60"/>
        <w:rPr/>
      </w:pPr>
      <w:r>
        <w:rPr>
          <w:rFonts w:cs="Arial" w:ascii="Arial" w:hAnsi="Arial"/>
          <w:b w:val="false"/>
          <w:caps w:val="false"/>
          <w:smallCaps w:val="false"/>
          <w:sz w:val="14"/>
        </w:rPr>
        <w:t>21.13. прием в аспирантуру по отраслЯм наукИ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163"/>
        <w:gridCol w:w="1163"/>
        <w:gridCol w:w="1162"/>
        <w:gridCol w:w="1160"/>
        <w:gridCol w:w="1160"/>
      </w:tblGrid>
      <w:tr>
        <w:trPr>
          <w:cantSplit w:val="true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нято в аспирантуру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3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68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45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5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55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6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71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59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9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9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9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13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07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98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59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67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500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7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рхитектура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5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7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4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6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0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етеринария и зоотехн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4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 и археолог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9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8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9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53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6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7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1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5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0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8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5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7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9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5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 информац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1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1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3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7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6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32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79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0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12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66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8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8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4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2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3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40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14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3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9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олог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6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5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31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52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7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6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4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227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з них фармацевтичес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8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86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4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87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86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86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6"/>
        </w:rPr>
        <w:t>21.14. выпуск из аспирантуры по отраслЯм наукИ</w:t>
      </w:r>
    </w:p>
    <w:p>
      <w:pPr>
        <w:pStyle w:val="00podzag"/>
        <w:spacing w:lineRule="auto" w:line="240" w:before="0" w:after="6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171"/>
        <w:gridCol w:w="1171"/>
        <w:gridCol w:w="1169"/>
        <w:gridCol w:w="1167"/>
        <w:gridCol w:w="1166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48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35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37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16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3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4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71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16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8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7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8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61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рхитектур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0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2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етеринария и зоотех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 и архе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0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2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8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1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 информац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0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0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87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5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79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22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54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4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6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30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0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8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5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з них фармацев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9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116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21.15. выпуск из аспирантуры С ЗАЩИТОЙ ДИССЕРТАЦИИ по отрасл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171"/>
        <w:gridCol w:w="1171"/>
        <w:gridCol w:w="1169"/>
        <w:gridCol w:w="1167"/>
        <w:gridCol w:w="1166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с защитой </w:t>
              <w:br/>
              <w:t xml:space="preserve">диссертации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6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9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9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7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6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9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72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0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рхитектур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6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етеринария и зоотех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6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5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 и архе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2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2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 информац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5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7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5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9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7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олог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5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7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6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8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25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з них фармацевтически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6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21.16. ЧИСЛЕННОСТЬ АСПИРАНТОВ ПО СУБЪЕКТАМ РОССИЙСКОЙ ФЕДЕРАЦИИ</w:t>
      </w:r>
      <w:r>
        <w:rPr>
          <w:rFonts w:cs="Arial" w:ascii="Arial" w:hAnsi="Arial"/>
          <w:sz w:val="14"/>
          <w:vertAlign w:val="superscript"/>
        </w:rPr>
        <w:br/>
      </w:r>
      <w:r>
        <w:rPr>
          <w:rFonts w:cs="Arial" w:ascii="Arial" w:hAnsi="Arial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6"/>
        <w:gridCol w:w="700"/>
        <w:gridCol w:w="701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574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627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75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lineRule="exact" w:line="150" w:before="120" w:after="0"/>
              <w:ind w:left="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45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96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34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638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06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25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0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2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1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2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1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41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2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5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7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Ханты-Мансий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95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2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4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872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7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0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8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4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9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8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21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120" w:after="0"/>
              <w:textAlignment w:val="auto"/>
              <w:rPr/>
            </w:pPr>
            <w:r>
              <w:rPr/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exact" w:line="150" w:before="120" w:after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9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53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9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9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6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7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7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lineRule="exact" w:line="140"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00Zagolovok"/>
        <w:spacing w:lineRule="auto" w:line="240" w:before="0" w:after="60"/>
        <w:rPr/>
      </w:pPr>
      <w:r>
        <w:rPr>
          <w:rFonts w:cs="Arial" w:ascii="Arial" w:hAnsi="Arial"/>
          <w:sz w:val="16"/>
        </w:rPr>
        <w:t>21.17</w:t>
      </w:r>
      <w:r>
        <w:rPr/>
        <w:t>. основные показатели деЯтельности докторан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988"/>
        <w:gridCol w:w="988"/>
        <w:gridCol w:w="991"/>
        <w:gridCol w:w="991"/>
        <w:gridCol w:w="989"/>
      </w:tblGrid>
      <w:tr>
        <w:trPr>
          <w:cantSplit w:val="true"/>
        </w:trPr>
        <w:tc>
          <w:tcPr>
            <w:tcW w:w="4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60" w:after="60"/>
              <w:ind w:right="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974" w:type="dxa"/>
            <w:tcBorders>
              <w:top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рганизаций, ведущих подготовку докторанто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институт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е учреждения высшего профессионального </w:t>
              <w:br/>
              <w:t>образо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е учреждения дополнительного </w:t>
              <w:br/>
              <w:t xml:space="preserve">профессионального 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1golovka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</w:rPr>
              <w:t xml:space="preserve">Численность докторантов - всего, человек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1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научно-исследовательских института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образовательных учреждениях высшего профессионального </w:t>
              <w:br/>
              <w:t>образо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6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бразовательных учреждений 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1golovka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</w:rPr>
              <w:t xml:space="preserve">Прием в докторантуру - всего, человек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5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высшего профессионального </w:t>
              <w:br/>
              <w:t>образо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1golovka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</w:rPr>
              <w:t xml:space="preserve">Выпуск из докторантуры - всего, человек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высшего профессионального </w:t>
              <w:br/>
              <w:t>образо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дополнительного </w:t>
              <w:br/>
              <w:t xml:space="preserve">профессионального 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1golovka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</w:rPr>
              <w:t>Из него с защитой диссертации - всего, человек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докторантуры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высшего профессионального </w:t>
              <w:br/>
              <w:t>образо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</w:tr>
      <w:tr>
        <w:trPr>
          <w:cantSplit w:val="true"/>
        </w:trPr>
        <w:tc>
          <w:tcPr>
            <w:tcW w:w="4974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00Zagolovok"/>
        <w:spacing w:lineRule="auto" w:line="240" w:before="40" w:after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</w:rPr>
        <w:t xml:space="preserve"> Статистическое наблюдение ведется с 2009 г. </w:t>
      </w:r>
    </w:p>
    <w:p>
      <w:pPr>
        <w:pStyle w:val="00Zagolovok"/>
        <w:spacing w:lineRule="auto" w:line="240" w:before="120" w:after="0"/>
        <w:rPr/>
      </w:pPr>
      <w:r>
        <w:rPr>
          <w:rFonts w:cs="Arial" w:ascii="Arial" w:hAnsi="Arial"/>
          <w:sz w:val="16"/>
        </w:rPr>
        <w:t xml:space="preserve">21.18. Численность, прием и выпуск докторантов по отраслЯм наукИ 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</w:rPr>
        <w:t>в</w:t>
      </w:r>
      <w:r>
        <w:rPr>
          <w:rFonts w:cs="Arial" w:ascii="Arial" w:hAnsi="Arial"/>
          <w:sz w:val="16"/>
        </w:rPr>
        <w:t xml:space="preserve"> 2012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</w:r>
    </w:p>
    <w:p>
      <w:pPr>
        <w:pStyle w:val="00podzag"/>
        <w:spacing w:lineRule="auto" w:line="240" w:before="0" w:after="60"/>
        <w:rPr/>
      </w:pPr>
      <w:r>
        <w:rPr/>
        <w:t>(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85"/>
        <w:gridCol w:w="684"/>
        <w:gridCol w:w="684"/>
        <w:gridCol w:w="684"/>
        <w:gridCol w:w="222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докторан-тов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рием в докторан-туру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пуск из </w:t>
            </w: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докторан-туры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его </w:t>
              <w:br/>
              <w:t>с защитой диссертации</w:t>
            </w:r>
          </w:p>
        </w:tc>
        <w:tc>
          <w:tcPr>
            <w:tcW w:w="2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2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докторан-тов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рием в докторан-туру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пуск из </w:t>
            </w: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докторан-туры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его </w:t>
              <w:br/>
              <w:t>с защитой диссертации</w:t>
            </w:r>
          </w:p>
        </w:tc>
      </w:tr>
      <w:tr>
        <w:trPr>
          <w:cantSplit w:val="true"/>
        </w:trPr>
        <w:tc>
          <w:tcPr>
            <w:tcW w:w="2224" w:type="dxa"/>
            <w:tcBorders/>
            <w:vAlign w:val="bottom"/>
          </w:tcPr>
          <w:p>
            <w:pPr>
              <w:pStyle w:val="02bokovik"/>
              <w:spacing w:lineRule="exact" w:line="140" w:before="4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  <w:t>455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  <w:t>16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  <w:t>1371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  <w:t>394</w:t>
            </w:r>
          </w:p>
        </w:tc>
        <w:tc>
          <w:tcPr>
            <w:tcW w:w="2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искусствоведен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224" w:type="dxa"/>
            <w:tcBorders/>
            <w:vAlign w:val="bottom"/>
          </w:tcPr>
          <w:p>
            <w:pPr>
              <w:pStyle w:val="02bokovik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отраслям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Arial Unicode MS" w:cs="Arial Unicode MS"/>
                <w:b w:val="false"/>
                <w:bCs w:val="false"/>
                <w:color w:val="000000"/>
                <w:sz w:val="14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color w:val="000000"/>
                <w:sz w:val="14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культуролог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224" w:type="dxa"/>
            <w:tcBorders/>
            <w:vAlign w:val="bottom"/>
          </w:tcPr>
          <w:p>
            <w:pPr>
              <w:pStyle w:val="02bokovik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науки: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кументальная информац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1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9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0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психолог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3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9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оном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8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5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7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педагог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4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2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7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26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6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64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2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социолог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архитектур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юрид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5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политолог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ветеринария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медицин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 зоотех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7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9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из них фармацевтически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 и археолог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4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науки о Земле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4</w:t>
            </w:r>
          </w:p>
        </w:tc>
        <w:tc>
          <w:tcPr>
            <w:tcW w:w="6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2</w:t>
            </w:r>
          </w:p>
        </w:tc>
        <w:tc>
          <w:tcPr>
            <w:tcW w:w="22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прочие отрасли науки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2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4</w:t>
            </w:r>
          </w:p>
        </w:tc>
        <w:tc>
          <w:tcPr>
            <w:tcW w:w="684" w:type="dxa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8</w:t>
            </w:r>
          </w:p>
        </w:tc>
        <w:tc>
          <w:tcPr>
            <w:tcW w:w="2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40" w:after="0"/>
              <w:ind w:left="170" w:hanging="0"/>
              <w:rPr>
                <w:rFonts w:ascii="Arial" w:hAnsi="Arial" w:eastAsia="Arial Unicode MS" w:cs="Arial"/>
                <w:color w:val="000000"/>
                <w:spacing w:val="-3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napToGrid w:val="false"/>
              <w:spacing w:lineRule="exact" w:line="140" w:before="40" w:after="0"/>
              <w:ind w:right="170" w:hanging="0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napToGrid w:val="false"/>
              <w:spacing w:lineRule="exact" w:line="140" w:before="40" w:after="0"/>
              <w:ind w:right="170" w:hanging="0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4"/>
                <w:szCs w:val="14"/>
                <w:lang w:val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00Zagolovok"/>
        <w:spacing w:lineRule="auto" w:line="24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ОВАНИЕ НАУКИ</w:t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  <w:vertAlign w:val="superscript"/>
        </w:rPr>
        <w:t>21.19. финансирование науки из средств федерального бюджета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1037"/>
        <w:gridCol w:w="1037"/>
        <w:gridCol w:w="1040"/>
        <w:gridCol w:w="1039"/>
        <w:gridCol w:w="1037"/>
      </w:tblGrid>
      <w:tr>
        <w:trPr>
          <w:cantSplit w:val="true"/>
        </w:trPr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Расходы  федерального бюджета, </w:t>
            </w:r>
            <w:r>
              <w:rPr>
                <w:rFonts w:cs="Arial" w:ascii="Arial" w:hAnsi="Arial"/>
                <w:sz w:val="14"/>
              </w:rPr>
              <w:t xml:space="preserve">млн. руб.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lineRule="exact" w:line="16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lineRule="exact" w:line="16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09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1"/>
              <w:spacing w:lineRule="exact" w:line="160" w:before="4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76</w:t>
            </w: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89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920,1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6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60" w:before="40" w:after="0"/>
              <w:ind w:right="22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4"/>
                <w:vertAlign w:val="superscript"/>
              </w:rPr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Style10"/>
              <w:snapToGrid w:val="false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4"/>
                <w:vertAlign w:val="superscript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Style10"/>
              <w:snapToGrid w:val="false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фундаментальные исследования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60" w:before="40" w:after="0"/>
              <w:ind w:right="22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219,3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60" w:before="40" w:after="0"/>
              <w:ind w:right="22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2025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82172,0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Style10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91684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Style10"/>
              <w:spacing w:lineRule="exact" w:line="160" w:before="40" w:after="0"/>
              <w:ind w:right="227" w:hanging="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86623,2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прикладные научные исследования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7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884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55472,0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22214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69296,9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: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Heading41"/>
              <w:snapToGrid w:val="false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Heading41"/>
              <w:snapToGrid w:val="false"/>
              <w:spacing w:lineRule="exact" w:line="160" w:before="4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расходам федерального бюджет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69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,3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,87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,76</w:t>
            </w:r>
          </w:p>
        </w:tc>
      </w:tr>
      <w:tr>
        <w:trPr>
          <w:cantSplit w:val="true"/>
        </w:trPr>
        <w:tc>
          <w:tcPr>
            <w:tcW w:w="4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к валовому внутреннему продукту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0,5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1"/>
              <w:spacing w:lineRule="exact" w:line="160" w:before="40" w:after="0"/>
              <w:ind w:right="227" w:firstLine="284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0,5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pacing w:val="-4"/>
          <w:sz w:val="12"/>
          <w:vertAlign w:val="superscript"/>
        </w:rPr>
        <w:t xml:space="preserve">1) </w:t>
      </w:r>
      <w:r>
        <w:rPr>
          <w:rFonts w:cs="Arial" w:ascii="Arial" w:hAnsi="Arial"/>
          <w:spacing w:val="-4"/>
          <w:sz w:val="12"/>
        </w:rPr>
        <w:t xml:space="preserve"> 2000, 2005 гг. – в </w:t>
      </w:r>
      <w:r>
        <w:rPr>
          <w:rFonts w:cs="Arial" w:ascii="Arial" w:hAnsi="Arial"/>
          <w:spacing w:val="-2"/>
          <w:sz w:val="12"/>
        </w:rPr>
        <w:t>соответствии с Приложением</w:t>
      </w:r>
      <w:r>
        <w:rPr>
          <w:rFonts w:cs="Arial" w:ascii="Arial" w:hAnsi="Arial"/>
          <w:spacing w:val="-4"/>
          <w:sz w:val="12"/>
        </w:rPr>
        <w:t xml:space="preserve"> 2 к </w:t>
      </w:r>
      <w:r>
        <w:rPr>
          <w:rFonts w:cs="Arial" w:ascii="Arial" w:hAnsi="Arial"/>
          <w:spacing w:val="-2"/>
          <w:sz w:val="12"/>
        </w:rPr>
        <w:t>федеральным законам</w:t>
      </w:r>
      <w:r>
        <w:rPr>
          <w:rFonts w:cs="Arial" w:ascii="Arial" w:hAnsi="Arial"/>
          <w:spacing w:val="-4"/>
          <w:sz w:val="12"/>
        </w:rPr>
        <w:t xml:space="preserve"> «Об </w:t>
      </w:r>
      <w:r>
        <w:rPr>
          <w:rFonts w:cs="Arial" w:ascii="Arial" w:hAnsi="Arial"/>
          <w:spacing w:val="-2"/>
          <w:sz w:val="12"/>
        </w:rPr>
        <w:t>исполнении федерального бюджета</w:t>
      </w:r>
      <w:r>
        <w:rPr>
          <w:rFonts w:cs="Arial" w:ascii="Arial" w:hAnsi="Arial"/>
          <w:spacing w:val="-4"/>
          <w:sz w:val="12"/>
        </w:rPr>
        <w:t xml:space="preserve">». По данным Федерального Казначейства: </w:t>
      </w:r>
      <w:r>
        <w:rPr>
          <w:rFonts w:cs="Arial" w:ascii="Arial" w:hAnsi="Arial"/>
          <w:sz w:val="12"/>
        </w:rPr>
        <w:t xml:space="preserve">2010 г. – на 1 января 2011 г.; 2011 г. – на 1 января 2012 г.; </w:t>
      </w:r>
      <w:r>
        <w:rPr>
          <w:rFonts w:cs="Arial" w:ascii="Arial" w:hAnsi="Arial"/>
          <w:spacing w:val="-4"/>
          <w:sz w:val="12"/>
        </w:rPr>
        <w:t>2012 г. – на 1 января 2013 г.</w:t>
      </w:r>
      <w:r>
        <w:rPr>
          <w:rFonts w:cs="Arial" w:ascii="Arial" w:hAnsi="Arial"/>
          <w:sz w:val="12"/>
        </w:rPr>
        <w:t xml:space="preserve"> – отчет об исполнении консолидированного бюджета Российской Федерации и бюджетов государственных внебюджетных фондов.</w:t>
      </w:r>
      <w:r>
        <w:br w:type="page"/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</w:rPr>
        <w:t>21.20</w:t>
      </w:r>
      <w:r>
        <w:rPr/>
        <w:t>. Внутренние затраты на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092"/>
        <w:gridCol w:w="1092"/>
        <w:gridCol w:w="1092"/>
        <w:gridCol w:w="1093"/>
        <w:gridCol w:w="1092"/>
      </w:tblGrid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утренние затраты на исследования </w:t>
              <w:br/>
              <w:t xml:space="preserve">и разработки: 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0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0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0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10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100" w:after="0"/>
              <w:ind w:righ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: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фактически действовавших ценах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97,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30785,2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377,2</w:t>
            </w:r>
          </w:p>
        </w:tc>
        <w:tc>
          <w:tcPr>
            <w:tcW w:w="109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426,7</w:t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9869,8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в постоянных ценах 1989 г.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</w:t>
            </w:r>
          </w:p>
        </w:tc>
        <w:tc>
          <w:tcPr>
            <w:tcW w:w="1092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2</w:t>
            </w:r>
          </w:p>
        </w:tc>
        <w:tc>
          <w:tcPr>
            <w:tcW w:w="109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7</w:t>
            </w:r>
          </w:p>
        </w:tc>
        <w:tc>
          <w:tcPr>
            <w:tcW w:w="1092" w:type="dxa"/>
            <w:tcBorders>
              <w:lef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дукту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60" w:before="100" w:after="0"/>
              <w:ind w:right="284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60" w:before="10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,0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60" w:before="10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,1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60" w:before="10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1"/>
              <w:keepNext w:val="false"/>
              <w:autoSpaceDE w:val="true"/>
              <w:spacing w:lineRule="exact" w:line="160" w:before="100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,12</w:t>
            </w:r>
          </w:p>
        </w:tc>
      </w:tr>
    </w:tbl>
    <w:p>
      <w:pPr>
        <w:pStyle w:val="00Zagolovok"/>
        <w:spacing w:lineRule="auto" w:line="240" w:before="300" w:after="120"/>
        <w:rPr/>
      </w:pPr>
      <w:r>
        <w:rPr>
          <w:rFonts w:cs="Arial" w:ascii="Arial" w:hAnsi="Arial"/>
          <w:b w:val="false"/>
          <w:bCs/>
          <w:caps w:val="false"/>
          <w:smallCaps w:val="false"/>
          <w:sz w:val="14"/>
        </w:rPr>
        <w:t>21.21. ВнутренниЕ затратЫ на исследованиЯ и разработки ПО ИСТОЧНИКАМ ФИНАНСИРОВАНИЯ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147"/>
        <w:gridCol w:w="1151"/>
        <w:gridCol w:w="1153"/>
        <w:gridCol w:w="1151"/>
        <w:gridCol w:w="1151"/>
      </w:tblGrid>
      <w:tr>
        <w:trPr>
          <w:cantSplit w:val="true"/>
        </w:trPr>
        <w:tc>
          <w:tcPr>
            <w:tcW w:w="4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Headintext"/>
              <w:spacing w:lineRule="exact" w:line="140" w:before="100" w:after="0"/>
              <w:ind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 затра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377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1042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9869,8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источникам финансирования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бюджета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0,9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3,8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334,2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35,7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203,2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обственные средства научных организац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7,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3,8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07,6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93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20,6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внебюджетных фондов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9,7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,3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0,0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8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5,6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ства организаций предпринимательского сектор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6,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59,8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63,3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08,1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19,6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ства образовательных учреждений </w:t>
              <w:br/>
              <w:t>высшего профессионального образов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2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,8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,8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ства частных некоммерческих организац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,4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иностранных источников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,4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8,0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7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45,5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50,7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редства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народных организац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,1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5,3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5,7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х организаций зарубежных стр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7,9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7,8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4,4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й предпринимательского сектора зарубежных стр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3,3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7,4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4,9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х зарубежных организаций (организаций образования, фондов, некоммерческих организаций)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,1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,1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5,7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position w:val="6"/>
          <w:sz w:val="8"/>
          <w:szCs w:val="8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Включая бюджетные ассигнования на содержание образовательных учреждений высшего профессионального образования и средства организаций государственного </w:t>
        <w:br/>
        <w:t>сектор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aps/>
          <w:sz w:val="16"/>
        </w:rPr>
        <w:t>21.22. ГРАНТЫ И КОНКУРСНОЕ ФИНАНСИРОВАНИЕ ИССЛЕДОВАНИ</w:t>
      </w:r>
      <w:r>
        <w:rPr>
          <w:rFonts w:cs="Arial" w:ascii="Arial" w:hAnsi="Arial"/>
          <w:b/>
          <w:caps/>
          <w:sz w:val="16"/>
          <w:szCs w:val="16"/>
        </w:rPr>
        <w:t>Й</w:t>
      </w:r>
      <w:r>
        <w:rPr>
          <w:rFonts w:cs="Arial" w:ascii="Arial" w:hAnsi="Arial"/>
          <w:b/>
          <w:caps/>
          <w:sz w:val="16"/>
        </w:rPr>
        <w:t xml:space="preserve"> И РАЗРАБОТОК ПО СЕКТОРАМ ДЕЯТЕЛЬНОСТИ</w:t>
        <w:br/>
      </w:r>
      <w:r>
        <w:rPr>
          <w:rFonts w:cs="Arial" w:ascii="Arial" w:hAnsi="Arial"/>
          <w:caps/>
          <w:sz w:val="16"/>
        </w:rPr>
        <w:t>(миллионов рублей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100"/>
        <w:gridCol w:w="1257"/>
        <w:gridCol w:w="1508"/>
        <w:gridCol w:w="1222"/>
        <w:gridCol w:w="1375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Всего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0" w:after="40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4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государств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4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предприниматель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4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 xml:space="preserve">высшего </w:t>
              <w:br/>
            </w:r>
            <w:r>
              <w:rPr>
                <w:rFonts w:cs="Arial" w:ascii="Arial" w:hAnsi="Arial"/>
                <w:sz w:val="12"/>
              </w:rPr>
              <w:t xml:space="preserve">профессионального </w:t>
              <w:br/>
            </w:r>
            <w:r>
              <w:rPr>
                <w:rFonts w:cs="Arial" w:ascii="Arial" w:hAnsi="Arial"/>
                <w:bCs/>
                <w:sz w:val="12"/>
                <w:szCs w:val="18"/>
              </w:rPr>
              <w:t>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4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нек</w:t>
            </w:r>
            <w:r>
              <w:rPr>
                <w:rFonts w:cs="Arial" w:ascii="Arial" w:hAnsi="Arial"/>
                <w:bCs/>
                <w:sz w:val="12"/>
                <w:szCs w:val="18"/>
                <w:lang w:val="en-US"/>
              </w:rPr>
              <w:t>оммерческих организаций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Из общего объема внутренных  затрат на исследования и разработки: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ранты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(безвозмездные субсидии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Cs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Cs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n-US" w:eastAsia="en-US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100" w:after="0"/>
              <w:ind w:right="34" w:hanging="0"/>
              <w:jc w:val="center"/>
              <w:rPr>
                <w:rFonts w:ascii="Arial" w:hAnsi="Arial" w:cs="Arial"/>
                <w:bCs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7229,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3904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899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2366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59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1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14240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5158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3198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5859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23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19758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en-US" w:eastAsia="en-US"/>
              </w:rPr>
              <w:t>10152,9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1509,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8068,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100" w:after="0"/>
              <w:jc w:val="center"/>
              <w:rPr>
                <w:rFonts w:ascii="Arial" w:hAnsi="Arial" w:cs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27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нкурсное (программное финансирование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140" w:before="100" w:after="0"/>
              <w:ind w:right="284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140" w:before="100" w:after="0"/>
              <w:ind w:right="340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140" w:before="100" w:after="0"/>
              <w:ind w:right="340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140" w:before="100" w:after="0"/>
              <w:ind w:right="340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140" w:before="100" w:after="0"/>
              <w:jc w:val="cente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284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83,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18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6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7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1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284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41,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09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29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98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454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284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0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8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1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ind w:right="34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1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exact" w:line="140" w:before="100" w:after="0"/>
              <w:jc w:val="cente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</w:t>
            </w:r>
          </w:p>
        </w:tc>
      </w:tr>
    </w:tbl>
    <w:p>
      <w:pPr>
        <w:pStyle w:val="00Zagolovok"/>
        <w:spacing w:lineRule="auto" w:line="240" w:before="30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23. Внутренние затраты на исследованиЯ и разработки 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7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97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8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88,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,3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26,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35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88,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4,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,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85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58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80,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8,0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0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869,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67,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284,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49,3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77,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88,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01,7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14,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,1</w:t>
            </w:r>
          </w:p>
        </w:tc>
        <w:tc>
          <w:tcPr>
            <w:tcW w:w="8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Zagolovok"/>
        <w:spacing w:lineRule="auto" w:line="240" w:before="0" w:after="60"/>
        <w:rPr>
          <w:rFonts w:ascii="Arial" w:hAnsi="Arial" w:cs="Arial"/>
          <w:b w:val="false"/>
          <w:b w:val="false"/>
          <w:sz w:val="14"/>
        </w:rPr>
      </w:pPr>
      <w:r>
        <w:br w:type="page"/>
      </w:r>
      <w:r>
        <w:rPr>
          <w:rFonts w:cs="Arial" w:ascii="Arial" w:hAnsi="Arial"/>
          <w:b w:val="false"/>
          <w:sz w:val="14"/>
        </w:rPr>
        <w:t>21.24. ВНУТРЕННИЕ ЗАТРАТЫ НА ИССЛЕДОВАНИЯ И РАЗРАБОТКИ ПО ВИДАМ ЗАТРАТ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52"/>
        <w:gridCol w:w="1153"/>
        <w:gridCol w:w="1150"/>
        <w:gridCol w:w="1147"/>
        <w:gridCol w:w="1147"/>
      </w:tblGrid>
      <w:tr>
        <w:trPr>
          <w:cantSplit w:val="true"/>
        </w:trPr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затр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11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337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0426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9869,8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утренние текущие затраты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19,5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450,8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386,7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61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на оплату труда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2,7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74,4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472,2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25,1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881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ховые взносы в Пенсионный фонд, ФСС, ФФОМС, ТФМС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9,2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7,4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04,6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7,5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7,6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траты на приобретение оборудовани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,4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6,2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7,7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5,2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65,8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угие материальные затраты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0,9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04,4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79,0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91,8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6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текущие затраты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7,2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7,1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27,3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57,1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706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затраты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,8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5,6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6,4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/>
            </w:pPr>
            <w:r>
              <w:rPr>
                <w:rFonts w:cs="Arial" w:ascii="Arial" w:hAnsi="Arial"/>
                <w:sz w:val="14"/>
              </w:rPr>
              <w:t>420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08,0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емельные участки и здани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,6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7,5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1,3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92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орудовани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,7</w:t>
            </w:r>
          </w:p>
        </w:tc>
        <w:tc>
          <w:tcPr>
            <w:tcW w:w="115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8,1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7,6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8,3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59,7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капитальные затраты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9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,9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1,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0,4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5,6</w:t>
            </w:r>
          </w:p>
        </w:tc>
      </w:tr>
    </w:tbl>
    <w:p>
      <w:pPr>
        <w:pStyle w:val="00Zagolovok"/>
        <w:spacing w:lineRule="auto" w:line="240" w:before="36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1.25. ВНУТРЕННИЕ ЗАТРАТы НА ИССЛЕДОВАНИЯ И РАЗРАБОТКИ ПО ПРИОРИТЕТНЫМ НАПРАВЛЕНИЯМ </w:t>
        <w:br/>
        <w:t xml:space="preserve">РАЗВИТИЯ НАУКИ, ТЕХНОЛОГИЙ И ТЕХНИКИ ПО ИСТОЧНИКАМ ФИНАНСИРОВАНИЯ </w:t>
      </w:r>
      <w:r>
        <w:rPr>
          <w:rFonts w:cs="Arial" w:ascii="Arial" w:hAnsi="Arial"/>
          <w:caps w:val="false"/>
          <w:smallCaps w:val="false"/>
          <w:sz w:val="14"/>
          <w:szCs w:val="14"/>
        </w:rPr>
        <w:t>в 2012 г.</w:t>
      </w: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b w:val="false"/>
          <w:bCs/>
          <w:caps w:val="false"/>
          <w:smallCaps w:val="false"/>
          <w:sz w:val="14"/>
          <w:szCs w:val="14"/>
        </w:rPr>
        <w:t xml:space="preserve"> </w:t>
        <w:b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1399"/>
        <w:gridCol w:w="1398"/>
        <w:gridCol w:w="1399"/>
      </w:tblGrid>
      <w:tr>
        <w:trPr>
          <w:cantSplit w:val="true"/>
        </w:trPr>
        <w:tc>
          <w:tcPr>
            <w:tcW w:w="57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финансируемые за счет средств:</w:t>
            </w:r>
          </w:p>
        </w:tc>
      </w:tr>
      <w:tr>
        <w:trPr>
          <w:cantSplit w:val="true"/>
        </w:trPr>
        <w:tc>
          <w:tcPr>
            <w:tcW w:w="57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юджетов всех </w:t>
              <w:br/>
              <w:t>уровн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 xml:space="preserve">федерального </w:t>
              <w:br/>
              <w:t>бюджета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Headintext"/>
              <w:spacing w:lineRule="exact" w:line="14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тренние затраты на научные исследования и разработки по приоритетным направлениям науки, технологий и техники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811,3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379,9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895,5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90" w:after="0"/>
              <w:ind w:left="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устрия наносистем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27,6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37,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38,4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 - телекоммуникационные системы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66,0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05,7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27,3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ки о жизни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/>
            </w:pPr>
            <w:r>
              <w:rPr>
                <w:color w:val="000000"/>
              </w:rPr>
              <w:t>252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23,4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19,5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циональное природопользование  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74,6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09,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45,5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и космические системы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616,3</w:t>
            </w:r>
          </w:p>
        </w:tc>
        <w:tc>
          <w:tcPr>
            <w:tcW w:w="1398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41,9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946,4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нергоэффективность, энергосбережение, ядерная энергетика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/>
            </w:pPr>
            <w:r>
              <w:rPr>
                <w:color w:val="000000"/>
              </w:rPr>
              <w:t>75063,4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23,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TextIndent2"/>
              <w:spacing w:before="90" w:after="0"/>
              <w:ind w:left="0"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91,1</w:t>
            </w:r>
          </w:p>
        </w:tc>
      </w:tr>
    </w:tbl>
    <w:p>
      <w:pPr>
        <w:pStyle w:val="00Zagolovok"/>
        <w:tabs>
          <w:tab w:val="clear" w:pos="720"/>
          <w:tab w:val="left" w:pos="156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b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В соответствии с перечнем, утвержденным Указом Президента Российской Федерации «Об утверждении приоритетных направлений развития науки, технологий и техники </w:t>
        <w:br/>
        <w:t xml:space="preserve">в Российской Федерации и перечня критических технологий Российской Федерации» от 7 июля </w:t>
      </w:r>
      <w:r>
        <w:rPr>
          <w:rFonts w:cs="Arial" w:ascii="Arial" w:hAnsi="Arial"/>
          <w:b w:val="false"/>
          <w:sz w:val="12"/>
        </w:rPr>
        <w:t xml:space="preserve">2011 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года </w:t>
      </w:r>
      <w:r>
        <w:rPr>
          <w:rFonts w:cs="Arial" w:ascii="Arial" w:hAnsi="Arial"/>
          <w:b w:val="false"/>
          <w:sz w:val="12"/>
        </w:rPr>
        <w:t>№ 899.</w:t>
      </w:r>
    </w:p>
    <w:p>
      <w:pPr>
        <w:pStyle w:val="00Zagolovok"/>
        <w:spacing w:lineRule="auto" w:line="240" w:before="2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26. внутренние текущие затраты на исследованиЯ и разработки по видам работ</w:t>
        <w:br/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(миллионов рублей)</w:t>
      </w:r>
    </w:p>
    <w:tbl>
      <w:tblPr>
        <w:tblW w:w="98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lineRule="exact" w:line="120"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 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2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2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30" w:after="3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2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2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7,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80,2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386,7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2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96,8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365,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1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60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36,4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61,7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6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304,4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90" w:after="0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596,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8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450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8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81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8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10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8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558,8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9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9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21.27. внутренние текущие затраты на исследованиЯ и разработки </w:t>
        <w:br/>
        <w:t xml:space="preserve">В ОРГАНИЗАЦИЯХ ГОСУДАРСТВЕННЫХ АКАДЕМИЙ НАУК по видам работ 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 xml:space="preserve"> 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74"/>
        <w:gridCol w:w="1512"/>
        <w:gridCol w:w="1512"/>
        <w:gridCol w:w="1513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 затраты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ундаментальные   </w:t>
              <w:br/>
              <w:t>исслед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30" w:after="30"/>
              <w:ind w:right="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икладные</w:t>
              <w:br/>
              <w:t>иссле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работки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9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7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9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1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06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90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46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7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6,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02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80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2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1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2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9,7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3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9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,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  <w:t>Продолжение табл. 21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74"/>
        <w:gridCol w:w="1512"/>
        <w:gridCol w:w="1512"/>
        <w:gridCol w:w="1513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 затраты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видам работ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before="30" w:after="3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фундаментальные   </w:t>
              <w:br/>
              <w:t>исслед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икладные             </w:t>
              <w:br/>
              <w:t>иссле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зработки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5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6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2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7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85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7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1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3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0Zagolovok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ИССЛЕДОВАНИЙ И РАЗРАБОТОК</w:t>
      </w:r>
    </w:p>
    <w:p>
      <w:pPr>
        <w:pStyle w:val="00Zagolovok"/>
        <w:spacing w:lineRule="auto" w:line="240" w:before="240" w:after="1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21.28. Поступлени</w:t>
      </w:r>
      <w:r>
        <w:rPr>
          <w:rFonts w:cs="Arial" w:ascii="Arial" w:hAnsi="Arial"/>
          <w:b w:val="false"/>
          <w:sz w:val="16"/>
          <w:lang w:val="en-US" w:eastAsia="en-US"/>
        </w:rPr>
        <w:t>Е</w:t>
      </w:r>
      <w:r>
        <w:rPr>
          <w:rFonts w:cs="Arial" w:ascii="Arial" w:hAnsi="Arial"/>
          <w:b w:val="false"/>
          <w:sz w:val="16"/>
        </w:rPr>
        <w:t xml:space="preserve"> патентных заЯвок и выдаЧа ПАТЕНТОВ В РОССИИ</w:t>
      </w:r>
      <w:r>
        <w:rPr>
          <w:rFonts w:cs="Arial" w:ascii="Arial" w:hAnsi="Arial"/>
          <w:b w:val="false"/>
          <w:sz w:val="16"/>
          <w:vertAlign w:val="superscript"/>
        </w:rPr>
        <w:t>1)</w:t>
        <w:br/>
      </w:r>
      <w:r>
        <w:rPr>
          <w:rFonts w:cs="Arial" w:ascii="Arial" w:hAnsi="Arial"/>
          <w:b w:val="false"/>
          <w:caps w:val="false"/>
          <w:smallCaps w:val="false"/>
          <w:sz w:val="16"/>
        </w:rPr>
        <w:t>(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121"/>
        <w:gridCol w:w="1126"/>
        <w:gridCol w:w="1126"/>
        <w:gridCol w:w="1124"/>
        <w:gridCol w:w="1123"/>
      </w:tblGrid>
      <w:tr>
        <w:trPr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Headintext"/>
              <w:spacing w:lineRule="exact" w:line="140" w:before="120" w:after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 xml:space="preserve">Подано заявок на выдачу патентов: 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 - всего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88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54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500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414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4211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77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644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722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495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8701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 - всего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31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73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62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4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069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49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2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57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84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479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/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 - всего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0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17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97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7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40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8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16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81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3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28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Выдано патентов: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 xml:space="preserve">на изобретения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92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90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322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99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2880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44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47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627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3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481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98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42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81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7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671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44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87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7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152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6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9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66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8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381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8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1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2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90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Число действующих патентов - всего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02bokovik"/>
              <w:spacing w:lineRule="exact" w:line="140" w:before="120" w:after="0"/>
              <w:ind w:left="39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: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089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904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8558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1515</w:t>
            </w:r>
          </w:p>
        </w:tc>
      </w:tr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11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64</w:t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848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876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746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bottom w:val="single" w:sz="6" w:space="0" w:color="000000"/>
            </w:tcBorders>
          </w:tcPr>
          <w:p>
            <w:pPr>
              <w:pStyle w:val="Textbody1"/>
              <w:spacing w:lineRule="exact" w:line="140" w:before="12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46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46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295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12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630</w:t>
            </w:r>
          </w:p>
        </w:tc>
      </w:tr>
    </w:tbl>
    <w:p>
      <w:pPr>
        <w:pStyle w:val="00Zagolovok"/>
        <w:tabs>
          <w:tab w:val="clear" w:pos="720"/>
          <w:tab w:val="left" w:pos="1560" w:leader="none"/>
        </w:tabs>
        <w:spacing w:lineRule="exact" w:line="120" w:before="60" w:after="0"/>
        <w:jc w:val="left"/>
        <w:rPr>
          <w:rFonts w:ascii="Arial" w:hAnsi="Arial" w:cs="Arial"/>
          <w:b w:val="false"/>
          <w:b w:val="false"/>
          <w:sz w:val="12"/>
          <w:vertAlign w:val="superscript"/>
        </w:rPr>
      </w:pPr>
      <w:r>
        <w:rPr>
          <w:rFonts w:cs="Arial" w:ascii="Arial" w:hAnsi="Arial"/>
          <w:b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 По данным Роспатента.</w:t>
      </w:r>
    </w:p>
    <w:p>
      <w:pPr>
        <w:pStyle w:val="00Zagolovok"/>
        <w:spacing w:lineRule="auto" w:line="240" w:before="0" w:after="0"/>
        <w:rPr>
          <w:rFonts w:ascii="Arial" w:hAnsi="Arial" w:cs="Arial"/>
          <w:b w:val="false"/>
          <w:b w:val="false"/>
          <w:sz w:val="16"/>
          <w:vertAlign w:val="superscript"/>
        </w:rPr>
      </w:pPr>
      <w:r>
        <w:rPr>
          <w:rFonts w:cs="Arial" w:ascii="Arial" w:hAnsi="Arial"/>
          <w:b w:val="false"/>
          <w:sz w:val="16"/>
          <w:vertAlign w:val="superscript"/>
        </w:rPr>
      </w:r>
    </w:p>
    <w:p>
      <w:pPr>
        <w:pStyle w:val="00Zagolovok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29. использование охраняемых результатов интеллектуальной деятельности в россиИ</w:t>
      </w:r>
      <w:r>
        <w:rPr>
          <w:rFonts w:cs="Arial" w:ascii="Arial" w:hAnsi="Arial"/>
          <w:sz w:val="16"/>
          <w:vertAlign w:val="superscript"/>
        </w:rPr>
        <w:t>1)</w:t>
        <w:br/>
      </w:r>
      <w:r>
        <w:rPr>
          <w:rFonts w:cs="Arial" w:ascii="Arial" w:hAnsi="Arial"/>
          <w:b w:val="false"/>
          <w:caps w:val="false"/>
          <w:smallCaps w:val="false"/>
          <w:sz w:val="16"/>
        </w:rPr>
        <w:t>(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120"/>
        <w:gridCol w:w="1125"/>
        <w:gridCol w:w="1124"/>
        <w:gridCol w:w="1122"/>
        <w:gridCol w:w="1122"/>
      </w:tblGrid>
      <w:tr>
        <w:trPr>
          <w:cantSplit w:val="true"/>
        </w:trPr>
        <w:tc>
          <w:tcPr>
            <w:tcW w:w="4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Headintext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 xml:space="preserve">Использование охраняемых результатов интеллектуальной деятельности - </w:t>
            </w: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 xml:space="preserve">всего  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57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92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83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58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60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в том числе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1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изобретени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864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530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663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173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786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1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полезных моделе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5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815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188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466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748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1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промышленных образцо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9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81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60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98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13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1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программ для ЭВ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18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861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294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858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Textbody1"/>
              <w:spacing w:lineRule="exact" w:line="140" w:before="40" w:after="0"/>
              <w:ind w:left="1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баз данных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1</w:t>
            </w:r>
          </w:p>
        </w:tc>
        <w:tc>
          <w:tcPr>
            <w:tcW w:w="112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3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68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01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157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типологий интегральных микросхе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6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9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4</w:t>
            </w:r>
          </w:p>
        </w:tc>
      </w:tr>
    </w:tbl>
    <w:p>
      <w:pPr>
        <w:pStyle w:val="00Zagolovok"/>
        <w:tabs>
          <w:tab w:val="clear" w:pos="720"/>
          <w:tab w:val="left" w:pos="1560" w:leader="none"/>
        </w:tabs>
        <w:spacing w:lineRule="exact" w:line="120" w:before="6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2"/>
        </w:rPr>
      </w:pPr>
      <w:r>
        <w:rPr>
          <w:rFonts w:cs="Arial" w:ascii="Arial" w:hAnsi="Arial"/>
          <w:b w:val="false"/>
          <w:caps w:val="false"/>
          <w:smallCap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 По данным Роспатента.</w:t>
      </w:r>
    </w:p>
    <w:p>
      <w:pPr>
        <w:pStyle w:val="00Zagolovok"/>
        <w:spacing w:lineRule="auto" w:line="240" w:before="120" w:after="6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0. СОЗДАННЫЕ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 xml:space="preserve">(РАЗРАБОТАННЫЕ) </w:t>
      </w:r>
      <w:r>
        <w:rPr>
          <w:rFonts w:cs="Arial" w:ascii="Arial" w:hAnsi="Arial"/>
          <w:sz w:val="16"/>
          <w:vertAlign w:val="superscript"/>
        </w:rPr>
        <w:t>ПЕРЕДОВЫЕ ПРОИЗВОДСТВЕННЫЕ ТЕХНОЛОГИИ по группам</w:t>
        <w:br/>
      </w:r>
      <w:r>
        <w:rPr>
          <w:rFonts w:cs="Arial" w:ascii="Arial" w:hAnsi="Arial"/>
          <w:b w:val="false"/>
          <w:caps w:val="false"/>
          <w:smallCaps w:val="false"/>
          <w:sz w:val="16"/>
          <w:vertAlign w:val="superscript"/>
        </w:rPr>
        <w:t>(единиц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1266"/>
        <w:gridCol w:w="28"/>
        <w:gridCol w:w="1236"/>
        <w:gridCol w:w="18"/>
        <w:gridCol w:w="1266"/>
        <w:gridCol w:w="1268"/>
      </w:tblGrid>
      <w:tr>
        <w:trPr>
          <w:cantSplit w:val="true"/>
        </w:trPr>
        <w:tc>
          <w:tcPr>
            <w:tcW w:w="483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>технологий -</w:t>
              <w:br/>
              <w:t>всего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з них</w:t>
            </w:r>
          </w:p>
        </w:tc>
      </w:tr>
      <w:tr>
        <w:trPr>
          <w:trHeight w:val="180" w:hRule="atLeast"/>
          <w:cantSplit w:val="true"/>
        </w:trPr>
        <w:tc>
          <w:tcPr>
            <w:tcW w:w="48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овые</w:t>
              <w:br/>
              <w:t>для Росс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ринципиально</w:t>
              <w:br/>
              <w:t xml:space="preserve"> новые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</w:tr>
      <w:tr>
        <w:trPr>
          <w:trHeight w:val="201" w:hRule="atLeast"/>
          <w:cantSplit w:val="true"/>
        </w:trPr>
        <w:tc>
          <w:tcPr>
            <w:tcW w:w="48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0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0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0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0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exact" w:line="10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60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508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0 г.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>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всего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9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680" w:hanging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втоматизированные погрузочно-разгрузочные операции; </w:t>
              <w:br/>
              <w:t>транспортировка материалов и деталей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right w:val="single" w:sz="4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60" w:after="0"/>
              <w:rPr>
                <w:rFonts w:ascii="Arial" w:hAnsi="Arial" w:cs="Arial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08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57" w:hanging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5 г.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 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всего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680" w:hanging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втоматизированные погрузочно-разгрузочные операции; </w:t>
              <w:br/>
              <w:t>транспортировка материалов и детале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60" w:after="0"/>
              <w:jc w:val="left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08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57" w:hanging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10 г.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 -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4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2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680" w:hanging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3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</w:t>
              <w:br/>
              <w:t>транспортировка материалов и деталей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60" w:after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08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57" w:hanging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11 г.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 -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680" w:hanging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2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втоматизированные погрузочно-разгрузочные операции; </w:t>
              <w:br/>
              <w:t>транспортировка материалов и деталей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60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08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12 г.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 -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4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8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6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68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9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втоматизированные погрузочно-разгрузочные операции; </w:t>
              <w:br/>
              <w:t>транспортировка материалов и деталей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4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4839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1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31. ИСПОЛЬЗУЕМЫЕ ПЕРЕДОВЫЕ ПРОИЗВОДСТВЕННЫЕ ТЕХНОЛОГИИ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0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ГРУППАМ И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  <w:br/>
      </w:r>
      <w:r>
        <w:rPr>
          <w:rFonts w:cs="Arial" w:ascii="Arial" w:hAnsi="Arial"/>
          <w:b w:val="false"/>
          <w:caps w:val="false"/>
          <w:smallCaps w:val="false"/>
          <w:sz w:val="16"/>
        </w:rPr>
        <w:t>(единиц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070"/>
        <w:gridCol w:w="1329"/>
        <w:gridCol w:w="1329"/>
        <w:gridCol w:w="1329"/>
        <w:gridCol w:w="1256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внедренные в течение, лет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Из общего числа </w:t>
              <w:br/>
              <w:t>технологий - имеющие патенты на изобретения</w:t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7 и более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– </w:t>
              <w:br/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0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56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38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829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52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04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1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5408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16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3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757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3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8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8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09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46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9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04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713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85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63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9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4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</w:tbl>
    <w:p>
      <w:pPr>
        <w:pStyle w:val="00Zagolovok"/>
        <w:spacing w:lineRule="auto" w:line="240" w:before="20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32. ИСПОЛЬЗуемЫЕ ПЕРЕДОВЫЕ ПРОИЗВОДСТВЕННЫЕ ТЕХНОЛОГИИ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5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ГРУППАМ И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  <w:br/>
      </w:r>
      <w:r>
        <w:rPr>
          <w:rFonts w:cs="Arial" w:ascii="Arial" w:hAnsi="Arial"/>
          <w:b w:val="false"/>
          <w:caps w:val="false"/>
          <w:smallCaps w:val="false"/>
          <w:sz w:val="16"/>
        </w:rPr>
        <w:t>(единиц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6"/>
        <w:gridCol w:w="999"/>
        <w:gridCol w:w="7"/>
        <w:gridCol w:w="1392"/>
        <w:gridCol w:w="8"/>
        <w:gridCol w:w="1391"/>
        <w:gridCol w:w="9"/>
        <w:gridCol w:w="1390"/>
        <w:gridCol w:w="10"/>
        <w:gridCol w:w="1040"/>
        <w:gridCol w:w="12"/>
      </w:tblGrid>
      <w:tr>
        <w:trPr>
          <w:cantSplit w:val="true"/>
        </w:trPr>
        <w:tc>
          <w:tcPr>
            <w:tcW w:w="35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внедренные в течение, ле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>
          <w:cantSplit w:val="true"/>
        </w:trPr>
        <w:tc>
          <w:tcPr>
            <w:tcW w:w="35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1 - 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6 и более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-2"/>
                <w:sz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4"/>
              </w:rPr>
              <w:t xml:space="preserve"> - всег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о 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983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2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96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5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56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273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491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691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09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55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976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42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045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289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1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0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4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8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6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25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98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86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4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2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135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224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309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60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355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7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6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99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33. ИСПОЛЬЗУЕМЫЕ ПЕРЕДОВЫЕ ПРОИЗВОДСТВЕННЫЕ ТЕХНОЛОГИИ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10 </w:t>
      </w:r>
      <w:r>
        <w:rPr>
          <w:rFonts w:cs="Arial" w:ascii="Arial" w:hAnsi="Arial"/>
          <w:caps w:val="false"/>
          <w:smallCaps w:val="false"/>
          <w:sz w:val="16"/>
        </w:rPr>
        <w:t>г.</w:t>
        <w:br/>
      </w:r>
      <w:r>
        <w:rPr>
          <w:rFonts w:cs="Arial" w:ascii="Arial" w:hAnsi="Arial"/>
          <w:sz w:val="16"/>
        </w:rPr>
        <w:t>ПО ГРУППАМ И ПРОДОЛЖИТЕЛЬНОСТИ ПЕРИОДА ИХ ВНЕДРЕНИЯ</w:t>
        <w:br/>
      </w:r>
      <w:r>
        <w:rPr>
          <w:rFonts w:cs="Arial" w:ascii="Arial" w:hAnsi="Arial"/>
          <w:b w:val="false"/>
          <w:caps w:val="false"/>
          <w:smallCaps w:val="false"/>
          <w:sz w:val="16"/>
        </w:rPr>
        <w:t>(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977"/>
        <w:gridCol w:w="976"/>
        <w:gridCol w:w="976"/>
        <w:gridCol w:w="976"/>
        <w:gridCol w:w="976"/>
        <w:gridCol w:w="978"/>
      </w:tblGrid>
      <w:tr>
        <w:trPr>
          <w:cantSplit w:val="true"/>
        </w:trPr>
        <w:tc>
          <w:tcPr>
            <w:tcW w:w="40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 том числе внедренные в течение, ле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 xml:space="preserve">технологиях </w:t>
            </w:r>
          </w:p>
        </w:tc>
      </w:tr>
      <w:tr>
        <w:trPr>
          <w:cantSplit w:val="true"/>
        </w:trPr>
        <w:tc>
          <w:tcPr>
            <w:tcW w:w="40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ind w:left="57" w:hanging="0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right="34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1 – 3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4 – 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6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 более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name"/>
              <w:snapToGrid w:val="false"/>
              <w:spacing w:lineRule="exact" w:line="140" w:before="20" w:after="20"/>
              <w:ind w:right="34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3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3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34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в том числе: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613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79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36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52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4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4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543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3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99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8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98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7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5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аппаратура автоматизированного наблюдения (контроля)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10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1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6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6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279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6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99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70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4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9</w:t>
            </w:r>
          </w:p>
        </w:tc>
      </w:tr>
      <w:tr>
        <w:trPr/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84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1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5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9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1</w:t>
            </w:r>
          </w:p>
        </w:tc>
      </w:tr>
      <w:tr>
        <w:trPr/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1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157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6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5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8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4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aps/>
          <w:sz w:val="14"/>
          <w:szCs w:val="14"/>
        </w:rPr>
      </w:pPr>
      <w:r>
        <w:br w:type="page"/>
      </w:r>
      <w:r>
        <w:rPr>
          <w:rFonts w:cs="Arial" w:ascii="Arial" w:hAnsi="Arial"/>
          <w:b/>
          <w:caps/>
          <w:sz w:val="14"/>
          <w:szCs w:val="14"/>
        </w:rPr>
        <w:t>21.34. ИСПОЛЬЗуемЫЕ ПЕРЕДОВЫЕ ПРОИЗВОДСТВЕННЫЕ ТЕХНОЛОГИи в 2011-2012 гг.</w:t>
        <w:br/>
      </w:r>
      <w:r>
        <w:rPr>
          <w:rFonts w:cs="Arial" w:ascii="Arial" w:hAnsi="Arial"/>
          <w:b/>
          <w:caps/>
          <w:color w:val="000000"/>
          <w:sz w:val="14"/>
          <w:szCs w:val="14"/>
        </w:rPr>
        <w:t>ПО группам и ПРОДОЛЖИТЕЛЬНОСТИ</w:t>
      </w:r>
      <w:r>
        <w:rPr>
          <w:rFonts w:cs="Arial" w:ascii="Arial" w:hAnsi="Arial"/>
          <w:b/>
          <w:caps/>
          <w:sz w:val="14"/>
          <w:szCs w:val="14"/>
        </w:rPr>
        <w:t xml:space="preserve"> ПЕРИОДА ИХ ВНЕДРЕНИЯ</w:t>
        <w:br/>
      </w:r>
      <w:r>
        <w:rPr>
          <w:rFonts w:cs="Arial" w:ascii="Arial" w:hAnsi="Arial"/>
          <w:caps/>
          <w:sz w:val="14"/>
          <w:szCs w:val="14"/>
        </w:rPr>
        <w:t>(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898"/>
        <w:gridCol w:w="714"/>
        <w:gridCol w:w="671"/>
        <w:gridCol w:w="698"/>
        <w:gridCol w:w="775"/>
        <w:gridCol w:w="763"/>
        <w:gridCol w:w="665"/>
        <w:gridCol w:w="714"/>
        <w:gridCol w:w="860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 ни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</w:tabs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технологии, внедренные в течение, лет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иобретенные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бладаю-щие </w:t>
              <w:br/>
              <w:t>патентной чистото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</w:tabs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highlight w:val="cyan"/>
              </w:rPr>
            </w:pPr>
            <w:r>
              <w:rPr>
                <w:rFonts w:cs="Arial" w:ascii="Arial" w:hAnsi="Arial"/>
                <w:bCs/>
                <w:sz w:val="12"/>
              </w:rPr>
              <w:t>до одного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-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-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и боле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в Росс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 рубежом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2011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г.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ередовые</w:t>
            </w:r>
            <w:r>
              <w:rPr>
                <w:rFonts w:cs="Arial" w:ascii="Arial" w:hAnsi="Arial"/>
                <w:b/>
                <w:sz w:val="14"/>
              </w:rPr>
              <w:t xml:space="preserve"> производственные </w:t>
              <w:br/>
              <w:t xml:space="preserve">технологии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1916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16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694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3994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8315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11769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054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5889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6566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ектирование и инжиниринг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14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4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69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9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35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39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30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916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74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, обработка и сбор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356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37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0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06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09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38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52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065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23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атизированные погрузочно-разгрузочные операции; транспортировка   материалов и детале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4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5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9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7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0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4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6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39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7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1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4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46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8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0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10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61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 и управлен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766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8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45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33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205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93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76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069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18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ые информационные</w:t>
              <w:br/>
              <w:t>систем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8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7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0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7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9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12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0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10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3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егрированное управление и контроль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10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9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9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9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3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5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1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75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2012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г.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Передовые</w:t>
            </w:r>
            <w:r>
              <w:rPr>
                <w:rFonts w:cs="Arial" w:ascii="Arial" w:hAnsi="Arial"/>
                <w:b/>
                <w:sz w:val="14"/>
              </w:rPr>
              <w:t xml:space="preserve"> производственные </w:t>
              <w:br/>
              <w:t xml:space="preserve">технологии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9137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718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4759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3769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8890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1003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4806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5318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6032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ектирование и инжиниринг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966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3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73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80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79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73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2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837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82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, обработка и сбор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557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1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98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497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68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044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36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атизированные погрузочно-разгрузочные операции; транспортировка    материалов и детале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7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0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4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6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2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4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1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9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ппаратура автоматизированного наблюдения (контроля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51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4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8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8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64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39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 и управлен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647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0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95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54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9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951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038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485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38</w:t>
            </w:r>
          </w:p>
        </w:tc>
      </w:tr>
      <w:tr>
        <w:trPr/>
        <w:tc>
          <w:tcPr>
            <w:tcW w:w="3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ые информационные</w:t>
              <w:br/>
              <w:t>систем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17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2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4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2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5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8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85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2</w:t>
            </w:r>
          </w:p>
        </w:tc>
      </w:tr>
      <w:tr>
        <w:trPr/>
        <w:tc>
          <w:tcPr>
            <w:tcW w:w="31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егрированное управление и контроль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39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3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6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052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5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6</w:t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5. ТОРГОВЛЯ ТЕХНОЛОГИЯМИ С ЗАРУБЕЖНЫМИ СТРАНАМИ ПО ОБЪЕКТАМ СДЕЛОК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 2012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</w:t>
      </w:r>
      <w:r>
        <w:rPr>
          <w:rFonts w:cs="Arial" w:ascii="Arial" w:hAnsi="Arial"/>
          <w:sz w:val="16"/>
          <w:vertAlign w:val="superscript"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397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в том числе по объектам сделок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ная лицензия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олезная мод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ноу-ха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оварный зна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мышленный образ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жиниринговые услуг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аучные исслед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ч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,3</w:t>
            </w:r>
          </w:p>
        </w:tc>
      </w:tr>
    </w:tbl>
    <w:p>
      <w:pPr>
        <w:pStyle w:val="00Zagolovok"/>
        <w:spacing w:lineRule="exact" w:line="180"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6. ТОРГОВЛЯ ТЕХНОЛОГИЯМИ С ЗАРУБЕЖНЫМИ СТРАНАМИ ПО СЕКТОРАМ ДЕЯТЕЛЬНОСТ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12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3"/>
        <w:gridCol w:w="113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 по секторам деятельно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7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едпринимате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1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7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00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37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ысшего профессионального образова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екоммерческих организац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00Zagolovok"/>
        <w:spacing w:lineRule="exact" w:line="180" w:before="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21.37. ТОРГОВЛЯ ТЕХНОЛОГИЯМИ С ЗАРУБЕЖНЫМИ СТРАНАМИ ПО ФОРМАМ СОБСТВЕННОСТИ ОРГАНИЗАЦИЙ в 2012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5015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оссийск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1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9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7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8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з не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едер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8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аст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4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09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мешанная россий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5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собственность государственных </w:t>
              <w:br/>
              <w:t>корпор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остранн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4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02,7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овместная российская и иностранная</w:t>
              <w:br/>
              <w:t>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7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9,3</w:t>
            </w:r>
          </w:p>
        </w:tc>
      </w:tr>
    </w:tbl>
    <w:p>
      <w:pPr>
        <w:pStyle w:val="00Zagolovok"/>
        <w:spacing w:lineRule="exact" w:line="180" w:before="24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8. ТОРГОВЛЯ ТЕХНОЛОГИЯМИ С ЗАРУБЕЖНЫМИ СТРАНАМИ ПО ВИДАМ экономической</w:t>
        <w:br/>
        <w:t>деятЕЛЬНОСТИ организаций в 2012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rPr>
                <w:rFonts w:ascii="Arial" w:hAnsi="Arial" w:cs="Arial"/>
                <w:b/>
                <w:b/>
                <w:w w:val="100"/>
                <w:sz w:val="14"/>
              </w:rPr>
            </w:pPr>
            <w:r>
              <w:rPr>
                <w:rFonts w:cs="Arial" w:ascii="Arial" w:hAnsi="Arial"/>
                <w:b/>
                <w:w w:val="100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284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</w:rPr>
              <w:t xml:space="preserve">в том числе 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w w:val="1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добыча полезных ископаем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65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0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деятельность в области </w:t>
              <w:br/>
              <w:t>электросвяз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4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8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6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7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коммунальных, социальных и персо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го деятельность по организации </w:t>
              <w:br/>
              <w:t>отдыха и развлечений, культуры и спо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6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,2</w:t>
            </w:r>
          </w:p>
        </w:tc>
      </w:tr>
    </w:tbl>
    <w:p>
      <w:pPr>
        <w:pStyle w:val="00Zagolovok"/>
        <w:spacing w:lineRule="auto" w:line="240" w:before="20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9. ТОРГОВЛЯ ТЕХНОЛОГИЯМИ С ЗАРУБЕЖНЫМИ СТРАНАМИ ПО ОБЛАСТЯМ НАЗНАЧЕНИЯ</w:t>
        <w:br/>
        <w:t>ПРЕДМЕТА СОГЛАШЕНИЯ в 2012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10"/>
        <w:gridCol w:w="1110"/>
        <w:gridCol w:w="1111"/>
        <w:gridCol w:w="1110"/>
        <w:gridCol w:w="1110"/>
        <w:gridCol w:w="111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rPr>
                <w:rFonts w:ascii="Arial" w:hAnsi="Arial" w:cs="Arial"/>
                <w:b/>
                <w:b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5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284" w:hanging="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  <w:szCs w:val="14"/>
              </w:rPr>
              <w:t xml:space="preserve">в том числе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2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2,4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  <w:t>строитель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6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Style10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должение  табл. 21.3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10"/>
        <w:gridCol w:w="1110"/>
        <w:gridCol w:w="1111"/>
        <w:gridCol w:w="1110"/>
        <w:gridCol w:w="1110"/>
        <w:gridCol w:w="111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долл.СШ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деятельность в области электросвяз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3,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8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,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1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,7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едоставление коммунальных, социальных </w:t>
              <w:br/>
              <w:t>и персональных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деятельность по организации отдыха и развлечений, культуры и спорт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8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3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2</w:t>
            </w:r>
          </w:p>
        </w:tc>
      </w:tr>
    </w:tbl>
    <w:p>
      <w:pPr>
        <w:pStyle w:val="00Zagolovok"/>
        <w:spacing w:lineRule="auto" w:line="240" w:before="20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40. ТОРГОВЛЯ ТЕХНОЛОГИЯМИ С ЗАРУБЕЖНЫМИ СТРАНАМ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12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45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2043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  <w:vertAlign w:val="superscript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СН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4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5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37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0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зербайдж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р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ару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9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зах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иргиз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Молдо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аджи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к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збе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кра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ОЭС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8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95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28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19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814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ь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енг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ерм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6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83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р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зраи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р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сп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т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2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на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Люксембур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,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Мекс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идерлан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9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вая Зе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рве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ль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ртуг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Коре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ловак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лов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6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6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1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инля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ран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2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еш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йца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4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7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Эсто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Япо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4,3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8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Другие стра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81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25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4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28,6</w:t>
            </w:r>
          </w:p>
        </w:tc>
      </w:tr>
    </w:tbl>
    <w:p>
      <w:pPr>
        <w:pStyle w:val="00Zagolovok"/>
        <w:spacing w:before="0" w:after="12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ТЕХНОЛОГИЧЕСКИЕ, ОРГАНИЗАЦИОННЫЕ и маркетинговые ИННОВАЦИИ</w:t>
      </w:r>
    </w:p>
    <w:p>
      <w:pPr>
        <w:pStyle w:val="00Zagolovok"/>
        <w:spacing w:lineRule="exact" w:line="180" w:before="12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41. ОСНОВНЫЕ ПОКАЗАТЕЛИ 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062"/>
        <w:gridCol w:w="1064"/>
        <w:gridCol w:w="1062"/>
        <w:gridCol w:w="1064"/>
        <w:gridCol w:w="1064"/>
      </w:tblGrid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"/>
              <w:spacing w:lineRule="exact" w:line="140" w:before="60" w:after="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 xml:space="preserve">Добыча полезных ископаемых, обрабатывающие производства, </w:t>
              <w:br/>
              <w:t>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новационная активность организаций (удельный вес организаций, осуществлявших технологические, организационные, маркетинговые инновации, в общем числе   организаций)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1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Cs w:val="14"/>
              </w:rPr>
              <w:t>Удельный вес организаций, осуществлявших технологические 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инновационных товаров, работ, услуг  в общем объеме отгруженных товаров, выполненных работ, услуг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траты на технологические инновации, млн. руб.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фактически действовавших ценах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9428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78,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763,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4587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660,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постоянных ценах 2000 г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8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8,4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246,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547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509,7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затрат на технологические инновации, в общем объеме отгруженных товаров, выполненных работ, услуг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организаций, осуществлявших организационные 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организаций, осуществлявших маркетинговые 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малых предприятий, осуществлявших технологические инновации, в общем числе малых предприятий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5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дельный вес инновационных товаров, работ, услуг в общем объеме отгруженных товаров, выполненных работ, услуг малых предприятий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на технологические инновации малых предприятий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млн. руб.: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2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фактически действовавших ценах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5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9,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стоянных ценах 2000 г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2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3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6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16" w:type="dxa"/>
            <w:gridSpan w:val="5"/>
            <w:tcBorders>
              <w:left w:val="single" w:sz="6" w:space="0" w:color="000000"/>
            </w:tcBorders>
          </w:tcPr>
          <w:p>
            <w:pPr>
              <w:pStyle w:val="Style10"/>
              <w:spacing w:lineRule="exact" w:line="140" w:before="120" w:after="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Связь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новационная активность организаций (удельный вес организаций, осуществлявших технологические, организационные, маркетинговые инновации, в общем числе организаций)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дельный вес организаций, осуществлявших технологические </w:t>
              <w:br/>
              <w:t>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 инновационных товаров, работ, услуг в общем объеме отгруженных товаров, выполненных работ, услуг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траты на технологические инновации, млн. руб.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5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фактически действовавших ценах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9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,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10,4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211,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42,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постоянных ценах 2000 г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9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4,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5,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44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69,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затрат на технологические инновации в общем объеме отгруженных товаров, выполненных работ, услуг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организаций, осуществлявших организационные 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ельный вес организаций, осуществлявших маркетинговые инновации, в общем числе организаций, процентов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50" w:after="0"/>
              <w:ind w:righ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Без учета микропредприятий; 1 раз в 2 года.</w:t>
      </w:r>
    </w:p>
    <w:p>
      <w:pPr>
        <w:pStyle w:val="TextBodyIndent"/>
        <w:spacing w:lineRule="auto" w:line="240" w:before="200" w:after="60"/>
        <w:ind w:left="0" w:hanging="0"/>
        <w:jc w:val="center"/>
        <w:rPr>
          <w:szCs w:val="16"/>
        </w:rPr>
      </w:pPr>
      <w:r>
        <w:rPr>
          <w:b/>
          <w:caps/>
          <w:color w:val="000000"/>
          <w:szCs w:val="16"/>
        </w:rPr>
        <w:t>21.42. Инновационная активность организаций по видам экономической деятельности</w:t>
        <w:br/>
      </w:r>
      <w:r>
        <w:rPr>
          <w:sz w:val="14"/>
          <w:szCs w:val="16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788"/>
        <w:gridCol w:w="789"/>
        <w:gridCol w:w="788"/>
        <w:gridCol w:w="789"/>
        <w:gridCol w:w="788"/>
        <w:gridCol w:w="789"/>
        <w:gridCol w:w="788"/>
        <w:gridCol w:w="789"/>
        <w:gridCol w:w="789"/>
      </w:tblGrid>
      <w:tr>
        <w:trPr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Удельный вес организаций, </w:t>
              <w:br/>
              <w:t xml:space="preserve">осуществлявших технологические </w:t>
              <w:br/>
              <w:t xml:space="preserve">инновации, в общем числе </w:t>
              <w:br/>
              <w:t>обследованных организаций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Удельный вес организаций, </w:t>
              <w:br/>
              <w:t>осуществлявших процессные инновации,</w:t>
              <w:br/>
              <w:t xml:space="preserve"> в общем числе обследованных </w:t>
              <w:br/>
              <w:t>организаций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организаций,</w:t>
              <w:br/>
              <w:t>осуществлявших продуктовые</w:t>
              <w:br/>
              <w:t>инновации, в общем числе</w:t>
              <w:br/>
              <w:t>обследованных организаций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0" w:after="0"/>
              <w:ind w:right="113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4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,3</w:t>
            </w:r>
          </w:p>
        </w:tc>
      </w:tr>
    </w:tbl>
    <w:p>
      <w:pPr>
        <w:pStyle w:val="Style10"/>
        <w:spacing w:lineRule="auto" w:line="240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Продолжение  табл. 21.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788"/>
        <w:gridCol w:w="789"/>
        <w:gridCol w:w="788"/>
        <w:gridCol w:w="789"/>
        <w:gridCol w:w="788"/>
        <w:gridCol w:w="789"/>
        <w:gridCol w:w="788"/>
        <w:gridCol w:w="789"/>
        <w:gridCol w:w="789"/>
      </w:tblGrid>
      <w:tr>
        <w:trPr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Удельный вес организаций, </w:t>
              <w:br/>
              <w:t xml:space="preserve">осуществлявших технологические </w:t>
              <w:br/>
              <w:t xml:space="preserve">инновации, в общем числе </w:t>
              <w:br/>
              <w:t>обследованных организаций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Удельный вес организаций, </w:t>
              <w:br/>
              <w:t>осуществлявших процессные инновации,</w:t>
              <w:br/>
              <w:t xml:space="preserve"> в общем числе обследованных </w:t>
              <w:br/>
              <w:t>организаций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организаций,</w:t>
              <w:br/>
              <w:t>осуществлявших продуктовые</w:t>
              <w:br/>
              <w:t>инновации, в общем числе</w:t>
              <w:br/>
              <w:t>обследованных организаций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5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1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8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Style10"/>
              <w:spacing w:lineRule="exact" w:line="140" w:before="40" w:after="0"/>
              <w:ind w:right="113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4"/>
              </w:rPr>
              <w:t xml:space="preserve">Связь, деятельность, связанная с использованием вычислительной техники и информационных технологий, научные исследования и разработки, предоставление прочих видов услуг - </w:t>
            </w:r>
            <w:r>
              <w:rPr>
                <w:rFonts w:cs="Arial CYR" w:ascii="Arial CYR" w:hAnsi="Arial CYR"/>
                <w:bCs/>
                <w:color w:val="000000"/>
                <w:szCs w:val="14"/>
              </w:rPr>
              <w:t>всего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вязь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учные исследования и разработ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7</w:t>
            </w:r>
          </w:p>
        </w:tc>
      </w:tr>
      <w:tr>
        <w:trPr/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видов услуг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55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</w:tr>
    </w:tbl>
    <w:p>
      <w:pPr>
        <w:pStyle w:val="TextBodyIndent"/>
        <w:spacing w:lineRule="auto" w:line="240" w:before="60" w:after="60"/>
        <w:ind w:left="0" w:hanging="0"/>
        <w:jc w:val="left"/>
        <w:rPr>
          <w:b/>
          <w:b/>
          <w:caps/>
          <w:color w:val="000000"/>
        </w:rPr>
      </w:pPr>
      <w:r>
        <w:rPr>
          <w:rFonts w:cs="Arial"/>
          <w:color w:val="000000"/>
          <w:sz w:val="14"/>
          <w:vertAlign w:val="superscript"/>
        </w:rPr>
        <w:t>1)</w:t>
      </w:r>
      <w:r>
        <w:rPr>
          <w:rFonts w:cs="Arial"/>
          <w:b/>
          <w:color w:val="000000"/>
          <w:sz w:val="14"/>
          <w:vertAlign w:val="superscript"/>
        </w:rPr>
        <w:t xml:space="preserve"> </w:t>
      </w:r>
      <w:r>
        <w:rPr>
          <w:rFonts w:cs="Arial"/>
          <w:color w:val="000000"/>
          <w:sz w:val="12"/>
          <w:szCs w:val="12"/>
        </w:rPr>
        <w:t>Начиная с отчета за 2011 год.</w:t>
      </w:r>
    </w:p>
    <w:p>
      <w:pPr>
        <w:pStyle w:val="TextBodyIndent"/>
        <w:spacing w:lineRule="auto" w:line="240" w:before="240" w:after="60"/>
        <w:ind w:left="0" w:hanging="0"/>
        <w:jc w:val="center"/>
        <w:rPr>
          <w:color w:val="000000"/>
          <w:szCs w:val="16"/>
        </w:rPr>
      </w:pPr>
      <w:r>
        <w:rPr>
          <w:b/>
          <w:caps/>
          <w:color w:val="000000"/>
          <w:szCs w:val="16"/>
        </w:rPr>
        <w:t xml:space="preserve">21.43. Организации, осуществлявшие нетехнологические инновации, </w:t>
        <w:br/>
        <w:t>по видам экономической деятельности</w:t>
      </w:r>
      <w:r>
        <w:rPr>
          <w:b/>
          <w:color w:val="000000"/>
          <w:szCs w:val="16"/>
        </w:rPr>
        <w:t xml:space="preserve"> </w:t>
      </w:r>
      <w:r>
        <w:rPr>
          <w:b/>
          <w:caps/>
          <w:color w:val="000000"/>
          <w:szCs w:val="16"/>
        </w:rPr>
        <w:br/>
      </w:r>
      <w:r>
        <w:rPr>
          <w:color w:val="000000"/>
          <w:sz w:val="14"/>
          <w:szCs w:val="16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50"/>
        <w:gridCol w:w="850"/>
        <w:gridCol w:w="851"/>
        <w:gridCol w:w="850"/>
        <w:gridCol w:w="850"/>
        <w:gridCol w:w="851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Удельный вес организаций, осуществлявших организационные инновации, в общем числе обследованных организаци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Удельный вес организаций, осуществлявших маркетинговые инновации, в общем числе обследованных организаций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spacing w:lineRule="exact" w:line="140" w:before="40" w:after="0"/>
              <w:ind w:right="113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4"/>
              </w:rPr>
              <w:t xml:space="preserve">Добыча полезных ископаемых, обрабатывающие производства, </w:t>
            </w:r>
            <w:r>
              <w:rPr>
                <w:rFonts w:cs="Arial CYR" w:ascii="Arial CYR" w:hAnsi="Arial CYR"/>
                <w:b/>
                <w:bCs/>
                <w:color w:val="000000"/>
                <w:spacing w:val="-2"/>
                <w:szCs w:val="14"/>
              </w:rPr>
              <w:t>производство и распределение электроэнергии, газа и вод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Cs w:val="20"/>
              </w:rPr>
              <w:t>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Добыча топливно-энергетических  полезных ископаем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>
                <w:rFonts w:ascii="Arial" w:hAnsi="Arial" w:eastAsia="Arial Unicode MS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Style10"/>
              <w:spacing w:lineRule="exact" w:line="140" w:before="40" w:after="0"/>
              <w:ind w:right="113"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Cs w:val="14"/>
              </w:rPr>
              <w:t>Связь, деятельность, связанная с   использованием вычислительной техники и информационных технологий, научные исследования и разработки, предоставление прочих видов услуг - все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учные исследования и разработ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</w:tbl>
    <w:p>
      <w:pPr>
        <w:pStyle w:val="TextBodyIndent"/>
        <w:spacing w:lineRule="auto" w:line="240" w:before="60" w:after="60"/>
        <w:ind w:left="0" w:hanging="0"/>
        <w:jc w:val="left"/>
        <w:rPr>
          <w:b/>
          <w:b/>
          <w:caps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/>
          <w:color w:val="000000"/>
          <w:sz w:val="12"/>
          <w:szCs w:val="12"/>
        </w:rPr>
        <w:t>Начиная с отчета за 2011 год.</w:t>
      </w:r>
    </w:p>
    <w:p>
      <w:pPr>
        <w:pStyle w:val="TextBodyIndent"/>
        <w:spacing w:lineRule="auto" w:line="240" w:before="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21.44. </w:t>
      </w:r>
      <w:r>
        <w:rPr>
          <w:b/>
          <w:bCs/>
          <w:caps/>
        </w:rPr>
        <w:t xml:space="preserve">ЗАТРАТЫ НА ТЕХНОЛОГИЧЕСКИЕ ИННОВАЦИИ ОРГАНИЗАЦИЙ </w:t>
        <w:br/>
        <w:t>ПО ВИДАМ ИННОВАЦИОННОЙ И ЭКОНОМИЧЕСКОЙ ДЕЯТЕЛЬНОСТИ</w:t>
      </w:r>
      <w:r>
        <w:rPr>
          <w:b/>
          <w:caps/>
        </w:rPr>
        <w:t xml:space="preserve"> </w:t>
      </w:r>
      <w:r>
        <w:rPr>
          <w:b/>
          <w:bCs/>
          <w:caps/>
        </w:rPr>
        <w:br/>
      </w:r>
      <w:r>
        <w:rPr>
          <w:b/>
          <w:caps/>
          <w:sz w:val="14"/>
        </w:rPr>
        <w:t>(миллионов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596"/>
        <w:gridCol w:w="604"/>
        <w:gridCol w:w="609"/>
        <w:gridCol w:w="609"/>
        <w:gridCol w:w="608"/>
        <w:gridCol w:w="611"/>
        <w:gridCol w:w="609"/>
        <w:gridCol w:w="606"/>
        <w:gridCol w:w="609"/>
        <w:gridCol w:w="609"/>
        <w:gridCol w:w="609"/>
      </w:tblGrid>
      <w:tr>
        <w:trPr>
          <w:tblHeader w:val="true"/>
          <w:cantSplit w:val="true"/>
        </w:trPr>
        <w:tc>
          <w:tcPr>
            <w:tcW w:w="31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1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-</w:t>
              <w:br/>
              <w:t>ное проектировани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13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spacing w:before="1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г.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469442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83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285897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15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34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08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630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894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47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7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571,2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39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16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37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8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0,4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36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84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0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9,9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3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6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,5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70006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18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19588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3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44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9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4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9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75,5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62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3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,1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2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2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,8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3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8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7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91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5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14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1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4,0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38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8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8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3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9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8,4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3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5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,2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82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7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5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9,1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42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3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45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5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4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2,3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40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3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3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,6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93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55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6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2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,9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93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19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66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3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9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0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41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83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4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4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3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,0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96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5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7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0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5,4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 xml:space="preserve">Связь, деятельность, связанная с использованием вычислительной техники и информационных технологий, научные исследования и разработки, предоставление прочих видов услуг - </w:t>
            </w: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264373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10303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42764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4658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493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4059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6031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98667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317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18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4658,0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язь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30211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5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8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4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0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28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3,6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2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9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4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5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учные исследования и разработки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Narrow" w:hAnsi="Arial Narrow" w:cs="Arial CYR"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color w:val="000000"/>
                <w:sz w:val="14"/>
                <w:szCs w:val="14"/>
              </w:rPr>
              <w:t>116525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74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2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7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8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9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1,3</w:t>
            </w:r>
          </w:p>
        </w:tc>
      </w:tr>
      <w:tr>
        <w:trPr/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видов услуг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94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6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7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3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,5 </w:t>
            </w:r>
          </w:p>
        </w:tc>
      </w:tr>
    </w:tbl>
    <w:p>
      <w:pPr>
        <w:pStyle w:val="Style10"/>
        <w:spacing w:lineRule="auto" w:line="240" w:before="0" w:after="60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Продолжение табл.21.4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91"/>
        <w:gridCol w:w="599"/>
        <w:gridCol w:w="604"/>
        <w:gridCol w:w="612"/>
        <w:gridCol w:w="611"/>
        <w:gridCol w:w="614"/>
        <w:gridCol w:w="612"/>
        <w:gridCol w:w="608"/>
        <w:gridCol w:w="612"/>
        <w:gridCol w:w="612"/>
        <w:gridCol w:w="612"/>
      </w:tblGrid>
      <w:tr>
        <w:trPr>
          <w:tblHeader w:val="true"/>
          <w:cantSplit w:val="true"/>
        </w:trPr>
        <w:tc>
          <w:tcPr>
            <w:tcW w:w="3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color w:val="000000"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color w:val="000000"/>
                <w:w w:val="90"/>
                <w:sz w:val="1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140" w:before="20" w:after="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производствен-ное проектир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rPr>
                <w:rFonts w:ascii="Arial" w:hAnsi="Arial" w:cs="Arial"/>
                <w:color w:val="000000"/>
                <w:w w:val="100"/>
                <w:sz w:val="12"/>
              </w:rPr>
            </w:pPr>
            <w:r>
              <w:rPr>
                <w:rFonts w:cs="Arial" w:ascii="Arial" w:hAnsi="Arial"/>
                <w:color w:val="000000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</w:rPr>
              <w:t xml:space="preserve">прочие затраты 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40" w:before="6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4"/>
                <w:szCs w:val="20"/>
              </w:rPr>
            </w:r>
          </w:p>
        </w:tc>
        <w:tc>
          <w:tcPr>
            <w:tcW w:w="66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rPr>
                <w:rFonts w:ascii="Arial" w:hAnsi="Arial" w:cs="Arial"/>
                <w:b/>
                <w:b/>
                <w:b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 xml:space="preserve">газа </w:t>
              <w:br/>
              <w:t xml:space="preserve">и воды - </w:t>
            </w:r>
            <w:r>
              <w:rPr>
                <w:rFonts w:cs="Arial" w:ascii="Arial" w:hAnsi="Arial"/>
                <w:color w:val="000000"/>
                <w:w w:val="100"/>
                <w:sz w:val="14"/>
              </w:rPr>
              <w:t>всег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color w:val="000000"/>
                <w:sz w:val="14"/>
                <w:szCs w:val="14"/>
              </w:rPr>
              <w:t>58366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118810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322178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055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92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1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425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484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683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53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256,7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113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7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31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61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9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3,8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32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70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82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6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4,0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4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0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9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9,8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CYR"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color w:val="000000"/>
                <w:sz w:val="14"/>
                <w:szCs w:val="14"/>
              </w:rPr>
              <w:t>430459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CYR"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color w:val="000000"/>
                <w:sz w:val="14"/>
                <w:szCs w:val="14"/>
              </w:rPr>
              <w:t>76376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CYR"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color w:val="000000"/>
                <w:sz w:val="14"/>
                <w:szCs w:val="14"/>
              </w:rPr>
              <w:t>24012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22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8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8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39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86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4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3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57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7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7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4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,0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>
                <w:rFonts w:ascii="Arial" w:hAnsi="Arial" w:eastAsia="Arial Unicode MS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15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4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2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CYR"/>
                <w:color w:val="000000"/>
                <w:sz w:val="14"/>
                <w:szCs w:val="14"/>
              </w:rPr>
            </w:pPr>
            <w:r>
              <w:rPr>
                <w:rFonts w:cs="Arial CYR" w:ascii="Arial Narrow" w:hAnsi="Arial Narrow"/>
                <w:color w:val="000000"/>
                <w:sz w:val="14"/>
                <w:szCs w:val="14"/>
              </w:rPr>
              <w:t>10305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1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14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6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0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7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69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3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0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42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3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8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0,8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5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,4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13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8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69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,6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95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6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680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9,1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8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2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5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7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,8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45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25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46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5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,2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2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2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65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6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0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,1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5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22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69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4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,7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2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2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95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7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6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5,6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 xml:space="preserve">Связь, деятельность, связанная с использованием вычислительной техники и информационных технологий, научные исследования и разработки, предоставление прочих видов услуг - </w:t>
            </w: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320900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205844,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499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59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50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09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79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37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70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097,9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яз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4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90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9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7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24,1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6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6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,8</w:t>
            </w:r>
          </w:p>
        </w:tc>
      </w:tr>
      <w:tr>
        <w:trPr/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учные исследования и разработки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6779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81036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82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5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8,2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68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видов услуг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90,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,3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,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4,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0,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,7</w:t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  <w:t>21.45. ЗАТРАТы НА ТЕХНОЛОГИЧЕСКИЕ ИННОВАЦИИ ОРГАНИЗАЦИй ПО ИСТОЧНИКАМ ФИНАНСИР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836"/>
        <w:gridCol w:w="837"/>
        <w:gridCol w:w="836"/>
        <w:gridCol w:w="836"/>
        <w:gridCol w:w="835"/>
        <w:gridCol w:w="836"/>
        <w:gridCol w:w="836"/>
        <w:gridCol w:w="837"/>
      </w:tblGrid>
      <w:tr>
        <w:trPr/>
        <w:tc>
          <w:tcPr>
            <w:tcW w:w="313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  <w:szCs w:val="12"/>
              </w:rPr>
              <w:t>Затраты на технологические инноваци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  <w:br/>
            </w:r>
            <w:r>
              <w:rPr>
                <w:rFonts w:cs="Arial" w:ascii="Arial" w:hAnsi="Arial"/>
                <w:color w:val="000000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spacing w:before="40" w:after="40"/>
              <w:rPr/>
            </w:pPr>
            <w:r>
              <w:rPr>
                <w:rFonts w:cs="Arial" w:ascii="Arial" w:hAnsi="Arial"/>
                <w:color w:val="000000"/>
                <w:w w:val="100"/>
                <w:sz w:val="12"/>
                <w:szCs w:val="20"/>
              </w:rPr>
              <w:t xml:space="preserve">Структура затрат на технологические  инновации,   </w:t>
              <w:br/>
              <w:t xml:space="preserve">процентов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rPr>
                <w:rFonts w:ascii="Arial" w:hAnsi="Arial" w:cs="Arial"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color w:val="000000"/>
                <w:w w:val="100"/>
                <w:szCs w:val="12"/>
              </w:rPr>
              <w:t>2012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140" w:before="68" w:after="0"/>
              <w:rPr>
                <w:rFonts w:ascii="Arial" w:hAnsi="Arial" w:cs="Arial"/>
                <w:b/>
                <w:b/>
                <w:b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 xml:space="preserve">газа </w:t>
              <w:br/>
              <w:t xml:space="preserve">и воды - </w:t>
            </w:r>
            <w:r>
              <w:rPr>
                <w:rFonts w:cs="Arial" w:ascii="Arial" w:hAnsi="Arial"/>
                <w:color w:val="000000"/>
                <w:w w:val="100"/>
                <w:sz w:val="14"/>
              </w:rPr>
              <w:t>вс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b/>
                <w:b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caps/>
                <w:color w:val="000000"/>
                <w:sz w:val="14"/>
                <w:szCs w:val="12"/>
              </w:rPr>
              <w:t>12567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9763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9442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366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w w:val="10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Cs w:val="12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w w:val="1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Cs w:val="1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w w:val="1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b/>
                <w:b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caps/>
                <w:color w:val="000000"/>
                <w:sz w:val="14"/>
                <w:szCs w:val="12"/>
              </w:rPr>
              <w:t>100</w:t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284" w:hanging="0"/>
              <w:jc w:val="left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в том числе: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284" w:hanging="0"/>
              <w:jc w:val="right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284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284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8" w:after="0"/>
              <w:ind w:right="284" w:hanging="0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/>
            </w:pPr>
            <w:r>
              <w:rPr>
                <w:rFonts w:cs="Arial"/>
                <w:color w:val="000000"/>
                <w:sz w:val="14"/>
                <w:szCs w:val="12"/>
              </w:rPr>
              <w:t>собственные средства организаци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98920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703,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642,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906,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78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9,6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3,3</w:t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/>
            </w:pPr>
            <w:r>
              <w:rPr>
                <w:rFonts w:cs="Arial"/>
                <w:color w:val="000000"/>
                <w:sz w:val="14"/>
                <w:szCs w:val="12"/>
              </w:rPr>
              <w:t>средства федерального бюджет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5489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86,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46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00,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4,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/>
            </w:pPr>
            <w:r>
              <w:rPr>
                <w:rFonts w:cs="Arial"/>
                <w:color w:val="000000"/>
                <w:sz w:val="14"/>
                <w:szCs w:val="12"/>
              </w:rPr>
              <w:t>средства бюджетов субъектов Российской Федерации и местных бюджетов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887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4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0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средства внебюджетных фондов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137,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,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3,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0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32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иностранные инвестици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1908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6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2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38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1,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jc w:val="left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прочие средства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113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18335,7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87,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94,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17,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68" w:after="0"/>
              <w:ind w:left="0" w:right="284" w:hanging="0"/>
              <w:jc w:val="right"/>
              <w:rPr>
                <w:rFonts w:cs="Arial"/>
                <w:caps/>
                <w:color w:val="000000"/>
                <w:sz w:val="14"/>
                <w:szCs w:val="12"/>
              </w:rPr>
            </w:pPr>
            <w:r>
              <w:rPr>
                <w:rFonts w:cs="Arial"/>
                <w:caps/>
                <w:color w:val="000000"/>
                <w:sz w:val="14"/>
                <w:szCs w:val="12"/>
              </w:rPr>
              <w:t>14,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284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0</w:t>
            </w:r>
          </w:p>
        </w:tc>
      </w:tr>
    </w:tbl>
    <w:p>
      <w:pPr>
        <w:pStyle w:val="00Zagolovok"/>
        <w:spacing w:lineRule="auto" w:line="240" w:before="0" w:after="120"/>
        <w:rPr/>
      </w:pPr>
      <w:r>
        <w:br w:type="page"/>
      </w:r>
      <w:r>
        <w:rPr>
          <w:rFonts w:cs="Arial" w:ascii="Arial" w:hAnsi="Arial"/>
          <w:bCs/>
          <w:sz w:val="16"/>
        </w:rPr>
        <w:t xml:space="preserve">21.46. ОБЪЕМ ИННОВАЦИОННЫХ ТОВАРОВ, РАБОТ И УСЛУГ ОРГАНИЗАЦИЙ </w:t>
        <w:br/>
        <w:t>ПО ВИДАМ ЭКОНО</w:t>
      </w:r>
      <w:r>
        <w:rPr/>
        <w:t>МИЧЕ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829"/>
        <w:gridCol w:w="831"/>
        <w:gridCol w:w="828"/>
        <w:gridCol w:w="829"/>
        <w:gridCol w:w="828"/>
        <w:gridCol w:w="829"/>
        <w:gridCol w:w="828"/>
        <w:gridCol w:w="830"/>
      </w:tblGrid>
      <w:tr>
        <w:trPr/>
        <w:tc>
          <w:tcPr>
            <w:tcW w:w="318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</w:t>
              <w:br/>
              <w:t>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</w:t>
              <w:br/>
              <w:t>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</w:t>
              <w:br/>
              <w:t>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uto" w:line="240" w:before="2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</w:t>
              <w:br/>
              <w:t>услуг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40" w:after="0"/>
              <w:rPr>
                <w:rFonts w:ascii="Arial" w:hAnsi="Arial" w:cs="Arial"/>
                <w:b/>
                <w:b/>
                <w:bCs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sz w:val="14"/>
                <w:szCs w:val="20"/>
              </w:rPr>
              <w:t xml:space="preserve"> - </w:t>
              <w:br/>
            </w:r>
            <w:r>
              <w:rPr>
                <w:rFonts w:cs="Arial" w:ascii="Arial" w:hAnsi="Arial"/>
                <w:bCs/>
                <w:color w:val="000000"/>
                <w:w w:val="100"/>
                <w:sz w:val="14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5455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4"/>
                <w:szCs w:val="14"/>
              </w:rPr>
              <w:t>1165747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4"/>
                <w:szCs w:val="14"/>
              </w:rPr>
              <w:t>1847370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6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2509604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113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9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51581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16779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2890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21,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43117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06198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6171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Добыча полезных ископаемых, кроме </w:t>
              <w:br/>
              <w:t>топливно-энергетически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7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463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581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6719,0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113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2739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90624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309228,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973535,6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7,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7788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 w:val="14"/>
                <w:szCs w:val="14"/>
              </w:rPr>
              <w:t>116193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13182,7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>
                <w:rFonts w:ascii="Arial" w:hAnsi="Arial" w:eastAsia="Arial Unicode MS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787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996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973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86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31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0,0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670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546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76,6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9812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1252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6170,7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7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12621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93082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31537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94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26182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 w:val="14"/>
                <w:szCs w:val="14"/>
              </w:rPr>
              <w:t>156757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65100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>
                <w:rFonts w:ascii="Arial" w:hAnsi="Arial" w:cs="Arial"/>
                <w:color w:val="000000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6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005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1746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603,6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6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6781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1659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7049,7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91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46468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 w:val="14"/>
                <w:szCs w:val="14"/>
              </w:rPr>
              <w:t>232940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21281,5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8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272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8384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2289,4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17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4892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7661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9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2206,8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9,7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0"/>
                <w:sz w:val="14"/>
                <w:szCs w:val="20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Cs w:val="14"/>
              </w:rPr>
              <w:t>152684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 w:val="14"/>
                <w:szCs w:val="14"/>
              </w:rPr>
              <w:t>256918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pacing w:val="-4"/>
                <w:sz w:val="14"/>
                <w:szCs w:val="14"/>
              </w:rPr>
              <w:t>398495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63061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6,2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2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691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4983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8931,5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,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3542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1362,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3177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4"/>
                <w:szCs w:val="20"/>
              </w:rPr>
              <w:t>Связь, деятельность, связанная с использованием вычислительной техники и информационных технологий, научные исследования и разработки, предоставление прочих видов услуг -</w:t>
            </w:r>
            <w:r>
              <w:rPr>
                <w:rFonts w:cs="Arial" w:ascii="Arial" w:hAnsi="Arial"/>
                <w:color w:val="000000"/>
                <w:w w:val="100"/>
                <w:sz w:val="14"/>
                <w:szCs w:val="20"/>
              </w:rPr>
              <w:t xml:space="preserve"> всег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465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77964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259370,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8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363300,8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язь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5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2849,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9486,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444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9786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4951,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4648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учные исследования и разработ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59410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3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83957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70" w:before="140" w:after="0"/>
              <w:ind w:left="17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видов услуг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70" w:before="14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15328,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13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5522,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57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3251,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,3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4"/>
          <w:vertAlign w:val="superscript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Начиная с отчета за 2011 год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21.47. СПЕЦИАЛЬНЫЕ ЗАТРАТЫ, СВЯЗАННЫЕ С ЭКОЛОГИЧЕСКИМИ ИННОВАЦИЯ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669"/>
        <w:gridCol w:w="669"/>
        <w:gridCol w:w="669"/>
        <w:gridCol w:w="669"/>
        <w:gridCol w:w="670"/>
        <w:gridCol w:w="669"/>
        <w:gridCol w:w="669"/>
        <w:gridCol w:w="669"/>
        <w:gridCol w:w="670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Специальные затраты, связанные с экологическими инновациями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40" w:before="60" w:after="2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Специальные затраты, связанные с экологическими инновациями, </w:t>
              <w:br/>
              <w:t xml:space="preserve">в расчете на одну организацию, </w:t>
              <w:br/>
              <w:t>млн. руб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20"/>
              <w:rPr>
                <w:rFonts w:ascii="Arial" w:hAnsi="Arial" w:cs="Arial"/>
                <w:w w:val="100"/>
                <w:sz w:val="12"/>
                <w:szCs w:val="20"/>
              </w:rPr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20"/>
              <w:rPr>
                <w:rFonts w:ascii="Arial" w:hAnsi="Arial" w:cs="Arial"/>
                <w:w w:val="100"/>
                <w:sz w:val="12"/>
                <w:szCs w:val="20"/>
              </w:rPr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процентов</w:t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rFonts w:ascii="Arial" w:hAnsi="Arial" w:cs="Arial"/>
                <w:w w:val="100"/>
                <w:sz w:val="12"/>
                <w:szCs w:val="14"/>
              </w:rPr>
            </w:pPr>
            <w:r>
              <w:rPr>
                <w:rFonts w:cs="Arial" w:ascii="Arial" w:hAnsi="Arial"/>
                <w:w w:val="100"/>
                <w:sz w:val="12"/>
                <w:szCs w:val="14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Добыча полезных ископаемых, обрабатывающие </w:t>
              <w:br/>
              <w:t xml:space="preserve">производства, производство и распределение </w:t>
              <w:br/>
              <w:t xml:space="preserve">электроэнергии, газа и воды -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668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861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327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3,9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5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6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9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,1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быча топливно-энергетических полезных ископаемых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9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7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4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,3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быча полезных ископаемых, кроме топливно-энергетических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20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38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3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2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ное и швейное производство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жи, изделий из кожи и производство обуви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9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кса и нефтепродуктов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5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6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7,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,8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ческое производство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3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9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1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резиновых и пластмассовых изделий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8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7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0,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машин и оборудован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транспортных средств и оборудован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чие производства, не включенные в другие </w:t>
              <w:br/>
              <w:t>группировки обрабатывающих производств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3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,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6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4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6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вязь, деятельность, связанная с использованием вычислительной техники и информационных технологий, научные исследования и разработки, предоставление прочих видов услуг -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48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9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1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язь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учные исследования и разработки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38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прочих видов услуг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5,2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чиная с отчета за 2011 год.</w:t>
      </w:r>
    </w:p>
    <w:p>
      <w:pPr>
        <w:pStyle w:val="Style12"/>
        <w:spacing w:lineRule="auto" w:line="240" w:before="0" w:after="0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  <w:r>
        <w:br w:type="page"/>
      </w:r>
    </w:p>
    <w:p>
      <w:pPr>
        <w:pStyle w:val="Heading6"/>
        <w:keepNext w:val="false"/>
        <w:rPr/>
      </w:pPr>
      <w:r>
        <w:rPr/>
        <w:t>МЕТОДОЛОГИЧЕСКИЕ ПОЯСНЕНИЯ</w:t>
      </w:r>
    </w:p>
    <w:p>
      <w:pPr>
        <w:pStyle w:val="Normal"/>
        <w:spacing w:lineRule="exact" w:line="240" w:before="20" w:after="0"/>
        <w:ind w:left="11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sz w:val="16"/>
        </w:rPr>
        <w:t xml:space="preserve">Табл. 21.1-21.3. </w:t>
      </w:r>
      <w:r>
        <w:rPr>
          <w:rFonts w:cs="Arial" w:ascii="Arial" w:hAnsi="Arial"/>
          <w:sz w:val="16"/>
        </w:rPr>
        <w:t xml:space="preserve">Статистические данные представлены по организациям, выполняющим научные исследования и разработки. 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1.2, 21.7. </w:t>
      </w:r>
      <w:r>
        <w:rPr>
          <w:rFonts w:cs="Arial" w:ascii="Arial" w:hAnsi="Arial"/>
          <w:color w:val="000000"/>
          <w:sz w:val="16"/>
        </w:rPr>
        <w:t>Указанные организации классифицируются по следующим секторам деятельности: государственный, предпринимательский, высшего профессионального образования, некоммерческих организаций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остав </w:t>
      </w:r>
      <w:r>
        <w:rPr>
          <w:rFonts w:cs="Arial" w:ascii="Arial" w:hAnsi="Arial"/>
          <w:b/>
          <w:color w:val="000000"/>
          <w:sz w:val="16"/>
        </w:rPr>
        <w:t>государственного сектора</w:t>
      </w:r>
      <w:r>
        <w:rPr>
          <w:rFonts w:cs="Arial" w:ascii="Arial" w:hAnsi="Arial"/>
          <w:color w:val="000000"/>
          <w:sz w:val="16"/>
        </w:rPr>
        <w:t xml:space="preserve"> входят: организации министерств и ведомств, обеспечивающие управление государством и удовлетворение потребностей общества в целом; некоммерческие организации, полностью или в основном финансируемые и контролируемые правительством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редпринимательский сектор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</w:rPr>
        <w:t>включает: все организации, чья основная деятельность связана с производством продукции или услуг в целях продажи, в том числе находящиеся в собственности государства; частные некоммерческие организации, обслуживающие</w:t>
      </w:r>
      <w:r>
        <w:rPr>
          <w:rFonts w:cs="Arial" w:ascii="Arial" w:hAnsi="Arial"/>
          <w:color w:val="000000"/>
          <w:sz w:val="16"/>
        </w:rPr>
        <w:t xml:space="preserve"> вышеназванные организации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остав </w:t>
      </w:r>
      <w:r>
        <w:rPr>
          <w:rFonts w:cs="Arial" w:ascii="Arial" w:hAnsi="Arial"/>
          <w:b/>
          <w:color w:val="000000"/>
          <w:sz w:val="16"/>
        </w:rPr>
        <w:t>сектор высшего профессионального образования</w:t>
      </w:r>
      <w:r>
        <w:rPr>
          <w:rFonts w:cs="Arial" w:ascii="Arial" w:hAnsi="Arial"/>
          <w:color w:val="000000"/>
          <w:sz w:val="16"/>
        </w:rPr>
        <w:t xml:space="preserve"> входят: университеты и другие образовательные учреждения высшего профессионального образования, независимо от источников финансирования и правового статуса, а также находящиеся под их контролем либо ассоциированные с ними научно-исследовательские институты, экспериментальные станции, клиники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Сектор некоммерческих организаций</w:t>
      </w:r>
      <w:r>
        <w:rPr>
          <w:rFonts w:cs="Arial" w:ascii="Arial" w:hAnsi="Arial"/>
          <w:color w:val="000000"/>
          <w:sz w:val="16"/>
        </w:rPr>
        <w:t xml:space="preserve"> состоит из частных организаций, не ставящих своей целью получение прибыли (профессиональные общества, общественные организации, учреждения, автономные некоммерческие организации, фонды и т.д.), и частных индивидуальных организаций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абл. 21.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Нанотехнологии</w:t>
      </w:r>
      <w:r>
        <w:rPr>
          <w:rFonts w:cs="Arial" w:ascii="Arial" w:hAnsi="Arial"/>
          <w:color w:val="000000"/>
          <w:sz w:val="16"/>
          <w:szCs w:val="16"/>
        </w:rPr>
        <w:t xml:space="preserve"> – технологии, направленные </w:t>
        <w:br/>
        <w:t>на создание и практическое использование нанообъектов и наносистем с заданными свойствами и характеристиками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Нанообъект </w:t>
      </w:r>
      <w:r>
        <w:rPr>
          <w:rFonts w:cs="Arial" w:ascii="Arial" w:hAnsi="Arial"/>
          <w:color w:val="000000"/>
          <w:spacing w:val="-2"/>
          <w:sz w:val="16"/>
        </w:rPr>
        <w:t>–</w:t>
      </w:r>
      <w:r>
        <w:rPr>
          <w:rFonts w:cs="Arial" w:ascii="Arial" w:hAnsi="Arial"/>
          <w:b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дискретная часть материи (включая компоненты живых систем) или, наоборот, ее локальное отсутствие (пустоты, поры), размер которой хотя бы в одном измерении находится в диапазоне, как правило, 1–100 нм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Наносистема </w:t>
      </w:r>
      <w:r>
        <w:rPr>
          <w:rFonts w:cs="Arial" w:ascii="Arial" w:hAnsi="Arial"/>
          <w:color w:val="000000"/>
          <w:spacing w:val="-2"/>
          <w:sz w:val="16"/>
        </w:rPr>
        <w:t>–</w:t>
      </w:r>
      <w:r>
        <w:rPr>
          <w:rFonts w:cs="Arial" w:ascii="Arial" w:hAnsi="Arial"/>
          <w:b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система (в том числе наноматериалы и наноустройства), содержащая структурные элементы – нанообъекты, линейный размер которых хотя бы в одном измерении имеет величину, составляющую 1 – 100 нм, определяющие основные свойства и характеристики этой системы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1.6-21.10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Персонал, занятый исследованиями и разработками </w:t>
      </w:r>
      <w:r>
        <w:rPr>
          <w:rFonts w:cs="Arial" w:ascii="Arial" w:hAnsi="Arial"/>
          <w:color w:val="000000"/>
          <w:sz w:val="16"/>
        </w:rPr>
        <w:t xml:space="preserve">– совокупность лиц, чья творческая деятельность, осуществляемая на систематической основе, направлена на увеличение и поиск новых областей применения знаний, а также занятых оказанием прямых услуг, связанных </w:t>
        <w:br/>
        <w:t>с выполнением исследований и разработок. В статистике персонал, занятый исследованиями и разработками, учитывается как списочный состав работников организаций (соответствующих подразделений образовательных учреждений высшего профессионального образования, промышленных организаций и др.), выполняющих исследования и разработки,  по состоянию на конец года.</w:t>
      </w:r>
    </w:p>
    <w:p>
      <w:pPr>
        <w:pStyle w:val="21"/>
        <w:spacing w:lineRule="exact" w:line="260" w:before="0" w:after="0"/>
        <w:rPr/>
      </w:pPr>
      <w:r>
        <w:rPr>
          <w:color w:val="000000"/>
        </w:rPr>
        <w:t>В составе персонала, занятого исследованиями и разра-ботками, выделяются четыре категории: исследователи, техники, вспомогательный и прочий персонал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сследователи</w:t>
      </w:r>
      <w:r>
        <w:rPr>
          <w:rFonts w:cs="Arial" w:ascii="Arial" w:hAnsi="Arial"/>
          <w:color w:val="000000"/>
          <w:sz w:val="16"/>
        </w:rPr>
        <w:t xml:space="preserve"> – работники, профессионально занимающиеся исследованиями и разработками и непос-редственно осуществляющие создание новых знаний, продуктов, методов и систем, а также управление указанными видами деятельности. Исследователи обычно имеют законченное высшее профессиональное образование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Техники</w:t>
      </w:r>
      <w:r>
        <w:rPr>
          <w:rFonts w:cs="Arial" w:ascii="Arial" w:hAnsi="Arial"/>
          <w:color w:val="000000"/>
          <w:sz w:val="16"/>
        </w:rPr>
        <w:t xml:space="preserve"> – работники, участвующие в  исследованиях и разработках и выполняющие технические функции, как правило, под руководством исследователей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Вспомогательный персонал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–</w:t>
      </w:r>
      <w:r>
        <w:rPr>
          <w:rFonts w:cs="Arial" w:ascii="Arial" w:hAnsi="Arial"/>
          <w:color w:val="000000"/>
          <w:spacing w:val="-2"/>
          <w:sz w:val="16"/>
        </w:rPr>
        <w:t xml:space="preserve"> работники, выполняющие вспомогательные функции, связанные с проведением исследований и разработок: работники планово-экономических, финансовых подразделений, патентных служб, подразделений научно-технической информации, научно-технических библиотек; рабочие, осуществляющие монтаж, наладку, обслуживание и ремонт научного оборудования и приборов; рабочие опытных (экспериментальных) производств; лаборанты, не имеющие высшего и среднего профессионального образования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Прочий персонал </w:t>
      </w:r>
      <w:r>
        <w:rPr>
          <w:rFonts w:cs="Arial" w:ascii="Arial" w:hAnsi="Arial"/>
          <w:color w:val="000000"/>
          <w:sz w:val="16"/>
        </w:rPr>
        <w:t>– работники по хозяйственному обслуживанию, а также выполняющие функции общего характера, связанные с деятельностью организации в целом (работники бухгалтерии, кадровой службы, канцелярии, подразделений материально-технического обеспечения и т.п.)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3"/>
          <w:sz w:val="16"/>
        </w:rPr>
        <w:t xml:space="preserve">Табл. 21.11-21.18. Аспирантура </w:t>
      </w:r>
      <w:r>
        <w:rPr>
          <w:rFonts w:cs="Arial" w:ascii="Arial" w:hAnsi="Arial"/>
          <w:color w:val="000000"/>
          <w:spacing w:val="-3"/>
          <w:sz w:val="16"/>
        </w:rPr>
        <w:t>–</w:t>
      </w:r>
      <w:r>
        <w:rPr>
          <w:rFonts w:cs="Arial" w:ascii="Arial" w:hAnsi="Arial"/>
          <w:b/>
          <w:color w:val="000000"/>
          <w:spacing w:val="-3"/>
          <w:sz w:val="16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6"/>
        </w:rPr>
        <w:t xml:space="preserve">основная форма подготовки научно-педагогических и научных кадров в образовательных уч-реждениях высшего и дополнительного профессионального образования и научных организаций в системе послевузовского профессионального образования.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. В аспирантуру принимаются лица, имеющие высшее </w:t>
      </w:r>
      <w:r>
        <w:rPr>
          <w:rFonts w:cs="Arial" w:ascii="Arial" w:hAnsi="Arial"/>
          <w:color w:val="000000"/>
          <w:sz w:val="16"/>
        </w:rPr>
        <w:t>профессиональное</w:t>
      </w:r>
      <w:r>
        <w:rPr>
          <w:rFonts w:cs="Arial" w:ascii="Arial" w:hAnsi="Arial"/>
          <w:bCs/>
          <w:color w:val="000000"/>
          <w:spacing w:val="-3"/>
          <w:sz w:val="16"/>
        </w:rPr>
        <w:t xml:space="preserve"> образование. Обучение осуществляется в аспирантуре по очной и заочной формам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Докторантура </w:t>
      </w:r>
      <w:r>
        <w:rPr>
          <w:rFonts w:cs="Arial" w:ascii="Arial" w:hAnsi="Arial"/>
          <w:color w:val="000000"/>
          <w:sz w:val="16"/>
        </w:rPr>
        <w:t xml:space="preserve">является одной из форм подготовки научно-педагогических и научных кадров высшей квалификации. </w:t>
        <w:br/>
        <w:t>В докторантуру принимаются лица, имеющие ученую степень кандидата наук.</w:t>
      </w:r>
    </w:p>
    <w:p>
      <w:pPr>
        <w:pStyle w:val="21"/>
        <w:spacing w:lineRule="exact" w:line="260" w:before="0" w:after="0"/>
        <w:rPr/>
      </w:pPr>
      <w:r>
        <w:rPr>
          <w:color w:val="000000"/>
        </w:rPr>
        <w:t>Численность аспирантов и докторантов приводится на конец года, включая граждан из стран СНГ и других зарубежных стран.</w:t>
      </w:r>
    </w:p>
    <w:p>
      <w:pPr>
        <w:pStyle w:val="Normal"/>
        <w:spacing w:lineRule="exact" w:line="260"/>
        <w:ind w:left="113" w:firstLine="29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1.19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16"/>
        </w:rPr>
        <w:t>Расходы на гражданскую науку из средств федерального бюджета</w:t>
      </w:r>
      <w:r>
        <w:rPr>
          <w:rFonts w:cs="Arial" w:ascii="Arial" w:hAnsi="Arial"/>
          <w:bCs/>
          <w:color w:val="000000"/>
          <w:spacing w:val="-3"/>
          <w:sz w:val="16"/>
        </w:rPr>
        <w:t xml:space="preserve"> – </w:t>
      </w:r>
      <w:r>
        <w:rPr>
          <w:rFonts w:cs="Arial" w:ascii="Arial" w:hAnsi="Arial"/>
          <w:color w:val="000000"/>
          <w:sz w:val="16"/>
        </w:rPr>
        <w:t xml:space="preserve">средства федерального бюджета, выделенные на фундаментальные и прикладные научные исследования гражданского назначения. В связи с введением </w:t>
        <w:br/>
        <w:t>с 1 января 2005 г. новой бюджетной классификации ассигнования, ранее учитывающиеся по подразделам 0601 «Фундаментальные исследования» и 0602 «Разработка перспективных технологий и приоритетных направлений научно-технического прогресса» раздела 06 «Фундаментальные исследования и содействие научно-техническому прогрессу» федерального бюджета, отнесены соответственно к фундаментальным и прикладным исследованиям.</w:t>
      </w:r>
      <w:r>
        <w:rPr>
          <w:rFonts w:cs="Arial" w:ascii="Arial" w:hAnsi="Arial"/>
          <w:bCs/>
          <w:color w:val="000000"/>
          <w:spacing w:val="-3"/>
          <w:sz w:val="16"/>
        </w:rPr>
        <w:t xml:space="preserve"> 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1.22. Гранты</w:t>
      </w:r>
      <w:r>
        <w:rPr>
          <w:rFonts w:cs="Arial" w:ascii="Arial" w:hAnsi="Arial"/>
          <w:color w:val="000000"/>
          <w:sz w:val="16"/>
        </w:rPr>
        <w:t xml:space="preserve"> – денежные и иные средства, передаваемые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Российской Федерации в установленном Правительством Российской Федерации порядке,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.</w:t>
      </w:r>
    </w:p>
    <w:p>
      <w:pPr>
        <w:pStyle w:val="21"/>
        <w:spacing w:lineRule="exact" w:line="260" w:before="0" w:after="0"/>
        <w:rPr/>
      </w:pPr>
      <w:r>
        <w:rPr>
          <w:b/>
          <w:color w:val="000000"/>
        </w:rPr>
        <w:t>Конкурсное (программное) финансирование</w:t>
      </w:r>
      <w:r>
        <w:rPr>
          <w:color w:val="000000"/>
        </w:rPr>
        <w:t xml:space="preserve"> – средства, поступившие на счет организации, занявшей первое место по решению конкурсной комиссии в результате подведения итогов конкурса научных, научно-технических программ, инновационных и других проектов, связанных с выполнением научных исследований и разработок, на основании представленных этой организацией лучших условий реализации конкурсного проекта по сравнению с другими участниками.</w:t>
      </w:r>
    </w:p>
    <w:p>
      <w:pPr>
        <w:pStyle w:val="Normal"/>
        <w:spacing w:lineRule="exact" w:line="260"/>
        <w:ind w:firstLine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1.23-21.25. Внутренние текущие затраты на исследования и разработки </w:t>
      </w:r>
      <w:r>
        <w:rPr>
          <w:rFonts w:cs="Arial" w:ascii="Arial" w:hAnsi="Arial"/>
          <w:color w:val="000000"/>
          <w:sz w:val="16"/>
        </w:rPr>
        <w:t>группируются по видам работ (фундаментальные исследования, прикладные исследования, разработки).</w:t>
      </w:r>
    </w:p>
    <w:p>
      <w:pPr>
        <w:pStyle w:val="21"/>
        <w:spacing w:lineRule="exact" w:line="260" w:before="0" w:after="0"/>
        <w:rPr/>
      </w:pPr>
      <w:r>
        <w:rPr>
          <w:b/>
          <w:color w:val="000000"/>
        </w:rPr>
        <w:t>Фундаментальные исследования</w:t>
      </w:r>
      <w:r>
        <w:rPr>
          <w:color w:val="000000"/>
        </w:rPr>
        <w:t xml:space="preserve"> – экспериментальные или теоретические исследования, направленные на получение новых знаний  без какой-либо  конкретной  цели, связанной с использованием этих знаний. Их результат - гипотезы, теории, методы и т.п.  Фундаментальные  исследования  могут  завершаться  рекомендациями о проведении прикладных исследований для выявления  возможностей  практического использования полученных научных результатов,  научными публикациями и т.п.</w:t>
      </w:r>
    </w:p>
    <w:p>
      <w:pPr>
        <w:pStyle w:val="21"/>
        <w:spacing w:lineRule="exact" w:line="260" w:before="0" w:after="0"/>
        <w:rPr/>
      </w:pPr>
      <w:r>
        <w:rPr>
          <w:b/>
          <w:color w:val="000000"/>
        </w:rPr>
        <w:t>Прикладные исследования</w:t>
      </w:r>
      <w:r>
        <w:rPr>
          <w:color w:val="000000"/>
        </w:rPr>
        <w:t xml:space="preserve"> – оригинальные работы,   направленные на получение новых знаний с целью решения конкретных практических задач. Прикладные исследования определяют возможные пути использования результатов  фундаментальных  исследований,  новые методы решения ранее сформулированных проблем.</w:t>
      </w:r>
    </w:p>
    <w:p>
      <w:pPr>
        <w:pStyle w:val="21"/>
        <w:spacing w:lineRule="exact" w:line="260" w:before="0" w:after="0"/>
        <w:rPr/>
      </w:pPr>
      <w:r>
        <w:rPr>
          <w:b/>
          <w:color w:val="000000"/>
        </w:rPr>
        <w:t>Разработки</w:t>
      </w:r>
      <w:r>
        <w:rPr>
          <w:color w:val="000000"/>
        </w:rPr>
        <w:t xml:space="preserve"> –  систематические работы,  которые основаны на существующих знаниях,  полученных в результате  исследований и (или) практического опыта,  и направлены на создание новых  материалов,  продуктов,  процессов,  устройств,  услуг,  систем или методов. Эти работы могут также предполагать значительное усовершенствование уже имеющихся объектов.</w:t>
      </w:r>
    </w:p>
    <w:p>
      <w:pPr>
        <w:pStyle w:val="21"/>
        <w:spacing w:lineRule="exact" w:line="260" w:before="0" w:after="0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Текущие затраты</w:t>
      </w:r>
      <w:r>
        <w:rPr>
          <w:color w:val="000000"/>
        </w:rPr>
        <w:t xml:space="preserve"> охватывают: оплату труда, страховые взносы в Пенсионный фонд Российской Федерации, ФСС, ФФОМС, ТФОМС, затраты на приобретение оборудования за счет себестоимости работ, другие материальные затраты (стоимость приобретаемых со стороны сырья, материалов, комплектующих изделий, полуфабрикатов, топлива, энергии, работ и услуг производственного характера и др.), прочие текущие затраты. </w:t>
      </w:r>
    </w:p>
    <w:p>
      <w:pPr>
        <w:pStyle w:val="21"/>
        <w:spacing w:lineRule="exact" w:line="260" w:before="0" w:after="0"/>
        <w:rPr/>
      </w:pPr>
      <w:r>
        <w:rPr>
          <w:b/>
          <w:color w:val="000000"/>
          <w:spacing w:val="-2"/>
        </w:rPr>
        <w:t>Капитальные затраты</w:t>
      </w:r>
      <w:r>
        <w:rPr>
          <w:color w:val="000000"/>
          <w:spacing w:val="-2"/>
        </w:rPr>
        <w:t xml:space="preserve"> включают: приобретение земельных участков, строительство или покупку зданий, приобретение оборудования, включаемого в состав основных фондов, и пр. </w:t>
      </w:r>
    </w:p>
    <w:p>
      <w:pPr>
        <w:pStyle w:val="Style15"/>
        <w:spacing w:lineRule="exact" w:line="26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Табл. 21.28-21.29. </w:t>
      </w:r>
      <w:r>
        <w:rPr>
          <w:rFonts w:cs="Arial" w:ascii="Arial" w:hAnsi="Arial"/>
          <w:bCs/>
          <w:color w:val="000000"/>
          <w:sz w:val="16"/>
          <w:szCs w:val="16"/>
        </w:rPr>
        <w:t>Основным источником информации о подаче патентных заявок и выдаче охранных документов на изобретения, полезные модели и промышленные образцы, об использовании охраняемых результатов интеллектуальной деятельности в России является Федеральная служба по интеллектуальной собственности (Роспатент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lineRule="exact" w:line="26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Табл. 21.30-21.34. </w:t>
      </w:r>
      <w:r>
        <w:rPr>
          <w:rFonts w:cs="Arial" w:ascii="Arial" w:hAnsi="Arial"/>
          <w:color w:val="000000"/>
          <w:sz w:val="16"/>
          <w:szCs w:val="16"/>
        </w:rPr>
        <w:t xml:space="preserve">Под </w:t>
      </w:r>
      <w:r>
        <w:rPr>
          <w:rFonts w:cs="Arial" w:ascii="Arial" w:hAnsi="Arial"/>
          <w:b/>
          <w:color w:val="000000"/>
          <w:sz w:val="16"/>
          <w:szCs w:val="16"/>
        </w:rPr>
        <w:t>передовыми производственными</w:t>
      </w:r>
      <w:r>
        <w:rPr>
          <w:rFonts w:cs="Arial" w:ascii="Arial" w:hAnsi="Arial"/>
          <w:color w:val="000000"/>
          <w:sz w:val="16"/>
          <w:szCs w:val="16"/>
        </w:rPr>
        <w:t xml:space="preserve"> понимаются технологии и технологические процессы (включая необходимое для их реализации оборудование), управляемые с помощью компьютера или основанные на микроэлектронике и используемые при проектировании, производстве или обработке продукции (товаров и услуг)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Принципиально новыми </w:t>
      </w:r>
      <w:r>
        <w:rPr>
          <w:rFonts w:cs="Arial" w:ascii="Arial" w:hAnsi="Arial"/>
          <w:color w:val="000000"/>
          <w:sz w:val="16"/>
        </w:rPr>
        <w:t xml:space="preserve">признаются технологии, </w:t>
        <w:br/>
        <w:t xml:space="preserve">не имеющие отечественных или зарубежных аналогов, созданные (разработанные) впервые и обладающие качественно новыми характеристиками, отвечающими требованиям современного уровня или превосходящими его. </w:t>
      </w:r>
      <w:r>
        <w:rPr>
          <w:rFonts w:cs="Arial" w:ascii="Arial" w:hAnsi="Arial"/>
          <w:b/>
          <w:color w:val="000000"/>
          <w:sz w:val="16"/>
        </w:rPr>
        <w:t>Н</w:t>
      </w:r>
      <w:r>
        <w:rPr>
          <w:rFonts w:cs="Arial" w:ascii="Arial" w:hAnsi="Arial"/>
          <w:b/>
          <w:bCs/>
          <w:color w:val="000000"/>
          <w:sz w:val="16"/>
        </w:rPr>
        <w:t>овыми технологиями для России</w:t>
      </w:r>
      <w:r>
        <w:rPr>
          <w:rFonts w:cs="Arial" w:ascii="Arial" w:hAnsi="Arial"/>
          <w:color w:val="000000"/>
          <w:sz w:val="16"/>
        </w:rPr>
        <w:t xml:space="preserve"> считаются технологии, не имеющие отечественных аналогов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Под </w:t>
      </w:r>
      <w:r>
        <w:rPr>
          <w:rFonts w:cs="Arial" w:ascii="Arial" w:hAnsi="Arial"/>
          <w:b/>
          <w:color w:val="000000"/>
          <w:sz w:val="16"/>
        </w:rPr>
        <w:t xml:space="preserve">патентной чистотой </w:t>
      </w:r>
      <w:r>
        <w:rPr>
          <w:rFonts w:cs="Arial" w:ascii="Arial" w:hAnsi="Arial"/>
          <w:color w:val="000000"/>
          <w:sz w:val="16"/>
        </w:rPr>
        <w:t>передовой производственной технологии подразумевается юридическое свойство объекта (технологии, её элементов), которое заключается в том, что он может быть использован в данной стране без нарушения на ее территории прав на интеллектуальную собственность (изобретения, полезной модели, промышленного образца, товарного знака и др.)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1.35-21.40. Торговля технологиями </w:t>
      </w:r>
      <w:r>
        <w:rPr>
          <w:rFonts w:cs="Arial" w:ascii="Arial" w:hAnsi="Arial"/>
          <w:color w:val="000000"/>
          <w:sz w:val="16"/>
        </w:rPr>
        <w:t>с зарубежными странами охватывает все коммерческие сделки по экспорту и импорту технологий и услуг технического характера, включая сделки филиалов, представительств подразделений действующих на территории Российской Федерации иностранных организаций, имеющих самостоятельно заключенные контракты (договоры) с иностранными партнерами (нерезидентами) по обмену технологиями.</w:t>
      </w:r>
    </w:p>
    <w:p>
      <w:pPr>
        <w:pStyle w:val="21"/>
        <w:spacing w:lineRule="exact" w:line="260" w:before="0" w:after="0"/>
        <w:rPr/>
      </w:pPr>
      <w:r>
        <w:rPr>
          <w:color w:val="000000"/>
        </w:rPr>
        <w:t>Сведения по экспорту (импорту) технологий и услуг технического характера приводятся на основе федерального статистического наблюдения.</w:t>
      </w:r>
    </w:p>
    <w:p>
      <w:pPr>
        <w:pStyle w:val="21"/>
        <w:spacing w:lineRule="exact" w:line="260" w:before="0" w:after="0"/>
        <w:rPr/>
      </w:pPr>
      <w:r>
        <w:rPr>
          <w:color w:val="000000"/>
          <w:spacing w:val="-4"/>
        </w:rPr>
        <w:t>Стоимостью предмета соглашения является общая стоимость объекта соглашения, приведенная в договоре (контракте).</w:t>
      </w:r>
    </w:p>
    <w:p>
      <w:pPr>
        <w:pStyle w:val="Style15"/>
        <w:spacing w:lineRule="exact" w:line="26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д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оступлениями (выплатами) средств</w:t>
      </w:r>
      <w:r>
        <w:rPr>
          <w:rFonts w:cs="Arial" w:ascii="Arial" w:hAnsi="Arial"/>
          <w:color w:val="000000"/>
          <w:sz w:val="16"/>
          <w:szCs w:val="16"/>
        </w:rPr>
        <w:t xml:space="preserve"> за год понимаются суммы всех поступлений (выплат) по действующим соглашениям в отчетном году. Поступления (выплаты) денежных средств для целей статистического наблюдения признаются в том отчетном периоде, в котором они имели место независимо от фактического поступления денежных средств (метод начисления).</w:t>
      </w:r>
    </w:p>
    <w:p>
      <w:pPr>
        <w:pStyle w:val="Style15"/>
        <w:spacing w:lineRule="exact" w:line="26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Табл. 21.41-21.47. Инновационная деятельность - </w:t>
      </w:r>
      <w:r>
        <w:rPr>
          <w:rFonts w:cs="Arial" w:ascii="Arial" w:hAnsi="Arial"/>
          <w:color w:val="000000"/>
          <w:sz w:val="16"/>
          <w:szCs w:val="16"/>
        </w:rPr>
        <w:t>вид деятельности, связанный с трансформацией идей (обычно результатов научных исследований и разработок,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Инновационная деятельность предполагает целый комплекс научных, технологических, организационных, финансовых и коммерческих мероприятий, и именно в совокупности они приводят к инновациям.</w:t>
      </w:r>
    </w:p>
    <w:p>
      <w:pPr>
        <w:pStyle w:val="Style15"/>
        <w:spacing w:lineRule="exact" w:line="26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нновационные товары, работы, услуги </w:t>
      </w:r>
      <w:r>
        <w:rPr>
          <w:rFonts w:cs="Arial" w:ascii="Arial" w:hAnsi="Arial"/>
          <w:color w:val="000000"/>
          <w:sz w:val="16"/>
          <w:szCs w:val="16"/>
        </w:rPr>
        <w:t xml:space="preserve"> включают товары, работы, услуги,  новые или подвергавшиеся в течение последних трех лет разной степени технологическим изменениям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Style15"/>
        <w:spacing w:lineRule="exact" w:line="26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Технологические инновации – </w:t>
      </w:r>
      <w:r>
        <w:rPr>
          <w:rFonts w:cs="Arial" w:ascii="Arial" w:hAnsi="Arial"/>
          <w:color w:val="000000"/>
          <w:sz w:val="16"/>
          <w:szCs w:val="16"/>
        </w:rPr>
        <w:t xml:space="preserve">конечный результат инновационной деятельности, получивший воплощение в виде нового либо усовершенствованного продукта или услуги, внедренных на рынке, нового либо усовершенствованного процесса или способа производства (передачи) услуг, используемых в практической деятельности. </w:t>
      </w:r>
    </w:p>
    <w:p>
      <w:pPr>
        <w:pStyle w:val="Normal"/>
        <w:spacing w:lineRule="exact" w:line="260"/>
        <w:ind w:left="113" w:hanging="0"/>
        <w:jc w:val="both"/>
        <w:rPr/>
      </w:pPr>
      <w:r>
        <w:rPr>
          <w:rFonts w:cs="Arial" w:ascii="Arial" w:hAnsi="Arial"/>
          <w:b/>
          <w:color w:val="000000"/>
          <w:sz w:val="16"/>
        </w:rPr>
        <w:t>Затраты на технологические инновации</w:t>
      </w:r>
      <w:r>
        <w:rPr>
          <w:rFonts w:cs="Arial" w:ascii="Arial" w:hAnsi="Arial"/>
          <w:color w:val="000000"/>
          <w:sz w:val="16"/>
        </w:rPr>
        <w:t xml:space="preserve"> – выраженные в денежной форме фактические расходы, связанные с осу-ществлением различных видов инновационной деятельности, выполняемой в масштабе организации (отрасли, региона, </w:t>
        <w:br/>
      </w:r>
    </w:p>
    <w:p>
      <w:pPr>
        <w:pStyle w:val="Normal"/>
        <w:spacing w:lineRule="exact" w:line="260"/>
        <w:ind w:left="113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16"/>
        </w:rPr>
        <w:t>страны). В составе затрат на технологические инновации учитываются текущие и капитальные затраты.</w:t>
      </w:r>
    </w:p>
    <w:p>
      <w:pPr>
        <w:pStyle w:val="Normal1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одуктовые инновации </w:t>
      </w:r>
      <w:r>
        <w:rPr>
          <w:rFonts w:cs="Arial" w:ascii="Arial" w:hAnsi="Arial"/>
          <w:color w:val="000000"/>
          <w:sz w:val="16"/>
          <w:szCs w:val="16"/>
        </w:rPr>
        <w:t xml:space="preserve">включают в себя разработку и внедрение в производство технологически новых и значительно технологически усовершенствованных продуктов. </w:t>
      </w:r>
    </w:p>
    <w:p>
      <w:pPr>
        <w:pStyle w:val="Normal1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Процессные инновации</w:t>
      </w:r>
      <w:r>
        <w:rPr>
          <w:rFonts w:cs="Arial" w:ascii="Arial" w:hAnsi="Arial"/>
          <w:color w:val="000000"/>
          <w:sz w:val="16"/>
          <w:szCs w:val="16"/>
        </w:rPr>
        <w:t xml:space="preserve"> включают в себя разработку и </w:t>
        <w:br/>
        <w:t>внедрение технологически новых или технологически значи-тельно усовершенствованных производственных методов, включая методы передачи продуктов (производственные методы материально-технического снабжения, поставки товаров и услуг, а также во вспомогательных видах деятельности).</w:t>
      </w:r>
    </w:p>
    <w:p>
      <w:pPr>
        <w:pStyle w:val="Normal1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Маркетинговые инновации</w:t>
      </w:r>
      <w:r>
        <w:rPr>
          <w:rFonts w:cs="Arial" w:ascii="Arial" w:hAnsi="Arial"/>
          <w:color w:val="000000"/>
          <w:sz w:val="16"/>
          <w:szCs w:val="16"/>
        </w:rPr>
        <w:t xml:space="preserve"> - реализация новых или значительно улучшенных маркетинговых методов, охваты-</w:t>
        <w:br/>
        <w:t xml:space="preserve">вающих существенные изменения в дизайне и упаковке товаров, работ, услуг; использование новых методов продаж и презентации товаров, работ, услуг, их представления и продвижения на рынки сбыта; формирование новых ценовых стратегий. 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рганизационные инновации </w:t>
      </w:r>
      <w:r>
        <w:rPr>
          <w:rFonts w:cs="Arial" w:ascii="Arial" w:hAnsi="Arial"/>
          <w:color w:val="000000"/>
          <w:sz w:val="16"/>
          <w:szCs w:val="16"/>
        </w:rPr>
        <w:t>– реализация нового метода в ведении бизнеса, организации рабочих мест или организации внешних связей.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Экологические инновации</w:t>
      </w:r>
      <w:r>
        <w:rPr>
          <w:rFonts w:cs="Arial" w:ascii="Arial" w:hAnsi="Arial"/>
          <w:color w:val="000000"/>
          <w:sz w:val="16"/>
        </w:rPr>
        <w:t xml:space="preserve"> – нововведения, реализуемые в рамках технологических, организационных или маркетинговых инноваций и направленные на повышение экологической безопасности как в процессе производства, так и в результате использования инновационной продукции.</w:t>
      </w:r>
    </w:p>
    <w:p>
      <w:pPr>
        <w:pStyle w:val="Normal"/>
        <w:spacing w:lineRule="exact" w:line="26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3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91579519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3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30821871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56007680" r:id="rId1"/>
            </w:object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3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21. НАУЧНЫЕ ИССЛЕДОВАНИЯ И ИННОВАЦИИ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21. НАУЧНЫЕ ИССЛЕДОВАНИЯ И ИННОВАЦИИ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60" w:after="0"/>
      <w:ind w:left="57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0"/>
      <w:ind w:left="170" w:hanging="0"/>
      <w:jc w:val="center"/>
      <w:outlineLvl w:val="7"/>
    </w:pPr>
    <w:rPr>
      <w:rFonts w:ascii="Arial" w:hAnsi="Arial" w:cs="Arial"/>
      <w:b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6"/>
    <w:qFormat/>
    <w:rPr>
      <w:sz w:val="20"/>
    </w:rPr>
  </w:style>
  <w:style w:type="character" w:styleId="Style7">
    <w:name w:val="Основной"/>
    <w:qFormat/>
    <w:rPr>
      <w:sz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sz w:val="16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24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  <w:lang w:val="ru-RU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  <w:lang w:val="ru-RU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  <w:lang w:val="ru-RU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ing9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80" w:before="20" w:after="0"/>
      <w:ind w:left="113" w:hanging="0"/>
      <w:jc w:val="both"/>
    </w:pPr>
    <w:rPr>
      <w:rFonts w:ascii="Arial" w:hAnsi="Arial" w:cs="Arial"/>
      <w:sz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9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24"/>
    </w:rPr>
  </w:style>
  <w:style w:type="paragraph" w:styleId="Style10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24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bCs/>
      <w:sz w:val="14"/>
    </w:rPr>
  </w:style>
  <w:style w:type="paragraph" w:styleId="21">
    <w:name w:val="Основной текст с отступом 2"/>
    <w:basedOn w:val="Normal"/>
    <w:qFormat/>
    <w:pPr>
      <w:spacing w:lineRule="exact" w:line="276" w:before="20" w:after="0"/>
      <w:ind w:left="113" w:firstLine="284"/>
      <w:jc w:val="both"/>
    </w:pPr>
    <w:rPr>
      <w:rFonts w:ascii="Arial" w:hAnsi="Arial" w:cs="Arial"/>
      <w:sz w:val="16"/>
    </w:rPr>
  </w:style>
  <w:style w:type="paragraph" w:styleId="Style11">
    <w:name w:val="продолжение"/>
    <w:basedOn w:val="Normal"/>
    <w:qFormat/>
    <w:pPr>
      <w:spacing w:lineRule="exact" w:line="200" w:before="0" w:after="60"/>
      <w:jc w:val="right"/>
    </w:pPr>
    <w:rPr>
      <w:rFonts w:ascii="OfficinaSansCTT;Times New Roman" w:hAnsi="OfficinaSansCTT;Times New Roman" w:cs="OfficinaSansCTT;Times New Roman"/>
      <w:b/>
      <w:sz w:val="18"/>
      <w:szCs w:val="24"/>
    </w:rPr>
  </w:style>
  <w:style w:type="paragraph" w:styleId="Nauka">
    <w:name w:val="Боковик-Nauka"/>
    <w:basedOn w:val="Normal"/>
    <w:qFormat/>
    <w:pPr>
      <w:spacing w:lineRule="exact" w:line="180" w:before="40" w:after="40"/>
    </w:pPr>
    <w:rPr>
      <w:rFonts w:ascii="OfficinaSansCTT;Times New Roman" w:hAnsi="OfficinaSansCTT;Times New Roman" w:cs="Arial"/>
      <w:sz w:val="17"/>
      <w:szCs w:val="24"/>
    </w:rPr>
  </w:style>
  <w:style w:type="paragraph" w:styleId="Style12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Style13">
    <w:name w:val="Головка_таблицы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OfficinaSansCTT;Times New Roman"/>
      <w:w w:val="90"/>
      <w:sz w:val="1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9" w:before="160" w:after="0"/>
      <w:ind w:left="720" w:firstLine="500"/>
      <w:contextualSpacing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ks.ru/wps/wcm/connect/rosstat_main/rosstat/ru/statistics/publications/catalog/" TargetMode="External"/><Relationship Id="rId9" Type="http://schemas.openxmlformats.org/officeDocument/2006/relationships/hyperlink" Target="http://www.hse.ru/ org/hse/primarydata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5:00Z</dcterms:created>
  <dc:creator/>
  <dc:description/>
  <cp:keywords/>
  <dc:language>en-US</dc:language>
  <cp:lastModifiedBy>Markova_G</cp:lastModifiedBy>
  <cp:lastPrinted>2013-12-25T16:31:00Z</cp:lastPrinted>
  <dcterms:modified xsi:type="dcterms:W3CDTF">2013-12-25T12:31:00Z</dcterms:modified>
  <cp:revision>316</cp:revision>
  <dc:subject/>
  <dc:title>19</dc:title>
</cp:coreProperties>
</file>