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ФЕДЕРАЛЬНАЯ СЛУЖБА ГОСУДАРСТВЕННОЙ СТАТИСТИКИ</w:t>
      </w:r>
    </w:p>
    <w:p>
      <w:pPr>
        <w:pStyle w:val="Heading"/>
        <w:rPr/>
      </w:pPr>
      <w:r>
        <w:rPr>
          <w:lang w:val="en-US"/>
        </w:rPr>
        <w:t>(</w:t>
      </w:r>
      <w:r>
        <w:rPr/>
        <w:t>Росстат)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ind w:left="1418" w:hanging="0"/>
        <w:rPr/>
      </w:pPr>
      <w:r>
        <w:rPr/>
        <w:t>РОССИЙ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</w:rPr>
      </w:pPr>
      <w:r>
        <w:rPr>
          <w:rFonts w:cs="Arial" w:ascii="Arial" w:hAnsi="Arial"/>
          <w:b/>
          <w:sz w:val="70"/>
        </w:rPr>
        <w:t>СТАТИСТИЧЕСКИЙ</w:t>
      </w:r>
    </w:p>
    <w:p>
      <w:pPr>
        <w:pStyle w:val="Normal"/>
        <w:widowControl/>
        <w:ind w:left="1418" w:hanging="0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</w:rPr>
        <w:t>ЕЖЕГОДНИК</w:t>
      </w:r>
    </w:p>
    <w:p>
      <w:pPr>
        <w:pStyle w:val="Normal"/>
        <w:widowControl/>
        <w:ind w:right="1701" w:hanging="0"/>
        <w:jc w:val="right"/>
        <w:rPr>
          <w:rFonts w:ascii="Arial" w:hAnsi="Arial" w:cs="Arial"/>
          <w:b/>
          <w:b/>
          <w:sz w:val="70"/>
          <w:lang w:val="en-US"/>
        </w:rPr>
      </w:pPr>
      <w:r>
        <w:rPr>
          <w:rFonts w:cs="Arial" w:ascii="Arial" w:hAnsi="Arial"/>
          <w:b/>
          <w:sz w:val="70"/>
          <w:lang w:val="en-US"/>
        </w:rPr>
        <w:t>20</w:t>
      </w:r>
      <w:r>
        <w:rPr>
          <w:rFonts w:cs="Arial" w:ascii="Arial" w:hAnsi="Arial"/>
          <w:b/>
          <w:sz w:val="70"/>
        </w:rPr>
        <w:t>1</w:t>
      </w:r>
      <w:r>
        <w:rPr>
          <w:rFonts w:cs="Arial" w:ascii="Arial" w:hAnsi="Arial"/>
          <w:b/>
          <w:sz w:val="70"/>
          <w:lang w:val="en-US"/>
        </w:rPr>
        <w:t>3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lang w:val="en-US"/>
        </w:rPr>
        <w:t>C</w:t>
      </w:r>
      <w:r>
        <w:rPr>
          <w:rFonts w:cs="Arial" w:ascii="Arial" w:hAnsi="Arial"/>
          <w:b/>
          <w:sz w:val="24"/>
        </w:rPr>
        <w:t>ТАТИСТИЧЕСКИЙ СБОРНИК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ва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201</w:t>
      </w:r>
      <w:r>
        <w:rPr>
          <w:rFonts w:cs="Arial" w:ascii="Arial" w:hAnsi="Arial"/>
          <w:b/>
          <w:sz w:val="24"/>
          <w:lang w:val="en-US"/>
        </w:rPr>
        <w:t>3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К 31 (470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БК 65.051.5(2Рос)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Р 76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  <w:t>Редакционная коллегия: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/>
      </w:pPr>
      <w:r>
        <w:rPr>
          <w:rFonts w:cs="Arial" w:ascii="Arial" w:hAnsi="Arial"/>
          <w:b/>
        </w:rPr>
        <w:t>А.Е. Суринов</w:t>
      </w:r>
      <w:r>
        <w:rPr>
          <w:rFonts w:cs="Arial" w:ascii="Arial" w:hAnsi="Arial"/>
        </w:rPr>
        <w:t xml:space="preserve"> - Председатель редакционной коллегии</w:t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/>
      </w:pPr>
      <w:r>
        <w:rPr/>
        <w:t xml:space="preserve">Э.Ф. Баранов, Н.С. Бугакова, М.И. Гельвановский, Л.М. Гохберг, </w:t>
        <w:br/>
        <w:t xml:space="preserve">М.А. Дианов, В.В. Елизаров, В.Б. Житков, В.Н. Забелин, Ю.Н. Иванов, </w:t>
        <w:br/>
        <w:t xml:space="preserve">А.Л. Кевеш, А.Е. Косарев, К.Э. Лайкам, И.Д. Масакова, В.Н. Нестеров, </w:t>
        <w:br/>
        <w:t>Г.К. Оксенойт, О.П. Рыбак, Б.Т. Рябушкин, А.А. Татаринов, А.В. Хорошилов</w:t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5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ind w:left="821" w:hanging="0"/>
        <w:rPr/>
      </w:pPr>
      <w:r>
        <w:rPr>
          <w:rFonts w:cs="Arial" w:ascii="Arial" w:hAnsi="Arial"/>
          <w:b/>
          <w:sz w:val="18"/>
        </w:rPr>
        <w:t>Российский</w:t>
      </w:r>
      <w:r>
        <w:rPr>
          <w:rFonts w:cs="Arial" w:ascii="Arial" w:hAnsi="Arial"/>
          <w:sz w:val="18"/>
        </w:rPr>
        <w:t xml:space="preserve"> статистический ежегодник. 2013: Стат.сб./Росстат. -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Р76   М., 201</w:t>
      </w:r>
      <w:r>
        <w:rPr>
          <w:rFonts w:cs="Arial" w:ascii="Arial" w:hAnsi="Arial"/>
          <w:sz w:val="18"/>
          <w:lang w:val="en-US"/>
        </w:rPr>
        <w:t>3</w:t>
      </w:r>
      <w:r>
        <w:rPr>
          <w:rFonts w:cs="Arial" w:ascii="Arial" w:hAnsi="Arial"/>
          <w:sz w:val="18"/>
        </w:rPr>
        <w:t>.  – 717</w:t>
      </w:r>
      <w:r>
        <w:rPr/>
        <w:t xml:space="preserve"> с.</w:t>
      </w:r>
    </w:p>
    <w:tbl>
      <w:tblPr>
        <w:tblW w:w="634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ind w:firstLine="284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ISBN</w:t>
            </w:r>
            <w:r>
              <w:rPr>
                <w:rFonts w:cs="Arial" w:ascii="Arial" w:hAnsi="Arial"/>
                <w:sz w:val="18"/>
              </w:rPr>
              <w:t xml:space="preserve"> 978-5-89476-368-2</w:t>
            </w:r>
          </w:p>
          <w:p>
            <w:pPr>
              <w:pStyle w:val="Normal"/>
              <w:widowControl/>
              <w:ind w:left="1418" w:right="283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Представлены статистические данные о социально-экономическом положе-</w:t>
              <w:br/>
              <w:t xml:space="preserve">нии России в 2012 г. в сравнении с предыдущими годами. По многим показателям данные приведены с 1990 г., а по ряду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rFonts w:cs="Arial" w:ascii="Arial" w:hAnsi="Arial"/>
                <w:sz w:val="16"/>
              </w:rPr>
              <w:t xml:space="preserve"> в более длительной динамике. В сборник включено более 800 таблиц, характеризующих развитие российской экономики в целом, а также ее отдельных секторов. Информация о деятельности организаций представлена по видам экономической деятельности. Некоторые показатели приведены в разрезе федеральных округов и субъектов Российской Федераци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анные рассчитаны в соответствии с принципами современной методоло-</w:t>
              <w:br/>
              <w:t>гии, что позволяет сопоставить их с международными показателями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Сборник издан с компакт-диском, содержащим электронную версию статистического сборника «Российский статистический ежегодник. 2013» и его приложения с информацией  по социально-экономическим показателям в целом по России в длительной динамике лет (1991-2012 гг.).</w:t>
            </w:r>
          </w:p>
          <w:p>
            <w:pPr>
              <w:pStyle w:val="Normal"/>
              <w:widowControl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-</w:t>
              <w:br/>
              <w:t>ческих вузов, других заинтересованных пользователей.</w:t>
            </w:r>
          </w:p>
          <w:p>
            <w:pPr>
              <w:pStyle w:val="Normal"/>
              <w:widowControl/>
              <w:ind w:firstLine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УДК 31 (470)</w:t>
              <w:br/>
              <w:t>ББК 65.051.5(2Рос)</w:t>
            </w:r>
          </w:p>
        </w:tc>
      </w:tr>
    </w:tbl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ind w:left="510" w:firstLine="284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>ISBN 978-5-89476-368-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</w:t>
      </w:r>
      <w:r>
        <w:rPr>
          <w:rFonts w:cs="Arial" w:ascii="Arial" w:hAnsi="Arial"/>
          <w:color w:val="FFFFFF"/>
          <w:sz w:val="24"/>
        </w:rPr>
        <w:t xml:space="preserve">  </w:t>
      </w:r>
      <w:r>
        <w:rPr>
          <w:rFonts w:cs="Arial" w:ascii="Arial" w:hAnsi="Arial"/>
          <w:color w:val="FFFFFF"/>
          <w:sz w:val="18"/>
        </w:rPr>
        <w:t xml:space="preserve">                                                 </w:t>
      </w:r>
      <w:r>
        <w:rPr>
          <w:rFonts w:cs="Arial" w:ascii="Symbol" w:hAnsi="Symbol"/>
          <w:sz w:val="20"/>
        </w:rPr>
        <w:t>ã</w:t>
      </w:r>
      <w:r>
        <w:rPr>
          <w:rFonts w:cs="Arial" w:ascii="Arial" w:hAnsi="Arial"/>
        </w:rPr>
        <w:t xml:space="preserve"> Федеральная служба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государственной 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статистики, 2013</w:t>
      </w:r>
    </w:p>
    <w:p>
      <w:pPr>
        <w:pStyle w:val="Normal"/>
        <w:widowControl/>
        <w:ind w:left="510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stat</w:t>
        </w:r>
        <w:r>
          <w:rPr>
            <w:rStyle w:val="InternetLink"/>
            <w:rFonts w:cs="Arial" w:ascii="Arial" w:hAnsi="Arial"/>
            <w:color w:val="000000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ks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/>
        <w:ind w:left="6372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.gks.ru</w:t>
        </w:r>
      </w:hyperlink>
      <w:r>
        <w:br w:type="page"/>
      </w:r>
    </w:p>
    <w:p>
      <w:pPr>
        <w:pStyle w:val="Heading"/>
        <w:rPr/>
      </w:pPr>
      <w:r>
        <w:rPr/>
        <w:t>ПРЕДИСЛОВИЕ</w:t>
      </w:r>
    </w:p>
    <w:p>
      <w:pPr>
        <w:pStyle w:val="Normal"/>
        <w:spacing w:lineRule="exact" w:line="306" w:before="120" w:after="0"/>
        <w:ind w:firstLine="284"/>
        <w:jc w:val="both"/>
        <w:rPr/>
      </w:pPr>
      <w:r>
        <w:rPr>
          <w:rFonts w:cs="Arial" w:ascii="Arial" w:hAnsi="Arial"/>
        </w:rPr>
        <w:t>Настоящий сборник является наиболее полным ежегодным изданием Федеральной службы государственной статистики, отражающим явления и процессы, происходящие в экономической, социальной и политической жизни страны.</w:t>
      </w:r>
    </w:p>
    <w:p>
      <w:pPr>
        <w:pStyle w:val="Normal"/>
        <w:spacing w:lineRule="exact" w:line="306"/>
        <w:ind w:firstLine="284"/>
        <w:jc w:val="both"/>
        <w:rPr/>
      </w:pPr>
      <w:r>
        <w:rPr>
          <w:rFonts w:cs="Arial" w:ascii="Arial" w:hAnsi="Arial"/>
        </w:rPr>
        <w:t>Сборник подготовлен Федеральной службой государственной статистики на основе данных, получаемых органами государственной статистики от предприятий, организаций, населения путем проведения переписей, выборочных обследований и других форм статистического наблюдения, данных министерств и ведомств Российской Федерации, а также материалов международных организаций.</w:t>
      </w:r>
    </w:p>
    <w:p>
      <w:pPr>
        <w:pStyle w:val="Normal"/>
        <w:spacing w:lineRule="exact" w:line="30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вает ежегодник информация об основных социально-экономических характеристиках Российской Федерации. В разделе «Государственное устройство Российской Федерации, общественные объединения и религиозные организации» публикуются сведения о работниках, занятых в органах государственной власти, других государственных органах и органах местного самоуправления. Приведена информация, характеризующая географические и климатические условия Российской Федерации, данные об окружающей среде, геологоразведочных работах и национальном богатстве.</w:t>
      </w:r>
    </w:p>
    <w:p>
      <w:pPr>
        <w:pStyle w:val="Normal"/>
        <w:spacing w:lineRule="exact" w:line="306"/>
        <w:ind w:firstLine="284"/>
        <w:jc w:val="both"/>
        <w:rPr/>
      </w:pPr>
      <w:r>
        <w:rPr>
          <w:rFonts w:cs="Arial" w:ascii="Arial" w:hAnsi="Arial"/>
        </w:rPr>
        <w:t>Оценка численности постоянного населения на 1 января 2005-2010 гг. и в среднем за 2005-2010 гг. пересчитана с учетом итогов Всероссийской переписи населения 2010 года (ВПН-2010).</w:t>
      </w:r>
    </w:p>
    <w:p>
      <w:pPr>
        <w:pStyle w:val="Normal"/>
        <w:spacing w:lineRule="exact" w:line="306"/>
        <w:ind w:firstLine="284"/>
        <w:jc w:val="both"/>
        <w:rPr/>
      </w:pPr>
      <w:r>
        <w:rPr>
          <w:rFonts w:cs="Arial" w:ascii="Arial" w:hAnsi="Arial"/>
        </w:rPr>
        <w:t>Относительные показатели за 2005-2010 гг. рассчитаны с использованием численности населения, пересчитанной с учетом итогов ВПН-2010.</w:t>
      </w:r>
    </w:p>
    <w:p>
      <w:pPr>
        <w:pStyle w:val="Normal"/>
        <w:spacing w:lineRule="exact" w:line="306"/>
        <w:ind w:firstLine="284"/>
        <w:jc w:val="both"/>
        <w:rPr/>
      </w:pPr>
      <w:r>
        <w:rPr>
          <w:rFonts w:cs="Arial" w:ascii="Arial" w:hAnsi="Arial"/>
        </w:rPr>
        <w:t xml:space="preserve">Специальные разделы посвящены характеристике основных областей социальной сферы. </w:t>
      </w:r>
    </w:p>
    <w:p>
      <w:pPr>
        <w:pStyle w:val="Normal"/>
        <w:spacing w:lineRule="exact" w:line="306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ные в ежегоднике показатели системы национальных счетов характеризуют макроэкономические аспекты функционирования российской экономики. Один из разделов сборника содержит общую характеристику предприятий и организаций, информацию о малом и индивидуальном предпринимательстве, деятельности организаций с участием иностранного капитала и приватизации. Представлены результаты конъюнктурных обследований деловой активности организаций.</w:t>
      </w:r>
    </w:p>
    <w:p>
      <w:pPr>
        <w:pStyle w:val="Normal"/>
        <w:spacing w:lineRule="exact" w:line="306"/>
        <w:ind w:firstLine="284"/>
        <w:jc w:val="both"/>
        <w:rPr/>
      </w:pPr>
      <w:r>
        <w:rPr>
          <w:rFonts w:cs="Arial" w:ascii="Arial" w:hAnsi="Arial"/>
        </w:rPr>
        <w:t>Значительное место в сборнике отведено показателям,  которые характеризуют положение в организациях отдельных видов экономической деятельности – сельского и лесного хозяйства, рыболовства и рыбоводства, строительства, транспорта и связи, в организациях, обслуживающих население. Публикуются сведения о деятельности организаций добывающих, обрабатывающих производств и производства и распределения электроэнергии, газа и воды.</w:t>
      </w:r>
    </w:p>
    <w:p>
      <w:pPr>
        <w:pStyle w:val="Normal"/>
        <w:spacing w:lineRule="exact" w:line="306"/>
        <w:ind w:firstLine="284"/>
        <w:jc w:val="both"/>
        <w:rPr/>
      </w:pPr>
      <w:r>
        <w:rPr>
          <w:rFonts w:cs="Arial" w:ascii="Arial" w:hAnsi="Arial"/>
        </w:rPr>
        <w:t>Публикуются данные о научном потенциале Российской Федерации, результатах научных разработок и инновационной деятельности. Приведены сведения о финансовом состоянии организаций, инвестициях, ценах и тарифах.</w:t>
      </w:r>
    </w:p>
    <w:p>
      <w:pPr>
        <w:pStyle w:val="Normal"/>
        <w:spacing w:lineRule="exact" w:line="306"/>
        <w:ind w:firstLine="284"/>
        <w:jc w:val="both"/>
        <w:rPr/>
      </w:pPr>
      <w:r>
        <w:rPr>
          <w:rFonts w:cs="Arial" w:ascii="Arial" w:hAnsi="Arial"/>
        </w:rPr>
        <w:t xml:space="preserve">Один из разделов посвящен внешнеэкономической деятельности и включает информацию о платежном балансе Российской Федерации и внешней торговле. Заключительный раздел сборника представляет данные по международным сравнениям России с зарубежными странами, в том числе данные о паритетах покупательной способности валют (ППС). </w:t>
      </w:r>
    </w:p>
    <w:p>
      <w:pPr>
        <w:pStyle w:val="Normal"/>
        <w:spacing w:lineRule="exact" w:line="306"/>
        <w:ind w:firstLine="284"/>
        <w:jc w:val="both"/>
        <w:rPr/>
      </w:pPr>
      <w:r>
        <w:rPr>
          <w:rFonts w:cs="Arial" w:ascii="Arial" w:hAnsi="Arial"/>
        </w:rPr>
        <w:t xml:space="preserve">Социально-экономические показатели в сборнике приводятся в разрезе видов экономической деятельности в соответствии с Общероссийским классификатором видов экономической деятельности   (ОКВЭД), введенным в действие на территории России с 2003 г. согласно постановлению Госстандарта России от 06.11.2001 № 454,  с учетом пересчетов данных по показателям, ранее опубликованным по отраслям экономики согласно действовавшему Общесоюзному классификатору отраслей народного хозяйства (ОКОНХ). </w:t>
      </w:r>
    </w:p>
    <w:p>
      <w:pPr>
        <w:pStyle w:val="Normal"/>
        <w:spacing w:lineRule="exact" w:line="306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е в таблицах, содержащих показатели по видам продукции, начиная с 2009 г. приводятся в соответствии с внедренным в статистическую практику c 1 января 2010 г. Общероссийским классификатором продукции по видам экономической деятельности ОК 034-2007 (КПЕС 2002) (ОКПД). Аналогичные сведения за период по 2009 г.  включительно, разработанные в соответствии с ранее действовавшим Общероссийским классификатором продукции ОК 005-93 (ОКП), опубликованы в «Российском статистическом ежегоднике. 2010», а также содержатся на компакт-диске в приложении к настоящему ежегоднику и размещаются на официальном Интернет-сайте Росстата.</w:t>
      </w:r>
    </w:p>
    <w:p>
      <w:pPr>
        <w:pStyle w:val="Normal"/>
        <w:spacing w:lineRule="exact" w:line="294" w:before="2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ежегоднике представлены статистические данные о социально-экономическом положении республик, краев, областей, городов федерального значения, автономной области и автономных округов, позволяющие провести сопоставления и получить всестороннюю информацию о субъектах Российской Федерации. Более подробная информация по этим вопросам на регулярной основе публикуется в статистических сборниках Росстата «Регионы России. Социально-экономические показатели. 2013», «Регионы России. Основные характеристики субъектов Российской Федерации. 2013».</w:t>
      </w:r>
    </w:p>
    <w:p>
      <w:pPr>
        <w:pStyle w:val="Normal"/>
        <w:spacing w:lineRule="exact" w:line="294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аблицах, содержащих сведения по субъектам Российской Федерации, данные по городу федерального значения Москве и Московской области за 2012 год приведены с учетом изменения границы </w:t>
      </w:r>
      <w:r>
        <w:rPr>
          <w:rFonts w:cs="Arial" w:ascii="Arial" w:hAnsi="Arial"/>
          <w:spacing w:val="-2"/>
        </w:rPr>
        <w:t>между указанными субъектами Российской Федерации с 1 июля 2012 года в соответствии с постановлением Совета Федерации Федерального Собрания Российской Федерации от 27 декабря 2011 г. № 560-</w:t>
      </w:r>
      <w:r>
        <w:rPr>
          <w:rFonts w:cs="Arial" w:ascii="Arial" w:hAnsi="Arial"/>
        </w:rPr>
        <w:t>СФ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В целях обеспечения конфиденциальности первичных статистических данных, полученных от организаций (п.5 ст.4, ч.1 ст.9 Федерального закона от 29.11.2007 № 282-ФЗ «Об официальном статистическом учете и системе государственной статистики в Российской Федерации»), данные о производстве отдельных видов продукции, косвенно раскрывающие единственных производителей продукции в субъекте Российской Федерации, в сборнике не публикуются.</w:t>
      </w:r>
    </w:p>
    <w:p>
      <w:pPr>
        <w:pStyle w:val="Normal"/>
        <w:spacing w:lineRule="exact" w:line="294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истические данные приведены в основном за  1990, 2000, 2005, 2010-2012 годы с учетом сопоставимости показателей. Показатели в разрезе субъектов Российской Федерации представлены за 2010-2012 гг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Настоящий ежегодник содержит в целом тот же круг статистических показателей, что и предыдущее издание. Вместе с тем сборник дополнен рядом новых таблиц и показателей, позволяющих расширять информированность общества о результатах статистических наблюдений. Некоторые публиковавшиеся ранее таблицы в данном издании не представлены. Перечень новых и исключенных таблиц помещен на последних страницах сборника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Данные за 2011 год по некоторым показателям уточнены по сравнению с опубликованными ранее, за 2012 год в ряде случаев являются предварительными.</w:t>
      </w:r>
    </w:p>
    <w:p>
      <w:pPr>
        <w:pStyle w:val="Normal"/>
        <w:spacing w:lineRule="exact" w:line="294" w:before="20" w:after="0"/>
        <w:ind w:firstLine="284"/>
        <w:jc w:val="both"/>
        <w:rPr/>
      </w:pPr>
      <w:r>
        <w:rPr>
          <w:rFonts w:cs="Arial" w:ascii="Arial" w:hAnsi="Arial"/>
        </w:rPr>
        <w:t>Ежегодник издан с компакт-диском, содержащим электронную версию статистического сборника «Российский статистический ежегодник. 2013» и его приложения с информацией по социально-экономическим показателям в целом по России в длительной динамике лет с 1991 по 2012 гг. (по годам). Аналогичный материал размещен на официальном Интернет-сайте Росстата (www.gks.ru) в рубрике «Публикации».</w:t>
      </w:r>
    </w:p>
    <w:p>
      <w:pPr>
        <w:pStyle w:val="Normal"/>
        <w:spacing w:lineRule="exact" w:line="294" w:before="2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Более подробная информация по отдельно взятым вопросам социально-экономического положения России публикуется в других официальных статистических изданиях Росстата, перечень которых приведен в конце настоящего ежегодника.</w:t>
      </w:r>
      <w:r>
        <w:br w:type="page"/>
      </w:r>
    </w:p>
    <w:p>
      <w:pPr>
        <w:pStyle w:val="Heading3"/>
        <w:spacing w:before="0" w:after="240"/>
        <w:ind w:left="0" w:firstLine="284"/>
        <w:rPr/>
      </w:pPr>
      <w:r>
        <w:rPr/>
        <w:t>ОТВЕТСТВЕННЫЕ ЗА РАЗДЕЛЫ СБОРНИКА</w:t>
      </w:r>
    </w:p>
    <w:p>
      <w:pPr>
        <w:sectPr>
          <w:type w:val="nextPage"/>
          <w:pgSz w:w="11906" w:h="16838"/>
          <w:pgMar w:left="1134" w:right="851" w:gutter="0" w:header="0" w:top="1191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1540"/>
        <w:gridCol w:w="1332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18"/>
              </w:rPr>
              <w:t>Государственное</w:t>
              <w:br/>
              <w:t xml:space="preserve">устройство Российской Федерации, общественные объединения </w:t>
              <w:br/>
              <w:t>и религиозные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С.Ю. Никитина</w:t>
              <w:br/>
              <w:t>З.Ж. Зайнуллина</w:t>
              <w:br/>
              <w:t>М.А. Сабельникова</w:t>
              <w:br/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/>
              <w:ind w:left="-170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(495) 607-2605 </w:t>
              <w:br/>
              <w:t>607-4117</w:t>
              <w:br/>
              <w:t xml:space="preserve"> 607-4512</w:t>
              <w:b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иродные ресурсы</w:t>
              <w:br/>
              <w:t>и охрана окружающей среды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74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ел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Ю. Никит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у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11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ровень жизни</w:t>
              <w:br/>
              <w:t>насел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Б. Фролова</w:t>
              <w:br/>
              <w:t>З.Ж. Зайнулл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801</w:t>
              <w:br/>
              <w:t>607-411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разова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11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дравоохранение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Ю. Никитин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05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Культура, отдых </w:t>
              <w:br/>
              <w:t>и туриз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  <w:br/>
              <w:t>М.А. Сабельн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/>
            </w:pPr>
            <w:r>
              <w:rPr>
                <w:rFonts w:cs="Arial" w:ascii="Arial" w:hAnsi="Arial"/>
                <w:sz w:val="18"/>
              </w:rPr>
              <w:t>607-4117</w:t>
              <w:br/>
              <w:t xml:space="preserve"> 607-451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Правонарушения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>Система национальных счетов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А. Татаринов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256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дприятия </w:t>
              <w:br/>
              <w:t>и организаци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.Н. Егоренко</w:t>
              <w:br/>
              <w:t>Е.А. Шустова</w:t>
              <w:br/>
              <w:t>Л.Н. Кобринская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3157</w:t>
              <w:br/>
              <w:t>607-2220</w:t>
              <w:br/>
              <w:t>607-4447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cs="Arial" w:ascii="Arial" w:hAnsi="Arial"/>
                <w:sz w:val="18"/>
              </w:rPr>
              <w:t xml:space="preserve">Добыча полезных </w:t>
              <w:br/>
              <w:t xml:space="preserve">ископаемых, обрабатывающие производства,  производство </w:t>
              <w:br/>
              <w:t xml:space="preserve">и распределение </w:t>
              <w:br/>
              <w:t xml:space="preserve">электроэнергии, </w:t>
              <w:br/>
              <w:t xml:space="preserve">газа и воды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/>
              <w:spacing w:lineRule="exact" w:line="240" w:before="120" w:after="0"/>
              <w:ind w:left="-1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</w:r>
          </w:p>
        </w:tc>
      </w:tr>
    </w:tbl>
    <w:p>
      <w:pPr>
        <w:pStyle w:val="Normal"/>
        <w:widowControl/>
        <w:rPr>
          <w:sz w:val="2"/>
        </w:rPr>
      </w:pPr>
      <w:r>
        <w:rPr>
          <w:sz w:val="2"/>
        </w:rPr>
      </w:r>
    </w:p>
    <w:p>
      <w:pPr>
        <w:pStyle w:val="Normal"/>
        <w:widowControl/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721"/>
        <w:gridCol w:w="1291"/>
      </w:tblGrid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napToGrid w:val="false"/>
              <w:spacing w:lineRule="exact" w:line="24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ефоны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ельское и лесное хозяй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.В. Епихина</w:t>
              <w:br/>
              <w:t>Е.А. Шуст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</w:rPr>
              <w:t>(495) 607-2746</w:t>
              <w:br/>
              <w:t>607-2220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ыболовство и </w:t>
              <w:br/>
              <w:t>рыбовод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.А. Шустова</w:t>
              <w:br/>
              <w:t>А.В. Епихина</w:t>
              <w:br/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220</w:t>
              <w:br/>
              <w:t>607-2746</w:t>
              <w:br/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роительство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</w:rPr>
              <w:t>607-4780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анспорт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40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орговля и услуги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40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40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 xml:space="preserve">Информационные </w:t>
              <w:br/>
              <w:t>и коммуникационные</w:t>
              <w:br/>
              <w:t>технолог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z w:val="18"/>
              </w:rPr>
              <w:t>607-411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/>
            </w:pPr>
            <w:r>
              <w:rPr>
                <w:rFonts w:cs="Arial" w:ascii="Arial" w:hAnsi="Arial"/>
                <w:sz w:val="18"/>
              </w:rPr>
              <w:t>Научные исследования и иннова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.Ж. Зайнулл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11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нансы 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вестиции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.А. Власенко</w:t>
              <w:br/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780</w:t>
              <w:br/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ы и тарифы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Н. Кобринска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447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шнеэкономичес-</w:t>
              <w:br/>
              <w:t>кая деятельность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/>
            </w:pPr>
            <w:r>
              <w:rPr>
                <w:rFonts w:cs="Arial" w:ascii="Arial" w:hAnsi="Arial"/>
                <w:sz w:val="18"/>
              </w:rPr>
              <w:t>М.А. Сабельников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4512</w:t>
              <w:br/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Normal"/>
              <w:widowControl/>
              <w:spacing w:lineRule="exact" w:line="252" w:before="20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ународные</w:t>
              <w:br/>
              <w:t>сравнени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widowControl/>
              <w:spacing w:lineRule="exact" w:line="252" w:before="200" w:after="0"/>
              <w:ind w:lef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.Е. Харитонов</w:t>
              <w:br/>
              <w:t>А.А. Татарин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/>
              <w:spacing w:lineRule="exact" w:line="252" w:before="20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7-2620</w:t>
              <w:br/>
              <w:t>607-425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91" w:footer="0" w:bottom="1758"/>
          <w:cols w:num="2" w:space="17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 w:before="20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8"/>
        </w:rPr>
        <w:t>В сборнике приняты условные обозначения:</w:t>
      </w:r>
    </w:p>
    <w:p>
      <w:pPr>
        <w:pStyle w:val="Normal"/>
        <w:widowControl/>
        <w:spacing w:lineRule="atLeast" w:line="220"/>
        <w:ind w:left="510" w:firstLine="284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4927" w:type="dxa"/>
        <w:jc w:val="left"/>
        <w:tblInd w:w="2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ение отсутствуе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нных не имеет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pacing w:lineRule="exact" w:line="24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"/>
        <w:widowControl/>
        <w:spacing w:lineRule="atLeast" w:line="220" w:before="40" w:after="0"/>
        <w:ind w:left="3402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20"/>
        <w:ind w:left="2268"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spacing w:lineRule="atLeast" w:line="240"/>
        <w:ind w:left="284" w:right="284" w:firstLine="284"/>
        <w:jc w:val="both"/>
        <w:rPr/>
      </w:pPr>
      <w:r>
        <w:rPr>
          <w:rFonts w:cs="Arial" w:ascii="Arial" w:hAnsi="Arial"/>
          <w:sz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Style9"/>
        <w:spacing w:lineRule="atLeast" w:line="240"/>
        <w:rPr/>
      </w:pPr>
      <w:r>
        <w:rPr/>
        <w:t>Значения стоимостных показателей, начиная с 1998 года, приведены с учетом изменения нарицательной стоимости российских денежных знаков (уменьшение в 1000 раз) и в масштабе цен, действующем с 1 января 1998 г., за остальные годы – в нарицательной стоимости денежных знаков соответствующих лет.</w:t>
      </w:r>
      <w:r>
        <w:br w:type="page"/>
      </w:r>
    </w:p>
    <w:p>
      <w:pPr>
        <w:pStyle w:val="Style9"/>
        <w:spacing w:before="0" w:after="120"/>
        <w:ind w:left="0" w:right="0" w:hanging="0"/>
        <w:jc w:val="center"/>
        <w:rPr/>
      </w:pPr>
      <w:r>
        <w:rPr>
          <w:rFonts w:eastAsia="Arial"/>
        </w:rPr>
        <w:t xml:space="preserve"> </w:t>
      </w:r>
      <w:r>
        <w:rPr>
          <w:b/>
          <w:bCs/>
          <w:sz w:val="22"/>
        </w:rPr>
        <w:t>УСЛОВНЫЕ ОБОЗНАЧЕНИЯ ЕДИНИЦ ИЗМЕРЕНИЯ</w:t>
      </w:r>
    </w:p>
    <w:p>
      <w:pPr>
        <w:pStyle w:val="Normal"/>
        <w:spacing w:lineRule="exact" w:line="210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10"/>
        <w:ind w:firstLine="28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21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536"/>
        <w:gridCol w:w="886"/>
        <w:gridCol w:w="1910"/>
      </w:tblGrid>
      <w:tr>
        <w:trPr>
          <w:trHeight w:val="96" w:hRule="atLeast"/>
        </w:trPr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ысяч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екали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он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ект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ард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оль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лн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риллион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·А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ольт-ампе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м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лли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кВ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ч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ватт-час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г. 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гонный 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ка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кило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гигакалория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.с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- лошадиная сил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м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номет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вадратный кило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д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</w:t>
            </w:r>
            <w:r>
              <w:rPr>
                <w:rFonts w:cs="Arial" w:ascii="Arial" w:hAnsi="Arial"/>
                <w:sz w:val="18"/>
                <w:vertAlign w:val="superscript"/>
              </w:rPr>
              <w:t>3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убический кило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лл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долла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рамм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убль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илограмм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раз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а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штука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Arial" w:ascii="Arial" w:hAnsi="Arial"/>
                <w:sz w:val="18"/>
              </w:rPr>
              <w:t>т</w:t>
            </w:r>
            <w:r>
              <w:rPr>
                <w:rFonts w:eastAsia="Symbol" w:cs="Symbol" w:ascii="Symbol" w:hAnsi="Symbol"/>
                <w:sz w:val="18"/>
              </w:rPr>
              <w:t></w:t>
            </w:r>
            <w:r>
              <w:rPr>
                <w:rFonts w:cs="Arial" w:ascii="Arial" w:hAnsi="Arial"/>
                <w:sz w:val="18"/>
              </w:rPr>
              <w:t>км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онно-киломе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з.</w:t>
            </w:r>
          </w:p>
        </w:tc>
        <w:tc>
          <w:tcPr>
            <w:tcW w:w="1910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экземпляр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литр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0" w:type="dxa"/>
            <w:tcBorders/>
          </w:tcPr>
          <w:p>
            <w:pPr>
              <w:pStyle w:val="Normal"/>
              <w:snapToGrid w:val="false"/>
              <w:spacing w:lineRule="exact" w:line="200" w:before="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9"/>
        <w:spacing w:before="0" w:after="60"/>
        <w:ind w:left="0" w:right="0" w:hanging="0"/>
        <w:jc w:val="center"/>
        <w:rPr/>
      </w:pPr>
      <w:r>
        <w:rPr/>
        <w:t>СПИСОК СОКРАЩЕНИЙ</w:t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379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автоматическая телефонная станц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Центра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ВП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внутренни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мирная организация здравоохране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ПН-201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сероссийская перепись населения 2010 го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валовой региональный продукт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государственные краткосрочные облиг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СП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Главное управление специальных программ </w:t>
              <w:br/>
              <w:t xml:space="preserve">  Президента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БР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банк реконструкции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врАзЭ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азийское экономическое сообщество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вропейский союз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Т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единая тарифная сет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СК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жилищно-строительный кооперати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Е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Комиссия Европейских сообще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БР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осковский банк реконструкции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ВД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внутренних дел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Ф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ый валютный фонд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Минздрав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здравоохранен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культур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культур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ороны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оро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обрнауки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образования и нау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спорттуризм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Министерство спорта, туризма и молодежной политики </w:t>
              <w:br/>
              <w:t xml:space="preserve"> 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труд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труда и социальной защит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фин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финансов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 xml:space="preserve">Минэкономразвития </w:t>
              <w:br/>
              <w:t>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/>
            </w:pPr>
            <w:r>
              <w:rPr>
                <w:rFonts w:cs="Arial" w:ascii="Arial" w:hAnsi="Arial"/>
                <w:sz w:val="18"/>
              </w:rPr>
              <w:t>- Министерство экономического развит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юст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юстиц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еждународная организация труд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нприроды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8" w:before="36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Министерство природных ресурсов и экологи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ДС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налог на добавленную стоимость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ВГВ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лигации внутреннего государственного валютного займ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бязательное медицинское страхование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Ф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облигации федерального займ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ЭС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экономического сотрудничества и развит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г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поселок городского тип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водресурс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водных ресурс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осгидромет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по гидрометеорологии  и мониторингу </w:t>
              <w:br/>
              <w:t xml:space="preserve">  окружающей среды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имуще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управлению федеральным имущество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лесхоз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лесного хозяйств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недр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недрополь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образование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образованию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атент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интеллектуальной собственности, патентам </w:t>
              <w:br/>
              <w:t>и товарным знакам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потреб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служба по надзору в сфере защиты прав потребителей </w:t>
              <w:br/>
              <w:t>и благополучия человек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еест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/>
            </w:pPr>
            <w:r>
              <w:rPr>
                <w:rFonts w:cs="Arial" w:ascii="Arial" w:hAnsi="Arial"/>
                <w:sz w:val="18"/>
              </w:rPr>
              <w:t xml:space="preserve">- Федеральная служба государственной регистрации, кадастра </w:t>
              <w:br/>
              <w:t>и картограф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рыболовств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по рыболовств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связь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ое агентство связ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ехнадзор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ind w:left="113" w:hanging="11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экологическому, технологическому и атомному надзор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струд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по труду и занятост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бербанк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берегательный банк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Р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ужба внешней разведк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З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ледственный изолято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М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редства массовой информ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Г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одружество Независимых Государст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система национальных счето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Ф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территориальные фонды обязательного медицинского страх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М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миграционн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НС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налоговая служб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Б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безопасности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ИН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исполнения наказаний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О России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ая служба охраны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С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онд социального страхования Российской Федерац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С России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Федеральная таможенная служба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ФОМ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Федеральный фонд обязательного медицинского страхования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ЮНЕСК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Организация Объединенных Наций по вопросам образования, науки</w:t>
              <w:br/>
              <w:t xml:space="preserve">  и культу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0"/>
        <w:ind w:firstLine="284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ИЙ</w:t>
      </w:r>
    </w:p>
    <w:p>
      <w:pPr>
        <w:pStyle w:val="Normal"/>
        <w:widowControl/>
        <w:jc w:val="center"/>
        <w:rPr>
          <w:lang w:val="en-US"/>
        </w:rPr>
      </w:pPr>
      <w:r>
        <w:rPr>
          <w:rFonts w:cs="Arial" w:ascii="Arial" w:hAnsi="Arial"/>
          <w:b/>
        </w:rPr>
        <w:t>СТАТИСТИЧЕСКИЙ ЕЖЕГОДНИК. 201</w:t>
      </w:r>
      <w:r>
        <w:rPr>
          <w:rFonts w:cs="Arial" w:ascii="Arial" w:hAnsi="Arial"/>
          <w:b/>
          <w:lang w:val="en-US"/>
        </w:rPr>
        <w:t>3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истический сборн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ветственные за выпуск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В.Б. Житков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Н.С. Бугако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И.В. Воронин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  <w:t>Т.А. Михайлова</w:t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.: (495) 607-4071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07-4132</w:t>
      </w:r>
    </w:p>
    <w:p>
      <w:pPr>
        <w:pStyle w:val="Normal"/>
        <w:ind w:left="45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32-9224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632-9221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мпьютерная верстка Информационно-издательского центр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Статистика России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ИЦ «Статистика России» </w:t>
        <w:br/>
        <w:t>107450, Москва, ул. Мясницкая, 39, стр. 1</w:t>
        <w:br/>
        <w:t>Телефон (495) 607-4252, 607-494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>Подписано в печать 27.12.2013 г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 xml:space="preserve">Формат 60 </w:t>
      </w:r>
      <w:r>
        <w:rPr>
          <w:rFonts w:cs="Arial" w:ascii="Symbol" w:hAnsi="Symbol"/>
          <w:sz w:val="20"/>
        </w:rPr>
        <w:t>´</w:t>
      </w:r>
      <w:r>
        <w:rPr>
          <w:rFonts w:cs="Arial" w:ascii="Arial" w:hAnsi="Arial"/>
        </w:rPr>
        <w:t xml:space="preserve"> 84 </w:t>
      </w:r>
      <w:r>
        <w:rPr>
          <w:rFonts w:cs="Arial" w:ascii="Arial" w:hAnsi="Arial"/>
          <w:sz w:val="16"/>
        </w:rPr>
        <w:t>1/8</w:t>
      </w:r>
      <w:r>
        <w:rPr>
          <w:rFonts w:cs="Arial" w:ascii="Arial" w:hAnsi="Arial"/>
        </w:rPr>
        <w:t xml:space="preserve">                                              Гарнитура журн.-руб.</w:t>
      </w:r>
    </w:p>
    <w:p>
      <w:pPr>
        <w:pStyle w:val="Normal"/>
        <w:ind w:left="1871" w:hanging="0"/>
        <w:rPr/>
      </w:pPr>
      <w:r>
        <w:rPr>
          <w:rFonts w:cs="Arial" w:ascii="Arial" w:hAnsi="Arial"/>
        </w:rPr>
        <w:t>Печать офсетная                                               Объем 90 п.л.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Тираж </w:t>
      </w:r>
      <w:r>
        <w:rPr>
          <w:rFonts w:cs="Arial" w:ascii="Arial" w:hAnsi="Arial"/>
          <w:lang w:val="en-US"/>
        </w:rPr>
        <w:t>560</w:t>
      </w:r>
      <w:r>
        <w:rPr>
          <w:rFonts w:cs="Arial" w:ascii="Arial" w:hAnsi="Arial"/>
        </w:rPr>
        <w:t xml:space="preserve"> экз.                                                    Заказ </w:t>
      </w:r>
      <w:r>
        <w:rPr>
          <w:rFonts w:cs="Arial" w:ascii="Arial" w:hAnsi="Arial"/>
          <w:lang w:val="en-US"/>
        </w:rPr>
        <w:t xml:space="preserve">    </w:t>
      </w:r>
    </w:p>
    <w:p>
      <w:pPr>
        <w:pStyle w:val="Normal"/>
        <w:ind w:left="18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134" w:right="851" w:gutter="0" w:header="0" w:top="1191" w:footer="0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480" w:after="240"/>
      <w:ind w:left="510" w:firstLine="284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" w:firstLine="28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418" w:hanging="0"/>
      <w:outlineLvl w:val="4"/>
    </w:pPr>
    <w:rPr>
      <w:rFonts w:ascii="Arial" w:hAnsi="Arial" w:cs="Arial"/>
      <w:b/>
      <w:sz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 w:before="20" w:after="0"/>
      <w:outlineLvl w:val="5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widowControl/>
      <w:spacing w:before="48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/>
      <w:ind w:left="284" w:right="284" w:firstLine="284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widowControl/>
      <w:spacing w:lineRule="exact" w:line="200" w:before="160" w:after="0"/>
      <w:ind w:left="57" w:hanging="0"/>
    </w:pPr>
    <w:rPr>
      <w:rFonts w:ascii="Arial" w:hAnsi="Arial" w:cs="Arial"/>
      <w:sz w:val="18"/>
    </w:rPr>
  </w:style>
  <w:style w:type="paragraph" w:styleId="2">
    <w:name w:val="Основной текст с отступом 2"/>
    <w:basedOn w:val="Normal"/>
    <w:qFormat/>
    <w:pPr>
      <w:widowControl/>
      <w:ind w:left="510" w:hanging="0"/>
    </w:pPr>
    <w:rPr>
      <w:rFonts w:ascii="Arial" w:hAnsi="Arial" w:cs="Arial"/>
      <w:b/>
    </w:rPr>
  </w:style>
  <w:style w:type="paragraph" w:styleId="3">
    <w:name w:val="Основной текст с отступом 3"/>
    <w:basedOn w:val="Normal"/>
    <w:qFormat/>
    <w:pPr>
      <w:widowControl/>
      <w:spacing w:lineRule="atLeast" w:line="220" w:before="40" w:after="0"/>
      <w:ind w:left="3402" w:firstLine="28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t@gks.ru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31:00Z</dcterms:created>
  <dc:creator>Boris</dc:creator>
  <dc:description/>
  <cp:keywords/>
  <dc:language>en-US</dc:language>
  <cp:lastModifiedBy>Markova_G</cp:lastModifiedBy>
  <cp:lastPrinted>2013-12-26T16:57:00Z</cp:lastPrinted>
  <dcterms:modified xsi:type="dcterms:W3CDTF">2013-12-26T12:59:00Z</dcterms:modified>
  <cp:revision>202</cp:revision>
  <dc:subject/>
  <dc:title>ГОСУДАРСТВЕННЫЙ КОМИТЕТ РОССИЙСКОЙ ФЕДЕРАЦИИ ПО СТАТИСТИКЕ</dc:title>
</cp:coreProperties>
</file>