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16"/>
        </w:rPr>
      </w:pPr>
      <w:r>
        <w:rPr>
          <w:b w:val="false"/>
          <w:sz w:val="16"/>
        </w:rPr>
        <w:t>СОДЕРЖАНИЕ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533"/>
        <w:gridCol w:w="682"/>
      </w:tblGrid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исловие </w:t>
              <w:tab/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6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ЫЕ СОЦИАЛЬНО-ЭКОНОМИЧЕСКИЕ ХАРАКТЕРИСТИКИ РОССИЙСКОЙ ФЕДЕР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оциально-экономические показате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ые темпы прироста (снижения) основных социально-экономических показателей в 1971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ы роста (снижения) основных социально-экономических показател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ий долг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(снижения) производительности труда по видам экономической деятельност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6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ГОСУДАРСТВЕННОЕ УСТРОЙСТВО РОССИЙСКОЙ ФЕДЕРАЦИИ, ОБЩЕСТВЕННЫЕ ОБЪЕДИНЕНИЯ </w:t>
              <w:br/>
              <w:t>И РЕЛИГИОЗНЫЕ ОРГАНИЗ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ое устройство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рритория и городские населенные пункты cубъектов Российской Федерации на 1 января 201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рактеристики муниципальных образований в субъектах Российской Федераци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работников государственных органов и органов местного самоуправления по ветвям власти и уровням управ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работников государственных органов и органов местного самоуправления по ветвям власти и субъектам Российской Федерации на конец 2011 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федеральных государственных органов на конец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исполнительной власти и местного самоуправления по уровням управления на конец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федеральных органов исполнительной вла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государственных органов субъектов Российской Федерации и органов местного самоуправления по уровням управления на конец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работников государственных органов субъектов Российской Федерации и органов местного самоуправления по ветвям власти на конец 2011 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работников, замещавших должности гражданской и муниципальной службы в Российской Федерации, по ветвям власти и уровням управления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Федерального Собрания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бщественных объединений и организаций, зарегистрированных в Российской Федерации, </w:t>
              <w:br/>
              <w:t>на 1 января 2012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елигиозных организаций, зарегистрированных в Российской Федерации, на 1 января 2012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60"/>
              <w:jc w:val="center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ПРИРОДНЫЕ РЕСУРСЫ И ОХРАНА ОКРУЖАЮЩЕЙ СРЕДЫ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лимат и природные ресурс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ая площад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ные ресурс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месячная температура воздуха и количество осадков по субъектам Российской Федерации в 2011 г.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храна окружающей сред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природные заповедники и национальные пар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вежей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загрязняющих веществ со сточными водами в водоем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сброса загрязненных сточных вод по бассейнам отдельных морей и ре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росы и улавливание загрязняющих атмосферу веществ, отходящих от стационарных источ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росы наиболее распространенных загрязняющих атмосферу веществ, отходящих от стационарных источ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росы в атмосферу загрязняющих веществ, отходящих от стационарных источников,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росы в атмосферу загрязняющих веществ, отходящих от стационарных источников, в ряде городов с наиболее неблагоприятной экологической обстановко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(утилизация) загрязняющих атмосферу веществ, уловленных очистными установк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, направленные на охрану окружающей среды и рациональное использование природных ресурс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 в действие мощностей по охране водных ресурсов и атмосферного воздуха от загрязн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4. Населе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демографические показатели</w:t>
            </w:r>
            <w:r>
              <w:rPr>
                <w:rFonts w:cs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>Численность и состав на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мужчин и женщин по возрастным группам на 1 января 201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женщин на 1000 мужчин соответствующей возрастной групп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населения по полу и основным возрастным группам по субъектам Российской Федерации на 1 января 2012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циональный соста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циональная структура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населения по гражданству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еление в возрасте 16 лет и более по полу, возрастным группам и состоянию в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а с численностью населения 100 тысяч и более челове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>Распределение городских и сельских населенных пунктов по числу жителе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ородов и поселков городского типа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сельских населенных пунктов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>Показатели естественного движения на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60" w:after="40"/>
              <w:jc w:val="center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>Рождаем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рождаем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одившихся у женщин, не состоявших в зарегистрированном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60" w:after="40"/>
              <w:rPr>
                <w:szCs w:val="16"/>
              </w:rPr>
            </w:pPr>
            <w:r>
              <w:rPr/>
              <w:t>Смертность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ртность по основным классам причин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60" w:after="40"/>
              <w:rPr>
                <w:szCs w:val="16"/>
              </w:rPr>
            </w:pPr>
            <w:r>
              <w:rPr/>
              <w:t>Браки и развод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и раз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по возрастам жениха и невес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keepNext w:val="false"/>
              <w:spacing w:before="60" w:after="40"/>
              <w:rPr/>
            </w:pPr>
            <w:r>
              <w:rPr/>
              <w:t>Миграц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дународная миграц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ироссийская миграция по территориям прибытия и выбыт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емей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8505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center" w:pos="6634" w:leader="none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5. Труд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нятость и безработиц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ровень экономической активности населения, уровень занятости и уровень безработиц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Численность экономически активного населения, занятых и безработных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формам собственност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рабочих мест в эквиваленте полной занят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женщин в общей численности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мужчин и женщин, занятых в экономике,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занятых в экономике по полу и занятия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по видам экономической деятельности по уровню образования в 201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ностранных граждан, осуществлявших трудовую деятельность в России в 2000-2010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ностранных граждан, осуществлявших трудовую деятельность в Росси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иностранных граждан, имевших действующее разрешение на работу, по полу и возрастным группам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иностранных граждан, имевших действующее разрешение на работу, по профессиональным группам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возро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обстоятельствам незанят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способам поиска рабо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безработных по продолжительности поиска работ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безработных по полу и группам занятий по последнему месту рабо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безработицы по полу и группам занятий по последнему месту рабо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продолжительность поиска работы безработными по возро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доустройство населения государственными учреждениями службы занят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незанятого населения, состоявшего на учете в государственных учреждениях службы занятост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60"/>
              <w:rPr/>
            </w:pPr>
            <w:r>
              <w:rPr/>
              <w:t>Прием и выбытие работников, использование рабочего времен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и выбытие работников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изаций, работавших неполное рабочее время, по видам экономической деятельност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астов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60"/>
              <w:rPr/>
            </w:pPr>
            <w:r>
              <w:rPr/>
              <w:t>Условия труда, производственный травматиз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, по видам воздействующих производственных факто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, в государственных и негосудар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мужчин и женщин, занятых во вредных и опасных условиях тру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работников, имеющих право на компенсации за работу во вредных и опасных условиях труд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вматизм на производстве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острадавших на производстве по видам экономической деятельности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е заболевания (отравления)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 ЖИЗНИ НАСЕЛЕНИЯ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8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дикаторы уровня жизни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о-экономические показатели уровня жизни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располагаемого дохода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ктического конечного потребления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ходы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намика реаль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и структура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доходы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денежных доходов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работников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численная заработная плат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before="80" w:after="60"/>
              <w:rPr/>
            </w:pPr>
            <w:r>
              <w:rPr/>
              <w:t>Пенсионное и социальное обеспече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и средний размер назначенных пенсий по видам пенсионного обеспечения и категориям пенсионе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истемы негосударственного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значенные пенс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у пособий и социальную помощ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ые гарантии, установленные законодательство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1993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2001-201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 w:before="6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оциально-экономическая дифференциация населения по дохода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еличине среднедушевых денежных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щего объема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1992-1999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2000-2011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чина прожиточного минимума, установленная в субъектах Российской Федерации за IV квартал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пенсионера в целях установления социальной доплаты к пенси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c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населения с денежными доходами ниже величины прожиточного минимум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их домашних хозяйств по основным категор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его населения по основ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Расходы, сбережения и имущество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 расходов на конечное потребление домашних хозяйств различных социально-экономических категорий в 2011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потребительских расходов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по группам населения с различным уровнем располагаемых ресурсов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ая и энергитическая ценность продуктов питания в домашних хозяйств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предметов длительного  пользования в домашних хозяйств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предметов длительного  пользования по группам населения с различным уровнем располагаемых ресурсов в 2011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собственных легковых автомобилей на 1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60" w:before="60" w:after="4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Жилищные условия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жилищных условий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й  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тхий и аварийный жилищный фонд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жилищного фон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населенных пун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инфраструктуры сельской мест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страция прав на жилые помещения на основании договоров купли-продаж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оциальной поддержки по оплате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площадь жилых помещений, приходящаяся в среднем на одного жителя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домашних хозяйств по видам и благоустройству занимаемого жилого помещ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домашних хозяйств с различным уровнем располагаемых ресурсов по видам и благоустройству занимаемого жилого помещения в 2011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домашних хозяйств по площади жилых помещений, приходящейся в среднем на одного проживающего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машних хозяйств с различным уровнем располагаемых ресурсов по площади жилых помещений, приходящейся в среднем на одного проживающего,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образования населения в возрасте 15 лет и боле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 образования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мотность населения в возрасте 9-49 ле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60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шко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школьные образова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школьных образовательных учреждений по назначению в 1995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школьных образовательных учреждений по назначению в 2009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ппы кратковременного пребывания детей в дошкольных 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дагогических работников дошкольных образовательных учреждений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ая деятельность дошкольных 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0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тернатные учреждения для дете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атные учреждения для де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тройство детей и подростков, оставшихся без попечения р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0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бще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сударственных и муниципальных общеобразовательных учреж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обучающихся и учителей в государственных и муниципальных общеобразовательных учрежден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образовательные учреждения 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обучающихся и учителей в общеобразовательных учреждениях 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обучающихся в государственных и муниципальных общеобразовательных учреждениях </w:t>
              <w:br/>
              <w:t xml:space="preserve">(без вечерних (сменных) общеобразовательных учреждений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обучающихся в общеобразовательных учреждениях (без вечерних (сменных) общеобразовательных учреждений) по группам класс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яя наполняемость классов в общеобразовательных учреждениях 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специальные (коррекционные) образовательные учреждения для обучающихся и воспитанников с ограниченными возможностями здоровья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менность занятий в государственных и муниципальных общеобразовательных учреждениях </w:t>
              <w:br/>
              <w:t>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общеобразовательные учреждения (без вечерних (сменных) общеобразовательных учреждений), оснащенные кабинетами основ информатики и вычислительной техни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государственных и муниципальных общеобразовательных учреждениях </w:t>
              <w:br/>
              <w:t>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хническое состояние зданий государственных и муниципальных общеобразовательных учреждений </w:t>
              <w:br/>
              <w:t>(без вечерних (сменных) общеобразовательных учреждений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вечерние (сменные) общеобразовательные учреж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учащихся общеобразовательными учрежде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дагогических работников общеобразовательных учреждений (без вечерних (сменных) общеобразовательных учреждений) по уровню образования в 1980-2008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учителей государственных и муниципальных общеобразовательных учреждений (без вечерних (сменных) общеобразовательных учреждений) по специальностям и уровню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деятельность государственных и муниципальных общеобразовательных учреж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лнительного образования детей в 1950-1997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дополнительного образования детей по видам образовательн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10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spacing w:lineRule="exact" w:line="180" w:before="100" w:after="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чальное профессиональное образование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00" w:after="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зовательные учреждения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бучающихся в образовательных учреждениях начального профессионального образования по полу и возрасту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реподавателей образовательных учреждений начального профессионального </w:t>
              <w:br/>
              <w:t>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квалифицированных рабочих образовательными учреждениями начального профессионального образования по професси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образовательных учреждениях начального профессионального </w:t>
              <w:br/>
              <w:t>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деятельность образовательных учреждений начально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0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реднее профессиона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тельные учреждения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женщин в составе обучающихся по программам среднего профессионального образования </w:t>
              <w:br/>
              <w:t>в государственных и муниципальных образовательных учрежден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обучающихся по программам среднего профессионального образова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реподавателей образовательных учреждений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ием на обучение по программам среднего профессионального образования по формам обу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napToGrid w:val="false"/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специалистов со средним профессиональным образованием государственными и муниципальными образовательными учреждениями по группам специальностей в 1990-2003 гг</w:t>
            </w:r>
            <w:r>
              <w:rPr>
                <w:rFonts w:cs="Arial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</w:t>
            </w:r>
            <w:r>
              <w:rPr>
                <w:rFonts w:cs="Arial" w:ascii="Arial" w:hAnsi="Arial"/>
                <w:sz w:val="16"/>
                <w:szCs w:val="16"/>
              </w:rPr>
              <w:t>со средним профессиональным образованием государственными и муниципальными образовательными учреждениями по группам специальностей в 2005-2011 г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со средним профессиональным образованием негосударственными образовательными учреждениями по группам специальнос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со средним профессиональным образованием образовательными учреждениями </w:t>
              <w:br/>
              <w:t xml:space="preserve">по форм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студентов и выпуск специалистов государственными и муниципальными образовательными учреждениями среднего профессионального образования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образовательных учреждениях средн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деятельность образовательных учреждений средн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Высшее профессиональное обра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зовательные учреждения высш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</w:t>
            </w:r>
            <w:r>
              <w:rPr>
                <w:rFonts w:cs="Arial" w:ascii="Arial" w:hAnsi="Arial"/>
                <w:sz w:val="16"/>
                <w:szCs w:val="16"/>
              </w:rPr>
              <w:t>обучающихся по программам высшего профессионального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женщин в составе </w:t>
            </w:r>
            <w:r>
              <w:rPr>
                <w:rFonts w:cs="Arial" w:ascii="Arial" w:hAnsi="Arial"/>
                <w:sz w:val="16"/>
                <w:szCs w:val="16"/>
              </w:rPr>
              <w:t>обучающихся по программа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ысш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рофессорско-преподавательского персонала образовательных учреждений высше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университеты в 1933-1995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образовательные учреждения высшего профессионального образования </w:t>
              <w:br/>
              <w:t xml:space="preserve">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на обучение </w:t>
            </w:r>
            <w:r>
              <w:rPr>
                <w:rFonts w:cs="Arial" w:ascii="Arial" w:hAnsi="Arial"/>
                <w:sz w:val="16"/>
                <w:szCs w:val="16"/>
              </w:rPr>
              <w:t>по программа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ысшего профессионального образования по форм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курс на вступительных экзаменах в государственных и муниципальных образовательных учреждениях высшего профессионального образования по группам специальностей и направлениям подготов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</w:t>
            </w:r>
            <w:r>
              <w:rPr>
                <w:rFonts w:cs="Arial" w:ascii="Arial" w:hAnsi="Arial"/>
                <w:sz w:val="16"/>
                <w:szCs w:val="16"/>
              </w:rPr>
              <w:t xml:space="preserve">с высшим профессиональным образованием государственными и муниципальными образовательными учреждениями по группам специальностей и направлениям подготовки  в 1990-2003 г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</w:t>
            </w:r>
            <w:r>
              <w:rPr>
                <w:rFonts w:cs="Arial" w:ascii="Arial" w:hAnsi="Arial"/>
                <w:sz w:val="16"/>
                <w:szCs w:val="16"/>
              </w:rPr>
              <w:t>с высшим профессиональным образованием государственными и муниципальными образовательными учреждениями по группам специальностей и направлениям подготовки в 2004 – 2011 г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</w:t>
            </w:r>
            <w:r>
              <w:rPr>
                <w:rFonts w:cs="Arial" w:ascii="Arial" w:hAnsi="Arial"/>
                <w:sz w:val="16"/>
                <w:szCs w:val="16"/>
              </w:rPr>
              <w:t>с высшим профессиональным образованием негосударственными образовательными учреждениями по группам специальностей и направлениям подготов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1994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</w:t>
            </w:r>
            <w:r>
              <w:rPr>
                <w:rFonts w:cs="Arial" w:ascii="Arial" w:hAnsi="Arial"/>
                <w:sz w:val="16"/>
              </w:rPr>
              <w:t>с высшим профессиональным образовани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государственными образовательными учреждениями по группам специальностей и направлениям подготовки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2004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</w:t>
            </w:r>
            <w:r>
              <w:rPr>
                <w:rFonts w:cs="Arial" w:ascii="Arial" w:hAnsi="Arial"/>
                <w:sz w:val="16"/>
              </w:rPr>
              <w:t>с высшим профессиональным образованием по формам обуч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ники </w:t>
            </w:r>
            <w:r>
              <w:rPr>
                <w:rFonts w:cs="Arial" w:ascii="Arial" w:hAnsi="Arial"/>
                <w:sz w:val="16"/>
              </w:rPr>
              <w:t>с высшим профессиональным образование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разовательных учреждений по уровню полученных дипл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студентов и выпуск специалистов государственными и муниципальными образовательными учреждениями высшего профессионального образования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нные средства обучения в образовательных учреждениях высш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из стран СНГ, обучавшихся </w:t>
            </w:r>
            <w:r>
              <w:rPr>
                <w:rFonts w:cs="Arial" w:ascii="Arial" w:hAnsi="Arial"/>
                <w:sz w:val="16"/>
              </w:rPr>
              <w:t xml:space="preserve">по программам высшего профессионального образования </w:t>
              <w:br/>
              <w:t>в государственных и муниципальных образовательных учреждения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оссии на условиях общего прием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остранные студенты, обучившиеся </w:t>
            </w:r>
            <w:r>
              <w:rPr>
                <w:rFonts w:cs="Arial" w:ascii="Arial" w:hAnsi="Arial"/>
                <w:sz w:val="16"/>
                <w:szCs w:val="16"/>
              </w:rPr>
              <w:t xml:space="preserve">по программам высшего профессионального образования </w:t>
              <w:br/>
              <w:t>в образовательных учреждения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осс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деятельность образовательных учреждений высшего профессионального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 ЗДРАВООХРАНЕНИЕ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Лечебно-профилактическая помощь населению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е учреждения</w:t>
              <w:tab/>
              <w:tab/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больничных коек по специал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больничных коек на 10 000 человек населени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едицинских кад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врачей по отдельным специальност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рачей на 10 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реднего медицинского персонала по отдельным специальнос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ирургическая работа в стационарах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90" w:before="5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по возрастным группам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90" w:before="5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илактические осмотры населения, подлежащего периодическим осмот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ультаты профилактических осмотров детей в возрасте 0-14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детей в декретированном возрасте профилактическими прививкам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болеваемость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1990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2000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ВИЧ-инфекц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1991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2000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 преимущественно половым путем,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, связанными с употреблением психоактивных веще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нар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токси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женщин отдель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ояние здоровья беременных, рожениц, родильниц и новорожден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детей в возрасте 0-14 лет по основным классам болезней в 1990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по основным классам болезней в 2000-2011 гг.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92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валидность насел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впервые признанных инвалид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Распределение численности лиц, впервые признанных инвалидами, по причинам инвалидности в 1992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Распределение численности лиц, впервые признанных инвалидами, по причинам инвалидности в 2000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детей-инвалидов в возрасте до 16 лет, получающих социальные пен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ционарные учреждения социального обслуживания граждан пожилого возраста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Число мест в стационарных учреждениях социального обслуживания граждан пожилого возраста и 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аторно-курортные организации и организации отды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лиц, размещенных в санаторно-курортных организациях и организациях отдых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92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 КУЛЬТУРА, ОТДЫХ И ТУРИЗМ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ноустанов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фильм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метражные художественные фильмы, выпущенные на экраны, по странам происхо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ат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ир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оопарки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40-199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95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мятники истории и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но-досугового типа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едоступные библиоте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 работы общедоступных библиотек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ов и газет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на отдельных языках народов ми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ьных изданий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ьных изданий на отдельных языках народов ми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ми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тские оздоровительные учрежд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телевизионным и радиовещанием в 2011 г.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тиницы и аналогичные средства размещ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лиц, размещенных в гостиницах  и аналогичных средствах размещ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и пассажирооборот внутреннего водного транспорта  на туристских  и экскурсионно-прогулочных маршрутах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ездки иностранных граждан в Россию и российских граждан за границу по цел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оездок иностранных граждан в Россию по целям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оездок российских граждан за границу по целям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туристских фир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туристов, обслуженных туристскими фирм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портивных сооруж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звитие массовых видов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а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2" w:before="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 ПРАВОНАРУШ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зарегистрированных преступлений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лиц, совершивших преступл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реступлений, сопряженных с насильственными действиями в отношении потерпевших, по субъектам Российской Федераци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лиц, потерпевших от преступных посягатель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несовершеннолетних, потерпевших от преступных посягатель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по приговорам судов, вступившим в законную силу,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в возрасте до 30 лет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сужден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сужденных по основным мерам наказания, назначенным суд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</w:t>
            </w:r>
            <w:r>
              <w:rPr>
                <w:rFonts w:cs="Arial" w:ascii="Arial" w:hAnsi="Arial"/>
                <w:sz w:val="16"/>
              </w:rPr>
              <w:t xml:space="preserve"> лиц, содержавшихся в местах лишения своб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11. СИСТЕМА НАЦИОНАЛЬНЫХ СЧЕТОВ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Показатели национальных сче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 динамика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товаров и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распределения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вторичного распределе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использования располагаем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пераций с капитал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ая добавленная стоимость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ыпуск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аловой добавленной стоим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алового внутреннего продукта по видам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конечное потребление и фактическое конечное потреб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элементов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региональный продук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аловой добавленной стоимости субъектов Российской Федерации по видам экономической деятельност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Национальное богат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отдельных нефинансовых экономических актив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, коэффициенты обновления, выбытия и степень износа основных фон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отдельным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(снижения) объем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обновления и выбытия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епень износ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основных фондов организаций отдельных видов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ояние отдельных видов основных фондов коммерчески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азатели баланса основных фондов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200"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 ПРЕДПРИЯТИЯ И ОРГАНИЗАЦИИ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80"/>
              <w:rPr/>
            </w:pPr>
            <w:r>
              <w:rPr/>
              <w:t>Общая характеристика предприятий и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предприятий и организаций по субъектам Российской Федерации и видам экономической деятельност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орот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80"/>
              <w:rPr/>
            </w:pPr>
            <w:r>
              <w:rPr/>
              <w:t>Малое предприниматель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алых предприятий по видам экономической деятельност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и оборот малых предприятий по видам экономической деятельност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малых предприятий по субъектам Российской Федераци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Heading1"/>
              <w:snapToGrid w:val="false"/>
              <w:spacing w:before="10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spacing w:before="100" w:after="80"/>
              <w:rPr>
                <w:b w:val="false"/>
                <w:b w:val="false"/>
              </w:rPr>
            </w:pPr>
            <w:r>
              <w:rPr/>
              <w:t>Индивидуальное предпринимательство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1"/>
              <w:snapToGrid w:val="false"/>
              <w:spacing w:before="100" w:after="8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индивидуальных предпринимателей по видам экономической деятельности </w:t>
              <w:br/>
              <w:t xml:space="preserve">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индивидуальных предпринимателей по субъектам Российской Федерации </w:t>
              <w:br/>
              <w:t xml:space="preserve">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80"/>
              <w:rPr>
                <w:szCs w:val="16"/>
              </w:rPr>
            </w:pPr>
            <w:r>
              <w:rPr>
                <w:szCs w:val="16"/>
              </w:rPr>
              <w:t>Деятельность организаций с участием иностранного капитал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организаций с участием иностранного капитала по видам экономической </w:t>
              <w:br/>
              <w:t xml:space="preserve">деятельност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отдельных стран дальнего зарубежья на конец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стран СНГ на конец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180" w:before="100" w:after="8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4026" w:leader="dot"/>
                <w:tab w:val="left" w:pos="8222" w:leader="dot"/>
              </w:tabs>
              <w:spacing w:lineRule="exact" w:line="180" w:before="100" w:after="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еловая активность организаций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180" w:before="100" w:after="8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едпринимательской уверенности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индикаторы деловой активности организаций, осуществляющих деятельность по добыче полезных ископаемых, в обрабатывающих производствах, производстве и распределении электроэнергии, газа и вод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основных факторов, ограничивающих деловую активность организаций осуществляющих деятельность по добыче полезных ископаемых, в обрабатывающих производствах, производстве и распределении электроэнергии, газа и вод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индикаторы деловой активности строитель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основных факторов, ограничивающих деловую активность строитель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индикаторы деловой активности организаций сферы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основных факторов, ограничивающих деловую активность организаций сферы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индикаторы деловой активности организаций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основных факторов, ограничивающих деловую активность организаций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80"/>
              <w:rPr/>
            </w:pPr>
            <w:r>
              <w:rPr/>
              <w:t xml:space="preserve">Приватизация 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и способам приватизации в 1998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имущественных комплексов государственных и муниципальных унитарных предприятий </w:t>
              <w:br/>
              <w:t xml:space="preserve">по формам собственности и способам приватизации в 2005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иватизированных имущественных комплексов государственных и муниципальных унитарных предприят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6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средств от приватизации государственного и муниципального имущества и их распреде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6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средств, полученных от приватизации государственного и муниципального имущества в 2011 г.,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средств от приватизации государственного и муниципального имущества в 2011 г.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характеристики открытых акционерных обществ, образованных в процессе приватизации государственных и муниципальных унитарных предприят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жилищного фон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 ДОБЫЧА ПОЛЕЗНЫХ ИСКОПАЕМЫХ, ОБРАБАТЫВАЮЩИЕ ПРОИЗВОДСТВА, </w:t>
              <w:br/>
              <w:t xml:space="preserve">ПРОИЗВОДСТВО И РАСПРЕДЕЛЕНИЕ ЭЛЕКТРОЭНЕРГИИ, ГАЗА И ВОДЫ 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80"/>
              <w:rPr/>
            </w:pPr>
            <w:r>
              <w:rPr/>
              <w:t>Общеэкономические показател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показатели  видов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о отдельным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мышленного производств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Добыча полезных ископаемых» по субъектам Российской Федерации </w:t>
              <w:br/>
              <w:t xml:space="preserve">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Обрабатывающие производства» по субъектам Российской Федерации </w:t>
              <w:br/>
              <w:t xml:space="preserve">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</w:t>
              <w:br/>
              <w:t xml:space="preserve">по виду экономической деятельности «Производство и распределение электроэнергии, газа и воды» </w:t>
              <w:br/>
              <w:t xml:space="preserve">по субъектам Российской Федераци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показатели видов экономической деятельности по формам собственност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использования среднегодовой производственной мощности организаций по выпуску отдельных видов продукции добывающих и обрабатывающих производств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ланс энергоресурсов за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торичных энергетически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электроэнергии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условного топлива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ери отдельных видов полезных ископаемых при добыч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80"/>
              <w:rPr/>
            </w:pPr>
            <w:r>
              <w:rPr/>
              <w:t>Добыча полезных ископаемых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 угля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добыче сырой нефти и нефтяного (попутного) газ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и переработка газ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первичных энергоресурсов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металлических руд и прочих полезных ископаем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80"/>
              <w:rPr/>
            </w:pPr>
            <w:r>
              <w:rPr/>
              <w:t>Обрабатывающие производства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>
                <w:i/>
                <w:iCs/>
              </w:rPr>
              <w:t>Производство пищевых продуктов, включая напитки, и табак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ищевых продуктов, напитков и табачных издел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хлеба и хлебобулочных издел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производству пищевых 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ильное и швейное произ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текстильного и швей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трикотажных издел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жи, изделий из кожи и производство обув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изделий из кожи и производство обув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ревесины и производство изделий из дере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ботка древесины и производство изделий из дере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лесоматериалов, продольно распиленных или расколотых, разделенных на слои или лущеных, толщиной более 6 мм; шпал железнодорожных или трамвайных деревянных, непропитанных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обработке древесины и производству изделий из дере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Целлюлозно-бумажное производство; издательская и полиграфическая деятельность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целлюлозно-бумажного производства, издательской и полиграф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циллюлозно-бумажн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64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кса и нефтепродук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кокса и важнейших видов нефт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ина переработки нефтяного сыр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ое произ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химическ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удобрений минеральных или химических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химических волокон и ните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тдельных видов лекарственных препара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резиновых и пластмассовых издел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резиновых и пластмассовых издел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чих неметаллических минеральных проду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конструкций и деталей сборных железобетонных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ллургическое производство и производство готовых металлических издел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тдельных видов 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(снижения) производства основных видов цветных металлов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tabs>
                <w:tab w:val="clear" w:pos="4026"/>
                <w:tab w:val="center" w:pos="4954" w:leader="none"/>
                <w:tab w:val="left" w:pos="6410" w:leader="none"/>
              </w:tabs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ашин и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машин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электрооборудования, электронного и оптического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транспортных средств и оборудова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транспортных средств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роизводст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прочих производ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баланс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электроэнергии по видам электростан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 электростан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производству и распределению электроэнергии, газа и вод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6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 СЕЛЬСКОЕ И ЛЕСНОЕ ХОЗЯЙСТВО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Сельское хозяйство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казатели сельского хозяйств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по субъектам </w:t>
              <w:br/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изводства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основных продуктов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ность сельскохозяйственных организаций тракторами и комбайн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ие минеральных удобрений под посевы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ие органических удобрений под посевы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работ по химической </w:t>
            </w:r>
            <w:r>
              <w:rPr>
                <w:rFonts w:cs="Arial" w:ascii="Arial" w:hAnsi="Arial"/>
                <w:color w:val="000000"/>
                <w:sz w:val="16"/>
              </w:rPr>
              <w:t>мелиорации земе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ение электроэнергии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нергетические мощности в сельскохозяйствен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вные площади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по категориям хозяйств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вой сбор продуктов растение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(в весе после доработки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ахарной свеклы 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емян подсолнечни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картофел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овоще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плодово-ягодных, виноградных и чайных наса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плодов, ягод, винограда и чайного лис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Животно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по категориям хозяйств на конец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головья скот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продуктов животно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оло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яиц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 кормов в животновод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тивность скота и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ольственные ресурсы и их использовани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овощей и продовольственных бахчев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яса и мяс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олока  и молок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яиц и яйц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80"/>
              <w:rPr/>
            </w:pPr>
            <w:r>
              <w:rPr/>
              <w:t>Лесное хозяй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сные ресурс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рана и защита ле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Лесозаготовки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ведения о ведении охотничьего хозяйства по группам охотпользова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Iauiue"/>
              <w:widowControl/>
              <w:autoSpaceDE w:val="true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 РЫБОЛОВСТВО И РЫБОВОДСТВО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</w:t>
              <w:br/>
              <w:t xml:space="preserve">«Рыболовство, рыбовод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мпы роста (снижения) производства продукции рыбо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быча (производство) основных видов продукции рыболов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рыбы и рыб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молоди ценных видов рыб рыбоводными организациями по отдельным рекам и другим водным </w:t>
              <w:br/>
              <w:t>объект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молоди ценных видов рыб рыбоводными организациями в водохранилищ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молоди ценных видов рыб рыбоводными организациями в естественные водоемы и водохранилищ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охрану и воспроизводство ценных видов рыб по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кспорт и импорт Российской Федерации рыбы и мор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4026"/>
                <w:tab w:val="left" w:pos="9072" w:leader="dot"/>
              </w:tabs>
              <w:autoSpaceDE w:val="true"/>
              <w:spacing w:lineRule="exact" w:line="188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8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 СТРОИТЕЛЬСТВО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/>
            </w:pPr>
            <w:r>
              <w:rPr/>
              <w:t>Деятельность строительных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организаций по численности работников и формам собственности </w:t>
              <w:br/>
              <w:t xml:space="preserve">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 различных форм собственност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 xml:space="preserve">Ввод в действие отдельных производственных </w:t>
            </w:r>
            <w:r>
              <w:rPr>
                <w:bCs w:val="false"/>
              </w:rPr>
              <w:t xml:space="preserve">мощностей, жилых домов, </w:t>
              <w:br/>
              <w:t>объектов социально-культурного назнач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отдельных производственных мощност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и поселках городского типа и сельской мес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характеристики построенных кварти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Жилые дома, находящиеся в незавершенном строитель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, построенных населением за счет собственных и заемных средств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образовательных учреждений высшего, среднего и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</w:rPr>
              <w:t>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 ТРАНСПОРТ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Грузовые перевоз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и грузов по видам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возки отдельных грузов железнодорожным транспорто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отдельных грузов водным транспортом организаций всех видов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контейнерах и пакетами по отдельным видам транспорт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в международном сообщении по отдельным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ранспортировка  грузов по магистральным трубопрово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 по видам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зооборот в международном сообщении по отдельным видам транспорта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и грузооборот промышленного железнодорожного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 магистральных трубопровод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грузов предпринимателями (физическими лицами), осуществляющими коммерческие перевозки автомобильным транспорт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Пассажирские перевоз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родов и поселков городского типа, имеющих городской  электрический транспор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городского электрического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ажирооборот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еревозок пассажиров и пассажирооборота транспорта общего пользования по видам сообщения </w:t>
              <w:br/>
              <w:t xml:space="preserve">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Транспортные средства и пути сообщ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транспортных средст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втобусов общего пользования на 100 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топлива организациями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ение автомобильного бензина и дизельного топлива автотранспортом организаций всех видов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организациями по видам деятельности транспорт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тяженность путей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тность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нсивность перевозок грузов по видам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нсивность перевозок пассажиров по видам путей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Аварийность на транспорте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пострадавших в происшествиях с транспортными средствами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етодологически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яснения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 СВЯЗЬ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вязи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услуг связи, оказанных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звития почтовой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телефонной связи общего пользования и подвижной 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абонентских устройств подвижной радиотелефонной (сотовой) связи на 1000 человек населения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технических средств спутниковой связи и веща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 ИНФОРМАЦИОННЫЕ И КОММУНИКАЦИОННЫЕ ТЕХНОЛОГ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рганизаций, использовавших информационные и коммуникационные технолог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рганизаций по удельному весу численности работников, использовавших персональные компьюте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вычислительной техники в организациях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ьзование глобальных информационных сетей в организациях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информационных и коммуникационных технологий в организациях по субъектам Российской Федераци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сональные компьютеры в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ерсональных компьютеров на 100 работников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рганизаций, использовавших электронный документооборот, по видам экономической деятельност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рганизаций, использовавших специальные программные сре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организаций, использовавших сеть Интернет для связи с поставщиками и потребителями товаров (работ, услуг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ети Интернет для связи с поставщиками и потребителями товаров (работ, услуг) в организа-циях по видам экономической деятельност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затрат организаций на информационные и коммуникационные технологии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организаций на информационные и коммуникационные технологии по видам экономической деятельност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ИКТ-оборудования в домашних хозяйствах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доступа к сети Интернет в домашних хозяйствах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домашних хозяйств, имевших персональный компьютер и доступ к сети Интернет , в общем числе домохозяйств соответствующего субъекта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тарифы на услуги связи для юридических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 ТОРГОВЛЯ И УСЛУГ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хозяйствующих субъектов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общественного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и продажу продукции (товаров, работ, услуг) организаций торговли </w:t>
              <w:br/>
              <w:t xml:space="preserve">и общественного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розничной торговли по формам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по типам хозяйствующих субъе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розничной торговли на душу насел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розничной торговли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оборота розничной торговл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орота розничной торговли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розничной торговли по формам собственности в субъектах Российской Федерации </w:t>
              <w:br/>
              <w:t xml:space="preserve">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ная структур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орота розничной торговл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розничной продажи отдель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отдельных потребительски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а населению алкогольных напитков, пива, папирос и сигаре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товарных ресурсов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чество отечественных и импортных товаров, поступивших на потребительский рыно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чество товаров, поступивших на розничные рынк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24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бщественного питания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бщественного питания по типам хозяйствующих субъе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Оптовая торговл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по субъектам Российской 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оптовой торговли организаций оптовой торговли по формам собственности в субъектах Российской Федераци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и запасы в организациях оптовой торговли  отдельных видов продукции (товаров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продажи отдельных товаров организациями оптовой торговли в ресурсах данного товар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товарных бирж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селени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пла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платных услуг населению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пла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латн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платных услуг на душу населения по видам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бытовых услуг населению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бытовых услуг 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бытовых услуг на душу населения по ви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76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 НАУЧНЫЕ ИССЛЕДОВАНИЯ И ИННОВАЦИИ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76" w:before="120" w:after="60"/>
              <w:rPr/>
            </w:pPr>
            <w:r>
              <w:rPr/>
              <w:t>Организации, выполнявшие исследования и разработ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выполнявших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государственным академиям нау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и затраты на исследования и разработки, связанные с нанотехнолог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keepNext w:val="false"/>
              <w:spacing w:lineRule="exact" w:line="176" w:before="100" w:after="60"/>
              <w:rPr/>
            </w:pPr>
            <w:r>
              <w:rPr/>
              <w:t>Кадры нау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 и разработк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рсонала, занятого исследованиями  и разработками, по секторам деятель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исследователей, занятых исследованиями и разработками, в организациях государственных академий нау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и разработкам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/>
            </w:pPr>
            <w:r>
              <w:rPr/>
              <w:t>Подготовка научных кадров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аспи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аспирантов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в аспирантуру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с защитой диссертации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аспирантов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кто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и выпуск докторантов по отраслям науки в 2011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/>
            </w:pPr>
            <w:r>
              <w:rPr/>
              <w:t>Финансирование наук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е науки из средств федерального бюджета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источникам финансир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видам затра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по приоритетным направлениям развития науки, технологий и техники по источникам финансирования в 201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текущие затраты на исследования и разработки по видам рабо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енние текущие затраты на исследования и разработки в организациях государственных академий наук </w:t>
              <w:br/>
              <w:t>по видам рабо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/>
            </w:pPr>
            <w:r>
              <w:rPr/>
              <w:t>Результативность исследований и разработок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атентных заявок и выдача охранных документов в Росс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ные передовые производственные технологии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уемые передовые производственные технологии в 2000 г. по продолжительности </w:t>
              <w:br/>
              <w:t>периода их внедр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уемые передовые производственные технологии в 2005-2006 гг. по продолжительности периода </w:t>
              <w:br/>
              <w:t>их внедр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уемые передовые производственные технологии в 2008-2010 гг. по продолжительности периода </w:t>
              <w:br/>
              <w:t>их внедр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уемые передовые производственные технологии по видам и продолжительности периода </w:t>
              <w:br/>
              <w:t xml:space="preserve">их внедрения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ъектам сделок в 201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секторам деятельности в 201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формам собственности организаций в 201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видам экономической деятельности организаций в 2011 г.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ластям назначения предмета соглашения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/>
            </w:pPr>
            <w:r>
              <w:rPr/>
              <w:t>Технологические, организационные и маркетинговые иннов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инновационн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овационная активность организаций добывающих, обрабатывающих производств, по производству и распределению электроэнергии, газа и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технологические инновации организаций по видам инновационной  и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технологические инновации  в организациях добывающих, обрабатывающих производств, </w:t>
              <w:br/>
              <w:t xml:space="preserve">по производству и распределению электроэнергии, газа и воды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нновационных товаров, работ и услуг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ециальные затраты, связанные с экологическими иннов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 ФИНАНСЫ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80" w:after="60"/>
              <w:rPr/>
            </w:pPr>
            <w:r>
              <w:rPr/>
              <w:t>Государственные финанс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2000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солидированный бюджет Российской Федерации в 2005 –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2000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2005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консолидированного бюджета Российской Федерации на социально-культурные мероприятия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нение расходной части федерального бюджета Российской Федераци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0-2001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2-2004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5-2007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финансирования дефицита федерального бюджета Российской Федерации в 2008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редств Резервного фонда и Фонда национального благосостоя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государственного внешнего долг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овым платежам в консолидированный и федеральный бюджеты Российской Федерации в 2000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консолидированный бюджет Российской Федерации в 2002-2006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консолидированный бюджет Российской Федерации в 2007-200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налогам и сборам в консолидированный бюджет Российской Федерации в 2010-201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единого социального налога, страховых взносов на обязательное пенсионное страхование и средств в счет погашения задолженности в государственные внебюджетные фонды в 2001-2004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латежей  за счет единого социального налога, страховых взносов на обязательное пенсионное страхование, а также средств в счет погашения недоимки, пеней и штрафов по страховым взносам в государственные внебюджетные фонды в 2005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 единому социальному налогу, страховым взносам на обязательное пенсионное страхование и платежам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Пенс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и расходование средств Фонда социального страхования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Федерального фонда обязательного 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 расходование средств территориальных фондов обязательного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Денежно-кредитная система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ое обращени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едиты, депозиты и прочие размещенные средства, предоставленные организациям, физическим лицам и кредитным организац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 структура кредит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ировка действующих кредитных организаций по величине зарегистрированного уста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вложений кредитных организаций в ценные бумаг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ы, кредиты и прочие привлеченные кредитными организациями сред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ы (депозиты) юридических и физических лиц в рублях и иностранной валюте, привлеченные кредитными организациями,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клады (депозиты) физических лиц в кредит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 вклада (депозита) физических лиц в кредитных организациях на душу населения по субъектам Российской Федераци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ка и продажа гражданами иностранной валюты через кредитные организ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ициальные курсы иностранных валют по отношению к российскому рубл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Рынок ценных бумаг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ынка государственных ценных бумаг (ГКО-ОФЗ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Деятельность страховых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страховы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1998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2005-201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Финансовые результаты и платежеспособность организаци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ированный финансовый результат (прибыль минус убыток) деятельност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альдированный финансовый результат (прибыль минус убыток) деятельности организаций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и сумма убытка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 и сумма убытка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и продажу продукции (товаров, работ, услуг)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нтабельность проданных товаров, продукции (работ, услуг) и активов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Состояние взаиморасчетов в организациях по видам экономической деятельност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по видам экономической деятельност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уммарной задолженности по обязательствам организаций по видам экономической деятельности </w:t>
              <w:br/>
              <w:t xml:space="preserve">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кредиторской и дебиторской задолженности организаций по видам экономической деятельности в 2011 г. </w:t>
              <w:tab/>
              <w:t xml:space="preserve">  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кредиторская задолженность организаций по видам экономической деятельности в 201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дебиторская задолженность организаций по видам экономической деятельности в 201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купателей по видам экономической деятельности в 201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оставщикам по видам экономической деятельности в 201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 задолженность по заработной плате работникам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сроченная задолженность по заработной плате работникам организа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организаций стран СНГ организациям России в 201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ммарная задолженность по обязательствам организаций России организациям стран СНГ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о-расчетные отношения организаций России с организациями стран СНГ в 2011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 ГЕОЛОГОРАЗВЕДОЧНЫЕ РАБОТ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видам полезных ископаем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лубокое разведочное бурени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 ИНВЕСТИ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180" w:before="120" w:after="8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spacing w:before="120" w:after="80"/>
              <w:rPr>
                <w:szCs w:val="16"/>
              </w:rPr>
            </w:pPr>
            <w:r>
              <w:rPr/>
              <w:t>Инвестиции в нефинансовые активы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180" w:before="120" w:after="8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ктура инвестиций в нефинансовые актив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 в основной капита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естиции в основной капитал по видам основных фон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ктур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физического объем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дексы физического объема инвестиций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по видам экономической деятельности по субъектам Российской Федерации </w:t>
              <w:br/>
              <w:t xml:space="preserve">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организаций по оценке целей инвестирования в основной капита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пределение организаций по оценке факторов, ограничивающих инвестиционную деятельност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договоров финансового лизинга, заключенных организациями, осуществляющими деятельность </w:t>
              <w:br/>
              <w:t xml:space="preserve">в сфере финансового лизинг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оры, отрицательно влияющие на деятельность организаций в сфере финансового лизинг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80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е вложения организаций по основным видам экономической деятельности</w:t>
              <w:tab/>
              <w:t>инансовые вложения организаций по основным видам экономической деятельности</w:t>
              <w:tab/>
              <w:t>Финансовые вложения организаций по основным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80"/>
              <w:rPr/>
            </w:pPr>
            <w:r>
              <w:rPr/>
              <w:t>Иностранные инвести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иностранных инвестиций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иностранных инвести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иностранных инвести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упление иностранных инвестиций по основным странам-инвестор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из России за рубеж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из России за рубеж по странам -крупнейшим получателям инвестиций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из России в экономику стран СНГ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вестиции из стран СНГ в экономику Росси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4026" w:leader="dot"/>
              </w:tabs>
              <w:spacing w:lineRule="exact" w:line="180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 ЦЕНЫ И ТАРИФЫ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и цен произв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отребительских цен и цен производителей по субъектам Российской Федераци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дексы потребительских цен и средние потребительские цены на товары и услуг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потребительских цен (тарифов) на товары и услуги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потребительских цен на отдельные группы 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потребительских цен на отдельные группы непродовольственных това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потребительских цен (тарифов) на отдельные группы услуг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потребительских цен для 10-процентных групп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потребительские цены на отдельные виды продовольственных товаров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потребительские цены на отдельные виды непродовольственных товаров </w:t>
              <w:tab/>
              <w:t xml:space="preserve">.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потребительские цены (тарифы) на отдельные виды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 стоимости жизни по отдельным город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фиксированного набора потребительских товаров и услуг для межрегиональных сопоставлений покупательной способности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lineRule="exact" w:line="184" w:before="120" w:after="60"/>
              <w:rPr/>
            </w:pPr>
            <w:r>
              <w:rPr/>
              <w:t>Индексы цен и средние цены на рынке жиль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на первичном и вторичном рынках  жилья по субъектам 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цены на первичном и вторичном рынках  жилья по субъектам 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дексы цен и средние цены производителей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производителе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производителей на отдельные виды промышленных това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цены производителей и приобретения на основные виды энергоресурсов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отношение средних цен производителей на основные виды энергоресурсов с ценой на нефть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на приобретенные промышленными организациями основные виды топливно-энергетически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на приобретенные промышленными организациями отдельные виды зерна для основного производств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цены на приобретенные промышленными организациями отдельные виды зерна для основ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производителей сельскохозяйственной продук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едние цены производителей сельскохозяйственной продук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строительной прод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цен производителей в строительств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тарифов на грузовые перевозки основными видами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тарифов на услуги связи для юридических лиц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26. ВНЕШНЕЭКОНОМИЧЕСКАЯ ДЕЯТЕЛЬНОСТЬ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Платежный баланс Российской Федераци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ый баланс Российской Федерации 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Внешняя торговл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альдо торгового баланс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Экспорт и импорт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нешняя торговл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нешняя торговля Российской Федерации со странами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нешняя торговля Российской Федерации со странами дальнего зарубеж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экспорта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экспорта Российской Федерации в страны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экспорта Российской Федерации в страны дальнего зарубеж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импорт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импорта Российской Федерации из стран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импорта Российской Федерации из стран дальнего зарубеж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Удельный вес потребительских, промежуточных и инвестиционных товаров в общем объеме импорт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оварная структура экспорта и импорта Российской Федерации в торговле со странами ЕврАзЭС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Экспорт Российской Федерации основ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мпорт Российской Федерации основ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экспорта основных товаров Российской Федерации по странам СН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импорта основных товаров в Российскую Федерацию по странам СНГ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Heading1"/>
              <w:spacing w:before="100" w:after="60"/>
              <w:rPr>
                <w:szCs w:val="16"/>
              </w:rPr>
            </w:pPr>
            <w:r>
              <w:rPr/>
              <w:t>Внешняя торговля услугами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Экспорт и импорт услуг Российской Федерации 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труктура экспорта и импорта услуг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Экспорт услуг Российской Федерации по основным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мпорт услуг Российской Федерации по основным видам </w:t>
              <w:tab/>
              <w:t>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нешняя торговля услугами Российской Федерации по основным странам партне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Heading1"/>
              <w:spacing w:before="100" w:after="60"/>
              <w:rPr/>
            </w:pPr>
            <w:r>
              <w:rPr/>
              <w:t>Цены внешней торговли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средних цен и физического объема экспорт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фактические экспортные цены на основные това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фактические экспортные цены на основные товары в торговле со странами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фактические экспортные цены на основные товары в торговле со странами дальнего зарубежь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Индексы фактические средних цен и физического объема импор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фактические импортные цены на основные това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фактические импортные цены на основные товары в торговле со странами СНГ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ие фактические импортные цены на основные товары в торговле со странами дальнего зарубежь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зменение средних фактических экспортных цен Российской Федерации и мировых цен на отдельные товары </w:t>
              <w:br/>
              <w:t xml:space="preserve">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редние фактические экспортные цены Российской Федерации и мировые цены на отдельные товары </w:t>
              <w:br/>
              <w:t xml:space="preserve">в 2011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зменение цен на отдельные товары на мировых товарных рынк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7</w:t>
            </w:r>
          </w:p>
        </w:tc>
      </w:tr>
      <w:tr>
        <w:trPr>
          <w:cantSplit w:val="true"/>
        </w:trPr>
        <w:tc>
          <w:tcPr>
            <w:tcW w:w="9932" w:type="dxa"/>
            <w:gridSpan w:val="3"/>
            <w:tcBorders/>
          </w:tcPr>
          <w:p>
            <w:pPr>
              <w:pStyle w:val="Normal"/>
              <w:spacing w:lineRule="exact" w:line="184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 МЕЖДУНАРОДНЫЕ СРАВНЕНИЯ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енность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енность мужчин и женщи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аспределение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жидаемая продолжительность жизни при рожд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эффициенты рождаемости, смертности и естественного прироста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мертность населения по причинам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эффициент младенческой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атерин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реднегодовая численность занятых в экономик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труктура численности занятых в экономике России и некоторых зарубежных стран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бщая численность безработ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дельный вес общей численности безработных в численности экономически активного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емесячная номинальная заработная плата наемных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емпы роста реальной заработной платы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требление продуктов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.16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есуточное потребление килокалорий, белков и жиров на душу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студен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которые показатели, характеризующие охрану здоровья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пуск ежедневных газе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аличие у населения предметов потребления длительно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спользование суточного фонда времени населением отдельных стран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мпы роста валового внутреннего продук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емпы роста валового накопления осно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емпы роста расходов на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аловой внутренний продукт по паритету покупательной способности по результатам международных сопоставлений 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физического объема основных компонентов валового внутреннего продукта на душу населения </w:t>
              <w:br/>
              <w:t xml:space="preserve">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ритеты покупательной способности валового внутреннего продукта и валютные курсы 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ритеты покупательной способности основных компонентов валового внутреннего продукта 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поставимый уровень цен по основным компонентам валового внутреннего продукта за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Оценка валового внутреннего продукта России по результатам международных сопоставл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изводство важнейших видов промышленной продукции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изводство отдельных видов сельскохозяйственной продукции и продовольствия в 2010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сто, занимаемое Россией в мире по производству отдельных видов промышленной и сельскохозяйственной продукции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производства продукции сельского хозяй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лощадь зерновых и зернобобовых культур в 201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рожайность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головье скота и птиц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о построенных квартир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з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дельный вес отдельных видов транспорта в общем грузооборот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ассажир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физического объем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оходы и расходы консолидированного бюдже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ервные активы органов денежно-кредитного регулирования (без монетарного золот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пасы монетарного золота органов денежно-кредитного регулирова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личество наличных денег в обращении (Мо)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центные ставки по кредитам и депозит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потребительских це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Экспорт и импор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Доля отдельных стран в мировом экспорте и импорте </w:t>
              <w:tab/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4"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метно-алфавитный указатель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exact" w:line="184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4026"/>
                <w:tab w:val="left" w:pos="9072" w:leader="dot"/>
              </w:tabs>
              <w:spacing w:lineRule="exact" w:line="184" w:before="60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 в содержании статистического сборни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"Российский статистический ежегодник. 2012" </w:t>
              <w:br/>
              <w:t>по сравнению с предыдущим изданием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191" w:footer="1134" w:bottom="1758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2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47721651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50876999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2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2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462506250" r:id="rId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02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20" w:after="60"/>
      <w:jc w:val="center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;Symbol;Arial;" w:hAnsi="Times New Roman;Symbol;Arial;" w:cs="Times New Roman;Symbol;Arial;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240" w:before="1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2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26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Symbol;Arial;" w:hAnsi="Times New Roman;Symbol;Arial;" w:eastAsia="Times New Roman" w:cs="Times New Roman;Symbol;Arial;"/>
      <w:color w:val="auto"/>
      <w:sz w:val="24"/>
      <w:szCs w:val="24"/>
      <w:lang w:val="ru-RU" w:bidi="ar-SA" w:eastAsia="zh-CN"/>
    </w:rPr>
  </w:style>
  <w:style w:type="paragraph" w:styleId="02bokovik">
    <w:name w:val="02-bokovik"/>
    <w:basedOn w:val="Normal"/>
    <w:qFormat/>
    <w:pPr>
      <w:widowControl w:val="false"/>
      <w:autoSpaceDE w:val="false"/>
      <w:spacing w:before="40" w:after="40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Cells">
    <w:name w:val="Cells"/>
    <w:basedOn w:val="Normal"/>
    <w:qFormat/>
    <w:pPr>
      <w:widowControl w:val="false"/>
      <w:autoSpaceDE w:val="false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Contents6">
    <w:name w:val="TOC 6"/>
    <w:basedOn w:val="Normal"/>
    <w:next w:val="Normal"/>
    <w:pPr>
      <w:tabs>
        <w:tab w:val="clear" w:pos="4026"/>
        <w:tab w:val="left" w:pos="8646" w:leader="dot"/>
        <w:tab w:val="right" w:pos="9072" w:leader="none"/>
      </w:tabs>
      <w:ind w:left="3544" w:right="850" w:hanging="0"/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5">
    <w:name w:val="заголовок 5"/>
    <w:basedOn w:val="Normal"/>
    <w:next w:val="Normal"/>
    <w:qFormat/>
    <w:pPr>
      <w:ind w:left="708" w:hanging="0"/>
    </w:pPr>
    <w:rPr>
      <w:b/>
      <w:sz w:val="20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6">
    <w:name w:val="заголовок 6"/>
    <w:basedOn w:val="Normal"/>
    <w:next w:val="Normal"/>
    <w:qFormat/>
    <w:pPr>
      <w:ind w:left="708" w:hanging="0"/>
    </w:pPr>
    <w:rPr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55:00Z</dcterms:created>
  <dc:creator>User</dc:creator>
  <dc:description/>
  <cp:keywords/>
  <dc:language>en-US</dc:language>
  <cp:lastModifiedBy>Novikova</cp:lastModifiedBy>
  <cp:lastPrinted>2012-12-28T14:03:00Z</cp:lastPrinted>
  <dcterms:modified xsi:type="dcterms:W3CDTF">2012-12-28T10:04:00Z</dcterms:modified>
  <cp:revision>337</cp:revision>
  <dc:subject/>
  <dc:title>СОДЕРЖАНИЕ</dc:title>
</cp:coreProperties>
</file>