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  <w:lang w:val="en-US"/>
        </w:rPr>
        <w:t>20</w:t>
      </w:r>
      <w:r>
        <w:rPr>
          <w:rFonts w:cs="Arial" w:ascii="Arial" w:hAnsi="Arial"/>
          <w:b/>
          <w:sz w:val="70"/>
        </w:rPr>
        <w:t>12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2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5(2Рос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А.Е. Суринов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Н.С. Бугакова, М.И. Гельвановский, Л.М. Гохберг, </w:t>
        <w:br/>
        <w:t xml:space="preserve">М.А. Дианов, В.Б. Житков, В.Н. Забелин, Ю.Н. Иванов, С.Д. Ильенкова, </w:t>
        <w:br/>
        <w:t xml:space="preserve">А.Л. Кевеш, А.Е. Косарев, К.Э. Лайкам, И.Д. Масакова, В.Н. Нестеров, </w:t>
        <w:br/>
        <w:t>О.П. Рыбак, Б.Т. Рябушкин, А.В. Хорошил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12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76   М., 2012.  – 786</w:t>
      </w:r>
      <w:r>
        <w:rPr/>
        <w:t xml:space="preserve">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352-1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>нии России в 2011 г. в сравнении с предыдущими годами периода экономи-</w:t>
              <w:br/>
              <w:t xml:space="preserve">ческих реформ в стране. По многим показателям данные приведены за 1980 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9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Сборник издан с компакт-диском, содержащим электронную версию статистического сборника «Российский статистический ежегодник. 2012» и его приложения с информацией  по социально-экономическим показателям в целом по России в длительной динамике лет (1991-2011 гг.)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5(2Рос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ISBN 978-5-89476-352-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12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t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/>
        <w:ind w:left="637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ks.ru</w:t>
        </w:r>
      </w:hyperlink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300" w:before="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ет ежегодник информация об основных социально-экономических характеристиках Российской Федерации. В разделе «Государственное устройство Российской Федерации, общественные объединения и религиозные организации»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об окружающей среде и национальном богатстве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о представлена информация о населении, его занятости и уровне благосостояния. Публикуются итоги Всероссийской переписи населения 2010 года (ВПН-2010)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Оценка численности постоянного населения на 1 января 2003-2010 гг. и в среднем за 2003-2010 гг. пересчитана с учетом итогов ВПН-2010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Относительные показатели за 2003-2010 гг. рассчитаны с использованием численности населения, пересчитанной с учетом итогов ВПН-2010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 xml:space="preserve">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и индивидуальном предпринимательстве, деятельности организаций с участием иностранного капитала и приватизации. Представлены результаты конъюнктурных обследований деловой активности организаций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Публикуются сведения о деятельности организаций добывающих, обрабатывающих производств и производства и распределения электроэнергии, газа и воды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>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геологоразведочных работах, инвестициях, ценах и тарифах.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300"/>
        <w:ind w:firstLine="284"/>
        <w:jc w:val="both"/>
        <w:rPr/>
      </w:pPr>
      <w:r>
        <w:rPr>
          <w:rFonts w:cs="Arial" w:ascii="Arial" w:hAnsi="Arial"/>
        </w:rPr>
        <w:t xml:space="preserve">Социально-экономические показатели в сборнике приводятся в разрезе видов экономической деятельности в соответствии с Общероссийским классификатором видов экономической деятельности   (ОКВЭД), введенным в действие на территории России с 2003 г. согласно постановлению Госстандарта России от 06.11.2001 № 454,  с учетом пересчетов данных по показателям, ранее опубликованным по отраслям экономики согласно действовавшему Общесоюзному классификатору отраслей народного хозяйства (ОКОНХ). 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в таблицах, содержащих показатели по видам продукции, за 2009-2010 гг. приводятся в соответствии с внедренным в статистическую практику c 1 января 2010 г. Общероссийским классификатором продукции по видам экономической деятельности ОК 034-2007 (КПЕС 2002) (ОКПД). Аналогичные сведения за период по 2009 г.  включительно, разработанные в соответствии с ранее действовавшим Общероссийским классификатором продукции ОК 005-93 (ОКП), опубликованы в «Российском статистическом ежегоднике. 2010», а также содержатся на компакт-диске в приложении к настоящему ежегоднику и размещаются на официальном Интернет-сайте Росстата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Федерации. Более подробная информация по этим вопросам на регулярной основе публикуется в статистических сборниках Росстата «Регионы России. Социально-экономические показатели. 2012», «Регионы России. Основные характеристики субъектов Российской Федерации. 2012» и «Регионы России. Основные социально-экономические показатели городов. 2012». 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В целях обеспечения конфиденциальности первичных статистических данных, полученных от организаций (п.5 ст.4, ч.1 ст.9 Федерального закона от 29.11.2007 № 282-ФЗ «Об официальном статистическом учете и системе государственной статистики в Российской Федерации»), данные о производстве отдельных видов продукции, косвенно раскрывающие единственных производителей продукции в субъекте Российской Федерации, в сборнике не публикуются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Статистические данные приведены в основном за 1980, 1990, 1995, 2000, 2005-2011 годы с учетом сопоставимости показателей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 xml:space="preserve">Настоящий ежегодник содержит в целом тот же круг статистических показателей, что и предыдущее издание. Вместе с тем сборник дополнен рядом таблиц, а некоторые публиковавшиеся ранее таблицы </w:t>
        <w:br/>
        <w:t>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Данные за 2010 год по некоторым показателям уточнены по сравнению с опубликованными ранее, за 2011 год в ряде случаев являются предварительными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Ежегодник издан с компакт-диском, содержащим электронную версию статистического сборника «Российский статистический ежегодник. 2012» и его приложения с информацией по социально-экономическим показателям в целом по России в длительной динамике лет с 1991 по 2011 гг. (по годам). Аналогичный материал размещен на официальном Интернет-сайте Росстата (www.gks.ru) в рубрике «Публикации».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, общественные объединения </w:t>
              <w:br/>
              <w:t>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О.И. Антонова</w:t>
              <w:br/>
              <w:t>З.А. Рыжикова</w:t>
              <w:br/>
              <w:t>М.А. Сабельникова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(499) 165-1171</w:t>
              <w:br/>
              <w:t>(495) 607-4512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.И. Антон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801</w:t>
              <w:br/>
              <w:t>(499) 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-1171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.И. Антон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  <w:br/>
              <w:t>М.А. Сабельн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9) 165-1171</w:t>
              <w:br/>
              <w:t>(495) 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А. Татарин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Н. Егоренко</w:t>
              <w:br/>
              <w:t>Е.А. Шустова</w:t>
              <w:br/>
              <w:t>Л.Н. Кобрин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-4458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9) </w:t>
            </w: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А. Рыж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165-1171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95) 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логоразведочные работ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  <w:br/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-4458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А.А. Татар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2"/>
        </w:rPr>
        <w:t>УСЛОВНЫЕ ОБОЗНАЧЕНИЯ ЕДИНИЦ ИЗМЕРЕНИЯ</w:t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22"/>
        <w:gridCol w:w="900"/>
        <w:gridCol w:w="1910"/>
      </w:tblGrid>
      <w:tr>
        <w:trPr>
          <w:trHeight w:val="96" w:hRule="atLeast"/>
        </w:trPr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н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spacing w:before="0" w:after="60"/>
        <w:ind w:left="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 СОКРАЩЕНИ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Н-2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российская перепись населения 2010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Главное управление специальных программ </w:t>
              <w:br/>
              <w:t xml:space="preserve">  Президента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осков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порттуризм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спорта, туризма и молодежной политик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й защит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экономического развит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ГВ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лигации внутреннего государственного валютного зай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еест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государственной регистрации, кадастра </w:t>
              <w:br/>
              <w:t>и картограф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Р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ужба внешней развед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ерриториальные фонды обязательного медицинского страх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О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охра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онд социального страхован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ый фонд обязательного медицинского страх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СТАТИСТИЧЕСКИЙ ЕЖЕГОДНИК.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С. Бугак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Т.А. Михайл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одписано в печать 21.12.2012 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ечать офсетная                                               Объем 99 п.л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раж 1400 экз.                                                  Заказ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ечатано в ОАО «Типография «Нов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5005, Москва, ул. Фр. Энгельса, 46</w:t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gks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1:00Z</dcterms:created>
  <dc:creator>Boris</dc:creator>
  <dc:description/>
  <cp:keywords/>
  <dc:language>en-US</dc:language>
  <cp:lastModifiedBy>Chanova</cp:lastModifiedBy>
  <cp:lastPrinted>2012-12-21T15:18:00Z</cp:lastPrinted>
  <dcterms:modified xsi:type="dcterms:W3CDTF">2012-12-25T12:57:00Z</dcterms:modified>
  <cp:revision>173</cp:revision>
  <dc:subject/>
  <dc:title>ГОСУДАРСТВЕННЫЙ КОМИТЕТ РОССИЙСКОЙ ФЕДЕРАЦИИ ПО СТАТИСТИКЕ</dc:title>
</cp:coreProperties>
</file>