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firstLine="1"/>
        <w:rPr/>
      </w:pPr>
      <w:r>
        <w:rPr/>
        <w:t>ПРЕДМЕТНО-АЛФАВИТНЫЙ УКАЗАТЕЛЬ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91" w:footer="1134" w:bottom="1758"/>
          <w:pgNumType w:start="78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0" w:after="0"/>
        <w:rPr>
          <w:bCs/>
        </w:rPr>
      </w:pPr>
      <w:r>
        <w:rPr>
          <w:bCs/>
          <w:caps w:val="false"/>
          <w:smallCaps w:val="false"/>
        </w:rPr>
        <w:t>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варийность на транспорте 4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мбулаторно-поликлиническое учреждение 259, 27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кция 360, 364, 3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укцион 360</w:t>
      </w:r>
    </w:p>
    <w:p>
      <w:pPr>
        <w:pStyle w:val="Heading4"/>
        <w:keepNext w:val="false"/>
        <w:tabs>
          <w:tab w:val="left" w:pos="360" w:leader="none"/>
          <w:tab w:val="right" w:pos="9639" w:leader="none"/>
        </w:tabs>
        <w:spacing w:lineRule="exact" w:line="280" w:before="200" w:after="0"/>
        <w:rPr>
          <w:bCs/>
        </w:rPr>
      </w:pPr>
      <w:r>
        <w:rPr>
          <w:bCs/>
          <w:caps w:val="false"/>
          <w:smallCaps w:val="false"/>
        </w:rPr>
        <w:t>Б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ланс энергоресурсов 387, 3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езработиц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безработные </w:t>
      </w:r>
      <w:r>
        <w:rPr>
          <w:rFonts w:cs="Arial" w:ascii="Arial" w:hAnsi="Arial"/>
          <w:spacing w:val="-4"/>
          <w:sz w:val="16"/>
        </w:rPr>
        <w:t xml:space="preserve">31, 36, 117-123, 129-136, 138-147, 153, 748, 749, </w:t>
        <w:br/>
        <w:t xml:space="preserve">         7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142" w:firstLine="142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</w:rPr>
        <w:t>- безработные, которым назначено пособие по безработице</w:t>
        <w:br/>
        <w:t xml:space="preserve">     138-1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олжительность безработицы (продолжительность</w:t>
        <w:br/>
        <w:t xml:space="preserve">        поиска работы) 132, 1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уровень безработицы 118-123, 133-135, 138-147, 1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блиотеки 281, 284, 29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Библиотечный фонд 281, 28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Биржа товарная 53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жилищного фонда 1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лагоустройство населенных пунктов 1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ольничное учреждение 253, 2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дефицит 33, 576-58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юджета профицит 33, 576-580</w:t>
      </w:r>
    </w:p>
    <w:p>
      <w:pPr>
        <w:pStyle w:val="Heading4"/>
        <w:keepNext w:val="false"/>
        <w:spacing w:lineRule="exact" w:line="280" w:before="200" w:after="0"/>
        <w:rPr>
          <w:bCs/>
        </w:rPr>
      </w:pPr>
      <w:r>
        <w:rPr>
          <w:bCs/>
          <w:caps w:val="false"/>
          <w:smallCaps w:val="false"/>
        </w:rPr>
        <w:t>В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Валовая прибыль экономики  и валовые смешанные доходы </w:t>
        <w:br/>
        <w:t>308, 318-320, 34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ая добавленная стоимость 310-311, 314-315, 317-31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Валовое накопление основного капитала 32, 309, 320, 321, 341, 75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внутренний продукт (ВВП) 31, 35, 36, 307, 308, 310, 311, 314, 315, 320, 321, 338, 754, 756-7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аловой региональный продукт 321-327, 341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spacing w:val="-2"/>
          <w:lang w:val="ru-RU"/>
        </w:rPr>
        <w:t>Валовой сбор сельскохозяйственных культур</w:t>
      </w:r>
      <w:r>
        <w:rPr>
          <w:spacing w:val="-6"/>
          <w:lang w:val="ru-RU"/>
        </w:rPr>
        <w:t xml:space="preserve"> 414, 418-427, 76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вод в действие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жилых домов 32, 461-46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ощностей по охране водных ресурсов</w:t>
        <w:br/>
        <w:t xml:space="preserve">  и атмосферного воздуха от загрязнения 7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/>
      </w:pPr>
      <w:r>
        <w:rPr>
          <w:rFonts w:cs="Arial" w:ascii="Arial" w:hAnsi="Arial"/>
          <w:sz w:val="16"/>
        </w:rPr>
        <w:t xml:space="preserve">- образовательных учреждений высшего, среднего </w:t>
        <w:br/>
        <w:t xml:space="preserve">  и начального профессионального образования 4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социально-культурного назначения 4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32, 35, 36, 33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сновных фондов по видам экономической  деятельности 3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изводственных мощностей 460, 4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ъектов инфраструктуры сельской местности 19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клады (депозиты) 603-6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сение удобрений 415, 416</w:t>
      </w:r>
    </w:p>
    <w:p>
      <w:pPr>
        <w:pStyle w:val="Style6"/>
        <w:tabs>
          <w:tab w:val="clear" w:pos="709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Внешнеторговый оборот 34, 35, 36, 7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органов государственного управления 33, 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нешний долг Российской Федерации 3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/>
      </w:pPr>
      <w:r>
        <w:rPr>
          <w:rFonts w:cs="Arial" w:ascii="Arial" w:hAnsi="Arial"/>
          <w:sz w:val="16"/>
        </w:rPr>
        <w:t>Внутренние затраты на исследования и разработки 55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Внутренние текущие затраты на исследования и разработки </w:t>
        <w:br/>
        <w:t>556, 557, 5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озрастная структура населения 77, 743, 74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/>
      </w:pPr>
      <w:r>
        <w:rPr>
          <w:lang w:val="ru-RU"/>
        </w:rPr>
        <w:t>Выбросы загрязняющих атмосферу веществ от стационарных источников 66, 69-71, 7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/>
      </w:pPr>
      <w:r>
        <w:rPr>
          <w:lang w:val="ru-RU"/>
        </w:rPr>
        <w:t xml:space="preserve">Выбросы загрязняющих веществ в атмосферный воздух </w:t>
        <w:br/>
        <w:t>от автотранспорта 6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бытие основных фондов 33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/>
      </w:pPr>
      <w:r>
        <w:rPr>
          <w:lang w:val="ru-RU"/>
        </w:rPr>
        <w:t>Выбытие основных фондов по видам экономической деятельности 33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Выдано патентов 5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/>
      </w:pPr>
      <w:r>
        <w:rPr>
          <w:rFonts w:cs="Arial" w:ascii="Arial" w:hAnsi="Arial"/>
          <w:sz w:val="16"/>
        </w:rPr>
        <w:t>Выпуск из аспирантуры  551-5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Выпуск из докторантуры 55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Выпуск из образовательных учреждений среднего и высшего профессионального образования 207, 233-235, 245-249, 2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/>
      </w:pPr>
      <w:r>
        <w:rPr>
          <w:rFonts w:cs="Arial" w:ascii="Arial" w:hAnsi="Arial"/>
          <w:spacing w:val="-2"/>
          <w:sz w:val="16"/>
        </w:rPr>
        <w:t>Выпуск квалифицированных рабочих и служащих образовательными учреждениями начального профессиионального образования 206, 224, 22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/>
      </w:pPr>
      <w:r>
        <w:rPr>
          <w:lang w:val="ru-RU"/>
        </w:rPr>
        <w:t>Выпуск молоди ценных видов рыб рыбоводными организациями  442, 44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пуск обучающихся общеобразовательными учреждениями 21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пуск печатной продукции (книг, журналов и газет) 281, 285-290, 75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пуск товаров и услуг в основных ценах 307, 308, 310-313, 31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Выпуск фильмов 282</w:t>
      </w:r>
    </w:p>
    <w:p>
      <w:pPr>
        <w:pStyle w:val="Heading4"/>
        <w:keepNext w:val="false"/>
        <w:spacing w:lineRule="exact" w:line="286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Г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еологоразведочные работы 389, 4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Глубокое разведочное бурение 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всего 3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- на нефть и газ 389, 40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тиницы 291, 295</w:t>
      </w:r>
    </w:p>
    <w:p>
      <w:pPr>
        <w:pStyle w:val="Style6"/>
        <w:tabs>
          <w:tab w:val="clear" w:pos="709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ая Дума 41, 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природные заповедники 67, 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осударственные ценные бумаги (ГКО-ОФЗ) 610</w:t>
      </w:r>
    </w:p>
    <w:p>
      <w:pPr>
        <w:pStyle w:val="Style6"/>
        <w:tabs>
          <w:tab w:val="clear" w:pos="709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ый внешний долг 584</w:t>
      </w:r>
    </w:p>
    <w:p>
      <w:pPr>
        <w:pStyle w:val="Style6"/>
        <w:tabs>
          <w:tab w:val="clear" w:pos="709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Государственный внутренний долг по ГКО-ОФЗ 6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Грузооборот 32, 35, 36, 471, 473-475, 77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6"/>
        <w:rPr/>
      </w:pPr>
      <w:r>
        <w:rPr>
          <w:rFonts w:cs="Arial" w:ascii="Arial" w:hAnsi="Arial"/>
          <w:sz w:val="16"/>
        </w:rPr>
        <w:t>Группировка действующих кредитных организаций по величине зарегистрированного уставного капитала 6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6"/>
        <w:rPr/>
      </w:pPr>
      <w:r>
        <w:rPr>
          <w:rFonts w:cs="Arial" w:ascii="Arial" w:hAnsi="Arial"/>
          <w:sz w:val="16"/>
        </w:rPr>
        <w:t>Группировка организаций по коэффициенту текущей ликвидности 637</w:t>
      </w:r>
    </w:p>
    <w:p>
      <w:pPr>
        <w:pStyle w:val="Heading4"/>
        <w:keepNext w:val="false"/>
        <w:tabs>
          <w:tab w:val="left" w:pos="360" w:leader="none"/>
          <w:tab w:val="right" w:pos="9639" w:leader="none"/>
        </w:tabs>
        <w:spacing w:lineRule="exact" w:line="280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Д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биторская задолженность 638- 6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ая масса 33, 592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ое обращение 592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нежные доходы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15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35, 36, 160, 161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е располагаемые 157, 15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остав 159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едушевые 31, 157, 160, 161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159, 162, 163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left="284" w:hanging="0"/>
        <w:rPr/>
      </w:pPr>
      <w:r>
        <w:rPr>
          <w:rFonts w:cs="Arial" w:ascii="Arial" w:hAnsi="Arial"/>
          <w:sz w:val="16"/>
        </w:rPr>
        <w:t>- структура использования 185, 18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lang w:val="ru-RU"/>
        </w:rPr>
      </w:pPr>
      <w:r>
        <w:rPr>
          <w:lang w:val="ru-RU"/>
        </w:rPr>
        <w:t>Денежные расходы и сбережения населения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бщая сумма 184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right" w:pos="9639" w:leader="dot"/>
          <w:tab w:val="right" w:pos="9781" w:leader="none"/>
        </w:tabs>
        <w:spacing w:lineRule="exact" w:line="276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труктура 18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путаты 41, 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Дефицит денежного дохода 179 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еятельность страховых организаций  612-61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ходы бюджета 33, 576-580, 77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Дошкольное образовательное учреждение 206, 208-210, 254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Е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Единый социальный налог (взнос) 578, 580, 589</w:t>
      </w:r>
    </w:p>
    <w:p>
      <w:pPr>
        <w:pStyle w:val="Heading4"/>
        <w:tabs>
          <w:tab w:val="left" w:pos="360" w:leader="none"/>
          <w:tab w:val="right" w:pos="9639" w:leader="none"/>
        </w:tabs>
        <w:spacing w:lineRule="exact" w:line="28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Ж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Жилищный фонд 193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З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астовки 149, 15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 xml:space="preserve">Заболеваемость населения 267-274, 277 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бор воды из природных водных объектов для использования 66, 73</w:t>
      </w:r>
    </w:p>
    <w:p>
      <w:pPr>
        <w:pStyle w:val="3"/>
        <w:tabs>
          <w:tab w:val="clear" w:pos="709"/>
          <w:tab w:val="right" w:pos="9639" w:leader="dot"/>
        </w:tabs>
        <w:spacing w:lineRule="exact" w:line="276"/>
        <w:rPr>
          <w:lang w:val="ru-RU"/>
        </w:rPr>
      </w:pPr>
      <w:r>
        <w:rPr>
          <w:lang w:val="ru-RU"/>
        </w:rPr>
        <w:t>Задолженность по выплате ежемесячного пособия на ребенка 1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 заработной плате 646, 647, 654</w:t>
      </w:r>
    </w:p>
    <w:p>
      <w:pPr>
        <w:pStyle w:val="3"/>
        <w:tabs>
          <w:tab w:val="clear" w:pos="709"/>
          <w:tab w:val="right" w:pos="9639" w:leader="dot"/>
        </w:tabs>
        <w:spacing w:lineRule="exact" w:line="276"/>
        <w:rPr>
          <w:lang w:val="ru-RU"/>
        </w:rPr>
      </w:pPr>
      <w:r>
        <w:rPr>
          <w:lang w:val="ru-RU"/>
        </w:rPr>
        <w:t>Задолженность по кредитам 594-601</w:t>
      </w:r>
    </w:p>
    <w:p>
      <w:pPr>
        <w:pStyle w:val="3"/>
        <w:tabs>
          <w:tab w:val="clear" w:pos="709"/>
          <w:tab w:val="right" w:pos="9639" w:leader="dot"/>
        </w:tabs>
        <w:spacing w:lineRule="exact" w:line="276"/>
        <w:rPr>
          <w:lang w:val="ru-RU"/>
        </w:rPr>
      </w:pPr>
      <w:r>
        <w:rPr>
          <w:lang w:val="ru-RU"/>
        </w:rPr>
        <w:t>Задолженность по кредитам банков и займам 638, 6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/>
      </w:pPr>
      <w:r>
        <w:rPr>
          <w:rFonts w:cs="Arial" w:ascii="Arial" w:hAnsi="Arial"/>
          <w:sz w:val="16"/>
        </w:rPr>
        <w:t>Задолженность по налогам и сборам в бюджетную систему 584-5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организаций стран СНГ организациям России 6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купателей 640, 6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долженность поставщикам 640, 6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нятость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ость мужчин и  женщин 117, 118, 125</w:t>
      </w:r>
    </w:p>
    <w:p>
      <w:pPr>
        <w:pStyle w:val="Normal"/>
        <w:tabs>
          <w:tab w:val="clear" w:pos="709"/>
          <w:tab w:val="right" w:pos="9639" w:leader="dot"/>
        </w:tabs>
        <w:spacing w:lineRule="exact" w:line="276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занятые в экономике 31, 35, 36, 117-128, 153, 74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Запасы монетарного золота органов денежно-кредитного </w:t>
        <w:br/>
        <w:t>регулирования 7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аботная плата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оплаты труда 174, 175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 w:before="0" w:after="0"/>
        <w:rPr/>
      </w:pPr>
      <w:r>
        <w:rPr/>
        <w:t>- реальная начисленная заработная плата 35, 36, 157, 159, 165,166, 751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 w:before="0" w:after="0"/>
        <w:rPr/>
      </w:pPr>
      <w:r>
        <w:rPr/>
        <w:t xml:space="preserve">- среднемесячная номинальная начисленная заработная </w:t>
        <w:br/>
        <w:t xml:space="preserve">  плата 31, 157, 164-166, 512, 513, 75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тарифная ставка ЕТС 1 разряда 174, 1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регистрированное преступление 299, 30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Затраты на технологические инновации организаций добывающих, обрабатывающих производств, по производству и распределению электроэнергии, газа и воды по видам инновационной экономической деятельности 563-5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Затраты организаций на информационные и коммуникационные технологии  506-50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щита лесов от вредных организмов  биологическим методом 4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вуковое проводное вещание 495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И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зменение запасов материальных оборотных средств 309, 320, 321, 3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зменение цен на отдельные товары на мировых товарных рынках 737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мпорт товаров 443, 708-711, 713-715, 722-727, 729, 739, 778- 7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Импорт товаров и услуг 307, 321, 3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мпорт услуг 730, 731, 7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алидность населения 2</w:t>
      </w:r>
      <w:r>
        <w:rPr>
          <w:rFonts w:cs="Arial" w:ascii="Arial" w:hAnsi="Arial"/>
          <w:bCs/>
          <w:iCs/>
          <w:sz w:val="16"/>
        </w:rPr>
        <w:t>74 -276, 2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нефинансовые активы 65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в основной капитал 33, 657 - 6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  <w:t>Инвестиции в основной капитал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/>
      </w:pPr>
      <w:r>
        <w:rPr>
          <w:rFonts w:cs="Arial" w:ascii="Arial" w:hAnsi="Arial"/>
          <w:sz w:val="16"/>
        </w:rPr>
        <w:t>- направленные на охрану окружающей среды и рацио-</w:t>
        <w:br/>
        <w:t xml:space="preserve">  нальное использование природных ресурсов 72</w:t>
      </w:r>
    </w:p>
    <w:p>
      <w:pPr>
        <w:pStyle w:val="TextBodyIndent"/>
        <w:spacing w:lineRule="exact" w:line="280" w:before="0" w:after="0"/>
        <w:rPr/>
      </w:pPr>
      <w:r>
        <w:rPr/>
        <w:t>- организаций, осуществляющих строительную деятель-</w:t>
        <w:br/>
        <w:t xml:space="preserve">  ность 4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/>
      </w:pPr>
      <w:r>
        <w:rPr>
          <w:rFonts w:cs="Arial" w:ascii="Arial" w:hAnsi="Arial"/>
          <w:sz w:val="16"/>
        </w:rPr>
        <w:t xml:space="preserve">- по видам экономической деятельности 660-662, 668-672 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Инвестиции иностранные 677-6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ортфельные 6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ямые 6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и прочие 6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вестиционная активность организаций 67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-дефлятор ВВП 307, 330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ндекс предпринимательской уверенности 385, 459, 5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производства продукции сельского хозяйства 35, 36, 411-413, 451, 7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физического объема валового внутреннего продукта 35, 36, 321, 338, 754, 76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Индекс физического объема валового внутреннего продукта </w:t>
        <w:br/>
        <w:t>на душу населения 756, 757, 782, 783,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физического объема оборота розничной торговли 35, 36, 517, 519, 520, 7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физического объема продажи отдельных товаров 52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 цен производителей в строительстве (строительно-монтажные работы) 700, 7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Индекс цен производителей сельскохозяйственной продукции 699, 7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Индекс цен производителей промышленных товаров 34, 695-69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отребительских цен 34, 685, 686, 688, 77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Индексы потребительских цен на непродовольственные </w:t>
        <w:br/>
        <w:t>товары 686-6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отребительских цен (тарифов) на услуги 686-688</w:t>
        <w:br/>
        <w:t xml:space="preserve">Индексы потребительских цен на продовольственные </w:t>
        <w:br/>
        <w:t>товары 686-688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ндексы производства по отдельным видам экономической деятельности 370, 371, 436, 4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промышленного производства 35, 36, 371-373, 436, 441, 76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>Индексы средних цен и физического объема товарной структуры импорта Российской Федерации 733, 74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>Индексы средних цен и физического объема товарной структуры экспорта Российской Федерации 740, 7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грузовые перевозки 34, 685, 7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тарифов на услуги связи для юридических лиц 7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бытовых услуг населению 53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ввода в действие жилых домов 35,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инвестиций в основной капитал  35, 36, 657, 666, 6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физического объема инвестиций в основной капитал по видам экономической деятельности 66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Индексы физического объема платных услуг населению 35, 36, 534-537 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Индексы цен на машины и оборудование, используемые в строительстве 7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Индексы цен на первичном и вторичном рынках жилья 692-6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сновные виды топливно-энергетических ресурсов 6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Индексы цен на приобретенные промышленными организациями отдельные виды зерна для основного производства 69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нтенсивность перевозок грузов и пассажиров 48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нтернатные учреждения для детей 21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вторичных энергетических ресурсов 38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свежей воды 67, 7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Использование специальных программных средств 504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/>
      </w:pPr>
      <w:r>
        <w:rPr>
          <w:lang w:val="ru-RU"/>
        </w:rPr>
        <w:t>Использование (утилизация) загрязняющих атмосферу веществ 7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Источники финансирования дефицита федерального бюджета 581-58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i/>
          <w:i/>
          <w:iCs/>
          <w:lang w:val="ru-RU"/>
        </w:rPr>
      </w:pPr>
      <w:r>
        <w:rPr>
          <w:lang w:val="ru-RU"/>
        </w:rPr>
        <w:t>Исходящие телефонные соединения междугородной, внутризоновой и международной фиксированной связи 487</w:t>
      </w:r>
    </w:p>
    <w:p>
      <w:pPr>
        <w:pStyle w:val="Heading4"/>
        <w:spacing w:lineRule="exact" w:line="274" w:before="200" w:after="0"/>
        <w:rPr>
          <w:bCs/>
        </w:rPr>
      </w:pPr>
      <w:r>
        <w:rPr>
          <w:bCs/>
          <w:caps w:val="false"/>
          <w:smallCaps w:val="false"/>
        </w:rPr>
        <w:t>К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/>
      </w:pPr>
      <w:r>
        <w:rPr>
          <w:rFonts w:cs="Arial" w:ascii="Arial" w:hAnsi="Arial"/>
          <w:sz w:val="16"/>
        </w:rPr>
        <w:t xml:space="preserve">Качество отечественных и импортных товаров, поступивших </w:t>
        <w:br/>
        <w:t>в организации розничной торговли 52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ачество товаров, поступивших на розничные рынки 526, 52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иноустановки 2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личество наличных денег в обращении 33, 592, 77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3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/>
      </w:pPr>
      <w:r>
        <w:rPr>
          <w:rFonts w:cs="Arial" w:ascii="Arial" w:hAnsi="Arial"/>
          <w:sz w:val="16"/>
        </w:rPr>
        <w:t>Конкурс в образовательные учреждения высшего профессионального образования 24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нкурс коммерческий  360</w:t>
      </w:r>
    </w:p>
    <w:p>
      <w:pPr>
        <w:pStyle w:val="3"/>
        <w:tabs>
          <w:tab w:val="clear" w:pos="709"/>
          <w:tab w:val="right" w:pos="9639" w:leader="dot"/>
        </w:tabs>
        <w:spacing w:lineRule="exact" w:line="274"/>
        <w:rPr/>
      </w:pPr>
      <w:r>
        <w:rPr>
          <w:lang w:val="ru-RU"/>
        </w:rPr>
        <w:t xml:space="preserve">Консолидированный бюджет Российской Федерации 33, </w:t>
        <w:br/>
        <w:t>576-580, 774</w:t>
      </w:r>
    </w:p>
    <w:p>
      <w:pPr>
        <w:pStyle w:val="3"/>
        <w:tabs>
          <w:tab w:val="clear" w:pos="709"/>
          <w:tab w:val="right" w:pos="9639" w:leader="dot"/>
        </w:tabs>
        <w:spacing w:lineRule="exact" w:line="274"/>
        <w:rPr/>
      </w:pPr>
      <w:r>
        <w:rPr>
          <w:lang w:val="ru-RU"/>
        </w:rPr>
        <w:t>Консолидированные бюджеты субъектов Российской Федерации 578-580, 77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автономии 631-6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выбытия основных фондов 33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/>
      </w:pPr>
      <w:r>
        <w:rPr>
          <w:rFonts w:cs="Arial" w:ascii="Arial" w:hAnsi="Arial"/>
          <w:sz w:val="16"/>
        </w:rPr>
        <w:t>Коэффициент выбытия основных фондов по видам экономической деятельности 33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оэффициент Джини (индекс концентрации доходов) 157, 176 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младенческой смертности 99, 100, 113, 746, 747, 78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>Коэффициент обеспеченности собственными оборотными средствами 631-6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обновления основных фондов 33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/>
      </w:pPr>
      <w:r>
        <w:rPr>
          <w:rFonts w:cs="Arial" w:ascii="Arial" w:hAnsi="Arial"/>
          <w:sz w:val="16"/>
        </w:rPr>
        <w:t>Коэффициент обновления основных фондов по видам экономической деятельности 3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оэффициент текущей ликвидности 631-63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74"/>
        <w:rPr/>
      </w:pPr>
      <w:r>
        <w:rPr>
          <w:lang w:val="ru-RU"/>
        </w:rPr>
        <w:t>Коэффициент фондов (коэффициент дифференциации доходов) 157, 1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редитные организации 602</w:t>
      </w:r>
    </w:p>
    <w:p>
      <w:pPr>
        <w:pStyle w:val="3"/>
        <w:tabs>
          <w:tab w:val="clear" w:pos="709"/>
          <w:tab w:val="right" w:pos="9639" w:leader="dot"/>
        </w:tabs>
        <w:spacing w:lineRule="exact" w:line="274"/>
        <w:rPr/>
      </w:pPr>
      <w:r>
        <w:rPr>
          <w:lang w:val="ru-RU"/>
        </w:rPr>
        <w:t>Кредиты, депозиты и прочие размещенные средства, предоставленные организациям, физическим лицам и кредитным организациям 5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Кредиторская задолженность 638-641 </w:t>
      </w:r>
    </w:p>
    <w:p>
      <w:pPr>
        <w:pStyle w:val="3"/>
        <w:tabs>
          <w:tab w:val="clear" w:pos="709"/>
          <w:tab w:val="right" w:pos="9639" w:leader="dot"/>
        </w:tabs>
        <w:spacing w:lineRule="exact" w:line="274"/>
        <w:rPr>
          <w:lang w:val="ru-RU"/>
        </w:rPr>
      </w:pPr>
      <w:r>
        <w:rPr>
          <w:lang w:val="ru-RU"/>
        </w:rPr>
        <w:t xml:space="preserve">Крестьянские (фермерские) хозяйства 414, 418, 427, 428 </w:t>
      </w:r>
    </w:p>
    <w:p>
      <w:pPr>
        <w:pStyle w:val="Heading4"/>
        <w:spacing w:lineRule="exact" w:line="274" w:before="200" w:after="0"/>
        <w:rPr>
          <w:bCs/>
        </w:rPr>
      </w:pPr>
      <w:r>
        <w:rPr>
          <w:bCs/>
          <w:caps w:val="false"/>
          <w:smallCaps w:val="false"/>
        </w:rPr>
        <w:t>Л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есная площадь, пройденная пожарами 436, 43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Лесовосстановление 436, 43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Лица, совершившие преступления 299, 304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74" w:before="20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М</w:t>
      </w:r>
    </w:p>
    <w:p>
      <w:pPr>
        <w:pStyle w:val="Normal"/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атеринская смертность 747, 783</w:t>
      </w:r>
    </w:p>
    <w:p>
      <w:pPr>
        <w:pStyle w:val="Normal"/>
        <w:spacing w:lineRule="exact" w:line="27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ждународные резервы 33</w:t>
      </w:r>
    </w:p>
    <w:p>
      <w:pPr>
        <w:pStyle w:val="Normal"/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ный бюджет 44, 4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есто, занимаемое Россией в мире по производству продукции 766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Миграция населения 31, 102-1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зеи 281, 2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Муниципальные образования 44, 45, 59</w:t>
      </w:r>
    </w:p>
    <w:p>
      <w:pPr>
        <w:pStyle w:val="Heading4"/>
        <w:spacing w:lineRule="exact" w:line="280" w:before="20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Н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  <w:t>Наличие почтовых ящиков на 10 000 человек населения 48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pacing w:val="-2"/>
          <w:sz w:val="16"/>
        </w:rPr>
        <w:t>Наличие предметов длительного пользования в домашних хозяйствах 1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pacing w:val="-2"/>
          <w:sz w:val="16"/>
        </w:rPr>
        <w:t>Наличие предметов длительного пользования по группам населения с различным уровнем располагаемых ресурсов 1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pacing w:val="-2"/>
          <w:sz w:val="16"/>
        </w:rPr>
        <w:t>Наличие технических средств спутниковой связи и вещания 4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ичие транспортных средств 478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Наличие у населения предметов длительного пользования 75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дукты 307, 308, 310, 311, 314, 315, 3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логи на производство и импорт 308, 3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циональные парки 67, 73,7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Негосударственное пенсионное обеспечение (основные показатели) 1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государственные пенсионные фонды 16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доимка 584-5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е завершенные строительством жилые дома 462</w:t>
      </w:r>
    </w:p>
    <w:p>
      <w:pPr>
        <w:pStyle w:val="Heading4"/>
        <w:spacing w:lineRule="exact" w:line="280" w:before="200" w:after="0"/>
        <w:rPr>
          <w:bCs/>
        </w:rPr>
      </w:pPr>
      <w:r>
        <w:rPr>
          <w:bCs/>
          <w:caps w:val="false"/>
          <w:smallCaps w:val="false"/>
        </w:rPr>
        <w:t>О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Обеспеченность сельскохозяйственных организаций тракторами и комбайнами 4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малых предприятий 356-3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 общественного питания 527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борот организаций по видам экономической деятельности 354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борот розничной торговли 33, 513-51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оротное и последовательное использование воды 67, 7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разование опасных отходов производства и потребления 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разовательные учреждения высшего профессионального образования 207, 237-2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Образовательные учреждения начального профессионального образования 206, 223-22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бразовательные учреждения среднего профессионального образования 206, 207, 226-23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>Общая площадь жилых помещений, приходящаяся в среднем на одного жителя 196, 19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образовательные учреждения 206, 212-2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ественное объединение 57, 60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щий запас древесины 4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брачности 1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естественного прироста 31, 84-98, 7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азводимости 10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рождаемости 84-98, 74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щий коэффициент смертности 84-98, 74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бытовых услуг населению 538, 53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Объем инновационных товаров, работ и услуг по видам </w:t>
        <w:br/>
        <w:t>экономической деятельности 567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32, 370, </w:t>
        <w:br/>
        <w:t>373-38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платных услуг населению 33, 534, 535, 53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Times New Roman" w:ascii="Arial" w:hAnsi="Arial"/>
          <w:szCs w:val="20"/>
        </w:rPr>
        <w:t>Объем работ по виду экономической деятельности «Строительство» 447-451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бъем средств Резервного фонда 58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Times New Roman" w:ascii="Arial" w:hAnsi="Arial"/>
          <w:szCs w:val="20"/>
        </w:rPr>
        <w:t xml:space="preserve">Объем средств Стабилизационного фонда Российской </w:t>
        <w:br/>
        <w:t>Федерации 5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услуг связи 4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бъем услуг связи, оказанных населению 4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жидаемая продолжительность жизни при рождении  745, 783</w:t>
      </w:r>
    </w:p>
    <w:p>
      <w:pPr>
        <w:pStyle w:val="Heading9"/>
        <w:keepNext w:val="false"/>
        <w:tabs>
          <w:tab w:val="clear" w:pos="360"/>
          <w:tab w:val="right" w:pos="9639" w:leader="dot"/>
        </w:tabs>
        <w:spacing w:lineRule="exact" w:line="280" w:before="0" w:after="0"/>
        <w:rPr/>
      </w:pPr>
      <w:r>
        <w:rPr>
          <w:i w:val="false"/>
          <w:iCs w:val="false"/>
        </w:rPr>
        <w:t>Оплата труда наемных работников</w:t>
      </w:r>
      <w:r>
        <w:rPr/>
        <w:t xml:space="preserve"> </w:t>
      </w:r>
      <w:r>
        <w:rPr>
          <w:i w:val="false"/>
        </w:rPr>
        <w:t>157, 308, 318-320, 3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птовая торговля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/>
      </w:pPr>
      <w:r>
        <w:rPr>
          <w:rFonts w:cs="Arial" w:ascii="Arial" w:hAnsi="Arial"/>
          <w:sz w:val="16"/>
        </w:rPr>
        <w:t>- оборот оптовой торговли 529, 530, 541, 5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/>
      </w:pP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pacing w:val="-4"/>
          <w:sz w:val="16"/>
        </w:rPr>
        <w:t xml:space="preserve">продажа и запасы отдельных видов продукции (товаров) 532, </w:t>
        <w:br/>
        <w:t xml:space="preserve">         </w:t>
      </w:r>
      <w:r>
        <w:rPr>
          <w:rFonts w:cs="Arial" w:ascii="Arial" w:hAnsi="Arial"/>
          <w:sz w:val="16"/>
        </w:rPr>
        <w:t>53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firstLine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распределение оборота оптовой торговли по формам  </w:t>
        <w:br/>
        <w:t xml:space="preserve">        собственности в субъектах Российской Федерации 531,532 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Организации отдыха 290, 291, 295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jc w:val="both"/>
        <w:rPr>
          <w:lang w:val="ru-RU"/>
        </w:rPr>
      </w:pPr>
      <w:r>
        <w:rPr>
          <w:lang w:val="ru-RU"/>
        </w:rPr>
        <w:t>Основные показатели ведения охотничьего хозяйства 436, 438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Основные показатели деятельности малых предприятий </w:t>
        <w:br/>
        <w:t>по субъектам Российской Федерации 357, 358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jc w:val="both"/>
        <w:rPr>
          <w:lang w:val="ru-RU"/>
        </w:rPr>
      </w:pPr>
      <w:r>
        <w:rPr>
          <w:lang w:val="ru-RU"/>
        </w:rPr>
        <w:t>Основные показатели деятельности организаций с участием иностранного капитала по видам экономической деятельности 359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>Основные показатели деятельности организаций торговли 512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>Основные показатели деятельности организаций общественного питания 513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новные показатели рынка государственных ценных бумаг (ГКО-ОФЗ) 6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32, 35, 36, 32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новные фонды по субъектам Российской Федерации 329,33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>Основные фонды организаций основного вида экономической деятельности «Строительство» 45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сновные фонды по видам экономической деятельности 331, 332, 458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новные фонды по формам собственности 331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Осужденные 302-304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Отдельные показатели видов экономической деятельности </w:t>
        <w:br/>
        <w:t>по формам собственности 370, 371</w:t>
      </w:r>
    </w:p>
    <w:p>
      <w:pPr>
        <w:pStyle w:val="Heading9"/>
        <w:tabs>
          <w:tab w:val="clear" w:pos="360"/>
          <w:tab w:val="right" w:pos="9639" w:leader="dot"/>
        </w:tabs>
        <w:spacing w:lineRule="exact" w:line="280" w:before="0" w:after="0"/>
        <w:rPr/>
      </w:pPr>
      <w:r>
        <w:rPr>
          <w:i w:val="false"/>
          <w:iCs w:val="false"/>
        </w:rPr>
        <w:t>Отдельные технико-экономические показатели по видам экономической деятельност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добыча сырой нефти и нефтяного (попутного) газа 3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еталлургическое производство 40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/>
      </w:pPr>
      <w:r>
        <w:rPr>
          <w:rFonts w:cs="Arial" w:ascii="Arial" w:hAnsi="Arial"/>
          <w:sz w:val="16"/>
        </w:rPr>
        <w:t xml:space="preserve">- обработка древесины и производство изделий из дерева </w:t>
        <w:br/>
        <w:t xml:space="preserve">  39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/>
      </w:pPr>
      <w:r>
        <w:rPr>
          <w:rFonts w:cs="Arial" w:ascii="Arial" w:hAnsi="Arial"/>
          <w:sz w:val="16"/>
        </w:rPr>
        <w:t xml:space="preserve">- производство и распределение электроэнергии, газа </w:t>
        <w:br/>
        <w:t xml:space="preserve">  и воды 4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/>
      </w:pPr>
      <w:r>
        <w:rPr>
          <w:rFonts w:cs="Arial" w:ascii="Arial" w:hAnsi="Arial"/>
          <w:sz w:val="16"/>
        </w:rPr>
        <w:t xml:space="preserve">- производство пищевых продуктов, включая напитки, </w:t>
        <w:br/>
        <w:t xml:space="preserve">  и табака 394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 w:before="0" w:after="0"/>
        <w:rPr/>
      </w:pPr>
      <w:r>
        <w:rPr/>
        <w:t xml:space="preserve">- целлюлозно-бумажное производство; издательская </w:t>
        <w:br/>
        <w:t xml:space="preserve">  и полиграфическая деятельность 3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крытое акционерное общество 360, 3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правлено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печатных изданий 4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письменной корреспонденции 4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- посылок 4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тходы производства и потребления 66,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Официальные курсы иностранных валют по отношению </w:t>
        <w:br/>
        <w:t>к российскому рублю 610, 6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Охват населения наземным эфирным аналоговым телевизионным вещанием 4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Охват населения радиовещанием 4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ценка экономической ситуации в розничной торговле 5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Оценка факторов, ограничивающих деловую активность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организаций розничной торговли 528</w:t>
      </w:r>
    </w:p>
    <w:p>
      <w:pPr>
        <w:pStyle w:val="Heading4"/>
        <w:spacing w:lineRule="exact" w:line="280" w:before="200" w:after="0"/>
        <w:rPr>
          <w:bCs/>
        </w:rPr>
      </w:pPr>
      <w:r>
        <w:rPr>
          <w:bCs/>
          <w:caps w:val="false"/>
          <w:smallCaps w:val="false"/>
        </w:rPr>
        <w:t>П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мятники истории и культуры 2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ритет покупательной способности 758-7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ассажирооборот 32, 35, 36, 471, 477, 7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и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ый размер 167, 1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/>
      </w:pPr>
      <w:r>
        <w:rPr>
          <w:rFonts w:cs="Arial" w:ascii="Arial" w:hAnsi="Arial"/>
          <w:sz w:val="16"/>
        </w:rPr>
        <w:t xml:space="preserve">- размер базовой части трудовой пенсии по старости 167, </w:t>
        <w:br/>
        <w:t xml:space="preserve">  17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реальный размер 35, 36, 157, 159, 167, 1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й размер 31, 157, 167, 168, 17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ое обеспечение (основные показатели) 1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нсионный фонд Российской Федерации 167, 168, 590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Перевозка (отправление)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грузов 471-4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ассажиров 471, 4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ередовые производственные технологии 558-5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атежный баланс 707, 73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тность путей сообщения 48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Площадь земель лесного фонда и земель иных категорий, </w:t>
        <w:br/>
        <w:t>на которых расположены леса 436, 43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зерновых и зернобобовых культур 417, 418, 7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лощадь погибших лесных насаждений 436, 43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головье скота и птицы 427, 428, 769-77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азатели баланса основных фондов 3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Поступление патентных заявок 5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купка и продажа гражданами иностранной валюты 608, 609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/>
      </w:pPr>
      <w:r>
        <w:rPr>
          <w:rFonts w:cs="Arial" w:ascii="Arial" w:hAnsi="Arial"/>
          <w:sz w:val="16"/>
        </w:rPr>
        <w:t>Посевные площади 417, 418, 76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обия</w:t>
      </w:r>
    </w:p>
    <w:p>
      <w:pPr>
        <w:pStyle w:val="TextBodyIndent"/>
        <w:spacing w:lineRule="exact" w:line="270" w:before="0" w:after="0"/>
        <w:rPr/>
      </w:pPr>
      <w:r>
        <w:rPr/>
        <w:t>- размер 174</w:t>
      </w:r>
    </w:p>
    <w:p>
      <w:pPr>
        <w:pStyle w:val="TextBodyIndent"/>
        <w:spacing w:lineRule="exact" w:line="270" w:before="0" w:after="0"/>
        <w:rPr/>
      </w:pPr>
      <w:r>
        <w:rPr/>
        <w:t>- расходы на выплату 173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7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ери отдельных полезных ископаемых при добыче 389, 407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7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требительские товары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7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качество 526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7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наличие в домашних хозяйствах 190</w:t>
      </w:r>
    </w:p>
    <w:p>
      <w:pPr>
        <w:pStyle w:val="TextBodyIndent"/>
        <w:tabs>
          <w:tab w:val="clear" w:pos="360"/>
          <w:tab w:val="left" w:pos="0" w:leader="none"/>
          <w:tab w:val="right" w:pos="9639" w:leader="dot"/>
        </w:tabs>
        <w:spacing w:lineRule="exact" w:line="270" w:before="0" w:after="0"/>
        <w:rPr/>
      </w:pPr>
      <w:r>
        <w:rPr/>
        <w:t xml:space="preserve">- продажа алкогольных напитков, пива, папирос и сигарет </w:t>
        <w:br/>
        <w:t xml:space="preserve">  525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70"/>
        <w:ind w:left="284" w:hanging="0"/>
        <w:rPr/>
      </w:pPr>
      <w:r>
        <w:rPr>
          <w:rFonts w:cs="Arial" w:ascii="Arial" w:hAnsi="Arial"/>
          <w:sz w:val="16"/>
        </w:rPr>
        <w:t xml:space="preserve">- продажа отдельных товаров длительного пользования </w:t>
        <w:br/>
        <w:t xml:space="preserve">  525</w:t>
      </w:r>
    </w:p>
    <w:p>
      <w:pPr>
        <w:pStyle w:val="Normal"/>
        <w:tabs>
          <w:tab w:val="clear" w:pos="709"/>
          <w:tab w:val="left" w:pos="0" w:leader="none"/>
          <w:tab w:val="right" w:pos="9639" w:leader="dot"/>
        </w:tabs>
        <w:spacing w:lineRule="exact" w:line="27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родажа отдельных продуктов питания 52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Потребление продуктов питания на душу населения 442, 751, 783 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отребление топлива, автомобильного бензина, дизельного топлива, электроэнергии организациями транспорта 48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0"/>
        <w:rPr/>
      </w:pPr>
      <w:r>
        <w:rPr>
          <w:rFonts w:cs="Times New Roman" w:ascii="Arial" w:hAnsi="Arial"/>
          <w:szCs w:val="20"/>
        </w:rPr>
        <w:t>Потребление электроэнергии в сельскохозяйственных организациях 41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 xml:space="preserve">Потребность в работниках, заявленная организациями </w:t>
        <w:br/>
        <w:t>в государственные учреждения службы занятости 138-147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cs="Times New Roman"/>
          <w:szCs w:val="20"/>
        </w:rPr>
      </w:pPr>
      <w:r>
        <w:rPr>
          <w:rFonts w:cs="Times New Roman"/>
          <w:szCs w:val="20"/>
        </w:rPr>
        <w:t>Почтовая связь 487, 48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70"/>
        <w:rPr/>
      </w:pPr>
      <w:r>
        <w:rPr/>
        <w:t>Почтовые переводы денежных средств и выплат пенсий 48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ерывание беременности (аборты) 266, 277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ватизация 360-3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аспирантуру 551, 5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докторантуру 55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ем в учреждения среднего и высшего профессионального образования 207, 232, 236, 243,2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рост (уменьшение) денег на руках у населения 184-186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овольственные ресурсы 43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тивность скота и птицы 434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дукция сельского хозяйства 32, 35, 36, 411, 43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житочный минимум 157, 167, 176-1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изводительность труда 36, 37, 38</w:t>
      </w:r>
    </w:p>
    <w:p>
      <w:pPr>
        <w:pStyle w:val="3"/>
        <w:tabs>
          <w:tab w:val="clear" w:pos="709"/>
          <w:tab w:val="right" w:pos="9639" w:leader="dot"/>
        </w:tabs>
        <w:spacing w:lineRule="exact" w:line="270"/>
        <w:rPr>
          <w:lang w:val="ru-RU"/>
        </w:rPr>
      </w:pPr>
      <w:r>
        <w:rPr>
          <w:lang w:val="ru-RU"/>
        </w:rPr>
        <w:t>Производство (добыча) основных видов продукции 390-406, 436, 441</w:t>
      </w:r>
    </w:p>
    <w:p>
      <w:pPr>
        <w:pStyle w:val="3"/>
        <w:tabs>
          <w:tab w:val="clear" w:pos="709"/>
          <w:tab w:val="right" w:pos="9639" w:leader="dot"/>
        </w:tabs>
        <w:spacing w:lineRule="exact" w:line="270"/>
        <w:rPr>
          <w:lang w:val="ru-RU"/>
        </w:rPr>
      </w:pPr>
      <w:r>
        <w:rPr>
          <w:lang w:val="ru-RU"/>
        </w:rPr>
        <w:t xml:space="preserve">Производство важнейших видов промышленной продукции 762, 763 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/>
      </w:pPr>
      <w:r>
        <w:rPr>
          <w:rFonts w:cs="Arial" w:ascii="Arial" w:hAnsi="Arial"/>
          <w:sz w:val="16"/>
        </w:rPr>
        <w:t>Производство важнейших видов сельскохозяйственной продукции и продовольствия 764, 765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70" w:before="0" w:after="0"/>
        <w:ind w:left="-142" w:hanging="0"/>
        <w:rPr/>
      </w:pPr>
      <w:r>
        <w:rPr>
          <w:rFonts w:eastAsia="Arial"/>
        </w:rPr>
        <w:t xml:space="preserve">    </w:t>
      </w:r>
      <w:r>
        <w:rPr/>
        <w:t xml:space="preserve">Производство основных продуктов животноводства 414, </w:t>
        <w:br/>
        <w:t xml:space="preserve">   428-433, 764</w:t>
      </w:r>
    </w:p>
    <w:p>
      <w:pPr>
        <w:pStyle w:val="Style6"/>
        <w:tabs>
          <w:tab w:val="clear" w:pos="709"/>
          <w:tab w:val="right" w:pos="9639" w:leader="dot"/>
        </w:tabs>
        <w:spacing w:lineRule="exact" w:line="27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Промежуточное потребление 307, 308, 310, 311, 339</w:t>
      </w:r>
    </w:p>
    <w:p>
      <w:pPr>
        <w:pStyle w:val="Style6"/>
        <w:tabs>
          <w:tab w:val="clear" w:pos="709"/>
          <w:tab w:val="right" w:pos="9639" w:leader="dot"/>
        </w:tabs>
        <w:spacing w:lineRule="exact" w:line="270"/>
        <w:rPr>
          <w:rFonts w:ascii="Arial" w:hAnsi="Arial" w:cs="Times New Roman"/>
          <w:i/>
          <w:i/>
          <w:iCs/>
          <w:szCs w:val="20"/>
        </w:rPr>
      </w:pPr>
      <w:r>
        <w:rPr>
          <w:rFonts w:cs="Times New Roman" w:ascii="Arial" w:hAnsi="Arial"/>
          <w:szCs w:val="20"/>
        </w:rPr>
        <w:t>Просроченная суммарная задолженность 638, 6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тяженность путей сообщения 4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ессиональные заболевания (отравления) 1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филактические осмотры населения 26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7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оцентные ставки по кредитам и депозитам 777</w:t>
      </w:r>
    </w:p>
    <w:p>
      <w:pPr>
        <w:pStyle w:val="Heading4"/>
        <w:spacing w:lineRule="exact" w:line="280" w:before="160" w:after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Р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азмер вклада (депозита) на душу населения </w:t>
      </w:r>
      <w:r>
        <w:rPr>
          <w:rFonts w:cs="Arial" w:ascii="Arial" w:hAnsi="Arial"/>
          <w:bCs/>
          <w:iCs/>
          <w:sz w:val="16"/>
        </w:rPr>
        <w:t>606, 60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домашних хозяйств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 видам и благоустройству занимаемого жилого  поме-</w:t>
        <w:br/>
        <w:t xml:space="preserve">  щения  19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по площади жилищ, приходящейся в среднем на одного </w:t>
        <w:br/>
        <w:t xml:space="preserve">  проживающего 198, 199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>Распределение затрат организаций на информационные и коммуникационные технологии по видам 50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Распределение малоимущих домашних хозяйств по основным категориям 1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пределение малоимущего населения по основным группам 18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Распределение населения по  величине среднедушевых </w:t>
        <w:br/>
        <w:t>денежных доходов 17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>Распределение оборота розничной торговли по формам собственности  520, 52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Распределение общего объема денежных доходов населения 1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Распределение организаций, имевших просроченную задолженность покупателей, по видам экономической деятельности 64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Распределение организаций, имевших просроченную задолженность поставщикам, по видам экономической деятельности 645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Расход кормов 43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бюджета 33, 576-580, 774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Расходы государственного управления на индивидуальные </w:t>
        <w:br/>
        <w:t>товары и услуги 320, 321, 340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Расходы государственного управления на коллективные  </w:t>
        <w:br/>
        <w:t>услуги 320, 321, 3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асходы на конечное потребление домашних хозяйств 309, 320, 321, 340, 756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>Расходы на конечное потребление некоммерческих организаций, обслуживающих домашние хозяйства 309, 320, 321, 34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Реализация основных продуктов сельскохозяйственными организациями 4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зервные активы органов денежно-кредитного регулирования (без монетарного золота) 7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зервный фонд 5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лигиозная организация 58-6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Рентабельность проданных товаров, продукции (работ, услуг)  436, 441, 627-628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С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Сальдированный финансовый результат (прибыль минус убыток) 33, 36, 436, 441, 620-62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льдо торгового баланса Российской Федерации 70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анаторно-курортные организации 290, 291, 2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Сброс загрязненных сточных вод </w:t>
      </w:r>
      <w:r>
        <w:rPr>
          <w:rFonts w:cs="Arial" w:ascii="Arial" w:hAnsi="Arial"/>
          <w:bCs/>
          <w:iCs/>
          <w:sz w:val="16"/>
        </w:rPr>
        <w:t>66, 68,</w:t>
      </w:r>
      <w:r>
        <w:rPr>
          <w:rFonts w:cs="Arial" w:ascii="Arial" w:hAnsi="Arial"/>
          <w:sz w:val="16"/>
        </w:rPr>
        <w:t xml:space="preserve">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брос сточных вод 68, 7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водный индекс цен строительной продукции 34, 701 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горело леса на корню 4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крытые оплата труда и смешанные доходы 308, 318-320, 339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менность занятий в общеобразовательных учреждениях 21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мертность населения по причинам  99, 746, 78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вет Федерации 41, 5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Соотношение минимального размера пенсии по старости </w:t>
        <w:br/>
        <w:t>с минимальным  размером оплаты труда 16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Соотношение размера базовой части трудовой пенсии </w:t>
        <w:br/>
        <w:t>по старости с минимальным  размером оплаты труда 1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отношение с величиной прожиточного минимума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оплаты труда 1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пенсии по старости 167, 1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минимального размера стипендии 17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пособия на ребенка 175</w:t>
      </w:r>
    </w:p>
    <w:p>
      <w:pPr>
        <w:pStyle w:val="TextBodyIndent"/>
        <w:spacing w:lineRule="exact" w:line="280" w:before="0" w:after="0"/>
        <w:rPr/>
      </w:pPr>
      <w:r>
        <w:rPr/>
        <w:t xml:space="preserve">- размера базовой части трудовой пенсии по старости 167, </w:t>
        <w:br/>
        <w:t xml:space="preserve">  175</w:t>
      </w:r>
    </w:p>
    <w:p>
      <w:pPr>
        <w:pStyle w:val="TextBodyIndent"/>
        <w:spacing w:lineRule="exact" w:line="280" w:before="0" w:after="0"/>
        <w:rPr/>
      </w:pPr>
      <w:r>
        <w:rPr/>
        <w:t>- среднедушевых денежных доходов населения 157, 178,</w:t>
      </w:r>
      <w:r>
        <w:rPr>
          <w:i/>
        </w:rPr>
        <w:t xml:space="preserve"> </w:t>
        <w:br/>
        <w:t xml:space="preserve">  </w:t>
      </w:r>
      <w:r>
        <w:rPr/>
        <w:t>179</w:t>
      </w:r>
      <w:r>
        <w:rPr>
          <w:i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/>
      </w:pPr>
      <w:r>
        <w:rPr>
          <w:rFonts w:cs="Arial" w:ascii="Arial" w:hAnsi="Arial"/>
          <w:sz w:val="16"/>
        </w:rPr>
        <w:t xml:space="preserve">- среднемесячной номинальной начисленной заработной </w:t>
        <w:br/>
        <w:t xml:space="preserve">  платы 157, 178, 17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- среднего размера назначенных пенсий 157, 167, 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 w:before="0" w:after="0"/>
        <w:rPr/>
      </w:pPr>
      <w:r>
        <w:rPr>
          <w:rFonts w:eastAsia="Arial"/>
        </w:rPr>
        <w:t xml:space="preserve">  </w:t>
      </w:r>
      <w:r>
        <w:rPr/>
        <w:t>178</w:t>
      </w:r>
    </w:p>
    <w:p>
      <w:pPr>
        <w:pStyle w:val="TextBodyIndent"/>
        <w:tabs>
          <w:tab w:val="clear" w:pos="360"/>
          <w:tab w:val="right" w:pos="9639" w:leader="dot"/>
        </w:tabs>
        <w:spacing w:lineRule="exact" w:line="280" w:before="0" w:after="0"/>
        <w:rPr>
          <w:i/>
          <w:i/>
          <w:iCs/>
        </w:rPr>
      </w:pPr>
      <w:r>
        <w:rPr/>
        <w:t>- тарифной ставки ЕТС 1 разряда 175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>Соотношение среднего размера назначенных пенсий со средним размером начисленной заработной платы 16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/>
          <w:lang w:val="ru-RU"/>
        </w:rPr>
        <w:t>Соотношение средних цен производителей на основные виды энергоресурсов с ценой на нефть 698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>Состав обучающихся в образовательных учреждениях начального профессионального образования по полу и возрасту 22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Состав основных фондов организаций отдельных видов экономической деятельности 33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стояние отдельных видов основных фондов коммерческих организаций 336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Состояние парка основных строительных машин в строительных организациях 4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опоставимый уровень цен 758, 7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ортивные сооружения 29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путниковая связь и вещание 495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Среднемноголетний объем речного стока 66, 7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Средние потребительские цены на отдельные виды </w:t>
        <w:br/>
        <w:t>непродовольственных товаров 689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Средние потребительские цены на отдельные виды </w:t>
        <w:br/>
        <w:t>продовольственных товаров 688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Средние потребительские цены (тарифы) на отдельные виды  услуг 689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pacing w:val="-2"/>
          <w:szCs w:val="20"/>
        </w:rPr>
      </w:pPr>
      <w:r>
        <w:rPr>
          <w:rFonts w:cs="Times New Roman" w:ascii="Arial" w:hAnsi="Arial"/>
          <w:spacing w:val="-2"/>
          <w:szCs w:val="20"/>
        </w:rPr>
        <w:t>Средние цены на первичном и вторичном рынках жилья 694, 6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Средние цены на приобретенные промышленными организациями отдельные виды зерна для основного производства 69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Средние цены производителей сельскохозяйственной продукции 699, 70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ий размер вклада (депозита) 605, 6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редняя численность работников малых предприятий 356-35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билизационный фонд 5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ационарные учреждения социального обслуживания граждан пожилого возраста и инвалидов  2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33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епень износа основных фондов по видам экономической деятельности 33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ипендии, минимальный размер 17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оимость отдельных нефинансовых экономических активов  32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Times New Roman" w:ascii="Arial" w:hAnsi="Arial"/>
          <w:szCs w:val="20"/>
        </w:rPr>
        <w:t xml:space="preserve">Стоимость фиксированного набора потребительских товаров </w:t>
        <w:br/>
        <w:t>и услуг 690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Страховая сумма 61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аховые премии (взносы) 612, 616-619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Страховые выплаты 612, 616-61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бытовых услуг населению 53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Структура вложений кредитных организаций в ценные </w:t>
        <w:br/>
        <w:t>бумаги 60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Структура  затрат  на производство и продажу продукции </w:t>
        <w:br/>
        <w:t>(товаров, работ, услуг) организаций торговли и общественного питания  513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Структура затрат на производство и продажу продукции (товаров, работ, услуг) по видам экономической деятельности </w:t>
        <w:br/>
        <w:t>625-62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/>
          <w:lang w:val="ru-RU"/>
        </w:rPr>
        <w:t xml:space="preserve">Структура затрат на производство строительных работ </w:t>
        <w:br/>
        <w:t>по элементам 45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затрат на технологические инновации по источникам финансирования 56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Структура оборота розничной торговли по субъектам Российской Федерации 52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оборотных активов организаций 629-63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латных услуг населению 53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отребительских расходов домашних хозяйств 188, 1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продукции сельского хозяйства 414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Структура расходов на конечное потребление домашних </w:t>
        <w:br/>
        <w:t>хозяйств различных социально-экономических категорий 1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труктура страховых премий (взносов) и выплат по видам страхования 613-6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Структура товарных ресурсов розничной торговли 52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дукты 307, 308, 310, 311, 314, 315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бсидии на производство и импорт 308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рная задолженность по обязательствам 638, 63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Сумма убытка 623, 624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Т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атры 281, 28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граммы 4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ная связь 487- 489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Телефонный аппарат 487, 489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ввода в действие основных фондов 35,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основных фондов 35, 3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Темпы роста (снижения) основных фондов по видам экономической деятельности 333, 34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мпы роста (снижения) производства продукции рыбоводства 44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Территориальные фонды обязательного медицинского страхования 592 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импорта 713, 71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оборота розничной торговли 52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оварная структура экспорта 712, 713</w:t>
      </w:r>
    </w:p>
    <w:p>
      <w:pPr>
        <w:pStyle w:val="Heading9"/>
        <w:spacing w:lineRule="exact" w:line="280" w:before="0" w:after="0"/>
        <w:rPr>
          <w:i w:val="false"/>
          <w:i w:val="false"/>
        </w:rPr>
      </w:pPr>
      <w:r>
        <w:rPr>
          <w:i w:val="false"/>
        </w:rPr>
        <w:t>Торговля технологиями 560-563, 571</w:t>
      </w:r>
    </w:p>
    <w:p>
      <w:pPr>
        <w:pStyle w:val="Heading9"/>
        <w:spacing w:lineRule="exact" w:line="280" w:before="0" w:after="0"/>
        <w:rPr>
          <w:i w:val="false"/>
          <w:i w:val="false"/>
        </w:rPr>
      </w:pPr>
      <w:r>
        <w:rPr>
          <w:i w:val="false"/>
        </w:rPr>
        <w:t>Травматизм на производстве 1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истская деятельность 293, 2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уристская фирма 293</w:t>
      </w:r>
    </w:p>
    <w:p>
      <w:pPr>
        <w:pStyle w:val="Heading2"/>
        <w:spacing w:lineRule="exact" w:line="280" w:before="160" w:after="0"/>
        <w:jc w:val="left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У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инвестиционных товаров 715, 7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Удельный вес организаций, осуществлявших технологические </w:t>
        <w:br/>
        <w:t>инновации 563, 56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потребительских товаров 715, 7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Удельный вес продажи отдельных товаров организациями </w:t>
        <w:br/>
        <w:t>оптовой торговли в ресурсах данного товара 533, 54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промежуточных товаров 715, 74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дельный вес убыточных организаций 623, 62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Удельный расход электроэнергии и условного  топлива на производство отдельных видов продукции и работ 3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ловлено и обезврежено загрязняющих атмосферу веществ 6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>Уровень использования среднегодовой производственной мощности организаций по выпуску отдельных видов продукции добывающих и обрабатывающих производств 384, 385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/>
      </w:pPr>
      <w:r>
        <w:rPr>
          <w:lang w:val="ru-RU"/>
        </w:rPr>
        <w:t>Урожайность сельскохозяйственных культур 419, 767-76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Устройство детей и подростков, оставшихся без попечения </w:t>
        <w:br/>
        <w:t>родителей 21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дополнительного образования детей 22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чреждения культурно-досугового типа 283, 295</w:t>
      </w:r>
    </w:p>
    <w:p>
      <w:pPr>
        <w:pStyle w:val="Heading4"/>
        <w:spacing w:lineRule="exact" w:line="280" w:before="120" w:after="0"/>
        <w:rPr>
          <w:rFonts w:cs="Arial"/>
          <w:bCs/>
          <w:caps w:val="false"/>
          <w:smallCaps w:val="false"/>
        </w:rPr>
      </w:pPr>
      <w:r>
        <w:rPr>
          <w:rFonts w:cs="Arial"/>
          <w:bCs/>
          <w:caps w:val="false"/>
          <w:smallCaps w:val="false"/>
        </w:rPr>
        <w:t>Ф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ическое конечное потребление 320</w:t>
      </w:r>
    </w:p>
    <w:p>
      <w:pPr>
        <w:pStyle w:val="3"/>
        <w:tabs>
          <w:tab w:val="clear" w:pos="709"/>
          <w:tab w:val="right" w:pos="9639" w:leader="dot"/>
        </w:tabs>
        <w:spacing w:lineRule="exact" w:line="260"/>
        <w:rPr>
          <w:lang w:val="ru-RU"/>
        </w:rPr>
      </w:pPr>
      <w:r>
        <w:rPr>
          <w:lang w:val="ru-RU"/>
        </w:rPr>
        <w:t>Фактическое конечное потребление домашних хозяйств 32, 35, 36, 157, 158, 200, 32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акторы, ограничивающие деловую активность организаций 385, 386, 459, 528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едеральный бюджет 578-583, 774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едеральный фонд обязательного медицинского страхования 591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е вложения 6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нансовый лизинг 67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нд национального благосостояния 583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онд социального страхования Российской Федерации 590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80" w:before="160" w:after="0"/>
        <w:rPr/>
      </w:pPr>
      <w:r>
        <w:rPr/>
        <w:t>Х</w:t>
      </w:r>
    </w:p>
    <w:p>
      <w:pPr>
        <w:pStyle w:val="Style6"/>
        <w:tabs>
          <w:tab w:val="clear" w:pos="709"/>
          <w:tab w:val="right" w:pos="9639" w:leader="dot"/>
        </w:tabs>
        <w:spacing w:lineRule="exact" w:line="260"/>
        <w:rPr>
          <w:rFonts w:ascii="Arial" w:hAnsi="Arial" w:cs="Times New Roman"/>
          <w:i/>
          <w:i/>
          <w:iCs/>
          <w:caps/>
          <w:szCs w:val="20"/>
        </w:rPr>
      </w:pPr>
      <w:r>
        <w:rPr>
          <w:rFonts w:cs="Times New Roman" w:ascii="Arial" w:hAnsi="Arial"/>
          <w:szCs w:val="20"/>
        </w:rPr>
        <w:t>Химическая мелиорация 416</w:t>
      </w:r>
    </w:p>
    <w:p>
      <w:pPr>
        <w:pStyle w:val="Heading4"/>
        <w:tabs>
          <w:tab w:val="clear" w:pos="360"/>
          <w:tab w:val="right" w:pos="9639" w:leader="dot"/>
        </w:tabs>
        <w:spacing w:lineRule="exact" w:line="280" w:before="160" w:after="0"/>
        <w:rPr/>
      </w:pPr>
      <w:r>
        <w:rPr/>
        <w:t>Ц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ены внешней торговли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импортные цены 734, 735, 74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средние экспортные цены 732, 733, 740</w:t>
      </w:r>
    </w:p>
    <w:p>
      <w:pPr>
        <w:pStyle w:val="Normal"/>
        <w:tabs>
          <w:tab w:val="clear" w:pos="709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Цирки 282</w:t>
      </w:r>
    </w:p>
    <w:p>
      <w:pPr>
        <w:pStyle w:val="Heading4"/>
        <w:spacing w:lineRule="exact" w:line="280" w:before="160" w:after="0"/>
        <w:rPr>
          <w:bCs/>
        </w:rPr>
      </w:pPr>
      <w:r>
        <w:rPr>
          <w:bCs/>
          <w:caps w:val="false"/>
          <w:smallCaps w:val="false"/>
        </w:rPr>
        <w:t>Ч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аспирантов 551, 553, 55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врачей на 10 000 человек населения 262-26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Times New Roman" w:ascii="Arial" w:hAnsi="Arial"/>
          <w:szCs w:val="20"/>
        </w:rPr>
        <w:t>Численность вынужденных переселенцев и беженцев 11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lang w:val="ru-RU"/>
        </w:rPr>
        <w:t xml:space="preserve">Численность детей, приходящихся на 100 мест в дошкольных </w:t>
        <w:br/>
        <w:t>образовательных учреждениях 206, 208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докторантов 555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занятых в экономике, приходящаяся на одного пенсионера 167, 1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ностранных граждан, осуществлявших трудовую деятельность в России 129, 154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исследователей 547-54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  <w:sz w:val="16"/>
        </w:rPr>
        <w:t xml:space="preserve">Численность населения  31, 41-43, 77-83, 743, </w:t>
      </w:r>
      <w:r>
        <w:rPr>
          <w:rFonts w:cs="Arial" w:ascii="Arial" w:hAnsi="Arial"/>
          <w:bCs/>
          <w:iCs/>
          <w:sz w:val="16"/>
        </w:rPr>
        <w:t>744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енность населения на 1 больничную койку 7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Численность населения на 1 врача 7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населения с денежными доходами ниже величины прожиточного минимума 31, 36, 157, 179, 18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незанятого населения, состоявшего на учете в государственных учреждениях службы занятости 138-14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енсионеров 31, 35, 36, 167- 1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пенсионеров, приходящаяся на 1000 человек населения 167, 16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/>
      </w:pPr>
      <w:r>
        <w:rPr>
          <w:rFonts w:cs="Arial" w:ascii="Arial" w:hAnsi="Arial"/>
          <w:sz w:val="16"/>
        </w:rPr>
        <w:t>Численность персонала, занятого исследованиями и разработками 547, 549, 55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почтальонов по доставке почты 48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енность работников</w:t>
      </w:r>
    </w:p>
    <w:p>
      <w:pPr>
        <w:pStyle w:val="TextBodyIndent"/>
        <w:spacing w:lineRule="exact" w:line="260" w:before="0" w:after="0"/>
        <w:rPr/>
      </w:pPr>
      <w:r>
        <w:rPr/>
        <w:t>- государственных органов и органов местного самоуправ-</w:t>
        <w:br/>
        <w:t xml:space="preserve">  ления по ветвям власти, уровням управления 46-49</w:t>
      </w:r>
    </w:p>
    <w:p>
      <w:pPr>
        <w:pStyle w:val="TextBodyIndent"/>
        <w:spacing w:lineRule="exact" w:line="280" w:before="0" w:after="0"/>
        <w:rPr/>
      </w:pPr>
      <w:r>
        <w:rPr/>
        <w:t xml:space="preserve">- государственных органов субъектов Российской </w:t>
        <w:br/>
        <w:t xml:space="preserve">  Федерации и органов местного самоуправления </w:t>
        <w:br/>
        <w:t xml:space="preserve">  по уровням управления 52-54 </w:t>
      </w:r>
    </w:p>
    <w:p>
      <w:pPr>
        <w:pStyle w:val="TextBodyIndent"/>
        <w:spacing w:lineRule="exact" w:line="280" w:before="0" w:after="0"/>
        <w:rPr/>
      </w:pPr>
      <w:r>
        <w:rPr/>
        <w:t xml:space="preserve">- замещавших должности гражданской и муниципальной </w:t>
        <w:br/>
        <w:t xml:space="preserve">  службы в Российской Федерации, по ветвям власти </w:t>
        <w:br/>
        <w:t xml:space="preserve">  и уровням управления 55, 56</w:t>
      </w:r>
    </w:p>
    <w:p>
      <w:pPr>
        <w:pStyle w:val="TextBodyIndent"/>
        <w:spacing w:lineRule="exact" w:line="280" w:before="0" w:after="0"/>
        <w:rPr/>
      </w:pPr>
      <w:r>
        <w:rPr/>
        <w:t>- занятых</w:t>
      </w:r>
      <w:r>
        <w:rPr>
          <w:spacing w:val="-2"/>
        </w:rPr>
        <w:t xml:space="preserve"> во вредных и опасных условиях труда 150, 151, 154</w:t>
      </w:r>
    </w:p>
    <w:p>
      <w:pPr>
        <w:pStyle w:val="TextBodyIndent"/>
        <w:spacing w:lineRule="exact" w:line="280" w:before="0" w:after="0"/>
        <w:rPr/>
      </w:pPr>
      <w:r>
        <w:rPr/>
        <w:t>- общественного питания 513</w:t>
      </w:r>
    </w:p>
    <w:p>
      <w:pPr>
        <w:pStyle w:val="TextBodyIndent"/>
        <w:spacing w:lineRule="exact" w:line="280" w:before="0" w:after="0"/>
        <w:rPr/>
      </w:pPr>
      <w:r>
        <w:rPr/>
        <w:t>- органов исполнительной власти и местного самоуправле-</w:t>
        <w:br/>
        <w:t xml:space="preserve">  ния по уровням управления 5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оптовой и розничной торговли 512</w:t>
      </w:r>
    </w:p>
    <w:p>
      <w:pPr>
        <w:pStyle w:val="TextBodyIndent"/>
        <w:spacing w:lineRule="exact" w:line="280" w:before="0" w:after="0"/>
        <w:rPr/>
      </w:pPr>
      <w:r>
        <w:rPr/>
        <w:t xml:space="preserve">- прием и выбытие работников по видам экономической </w:t>
        <w:br/>
        <w:t xml:space="preserve">  деятельности 148</w:t>
      </w:r>
    </w:p>
    <w:p>
      <w:pPr>
        <w:pStyle w:val="TextBodyIndent"/>
        <w:spacing w:lineRule="exact" w:line="280" w:before="0" w:after="0"/>
        <w:rPr/>
      </w:pPr>
      <w:r>
        <w:rPr/>
        <w:t xml:space="preserve">- прошедших дополнительное профессиональное обучение  </w:t>
        <w:br/>
        <w:t xml:space="preserve">  252, 253</w:t>
      </w:r>
    </w:p>
    <w:p>
      <w:pPr>
        <w:pStyle w:val="TextBodyIndent"/>
        <w:spacing w:lineRule="exact" w:line="280" w:before="0" w:after="0"/>
        <w:rPr/>
      </w:pPr>
      <w:r>
        <w:rPr/>
        <w:t xml:space="preserve">- работавших неполное рабочее время и находившихся </w:t>
        <w:br/>
        <w:t xml:space="preserve">  в отпусках  по инициативе администрации 149</w:t>
      </w:r>
    </w:p>
    <w:p>
      <w:pPr>
        <w:pStyle w:val="TextBodyIndent"/>
        <w:spacing w:lineRule="exact" w:line="280" w:before="0" w:after="0"/>
        <w:rPr/>
      </w:pPr>
      <w:r>
        <w:rPr/>
        <w:t>- федеральных государственных органов 50, 5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- федеральных органов исполнительной власти 5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Численность студентов 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lang w:val="ru-RU"/>
        </w:rPr>
      </w:pPr>
      <w:r>
        <w:rPr>
          <w:lang w:val="ru-RU"/>
        </w:rPr>
        <w:t>- на 10 000 человек населения 206, 207, 226, 227, 23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ind w:left="284" w:hanging="0"/>
        <w:rPr>
          <w:rFonts w:cs="Arial"/>
          <w:lang w:val="ru-RU"/>
        </w:rPr>
      </w:pPr>
      <w:r>
        <w:rPr>
          <w:lang w:val="ru-RU"/>
        </w:rPr>
        <w:t>- на 1000 человек населения 75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 xml:space="preserve">Число автобусов общего пользования на 100 000 человек </w:t>
        <w:br/>
        <w:t>населения 47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i/>
          <w:i/>
          <w:iCs/>
          <w:lang w:val="ru-RU"/>
        </w:rPr>
      </w:pPr>
      <w:r>
        <w:rPr>
          <w:lang w:val="ru-RU"/>
        </w:rPr>
        <w:t>Число больничных коек на 10 000 человек населения 259-2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выполненных рейсов 476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действующих организаций по видам экономической </w:t>
        <w:br/>
        <w:t>деятельности 370, 38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действующих строительных организаций 452-45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 xml:space="preserve">Число используемых передовых производственных </w:t>
        <w:br/>
        <w:t>технологий 559, 560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квартирных телефонных аппаратов 48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Число квартирных телефонных аппаратов сети общего пользования на 1000 человек населения 490-492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Число лесных пожаров 436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0"/>
        <w:rPr/>
      </w:pPr>
      <w:r>
        <w:rPr>
          <w:lang w:val="ru-RU"/>
        </w:rPr>
        <w:t>Число малых предприятий по видам экономической деятельности 355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маршрутов 476, 47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, ведущих подготовку аспирантов 551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>Число организаций, выполнявших исследования и разработки 545-547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рганизаций, имевших веб-сайт 499-502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/>
      </w:pPr>
      <w:r>
        <w:rPr>
          <w:rFonts w:cs="Arial" w:ascii="Arial" w:hAnsi="Arial"/>
          <w:sz w:val="16"/>
        </w:rPr>
        <w:t>Число организаций, использовавших информационные и коммуникационные технологии (ИКТ) 499-502</w:t>
      </w:r>
    </w:p>
    <w:p>
      <w:pPr>
        <w:pStyle w:val="3"/>
        <w:tabs>
          <w:tab w:val="clear" w:pos="709"/>
          <w:tab w:val="right" w:pos="9639" w:leader="dot"/>
        </w:tabs>
        <w:spacing w:lineRule="exact" w:line="280"/>
        <w:rPr>
          <w:lang w:val="ru-RU"/>
        </w:rPr>
      </w:pPr>
      <w:r>
        <w:rPr>
          <w:lang w:val="ru-RU"/>
        </w:rPr>
        <w:t xml:space="preserve">Число организаций, использовавших сеть Интернет для связи </w:t>
        <w:br/>
      </w:r>
      <w:r>
        <w:rPr>
          <w:spacing w:val="-2"/>
          <w:lang w:val="ru-RU"/>
        </w:rPr>
        <w:t>с поставщиками и потребителями товаров (работ, услуг) 504-506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Число организаций Российской Федерации с участием иностранного капитала 359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основных радиотрансляционных точек 487, 495</w:t>
      </w:r>
    </w:p>
    <w:p>
      <w:pPr>
        <w:pStyle w:val="Normal"/>
        <w:tabs>
          <w:tab w:val="clear" w:pos="709"/>
          <w:tab w:val="right" w:pos="9639" w:leader="dot"/>
        </w:tabs>
        <w:spacing w:lineRule="exact" w:line="26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ерсональных компьютеров в организациях 502, 50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rFonts w:cs="Arial" w:ascii="Arial" w:hAnsi="Arial"/>
          <w:sz w:val="16"/>
        </w:rPr>
        <w:t>Число подключенных абонентских терминалов сотовой подвижной связи 489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rPr/>
      </w:pPr>
      <w:r>
        <w:rPr>
          <w:lang w:val="ru-RU"/>
        </w:rPr>
        <w:t xml:space="preserve">Число подключенных абонентских терминалов сотовой подвижной связи 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>
          <w:lang w:val="ru-RU"/>
        </w:rPr>
      </w:pPr>
      <w:r>
        <w:rPr>
          <w:lang w:val="ru-RU"/>
        </w:rPr>
        <w:t>- на 100 человек населения 487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64"/>
        <w:ind w:left="284" w:hanging="0"/>
        <w:rPr/>
      </w:pPr>
      <w:r>
        <w:rPr>
          <w:lang w:val="ru-RU"/>
        </w:rPr>
        <w:t xml:space="preserve">- на 1000 человек населения по субъектам Российской </w:t>
        <w:br/>
        <w:t xml:space="preserve">  Федерации 493</w:t>
      </w:r>
    </w:p>
    <w:p>
      <w:pPr>
        <w:pStyle w:val="Normal"/>
        <w:tabs>
          <w:tab w:val="clear" w:pos="709"/>
          <w:tab w:val="right" w:pos="9639" w:leader="dot"/>
        </w:tabs>
        <w:spacing w:lineRule="exact" w:line="286"/>
        <w:rPr/>
      </w:pPr>
      <w:r>
        <w:rPr>
          <w:rFonts w:cs="Arial" w:ascii="Arial" w:hAnsi="Arial"/>
          <w:sz w:val="16"/>
        </w:rPr>
        <w:t>Число приватизированных имущественных комплексов государственных и муниципальных унитарных предприятий 360, 36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ездок иностранных граждан в Россию по целям 29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ездок российских граждан за границу по целям 292,  293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построенных квартир 462, 771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почтовых отправлений экспресс-почты 487</w:t>
      </w:r>
      <w:r>
        <w:rPr>
          <w:rFonts w:cs="Arial" w:ascii="Arial" w:hAnsi="Arial"/>
        </w:rPr>
        <w:t xml:space="preserve"> </w:t>
      </w:r>
    </w:p>
    <w:p>
      <w:pPr>
        <w:pStyle w:val="Style6"/>
        <w:tabs>
          <w:tab w:val="clear" w:pos="709"/>
          <w:tab w:val="right" w:pos="9639" w:leader="dot"/>
        </w:tabs>
        <w:spacing w:lineRule="exact" w:line="286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ло предприятий и организаций 345-353, 436, 44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емей вынужденных переселенцев и беженцев 111</w:t>
      </w:r>
    </w:p>
    <w:p>
      <w:pPr>
        <w:pStyle w:val="3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lang w:val="ru-RU"/>
        </w:rPr>
      </w:pPr>
      <w:r>
        <w:rPr>
          <w:lang w:val="ru-RU"/>
        </w:rPr>
        <w:t>Число семей, получивших жилые помещения и улучшивших жилищные условия 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семей, состоявших на учете в качестве нуждающихся </w:t>
        <w:br/>
        <w:t>в  жилых помещениях 195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Число собственных легковых автомобилей на 1000 человек </w:t>
        <w:br/>
        <w:t>населения 190, 19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Число созданных передовых производственных технологий 558, 559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страховых организаций 612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телевизионных станций 4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телефонных аппаратов на 100 человек населения 487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Число хозяйствующих субъектов торговли 511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Чистый экспорт товаров и услуг 320, 341</w:t>
      </w:r>
    </w:p>
    <w:p>
      <w:pPr>
        <w:pStyle w:val="Heading2"/>
        <w:keepNext w:val="false"/>
        <w:spacing w:lineRule="exact" w:line="280" w:before="160" w:after="0"/>
        <w:jc w:val="left"/>
        <w:rPr>
          <w:bCs/>
        </w:rPr>
      </w:pPr>
      <w:r>
        <w:rPr>
          <w:bCs/>
          <w:caps w:val="false"/>
          <w:smallCaps w:val="false"/>
        </w:rPr>
        <w:t>Э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Экономическая ситуация в организациях  385, 459, 528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ономически активное население 117-123, 153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Эксплуатационная длина путей сообщения 471, 481</w:t>
      </w:r>
    </w:p>
    <w:p>
      <w:pPr>
        <w:pStyle w:val="Normal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товаров 443, 708-713, 715-721, 728, 739, 778- 780</w:t>
      </w:r>
    </w:p>
    <w:p>
      <w:pPr>
        <w:pStyle w:val="Style6"/>
        <w:tabs>
          <w:tab w:val="clear" w:pos="709"/>
          <w:tab w:val="left" w:pos="360" w:leader="none"/>
          <w:tab w:val="right" w:pos="9639" w:leader="dot"/>
        </w:tabs>
        <w:spacing w:lineRule="exact" w:line="280"/>
        <w:rPr>
          <w:rFonts w:ascii="Arial" w:hAnsi="Arial" w:cs="Times New Roman"/>
          <w:i/>
          <w:i/>
          <w:iCs/>
          <w:szCs w:val="20"/>
        </w:rPr>
      </w:pPr>
      <w:r>
        <w:rPr>
          <w:rFonts w:cs="Times New Roman" w:ascii="Arial" w:hAnsi="Arial"/>
          <w:szCs w:val="20"/>
        </w:rPr>
        <w:t>Экспорт товаров и услуг 307, 321</w:t>
      </w:r>
    </w:p>
    <w:p>
      <w:pPr>
        <w:pStyle w:val="Normal"/>
        <w:tabs>
          <w:tab w:val="clear" w:pos="709"/>
          <w:tab w:val="right" w:pos="9639" w:leader="dot"/>
        </w:tabs>
        <w:spacing w:lineRule="exact" w:line="2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Экспорт услуг 730, 740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Электробаланс 405</w:t>
      </w:r>
    </w:p>
    <w:p>
      <w:pPr>
        <w:pStyle w:val="Style6"/>
        <w:tabs>
          <w:tab w:val="clear" w:pos="709"/>
          <w:tab w:val="right" w:pos="9639" w:leader="dot"/>
        </w:tabs>
        <w:spacing w:lineRule="exact" w:line="280"/>
        <w:rPr>
          <w:rFonts w:ascii="Arial" w:hAnsi="Arial" w:cs="Times New Roman"/>
          <w:szCs w:val="20"/>
        </w:rPr>
      </w:pPr>
      <w:r>
        <w:rPr>
          <w:rFonts w:cs="Times New Roman" w:ascii="Arial" w:hAnsi="Arial"/>
          <w:szCs w:val="20"/>
        </w:rPr>
        <w:t>Эмиссия (выпуск) акций 364, 366</w:t>
      </w:r>
    </w:p>
    <w:sectPr>
      <w:type w:val="continuous"/>
      <w:pgSz w:w="11906" w:h="16838"/>
      <w:pgMar w:left="1134" w:right="851" w:gutter="0" w:header="0" w:top="1191" w:footer="1134" w:bottom="1758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91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8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493215746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84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1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6566059" r:id="rId1"/>
            </w:objec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/>
      <w:jc w:val="both"/>
      <w:outlineLvl w:val="1"/>
    </w:pPr>
    <w:rPr>
      <w:rFonts w:ascii="Arial" w:hAnsi="Arial" w:cs="Arial"/>
      <w:b/>
      <w:cap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79" w:leader="none"/>
      </w:tabs>
      <w:spacing w:lineRule="exact" w:line="17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180" w:before="100" w:after="0"/>
      <w:outlineLvl w:val="3"/>
    </w:pPr>
    <w:rPr>
      <w:rFonts w:ascii="Arial" w:hAnsi="Arial" w:cs="Arial"/>
      <w:b/>
      <w: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60" w:leader="none"/>
        <w:tab w:val="right" w:pos="9639" w:leader="dot"/>
      </w:tabs>
      <w:spacing w:lineRule="exact" w:line="260" w:before="20" w:after="0"/>
      <w:outlineLvl w:val="8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379" w:leader="none"/>
      </w:tabs>
      <w:spacing w:lineRule="exact" w:line="17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ind w:left="426" w:hanging="426"/>
    </w:pPr>
    <w:rPr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16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right" w:pos="9639" w:leader="dot"/>
      </w:tabs>
      <w:spacing w:lineRule="exact" w:line="180" w:before="22" w:after="0"/>
      <w:ind w:left="284" w:hanging="0"/>
    </w:pPr>
    <w:rPr>
      <w:rFonts w:ascii="Arial" w:hAnsi="Arial" w:cs="Arial"/>
      <w:sz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16:00Z</dcterms:created>
  <dc:creator>User1_314</dc:creator>
  <dc:description/>
  <cp:keywords/>
  <dc:language>en-US</dc:language>
  <cp:lastModifiedBy>Markova_G</cp:lastModifiedBy>
  <cp:lastPrinted>2011-12-16T11:15:00Z</cp:lastPrinted>
  <dcterms:modified xsi:type="dcterms:W3CDTF">2011-12-16T07:15:00Z</dcterms:modified>
  <cp:revision>92</cp:revision>
  <dc:subject/>
  <dc:title>КРАТКИЙ ГЛОССАРИЙ</dc:title>
</cp:coreProperties>
</file>