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2500" w:leader="none"/>
          <w:tab w:val="left" w:pos="8931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6. СТРОИТЕЛЬ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Деятельность 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организациями различных форм собственности,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10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строительных работ по элемент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</w:t>
              <w:br/>
              <w:t xml:space="preserve">в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9</w:t>
            </w:r>
          </w:p>
        </w:tc>
      </w:tr>
    </w:tbl>
    <w:p>
      <w:pPr>
        <w:pStyle w:val="Style7"/>
        <w:tabs>
          <w:tab w:val="clear" w:pos="720"/>
          <w:tab w:val="left" w:pos="4026" w:leader="dot"/>
        </w:tabs>
        <w:spacing w:lineRule="exact" w:line="20"/>
        <w:rPr/>
      </w:pPr>
      <w:r>
        <w:br w:type="column"/>
      </w:r>
      <w:r>
        <w:rPr/>
      </w:r>
    </w:p>
    <w:tbl>
      <w:tblPr>
        <w:tblW w:w="47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</w:t>
              <w:br/>
              <w:t xml:space="preserve">в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12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вод в действие отдельных </w:t>
              <w:br/>
              <w:t>производственных мощностей, жилых домов, объектов социально-культурного назнач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жилых домов по субъектам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</w:t>
              <w:br/>
              <w:t>населением за счет собственных и заемных средств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субъектам 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240" w:after="0"/>
              <w:jc w:val="right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2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46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60" w:after="0"/>
        <w:ind w:firstLine="284"/>
        <w:jc w:val="both"/>
        <w:rPr/>
      </w:pPr>
      <w:r>
        <w:rPr>
          <w:rFonts w:cs="Arial" w:ascii="Arial" w:hAnsi="Arial"/>
          <w:sz w:val="16"/>
          <w:szCs w:val="15"/>
        </w:rPr>
        <w:t>В разделе представлена статистика деятельности строительных организаций: число действующих строительных организаций (на конец года), объем работ, выполненных по виду экономической деятельности «Строительство». Приведены сведения, характеризующие деловую активность строительных организаций. Публикуется информация о вводе в действие производственных мощностей, жилищном и социально-культурном строительстве.</w:t>
      </w:r>
    </w:p>
    <w:p>
      <w:pPr>
        <w:pStyle w:val="Style13"/>
        <w:spacing w:before="60" w:after="0"/>
        <w:ind w:firstLine="284"/>
        <w:jc w:val="both"/>
        <w:rPr/>
      </w:pPr>
      <w:r>
        <w:rPr>
          <w:rFonts w:cs="Arial" w:ascii="Arial" w:hAnsi="Arial"/>
          <w:sz w:val="16"/>
          <w:szCs w:val="15"/>
        </w:rPr>
        <w:t>Более подробно информация о строительстве представлена в сборнике Росстата «Строительство в России. 2010»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ДЕЯТЕЛЬНОСТЬ СТРОИТЕЛЬНЫХ ОРГАНИЗАЦИЙ</w:t>
      </w:r>
    </w:p>
    <w:p>
      <w:pPr>
        <w:pStyle w:val="Normal"/>
        <w:spacing w:before="0" w:after="200"/>
        <w:jc w:val="center"/>
        <w:rPr/>
      </w:pPr>
      <w:r>
        <w:rPr/>
        <w:t>16.1. ОБЪЕМ РАБОТ, ВЫПОЛНЕННЫХ ПО ВИДУ ЭКОНОМИЧЕСКОЙ ДЕЯТЕЛЬНОСТИ «СТРОИТЕЛЬ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/>
        <w:tc>
          <w:tcPr>
            <w:tcW w:w="3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Млн. руб. (в фактически действовавших ценах; </w:t>
              <w:br/>
              <w:t>1995 г. – млрд. руб.)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56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8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544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br/>
              <w:t>23508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br/>
              <w:t>32933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281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983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86108</w:t>
            </w:r>
          </w:p>
        </w:tc>
      </w:tr>
      <w:tr>
        <w:trPr/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8,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  <w:t>11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60"/>
        <w:jc w:val="center"/>
        <w:rPr/>
      </w:pPr>
      <w:r>
        <w:rPr>
          <w:rFonts w:cs="Arial" w:ascii="Arial" w:hAnsi="Arial"/>
          <w:b/>
          <w:sz w:val="14"/>
        </w:rPr>
        <w:t>16.2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sz w:val="14"/>
        </w:rPr>
        <w:t>ОБЪЕМ РАБОТ, ВЫПОЛНЕННЫХ ПО ВИДУ ЭКОНОМИЧЕСКОЙ ДЕЯТЕЛЬНОСТИ «СТРОИТЕЛЬСТВО»</w:t>
        <w:br/>
        <w:t>ОРГАНИЗАЦИЯМИ РАЗЛИЧНЫХ ФОРМ СОБСТВЕННОСТИ</w:t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21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9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Объем выполненных работ </w:t>
            </w:r>
            <w:r>
              <w:rPr>
                <w:rFonts w:cs="Arial" w:ascii="Arial" w:hAnsi="Arial"/>
                <w:spacing w:val="-4"/>
                <w:sz w:val="14"/>
              </w:rPr>
              <w:t>– всего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69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83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75440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/>
                <w:b/>
                <w:spacing w:val="-2"/>
                <w:sz w:val="14"/>
              </w:rPr>
            </w:pPr>
            <w:r>
              <w:rPr>
                <w:rFonts w:cs="Arial" w:ascii="Arial Narrow" w:hAnsi="Arial Narrow"/>
                <w:b/>
                <w:spacing w:val="-2"/>
                <w:sz w:val="14"/>
              </w:rPr>
              <w:t>235084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/>
                <w:b/>
                <w:spacing w:val="-1"/>
                <w:sz w:val="14"/>
              </w:rPr>
            </w:pPr>
            <w:r>
              <w:rPr>
                <w:rFonts w:cs="Arial" w:ascii="Arial Narrow" w:hAnsi="Arial Narrow"/>
                <w:b/>
                <w:spacing w:val="-1"/>
                <w:sz w:val="14"/>
              </w:rPr>
              <w:t>329332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/>
                <w:b/>
                <w:spacing w:val="-1"/>
                <w:sz w:val="14"/>
              </w:rPr>
            </w:pPr>
            <w:r>
              <w:rPr>
                <w:rFonts w:cs="Arial" w:ascii="Arial Narrow" w:hAnsi="Arial Narrow"/>
                <w:b/>
                <w:spacing w:val="-1"/>
                <w:sz w:val="14"/>
              </w:rPr>
              <w:t>452814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/>
                <w:b/>
                <w:spacing w:val="-1"/>
                <w:sz w:val="14"/>
              </w:rPr>
            </w:pPr>
            <w:r>
              <w:rPr>
                <w:rFonts w:cs="Arial" w:ascii="Arial Narrow" w:hAnsi="Arial Narrow"/>
                <w:b/>
                <w:spacing w:val="-1"/>
                <w:sz w:val="14"/>
              </w:rPr>
              <w:t>399834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Arial" w:ascii="Arial Narrow" w:hAnsi="Arial Narrow"/>
                <w:b/>
                <w:spacing w:val="-1"/>
                <w:sz w:val="14"/>
                <w:lang w:val="en-US"/>
              </w:rPr>
              <w:t>438610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</w:t>
              <w:br/>
              <w:t xml:space="preserve">организациями </w:t>
              <w:br/>
              <w:t>по формам собственности: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0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31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13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502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42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57</w:t>
            </w:r>
            <w:r>
              <w:rPr>
                <w:rFonts w:cs="Arial" w:ascii="Arial" w:hAnsi="Arial"/>
                <w:spacing w:val="-6"/>
                <w:sz w:val="14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15419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83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36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7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5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75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1690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3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Cs/>
                <w:spacing w:val="-12"/>
                <w:sz w:val="14"/>
              </w:rPr>
            </w:pPr>
            <w:r>
              <w:rPr>
                <w:rFonts w:cs="Arial" w:ascii="Arial" w:hAnsi="Arial"/>
                <w:bCs/>
                <w:spacing w:val="-12"/>
                <w:sz w:val="14"/>
              </w:rPr>
              <w:t>142820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Cs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197681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Cs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283106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Cs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399464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355</w:t>
            </w:r>
            <w:r>
              <w:rPr>
                <w:rFonts w:cs="Arial" w:ascii="Arial Narrow" w:hAnsi="Arial Narrow"/>
                <w:bCs/>
                <w:spacing w:val="-2"/>
                <w:sz w:val="14"/>
                <w:lang w:val="en-US"/>
              </w:rPr>
              <w:t>797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 Narrow" w:hAnsi="Arial Narrow" w:cs="Arial"/>
                <w:bCs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spacing w:val="-2"/>
                <w:sz w:val="14"/>
              </w:rPr>
              <w:t>390383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мешанная российска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9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4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774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807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229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08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40</w:t>
            </w:r>
            <w:r>
              <w:rPr>
                <w:rFonts w:cs="Arial" w:ascii="Arial" w:hAnsi="Arial"/>
                <w:spacing w:val="-6"/>
                <w:sz w:val="14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26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5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14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8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0441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,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64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1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>
          <w:rFonts w:cs="Arial" w:ascii="Arial" w:hAnsi="Arial"/>
          <w:b/>
          <w:sz w:val="14"/>
        </w:rPr>
        <w:t xml:space="preserve">16.3. ОБЪЕМ РАБОТ, ВЫПОЛНЕННЫХ ПО ВИДУ ЭКОНОМИЧЕСКОЙ ДЕЯТЕЛЬНОСТИ «СТРОИТЕЛЬСТВО» </w:t>
        <w:br/>
      </w:r>
      <w:r>
        <w:rPr/>
        <w:t xml:space="preserve">(в фактически 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5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6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3837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75440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4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508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14496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51723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br/>
              <w:t>7068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57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854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19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7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62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8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55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75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0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94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8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16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2023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617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19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56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655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3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77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5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52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981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5221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36484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52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22968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br/>
              <w:t>36045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1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764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6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89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1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7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8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3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220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96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7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69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25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2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86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06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8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1983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0201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4776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4354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2315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  <w:t>17284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67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1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11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1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98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92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14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3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9074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66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13849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7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24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087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7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6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6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44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br/>
              <w:t>318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8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02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336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00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81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7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1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289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2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ОРГАНИЗАЦИЯМИ РАЗЛИЧНЫХ ФОРМ СОБСТВЕННОСТИ, ПО СУБЪЕКТАМ РОССИЙСКОЙ ФЕДЕРАЦИИ</w:t>
        <w:br/>
      </w:r>
      <w:r>
        <w:rPr>
          <w:rFonts w:cs="Arial" w:ascii="Arial" w:hAnsi="Arial"/>
          <w:sz w:val="16"/>
        </w:rPr>
        <w:t>действовавших ценах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9"/>
        <w:gridCol w:w="621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9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По органи-зациям всех форм собствен-ности, млн. руб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По органи-</w:t>
              <w:br/>
              <w:t>зациям всех форм собствен-ности,</w:t>
              <w:br/>
              <w:t>млн. руб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933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6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81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8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3998342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4386108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</w:rPr>
              <w:t>94281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10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10"/>
                <w:sz w:val="14"/>
              </w:rPr>
              <w:t>121484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10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-10"/>
                <w:sz w:val="14"/>
                <w:szCs w:val="18"/>
              </w:rPr>
              <w:t>106810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116889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2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58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983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7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4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6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49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5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9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06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8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8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8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13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3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0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6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00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3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8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337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1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9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8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41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6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4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 xml:space="preserve">19970,0       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7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59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1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21763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16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1035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98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8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2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98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8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7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6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868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8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9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0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609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4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5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779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5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97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4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7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45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4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2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6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240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3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46817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741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2294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87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</w:rPr>
              <w:t>45138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63093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8"/>
              </w:rPr>
              <w:t>58774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495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9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2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45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51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5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562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7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0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8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27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4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1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3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79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3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04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67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9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5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8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490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7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18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93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003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5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3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9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23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7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9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29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3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62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22331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78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4061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90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spacing w:val="-4"/>
                <w:sz w:val="14"/>
              </w:rPr>
              <w:t>24613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8"/>
              </w:rPr>
              <w:t>35747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8"/>
              </w:rPr>
              <w:t>34726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510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3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80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86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2526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31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442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57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3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7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53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27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13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131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5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85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36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031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9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b/>
                <w:spacing w:val="-4"/>
                <w:sz w:val="14"/>
                <w:szCs w:val="14"/>
              </w:rPr>
              <w:br/>
              <w:t>10007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175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sz w:val="14"/>
                <w:szCs w:val="18"/>
              </w:rPr>
              <w:t>13147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826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9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66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364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22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5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12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4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6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05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6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1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9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4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8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9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224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4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5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7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613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4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6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2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376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5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</w:tbl>
    <w:p>
      <w:pPr>
        <w:pStyle w:val="Normal"/>
        <w:spacing w:lineRule="exact" w:line="140" w:before="90" w:after="40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5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81901,8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2"/>
                <w:sz w:val="14"/>
              </w:rPr>
              <w:t>280970,5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9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2"/>
                <w:sz w:val="14"/>
              </w:rPr>
              <w:br/>
            </w: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351415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67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643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2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06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7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2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6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7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3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260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149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60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193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6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71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942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4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02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976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67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45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3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4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559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79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3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197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184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2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343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08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5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64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60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35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76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74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2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63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4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3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836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2"/>
                <w:sz w:val="14"/>
              </w:rPr>
              <w:t>245824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30586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1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90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494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199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43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5892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8964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spacing w:val="-2"/>
                <w:sz w:val="14"/>
              </w:rPr>
              <w:t>17203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1002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197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161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br/>
              <w:t>9183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126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70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Unicode MS" w:hAnsi="Arial Unicode MS" w:eastAsia="Arial Unicode MS" w:cs="Arial Unicode MS"/>
                <w:vanish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br/>
              <w:t>63740,</w:t>
            </w:r>
            <w:r>
              <w:rPr>
                <w:rFonts w:cs="Arial CYR" w:ascii="Arial CYR" w:hAnsi="Arial CYR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138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45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7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51618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</w:rPr>
              <w:t>16616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1539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0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8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0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03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8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68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1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76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743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8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715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14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5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370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63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0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511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54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0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25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03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16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750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1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54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40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1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38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45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2710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2"/>
                <w:sz w:val="14"/>
              </w:rPr>
              <w:t>142883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br/>
              <w:t>17340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70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15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4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0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05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50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05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5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45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50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7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0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69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3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077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5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14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70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9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0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30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3,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44,6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2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федеральных органов исполнительной власти, принимавших участие в восстановлении экономики и социальной сферы Чеченской Республики.</w:t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16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9"/>
        <w:gridCol w:w="620"/>
        <w:gridCol w:w="619"/>
        <w:gridCol w:w="621"/>
        <w:gridCol w:w="620"/>
        <w:gridCol w:w="620"/>
        <w:gridCol w:w="620"/>
        <w:gridCol w:w="620"/>
        <w:gridCol w:w="621"/>
        <w:gridCol w:w="620"/>
        <w:gridCol w:w="621"/>
        <w:gridCol w:w="620"/>
        <w:gridCol w:w="621"/>
        <w:gridCol w:w="620"/>
        <w:gridCol w:w="623"/>
      </w:tblGrid>
      <w:tr>
        <w:trPr>
          <w:cantSplit w:val="true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9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509924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br/>
              <w:t>3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7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712290,4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9,7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626108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0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1090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09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727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81341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9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3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62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71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2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33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41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2404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977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522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3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7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80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76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09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3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4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761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9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280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319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4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5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14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949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3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06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244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8"/>
                <w:lang w:val="en-US"/>
              </w:rPr>
              <w:t>104759</w:t>
            </w:r>
            <w:r>
              <w:rPr>
                <w:rFonts w:cs="Arial CYR" w:ascii="Arial CYR" w:hAnsi="Arial CYR"/>
                <w:sz w:val="14"/>
                <w:szCs w:val="18"/>
              </w:rPr>
              <w:t>,</w:t>
            </w:r>
            <w:r>
              <w:rPr>
                <w:rFonts w:cs="Arial CYR" w:ascii="Arial CYR" w:hAnsi="Arial CYR"/>
                <w:sz w:val="14"/>
                <w:szCs w:val="18"/>
                <w:lang w:val="en-US"/>
              </w:rPr>
              <w:t>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3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4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507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582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0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5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01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281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78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810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350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68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4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35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339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5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88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52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59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3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</w:rPr>
              <w:t>456097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653106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0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54211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173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9,</w:t>
            </w:r>
            <w:r>
              <w:rPr>
                <w:rFonts w:cs="Arial CYR" w:ascii="Arial CYR" w:hAnsi="Arial CYR"/>
                <w:sz w:val="14"/>
                <w:lang w:val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39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328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398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798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457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7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31106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6166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07079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34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3690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br/>
              <w:t>1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042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478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94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0509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br/>
              <w:t>0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684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7591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5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0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301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9132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43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lang w:val="en-US"/>
              </w:rPr>
              <w:t>17237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406669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34238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255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6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27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45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38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84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4707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01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5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31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04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0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20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657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0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06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332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26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046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966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0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4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22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779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39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04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178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213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63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38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42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1045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04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5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220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372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7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39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61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990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61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21740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br/>
              <w:t>8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6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248255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68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27771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7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50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5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463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838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6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5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97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569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5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759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374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66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2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7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111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0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7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53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787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1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58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88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65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37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916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928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26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96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73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83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5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0,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5,7</w:t>
            </w:r>
          </w:p>
        </w:tc>
        <w:tc>
          <w:tcPr>
            <w:tcW w:w="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130,6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,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4. ЧИСЛО ДЕЙСТВУЮЩИХ СТРОИТЕЛЬНЫХ ОРГАНИЗАЦИЙ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9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9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4842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3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7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03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1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5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16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1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1284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30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60" w:after="0"/>
        <w:rPr>
          <w:rFonts w:ascii="TextBook;Times New Roman" w:hAnsi="TextBook;Times New Roman" w:cs="TextBook;Times New Roman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5. ЧИСЛО ДЕЙСТВУЮЩИХ СТРОИТЕЛЬНЫХ ОРГАНИЗАЦИЙ ПО ФОРМАМ СОБСТВЕННОСТИ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6"/>
        <w:gridCol w:w="509"/>
        <w:gridCol w:w="507"/>
        <w:gridCol w:w="506"/>
        <w:gridCol w:w="508"/>
        <w:gridCol w:w="507"/>
        <w:gridCol w:w="508"/>
        <w:gridCol w:w="507"/>
        <w:gridCol w:w="507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4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7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846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59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39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0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81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50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60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7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0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9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37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45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3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3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34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6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9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2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9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4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2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8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7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4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6.6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РАСПРЕДЕЛЕНИЕ ДЕЙСТВУЮЩИХ СТРОИТЕЛЬНЫХ ОРГАНИЗАЦИЙ ПО ЧИСЛЕННОСТИ РАБОТНИКОВ </w:t>
        <w:br/>
        <w:t>И ФОРМАМ СОБСТВЕННОСТИ в 2010</w:t>
      </w:r>
      <w:r>
        <w:rPr/>
        <w:t xml:space="preserve"> г.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троительных</w:t>
              <w:br/>
              <w:t>организаций - 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, человек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4"/>
              </w:rPr>
              <w:t>101-2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выше </w:t>
            </w: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5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1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31"/>
        <w:rPr/>
      </w:pPr>
      <w:r>
        <w:rPr/>
        <w:t>16.7. СТРУКТУРА ЗАТРАТ  НА ПРОИЗВОДСТВО СТРОИТЕЛЬНЫХ РАБОТ ПО ЭЛЕМЕНТАМ</w:t>
      </w:r>
    </w:p>
    <w:p>
      <w:pPr>
        <w:pStyle w:val="01golovka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 фактической себестоимости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3"/>
        <w:gridCol w:w="805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1990, 1995, 2000 гг. – отчисления на социальные нужды; 2010 г. – страховые взносы в пенсионный фонд, ФСС, ФФОМС, ТФОМС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.8. ЧИСЛО ДЕЙСТВУЮЩИХ СТРОИТЕЛЬНЫХ ОРГАНИЗАЦИЙ РАЗЛИЧНЫХ </w:t>
      </w:r>
    </w:p>
    <w:tbl>
      <w:tblPr>
        <w:tblW w:w="99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764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33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7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12846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7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06834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31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8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3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84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7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88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0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2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1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8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4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9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9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9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3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6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7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ФОРМ С</w:t>
      </w:r>
      <w:r>
        <w:rPr>
          <w:rFonts w:cs="Arial" w:ascii="Arial" w:hAnsi="Arial"/>
          <w:b/>
          <w:caps/>
          <w:sz w:val="16"/>
        </w:rPr>
        <w:t>обственности п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7"/>
        <w:gridCol w:w="482"/>
        <w:gridCol w:w="481"/>
        <w:gridCol w:w="501"/>
        <w:gridCol w:w="500"/>
        <w:gridCol w:w="500"/>
        <w:gridCol w:w="500"/>
        <w:gridCol w:w="501"/>
        <w:gridCol w:w="501"/>
        <w:gridCol w:w="499"/>
        <w:gridCol w:w="501"/>
        <w:gridCol w:w="500"/>
        <w:gridCol w:w="500"/>
        <w:gridCol w:w="501"/>
        <w:gridCol w:w="500"/>
        <w:gridCol w:w="500"/>
        <w:gridCol w:w="500"/>
        <w:gridCol w:w="501"/>
        <w:gridCol w:w="501"/>
      </w:tblGrid>
      <w:tr>
        <w:trPr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</w:t>
            </w:r>
            <w:r>
              <w:rPr>
                <w:rFonts w:cs="Arial" w:ascii="Arial" w:hAnsi="Arial"/>
                <w:b/>
                <w:spacing w:val="-10"/>
                <w:sz w:val="14"/>
              </w:rPr>
              <w:t>225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163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13139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55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spacing w:val="-10"/>
                <w:sz w:val="14"/>
              </w:rPr>
              <w:t>254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spacing w:val="-10"/>
                <w:sz w:val="14"/>
              </w:rPr>
              <w:t>550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spacing w:val="-10"/>
                <w:sz w:val="14"/>
              </w:rPr>
              <w:t>503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175817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2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spacing w:val="-10"/>
                <w:sz w:val="14"/>
              </w:rPr>
              <w:t>71291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97507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2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93427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78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9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6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0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50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1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9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6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79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66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4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2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1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6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9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9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249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9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52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45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6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54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6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53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8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4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9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0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5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9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  <w:t>420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5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spacing w:before="0" w:after="40"/>
        <w:ind w:right="227" w:hanging="0"/>
        <w:rPr>
          <w:rFonts w:ascii="Arial" w:hAnsi="Arial" w:cs="Arial"/>
          <w:b/>
          <w:b/>
          <w:sz w:val="14"/>
          <w:szCs w:val="14"/>
        </w:rPr>
      </w:pPr>
      <w:r>
        <w:br w:type="page"/>
      </w:r>
      <w:r>
        <w:rPr>
          <w:rFonts w:cs="Arial" w:ascii="Arial" w:hAnsi="Arial"/>
          <w:b/>
          <w:sz w:val="14"/>
          <w:szCs w:val="14"/>
        </w:rPr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23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228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</w:rPr>
              <w:t>216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7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47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16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70"/>
        <w:gridCol w:w="481"/>
        <w:gridCol w:w="481"/>
        <w:gridCol w:w="502"/>
        <w:gridCol w:w="501"/>
        <w:gridCol w:w="501"/>
        <w:gridCol w:w="501"/>
        <w:gridCol w:w="502"/>
        <w:gridCol w:w="502"/>
        <w:gridCol w:w="500"/>
        <w:gridCol w:w="502"/>
        <w:gridCol w:w="501"/>
        <w:gridCol w:w="501"/>
        <w:gridCol w:w="502"/>
        <w:gridCol w:w="501"/>
        <w:gridCol w:w="501"/>
        <w:gridCol w:w="501"/>
        <w:gridCol w:w="502"/>
        <w:gridCol w:w="502"/>
      </w:tblGrid>
      <w:tr>
        <w:trPr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spacing w:val="-4"/>
                <w:sz w:val="12"/>
              </w:rPr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4"/>
                <w:sz w:val="14"/>
              </w:rPr>
            </w:pPr>
            <w:r>
              <w:rPr>
                <w:rFonts w:cs="Arial" w:ascii="Arial" w:hAnsi="Arial"/>
                <w:b/>
                <w:spacing w:val="-1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28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3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617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4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5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98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2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5054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4337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4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82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57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9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9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7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2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2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4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8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4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8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9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1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0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2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19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16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6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838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81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6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6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5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5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9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5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51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46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6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74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37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304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0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26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27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6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1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8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7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3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0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8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5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79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39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4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7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733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705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4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9. ИНВЕСТИЦИИ В ОСНОВНОЙ КАПИТАЛ  ОРГАНИЗАЦИЙ, ОСУЩЕСТВЛЯЮЩИХ СТРОИТЕЛЬНУЮ ДЕЯТЕЛЬНОСТЬ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052"/>
        <w:gridCol w:w="1052"/>
        <w:gridCol w:w="1051"/>
        <w:gridCol w:w="1051"/>
        <w:gridCol w:w="1051"/>
        <w:gridCol w:w="1051"/>
        <w:gridCol w:w="1051"/>
      </w:tblGrid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2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Млрд. руб. (в фактически </w:t>
              <w:br/>
              <w:t>действовавших ценах)</w:t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442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3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696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го объема </w:t>
              <w:br/>
              <w:t>инвестиций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субъектов малого предпринимательства и объема инвестиций, не наблюдаемых  прямыми статистическими методами.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80"/>
        <w:ind w:firstLine="284"/>
        <w:jc w:val="center"/>
        <w:rPr/>
      </w:pPr>
      <w:r>
        <w:rPr>
          <w:rFonts w:cs="Arial" w:ascii="Arial" w:hAnsi="Arial"/>
          <w:b/>
          <w:sz w:val="14"/>
        </w:rPr>
        <w:t>16.10. ОСНОВНЫЕ ФОНДЫ ОРГАНИЗАЦИЙ ОСНОВНОГО ВИДА ЭКОНОМИЧЕСКОЙ ДЕЯТЕЛЬНОСТИ «СТРОИТЕЛЬСТВО»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830"/>
        <w:gridCol w:w="832"/>
        <w:gridCol w:w="834"/>
        <w:gridCol w:w="833"/>
        <w:gridCol w:w="833"/>
        <w:gridCol w:w="833"/>
        <w:gridCol w:w="830"/>
      </w:tblGrid>
      <w:tr>
        <w:trPr>
          <w:cantSplit w:val="true"/>
        </w:trPr>
        <w:tc>
          <w:tcPr>
            <w:tcW w:w="3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/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1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spacing w:val="-4"/>
                <w:sz w:val="15"/>
              </w:rPr>
              <w:t>Наличие основных фондов</w:t>
            </w:r>
            <w:r>
              <w:rPr>
                <w:rFonts w:cs="Arial" w:ascii="Arial" w:hAnsi="Arial"/>
                <w:sz w:val="15"/>
              </w:rPr>
              <w:t xml:space="preserve"> (по полной учетной стоимости</w:t>
            </w:r>
            <w:r>
              <w:rPr>
                <w:rFonts w:cs="Arial" w:ascii="Arial" w:hAnsi="Arial"/>
                <w:spacing w:val="-4"/>
                <w:sz w:val="15"/>
              </w:rPr>
              <w:t>), млрд.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7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4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2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8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2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618</w:t>
            </w:r>
            <w:r>
              <w:rPr>
                <w:rFonts w:eastAsia="Arial Unicode MS" w:cs="Arial" w:ascii="Arial" w:hAnsi="Arial"/>
                <w:sz w:val="14"/>
                <w:szCs w:val="16"/>
              </w:rPr>
              <w:t>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99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sz w:val="15"/>
              </w:rPr>
              <w:t xml:space="preserve">Структура основных фондов по видам, в процентах </w:t>
              <w:br/>
              <w:t>от наличия основных фондов на конец года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здани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3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,2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,1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1,7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3,0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,2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3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ооружени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,9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,8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3,1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,8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,3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3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ашины и оборудова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1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,4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,2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41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ранспортные средств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,4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,1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,1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,3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,6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8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роч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,0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sz w:val="15"/>
              </w:rPr>
              <w:t xml:space="preserve">Степень износа основных фондов на конец года, </w:t>
              <w:br/>
              <w:t>процентов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9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,4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,1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9,8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1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8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spacing w:val="-4"/>
                <w:sz w:val="15"/>
              </w:rPr>
              <w:t xml:space="preserve">Удельный вес  полностью изношенных основных фондов, </w:t>
              <w:br/>
              <w:t>в процентах от общего  объема основных фондов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,2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,4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,4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,5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,2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1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>
                <w:rFonts w:ascii="Arial" w:hAnsi="Arial" w:cs="Arial"/>
                <w:spacing w:val="-4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Ввод в действие основных фондов (в фактически </w:t>
              <w:br/>
              <w:t>действовавших ценах), млрд. руб.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,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9,9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7,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5,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4,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4,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8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По коммерческим организациям (без субъектов малого предпринимательства). 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11. СОСТОЯНИЕ ПАРКА ОСНОВНЫХ СТРОИТЕЛЬНЫХ МАШИН В СТРОИТЕЛЬНЫХ ОРГАНИЗАЦИЯХ</w:t>
      </w:r>
      <w:r>
        <w:rPr>
          <w:rFonts w:cs="Arial" w:ascii="Arial" w:hAnsi="Arial"/>
          <w:b/>
          <w:sz w:val="16"/>
          <w:vertAlign w:val="superscript"/>
        </w:rPr>
        <w:t xml:space="preserve">1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903"/>
        <w:gridCol w:w="903"/>
        <w:gridCol w:w="906"/>
        <w:gridCol w:w="906"/>
        <w:gridCol w:w="906"/>
        <w:gridCol w:w="906"/>
        <w:gridCol w:w="904"/>
        <w:gridCol w:w="903"/>
      </w:tblGrid>
      <w:tr>
        <w:trPr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 одноковшов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реперы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 на тракторах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башенные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пневмоколесном ходу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гусеничном ходу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</w:tr>
      <w:tr>
        <w:trPr>
          <w:cantSplit w:val="true"/>
        </w:trPr>
        <w:tc>
          <w:tcPr>
            <w:tcW w:w="2684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грейдеры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5, 2005-2010 гг. - на конец года; 2000 г. – на 1 октября.</w:t>
      </w:r>
    </w:p>
    <w:p>
      <w:pPr>
        <w:pStyle w:val="Heading"/>
        <w:spacing w:before="240" w:after="12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ind w:right="0" w:hanging="0"/>
        <w:rPr>
          <w:rFonts w:ascii="Arial" w:hAnsi="Arial" w:cs="Arial"/>
          <w:bCs w:val="false"/>
          <w:sz w:val="16"/>
          <w:vertAlign w:val="superscript"/>
        </w:rPr>
      </w:pPr>
      <w:r>
        <w:rPr>
          <w:rFonts w:cs="Arial" w:ascii="Arial" w:hAnsi="Arial"/>
          <w:sz w:val="16"/>
        </w:rPr>
        <w:t xml:space="preserve">16.12. </w:t>
      </w:r>
      <w:r>
        <w:rPr>
          <w:rFonts w:cs="Arial" w:ascii="Arial" w:hAnsi="Arial"/>
          <w:bCs w:val="false"/>
          <w:sz w:val="16"/>
        </w:rPr>
        <w:t>ИНДЕКС ПРЕДПРИНИМАТЕЛЬСКОЙ УВЕРЕННОСТИ В СТРОИТЕЛЬСТВЕ</w:t>
      </w:r>
    </w:p>
    <w:p>
      <w:pPr>
        <w:pStyle w:val="Heading"/>
        <w:spacing w:before="20" w:after="120"/>
        <w:ind w:right="0" w:hanging="0"/>
        <w:rPr/>
      </w:pPr>
      <w:r>
        <w:rPr>
          <w:rFonts w:cs="Arial" w:ascii="Arial" w:hAnsi="Arial"/>
          <w:b w:val="false"/>
          <w:bCs w:val="false"/>
          <w:sz w:val="14"/>
        </w:rPr>
        <w:t>(в процентах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825"/>
        <w:gridCol w:w="823"/>
        <w:gridCol w:w="823"/>
        <w:gridCol w:w="824"/>
        <w:gridCol w:w="823"/>
        <w:gridCol w:w="823"/>
        <w:gridCol w:w="824"/>
      </w:tblGrid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Индекс предпринимательской уверен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1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spacing w:before="0" w:after="6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13. ОЦЕНКА ЭКОНОМИЧЕСКОЙ СИТУАЦИИ В СТРОИТЕЛЬСТВЕ </w:t>
      </w:r>
    </w:p>
    <w:p>
      <w:pPr>
        <w:pStyle w:val="Heading"/>
        <w:spacing w:before="20" w:after="12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(в процентах от числа обследован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827"/>
        <w:gridCol w:w="823"/>
        <w:gridCol w:w="823"/>
        <w:gridCol w:w="824"/>
        <w:gridCol w:w="823"/>
        <w:gridCol w:w="823"/>
        <w:gridCol w:w="824"/>
      </w:tblGrid>
      <w:tr>
        <w:trPr>
          <w:cantSplit w:val="true"/>
        </w:trPr>
        <w:tc>
          <w:tcPr>
            <w:tcW w:w="4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Оценка экономической ситуации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5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 нормального уровня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льный уровень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ше нормального уровня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</w:tbl>
    <w:p>
      <w:pPr>
        <w:pStyle w:val="Heading"/>
        <w:spacing w:before="0" w:after="6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exact" w:line="200"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14. ОЦЕНКА ФАКТОРОВ, ОГРАНИЧИВАЮЩИХ ДЕЛОВУЮ АКТИВНОСТЬ СТРОИТЕЛЬНЫХ ОРГАНИЗАЦИЙ</w:t>
      </w:r>
    </w:p>
    <w:p>
      <w:pPr>
        <w:pStyle w:val="Heading"/>
        <w:spacing w:before="20" w:after="120"/>
        <w:ind w:right="0" w:hanging="0"/>
        <w:rPr/>
      </w:pPr>
      <w:r>
        <w:rPr>
          <w:rFonts w:cs="Arial" w:ascii="Arial" w:hAnsi="Arial"/>
          <w:b w:val="false"/>
          <w:bCs w:val="false"/>
          <w:sz w:val="14"/>
        </w:rPr>
        <w:t>(в процентах от числа обследован</w:t>
      </w:r>
      <w:r>
        <w:rPr/>
        <w:t>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2"/>
        <w:gridCol w:w="895"/>
        <w:gridCol w:w="889"/>
        <w:gridCol w:w="889"/>
        <w:gridCol w:w="889"/>
        <w:gridCol w:w="889"/>
        <w:gridCol w:w="889"/>
        <w:gridCol w:w="889"/>
      </w:tblGrid>
      <w:tr>
        <w:trPr>
          <w:cantSplit w:val="true"/>
        </w:trPr>
        <w:tc>
          <w:tcPr>
            <w:tcW w:w="3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4"/>
              </w:rPr>
              <w:t>20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spacing w:val="-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Cs w:val="14"/>
              </w:rPr>
              <w:t>20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10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платежеспособность заказчиков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ая стоимость материалов, конструкций, изделий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заказов на работы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7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Конкуренция со стороны других строительных фир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</w:t>
            </w: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</w:t>
            </w: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</w:t>
            </w: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9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квалифицированных рабочих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0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6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хватка и изношенность машин и механизмов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8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32"/>
        <w:spacing w:before="0" w:after="0"/>
        <w:ind w:hanging="0"/>
        <w:rPr/>
      </w:pPr>
      <w:r>
        <w:rPr/>
        <w:t xml:space="preserve">ВВОД В ДЕЙСТВИЕ ОТДЕЛЬНЫХ ПРОИЗВОДСТВЕННЫХ МОЩНОСТЕЙ, </w:t>
        <w:br/>
        <w:t>ЖИЛЫХ ДОМОВ, ОБЪЕКТОВ СОЦИАЛЬНО-КУЛЬТУРНОГО НАЗНАЧЕНИЯ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80"/>
        <w:jc w:val="center"/>
        <w:rPr/>
      </w:pPr>
      <w:r>
        <w:rPr/>
        <w:t xml:space="preserve">16.15. ВВОД В ДЕЙСТВИЕ ОТДЕЛЬНЫХ ПРОИЗВОДСТВЕННЫХ МОЩНОСТЕЙ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630"/>
        <w:gridCol w:w="664"/>
        <w:gridCol w:w="662"/>
        <w:gridCol w:w="663"/>
        <w:gridCol w:w="662"/>
        <w:gridCol w:w="664"/>
        <w:gridCol w:w="663"/>
        <w:gridCol w:w="662"/>
        <w:gridCol w:w="663"/>
        <w:gridCol w:w="662"/>
        <w:gridCol w:w="663"/>
        <w:gridCol w:w="663"/>
      </w:tblGrid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80" w:after="8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80" w:after="8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80" w:after="8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10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5"/>
              </w:rPr>
              <w:t xml:space="preserve">Мощности по добыче </w:t>
              <w:br/>
              <w:t>и переработке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5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угля, млн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8,6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ефти, млн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,8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газа, млрд. м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0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Мощности по производству: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тали, млн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0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готового проката черных </w:t>
              <w:br/>
              <w:t>металлов, млн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br/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6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тальных труб, тыс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6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77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8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8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40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00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35,2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металлорежущих станков, </w:t>
              <w:br/>
              <w:t>тыс. шт.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0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pacing w:val="-2"/>
                <w:sz w:val="14"/>
                <w:szCs w:val="15"/>
              </w:rPr>
            </w:pPr>
            <w:r>
              <w:rPr>
                <w:rFonts w:cs="Arial" w:ascii="Arial" w:hAnsi="Arial"/>
                <w:spacing w:val="-2"/>
                <w:sz w:val="14"/>
                <w:szCs w:val="15"/>
              </w:rPr>
              <w:t xml:space="preserve">кузнечно-прессовых машин, </w:t>
              <w:br/>
              <w:t>тыс. шт.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кторов, тыс. шт.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зерноуборочных комбайнов, </w:t>
              <w:br/>
              <w:t>тыс. шт.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ерной кислоты в моногидрате, тыс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6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2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70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70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05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минеральных удобрений </w:t>
              <w:br/>
              <w:t>(в пересчете на 100% питательных веществ), млн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30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химических волокон и нитей, тыс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5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люлозы (по варке), тыс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4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0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90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36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бумаги, тыс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1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75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0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артона, тыс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1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мента, млн. 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3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асбестоцементных листов (шифера), млн. условных плиток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34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6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икотажных изделий, млн. шт.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4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чулочно-носочных изделий, </w:t>
              <w:br/>
              <w:t>млн. пар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ожаной обуви, млн. пар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0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легковых автомобилей, </w:t>
              <w:br/>
              <w:t>тыс. шт.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37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ахара-песка, тыс. ц переработки свеклы в сутки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5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,5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а, т в смену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1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2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4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3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6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23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76,3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ьномолочной продукции, тыс. т в смену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0.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сыра твердых сортов </w:t>
              <w:br/>
              <w:t>(без плавленых), т в смену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8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остроено: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электростанций турбинных, </w:t>
              <w:br/>
              <w:t>млн. кВ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9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новых железнодорожных </w:t>
              <w:br/>
              <w:t>линий, тыс. км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автомобильных дорог общего пользования с твердым покрытием, </w:t>
              <w:br/>
              <w:t>тыс. км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2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газопроводов магистральных </w:t>
              <w:br/>
              <w:t>и отводов от них, тыс. км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0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нефтепроводов магистральных </w:t>
              <w:br/>
              <w:t xml:space="preserve">и нефтепродуктопроводов магистральных региональных, </w:t>
              <w:br/>
              <w:t>тыс. км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2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ричалов морских портов (включая перегрузочные комплексы морских портов):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пог. м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9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т груза в год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</w:tbl>
    <w:p>
      <w:pPr>
        <w:pStyle w:val="Normal"/>
        <w:spacing w:lineRule="exact" w:line="160"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60"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60" w:before="0" w:after="40"/>
        <w:jc w:val="right"/>
        <w:rPr/>
      </w:pPr>
      <w:r>
        <w:rPr/>
        <w:t>Продолжение табл. 16.1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334"/>
        <w:gridCol w:w="686"/>
        <w:gridCol w:w="689"/>
        <w:gridCol w:w="689"/>
        <w:gridCol w:w="690"/>
        <w:gridCol w:w="690"/>
        <w:gridCol w:w="691"/>
        <w:gridCol w:w="690"/>
        <w:gridCol w:w="691"/>
        <w:gridCol w:w="690"/>
        <w:gridCol w:w="691"/>
        <w:gridCol w:w="690"/>
      </w:tblGrid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1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еханизированных причалов речных портов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5"/>
              </w:rPr>
            </w:pPr>
            <w:r>
              <w:rPr>
                <w:rFonts w:eastAsia="Arial Unicode MS" w:cs="Arial Unicode MS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ыс. пог. 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лн. т груза в год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животноводческих помещений, тыс. мес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5"/>
              </w:rPr>
            </w:pPr>
            <w:r>
              <w:rPr>
                <w:rFonts w:eastAsia="Arial Unicode MS" w:cs="Arial Unicode MS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 xml:space="preserve">для кpупного pогатого </w:t>
              <w:br/>
              <w:t>скот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45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28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0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53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7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9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53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4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11,1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свиней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87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7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0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0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0,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93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10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9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8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03,3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овец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27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3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4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3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8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6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,3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тицефабpик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5"/>
              </w:rPr>
            </w:pPr>
            <w:r>
              <w:rPr>
                <w:rFonts w:eastAsia="Arial Unicode MS" w:cs="Arial Unicode MS" w:ascii="Arial" w:hAnsi="Arial"/>
                <w:sz w:val="14"/>
                <w:szCs w:val="15"/>
              </w:rPr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яичного напpавления,</w:t>
              <w:br/>
              <w:t>тыс. куp несушек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9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1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5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98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50,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71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49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6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69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02,7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ного напpавления,</w:t>
              <w:br/>
              <w:t xml:space="preserve">млн. голов мясной </w:t>
              <w:br/>
              <w:t>птицы в год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,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1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5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22,5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Электрифицировано железных дорог, тыс. к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0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2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роведены работы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5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5"/>
              </w:rPr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pошению земель, тыс. г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6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,5</w:t>
            </w:r>
          </w:p>
        </w:tc>
      </w:tr>
      <w:tr>
        <w:trPr/>
        <w:tc>
          <w:tcPr>
            <w:tcW w:w="2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сушению земель, тыс. г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5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5</w:t>
            </w:r>
          </w:p>
        </w:tc>
      </w:tr>
      <w:tr>
        <w:trPr/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культуpтехническим мероприятиям на сельскохозяйственных угодьях, не тpебующих осушения, тыс. га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9</w:t>
            </w:r>
            <w:r>
              <w:rPr>
                <w:rFonts w:cs="Arial" w:ascii="Arial" w:hAnsi="Arial"/>
                <w:sz w:val="14"/>
                <w:szCs w:val="15"/>
              </w:rPr>
              <w:t>,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7,8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5,6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2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5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4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1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2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,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4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16. ВВОД В ДЕЙСТВИЕ ЖИЛЫХ ДОМОВ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построено, 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вводе, процентов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селением за счет собственных и заемных 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1938 -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 1941-194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64</w:t>
            </w:r>
            <w:r>
              <w:rPr>
                <w:rFonts w:cs="Arial" w:ascii="Arial" w:hAnsi="Arial"/>
                <w:sz w:val="14"/>
              </w:rPr>
              <w:t>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Включая восстановление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0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6.17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остроенных населением  </w:t>
              <w:br/>
              <w:t>за счет собственных и заемных средст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00 человек 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2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ind w:right="454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ind w:right="454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6.18. </w:t>
      </w:r>
      <w:r>
        <w:rPr/>
        <w:t>ВВОД В ДЕЙСТВИЕ ЖИЛЫХ ДОМОВ ОРГАНИЗАЦИЯМИ РАЗЛИЧНЫХ ФОР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443"/>
        <w:gridCol w:w="443"/>
        <w:gridCol w:w="443"/>
        <w:gridCol w:w="441"/>
        <w:gridCol w:w="440"/>
        <w:gridCol w:w="440"/>
        <w:gridCol w:w="442"/>
        <w:gridCol w:w="440"/>
        <w:gridCol w:w="440"/>
        <w:gridCol w:w="440"/>
        <w:gridCol w:w="440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ведено в действие жилых дом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1,8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1,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из не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ая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обственность субъектов Российской Федерации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9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ая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 xml:space="preserve">16.19. </w:t>
      </w:r>
      <w:r>
        <w:rPr/>
        <w:t>ЧИСЛО ПОСТРОЕННЫХ КВАРТИР И ИХ СРЕДНИЙ РАЗМ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83"/>
        <w:gridCol w:w="683"/>
        <w:gridCol w:w="683"/>
        <w:gridCol w:w="681"/>
        <w:gridCol w:w="681"/>
        <w:gridCol w:w="681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4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по видам кваpтиp, в пpоцентах </w:t>
              <w:br/>
              <w:t>от общего ввода: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окомнат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комнат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 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pехкомнат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 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ыpехкомнатные и боле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4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Жилищно-стpоительными коопеpативами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4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селением за счет собственных и заемных  средств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 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bCs/>
          <w:sz w:val="16"/>
        </w:rPr>
        <w:t>16.20. НЕ ЗАВЕРШЕННЫЕ СТРОИТЕЛЬСТВОМ ЖИЛЫЕ ДОМА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859"/>
        <w:gridCol w:w="852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3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31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Число не завершенных строительством жилых домов (без индивидуальных), тыс.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4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Без индивидуальных жилых домов.</w:t>
      </w:r>
      <w:r>
        <w:br w:type="page"/>
      </w:r>
    </w:p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0" w:after="120"/>
        <w:rPr/>
      </w:pPr>
      <w:r>
        <w:rPr>
          <w:b w:val="false"/>
          <w:bCs/>
          <w:sz w:val="14"/>
        </w:rPr>
        <w:t xml:space="preserve">16.21. ВВОД В ДЕЙСТВИЕ ЖИЛЫХ ДОМОВ ПО СУБЪЕКТАМ РОССИЙСКОЙ ФЕДЕРАЦИИ </w:t>
        <w:br/>
      </w:r>
      <w:r>
        <w:rPr/>
        <w:t>(тысяч квадратных метров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15"/>
        <w:gridCol w:w="611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cantSplit w:val="true"/>
        </w:trPr>
        <w:tc>
          <w:tcPr>
            <w:tcW w:w="3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6</w:t>
            </w:r>
          </w:p>
        </w:tc>
        <w:tc>
          <w:tcPr>
            <w:tcW w:w="6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4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,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28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2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9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6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34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89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3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9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461</w:t>
            </w:r>
          </w:p>
        </w:tc>
      </w:tr>
      <w:tr>
        <w:trPr>
          <w:cantSplit w:val="true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1</w:t>
            </w:r>
          </w:p>
        </w:tc>
      </w:tr>
      <w:tr>
        <w:trPr>
          <w:cantSplit w:val="true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</w:t>
            </w:r>
          </w:p>
        </w:tc>
      </w:tr>
      <w:tr>
        <w:trPr>
          <w:cantSplit w:val="true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1</w:t>
            </w:r>
          </w:p>
        </w:tc>
      </w:tr>
      <w:tr>
        <w:trPr>
          <w:cantSplit w:val="true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7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4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3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6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</w:t>
            </w:r>
          </w:p>
        </w:tc>
      </w:tr>
      <w:tr>
        <w:trPr>
          <w:cantSplit w:val="true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2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0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6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20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13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6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5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8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6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5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6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2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72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7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5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0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4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8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1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03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6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</w:tr>
      <w:tr>
        <w:trPr>
          <w:trHeight w:val="66" w:hRule="atLeast"/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7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0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3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3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1590</wp:posOffset>
                      </wp:positionV>
                      <wp:extent cx="11874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93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5pt;margin-top:1.7pt;width:9.3pt;height:2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16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602"/>
        <w:gridCol w:w="602"/>
        <w:gridCol w:w="601"/>
        <w:gridCol w:w="602"/>
        <w:gridCol w:w="601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5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4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2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5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1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3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1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4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7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19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6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округ - </w:t>
              <w:br/>
              <w:t>Югра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4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3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9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0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8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3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7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9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8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5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240" w:after="60"/>
        <w:rPr/>
      </w:pPr>
      <w:r>
        <w:rPr/>
        <w:t>16.22. ВВОД В ДЕЙСТВИЕ ЖИЛЫХ ДОМОВ, ПОСТРОЕННЫХ НАСЕЛЕНИЕМ</w:t>
        <w:br/>
        <w:t xml:space="preserve"> ЗА СЧЕТ СОБСТВЕННЫХ И ЗАЕМНЫХ СРЕДСТВ,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86"/>
        <w:gridCol w:w="586"/>
        <w:gridCol w:w="587"/>
        <w:gridCol w:w="586"/>
        <w:gridCol w:w="587"/>
        <w:gridCol w:w="586"/>
        <w:gridCol w:w="586"/>
        <w:gridCol w:w="587"/>
        <w:gridCol w:w="586"/>
        <w:gridCol w:w="587"/>
        <w:gridCol w:w="586"/>
        <w:gridCol w:w="587"/>
      </w:tblGrid>
      <w:tr>
        <w:trPr>
          <w:trHeight w:val="130" w:hRule="atLeast"/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7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4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515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0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1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6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6"/>
        <w:gridCol w:w="587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  <w:gridCol w:w="587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88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27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6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132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5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,6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0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415</wp:posOffset>
                      </wp:positionV>
                      <wp:extent cx="4318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.4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0955</wp:posOffset>
                      </wp:positionV>
                      <wp:extent cx="4318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.6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438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8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9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5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1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4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</w:t>
              <w:br/>
              <w:t>округ – Югр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56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1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3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По Российской Федерации – млн. м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position w:val="6"/>
          <w:sz w:val="12"/>
        </w:rPr>
        <w:t xml:space="preserve"> общей площади.</w:t>
      </w:r>
    </w:p>
    <w:p>
      <w:pPr>
        <w:pStyle w:val="Normal"/>
        <w:spacing w:before="0" w:after="120"/>
        <w:jc w:val="center"/>
        <w:rPr/>
      </w:pPr>
      <w:r>
        <w:rPr/>
        <w:t>16.23. ВВОД В ДЕЙСТВИЕ ОБЪЕКТОВ СОЦИАЛЬНО-КУЛЬТУРНОГО НАЗНАЧЕНИЯ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школьные </w:t>
              <w:br/>
              <w:t>образовательные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ольничные </w:t>
              <w:br/>
              <w:t>учреждения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Амбулаторно-поликлинические учреждения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2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том числе в сельской местности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lineRule="exact" w:line="240"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6.24. ВВОД В ДЕЙСТВИЕ ОБРАЗОВАТЕЛЬНЫХ УЧРЕЖДЕНИЙ ВЫСШЕГО, 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>
          <w:cantSplit w:val="true"/>
        </w:trPr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 xml:space="preserve">учреждения </w:t>
              <w:br/>
              <w:t xml:space="preserve">сpедн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 xml:space="preserve">учреждения </w:t>
              <w:br/>
              <w:t xml:space="preserve">сpедн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2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lineRule="exact" w:line="140" w:before="60" w:after="0"/>
        <w:ind w:right="28"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6.1-16.3.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b/>
          <w:sz w:val="16"/>
        </w:rPr>
        <w:t>Объем выполненных работ по виду экономической деятельности "Строительство"</w:t>
      </w:r>
      <w:r>
        <w:rPr>
          <w:rFonts w:cs="Arial" w:ascii="Arial" w:hAnsi="Arial"/>
          <w:sz w:val="16"/>
        </w:rPr>
        <w:t xml:space="preserve"> - это работы, </w:t>
      </w:r>
      <w:r>
        <w:rPr>
          <w:rFonts w:cs="Arial" w:ascii="Arial" w:hAnsi="Arial"/>
          <w:spacing w:val="-2"/>
          <w:sz w:val="16"/>
        </w:rPr>
        <w:t xml:space="preserve">выполненные организациями собственными силами по виду деятельности </w:t>
      </w:r>
      <w:r>
        <w:rPr>
          <w:rFonts w:cs="Arial" w:ascii="Arial" w:hAnsi="Arial"/>
          <w:bCs/>
          <w:spacing w:val="-2"/>
          <w:sz w:val="16"/>
        </w:rPr>
        <w:t>"Строительство</w:t>
      </w:r>
      <w:r>
        <w:rPr>
          <w:rFonts w:cs="Arial" w:ascii="Arial" w:hAnsi="Arial"/>
          <w:spacing w:val="-2"/>
          <w:sz w:val="16"/>
        </w:rPr>
        <w:t>" на основании договоров и (или) контрактов, заключаем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Style13"/>
        <w:spacing w:lineRule="exact" w:line="3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6.4-16.6, 16.8.</w:t>
      </w:r>
      <w:r>
        <w:rPr>
          <w:rFonts w:cs="Arial" w:ascii="Arial" w:hAnsi="Arial"/>
          <w:sz w:val="16"/>
          <w:szCs w:val="15"/>
        </w:rPr>
        <w:t xml:space="preserve"> К </w:t>
      </w:r>
      <w:r>
        <w:rPr>
          <w:rFonts w:cs="Arial" w:ascii="Arial" w:hAnsi="Arial"/>
          <w:b/>
          <w:bCs/>
          <w:sz w:val="16"/>
          <w:szCs w:val="15"/>
        </w:rPr>
        <w:t>строительным организациям</w:t>
      </w:r>
      <w:r>
        <w:rPr>
          <w:rFonts w:cs="Arial" w:ascii="Arial" w:hAnsi="Arial"/>
          <w:sz w:val="16"/>
          <w:szCs w:val="15"/>
        </w:rPr>
        <w:t xml:space="preserve"> относятся все общестроительные и специализированные организации, включая ремонтно-строительные организации, тресты (управления) механизации и домостроительные комбинаты, буровые организации, осуществляющие работы, связанные со строительством разведочных скважин на нефть и газ, и другие организации, зарегистрированные кодом ОКВЭД 45. </w:t>
      </w:r>
    </w:p>
    <w:p>
      <w:pPr>
        <w:pStyle w:val="Style13"/>
        <w:spacing w:lineRule="exact" w:line="360" w:before="4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ющи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40" w:after="0"/>
        <w:ind w:left="113" w:hanging="113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b/>
          <w:sz w:val="16"/>
        </w:rPr>
        <w:t>Табл. 16.1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вод в действие мощностей</w:t>
      </w:r>
      <w:r>
        <w:rPr>
          <w:rFonts w:cs="Arial" w:ascii="Arial" w:hAnsi="Arial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веденные в эксплуатацию объекты (мощности) показываются в размерах, указанных в разрешениях на ввод объектов (мощностей) в эксплуатацию, оформленных в установленном порядке в соответствии с действующим законодательством Российской Федерации о градостроительной деятельности.</w:t>
      </w:r>
    </w:p>
    <w:p>
      <w:pPr>
        <w:pStyle w:val="Normal"/>
        <w:spacing w:lineRule="exact" w:line="360" w:before="4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о </w:t>
      </w:r>
      <w:r>
        <w:rPr>
          <w:rFonts w:cs="Arial" w:ascii="Arial" w:hAnsi="Arial"/>
          <w:b/>
          <w:sz w:val="16"/>
        </w:rPr>
        <w:t>вводе в действие производственных мощностей</w:t>
      </w:r>
      <w:r>
        <w:rPr>
          <w:rFonts w:cs="Arial" w:ascii="Arial" w:hAnsi="Arial"/>
          <w:sz w:val="16"/>
        </w:rPr>
        <w:t xml:space="preserve"> включают ввод за счет строительства и реконструкции.</w:t>
      </w:r>
    </w:p>
    <w:p>
      <w:pPr>
        <w:pStyle w:val="TextBodyIndent"/>
        <w:spacing w:lineRule="exact" w:line="330" w:before="40" w:after="0"/>
        <w:rPr/>
      </w:pPr>
      <w:r>
        <w:rPr/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  <w:r>
        <w:rPr>
          <w:b/>
          <w:spacing w:val="-2"/>
        </w:rPr>
        <w:t xml:space="preserve"> </w:t>
      </w:r>
    </w:p>
    <w:p>
      <w:pPr>
        <w:pStyle w:val="Normal"/>
        <w:spacing w:lineRule="exact" w:line="33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16-16.2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Общая площадь </w:t>
      </w:r>
      <w:r>
        <w:rPr>
          <w:rFonts w:cs="Arial" w:ascii="Arial" w:hAnsi="Arial"/>
          <w:sz w:val="16"/>
        </w:rPr>
        <w:t>введенных жилых домов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13"/>
        <w:spacing w:lineRule="exact" w:line="330" w:before="40" w:after="0"/>
        <w:ind w:left="113" w:firstLine="284"/>
        <w:jc w:val="both"/>
        <w:rPr/>
      </w:pPr>
      <w:r>
        <w:rPr>
          <w:rFonts w:cs="Arial" w:ascii="Arial" w:hAnsi="Arial"/>
          <w:spacing w:val="-2"/>
          <w:sz w:val="16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 w:ascii="Arial" w:hAnsi="Arial"/>
          <w:sz w:val="16"/>
        </w:rPr>
        <w:t>За 2005-2009 гг. показатель «Ввод в действие жилых домов на 1000 человек населения» рассчитан с использованием численности населения без учета итогов ВПН-2010, за 2010 г. – с учетом предварительных итогов ВПН-2010, полученных согласно срокам, утвержденным постановлением Правительства Российской Федерации от 12 ноября 2010 года №896 «О подведении итогов Всероссийской переписи населения 2010 года».</w:t>
      </w:r>
    </w:p>
    <w:p>
      <w:pPr>
        <w:pStyle w:val="Style13"/>
        <w:spacing w:lineRule="exact" w:line="330" w:before="40" w:after="0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После получения оценки численности населения за 2003-2010 гг. с учетом окончательных итогов ВПН-2010 данные по показателю будут пересчитаны и опубликованы в официальных изданиях Росстата в 2012 году.</w:t>
      </w:r>
    </w:p>
    <w:p>
      <w:pPr>
        <w:pStyle w:val="Normal"/>
        <w:spacing w:lineRule="exact" w:line="33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19.</w:t>
      </w:r>
      <w:r>
        <w:rPr>
          <w:rFonts w:cs="Arial" w:ascii="Arial" w:hAnsi="Arial"/>
          <w:sz w:val="16"/>
        </w:rPr>
        <w:t xml:space="preserve"> В данные об общем </w:t>
      </w:r>
      <w:r>
        <w:rPr>
          <w:rFonts w:cs="Arial" w:ascii="Arial" w:hAnsi="Arial"/>
          <w:b/>
          <w:sz w:val="16"/>
        </w:rPr>
        <w:t>числе построенных квартир</w:t>
      </w:r>
      <w:r>
        <w:rPr>
          <w:rFonts w:cs="Arial" w:ascii="Arial" w:hAnsi="Arial"/>
          <w:sz w:val="16"/>
        </w:rPr>
        <w:t xml:space="preserve"> включены квартиры в законченных строительством жилых домах квартирного и гостиничного типов и общежитиях, квартиры в нежилых зданиях, а также в построенных населением индивидуальных жилых домах</w:t>
      </w:r>
      <w:r>
        <w:rPr/>
        <w:t>.</w:t>
      </w:r>
    </w:p>
    <w:p>
      <w:pPr>
        <w:pStyle w:val="Normal"/>
        <w:spacing w:lineRule="exact" w:line="33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</w:t>
      </w:r>
      <w:r>
        <w:rPr>
          <w:rFonts w:cs="Arial" w:ascii="Arial" w:hAnsi="Arial"/>
          <w:b/>
          <w:spacing w:val="-2"/>
          <w:sz w:val="16"/>
        </w:rPr>
        <w:t xml:space="preserve">16.12-16.14. </w:t>
      </w:r>
      <w:r>
        <w:rPr>
          <w:rFonts w:cs="Arial" w:ascii="Arial" w:hAnsi="Arial"/>
          <w:spacing w:val="-2"/>
          <w:sz w:val="16"/>
        </w:rPr>
        <w:t xml:space="preserve">Обследования </w:t>
      </w:r>
      <w:r>
        <w:rPr>
          <w:rFonts w:cs="Arial" w:ascii="Arial" w:hAnsi="Arial"/>
          <w:b/>
          <w:bCs/>
          <w:spacing w:val="-2"/>
          <w:sz w:val="16"/>
        </w:rPr>
        <w:t>деловой активности строительных организаций</w:t>
      </w:r>
      <w:r>
        <w:rPr>
          <w:rFonts w:cs="Arial" w:ascii="Arial" w:hAnsi="Arial"/>
          <w:spacing w:val="-2"/>
          <w:sz w:val="16"/>
        </w:rPr>
        <w:t xml:space="preserve"> представляют собой репрезе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 При распространении выборочных оценок показателей деловой активности на генеральную совокупность они корректируются в соответствии со структурой генеральной совокупности.</w:t>
      </w:r>
    </w:p>
    <w:p>
      <w:pPr>
        <w:pStyle w:val="TextBodyIndent"/>
        <w:spacing w:lineRule="exact" w:line="360" w:before="40" w:after="0"/>
        <w:rPr/>
      </w:pPr>
      <w:r>
        <w:rPr/>
        <w:t xml:space="preserve">В качестве </w:t>
      </w:r>
      <w:r>
        <w:rPr>
          <w:b/>
          <w:bCs/>
        </w:rPr>
        <w:t>простых индикаторов</w:t>
      </w:r>
      <w:r>
        <w:rPr/>
        <w:t xml:space="preserve"> результатов обследований используются </w:t>
      </w:r>
      <w:r>
        <w:rPr>
          <w:b/>
          <w:bCs/>
        </w:rPr>
        <w:t>балансы оценок показателей</w:t>
      </w:r>
      <w:r>
        <w:rPr/>
        <w:t xml:space="preserve"> (в процентах), определяемые как разность долей респондентов, отметивших «увеличение» и «уменьшение» показателя по сравнению с предыдущим периодом, или как разность долей </w:t>
        <w:br/>
      </w:r>
    </w:p>
    <w:p>
      <w:pPr>
        <w:pStyle w:val="TextBodyIndent"/>
        <w:spacing w:lineRule="exact" w:line="320" w:before="40" w:after="0"/>
        <w:ind w:left="113" w:hanging="0"/>
        <w:rPr/>
      </w:pPr>
      <w:r>
        <w:br w:type="column"/>
      </w:r>
      <w:r>
        <w:rPr/>
        <w:t>респондентов, оценивших уровень показателя как «выше нормального» и «ниже нормального» уровня.</w:t>
      </w:r>
    </w:p>
    <w:p>
      <w:pPr>
        <w:pStyle w:val="TextBodyIndent"/>
        <w:spacing w:lineRule="exact" w:line="320" w:before="40" w:after="0"/>
        <w:rPr/>
      </w:pPr>
      <w:r>
        <w:rPr>
          <w:spacing w:val="-2"/>
        </w:rPr>
        <w:t xml:space="preserve">На основе балансов оценок рассчитывается </w:t>
      </w:r>
      <w:r>
        <w:rPr>
          <w:b/>
          <w:bCs/>
          <w:spacing w:val="-2"/>
        </w:rPr>
        <w:t>композитный индикатор</w:t>
      </w:r>
      <w:r>
        <w:rPr>
          <w:spacing w:val="-2"/>
        </w:rPr>
        <w:t xml:space="preserve"> – </w:t>
      </w:r>
      <w:r>
        <w:rPr>
          <w:b/>
          <w:bCs/>
          <w:spacing w:val="-2"/>
        </w:rPr>
        <w:t>индекс предпринимательской уверенности</w:t>
      </w:r>
      <w:r>
        <w:rPr/>
        <w:t xml:space="preserve">. В строительстве индекс предпринимательской </w:t>
      </w:r>
      <w:r>
        <w:rPr>
          <w:spacing w:val="3"/>
        </w:rPr>
        <w:t xml:space="preserve">уверенности определяется как  среднее арифметическое значение </w:t>
        <w:br/>
      </w:r>
      <w:r>
        <w:rPr/>
        <w:t>балансов оценок уровня производственной программы и ожидаемого изменения численности занятых в строительных организациях.</w:t>
      </w:r>
    </w:p>
    <w:p>
      <w:pPr>
        <w:pStyle w:val="TextBodyIndent"/>
        <w:spacing w:lineRule="exact" w:line="320" w:before="40" w:after="0"/>
        <w:rPr/>
      </w:pPr>
      <w:r>
        <w:rPr>
          <w:spacing w:val="-2"/>
        </w:rPr>
        <w:t>В разделе информация представлена в виде среднеарифметических значений балансов ежеквартальных обследований за каждый анализируемый год.</w:t>
      </w:r>
    </w:p>
    <w:p>
      <w:pPr>
        <w:pStyle w:val="Normal"/>
        <w:spacing w:lineRule="exact" w:line="320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6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1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278179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1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00000027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8"/>
      <w:gridCol w:w="4513"/>
      <w:gridCol w:w="566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29928527" r:id="rId1"/>
            </w:object>
          </w:r>
        </w:p>
      </w:tc>
      <w:tc>
        <w:tcPr>
          <w:tcW w:w="4238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1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360" w:after="0"/>
      <w:ind w:firstLine="284"/>
      <w:jc w:val="center"/>
    </w:pPr>
    <w:rPr>
      <w:rFonts w:ascii="Arial" w:hAnsi="Arial" w:cs="Arial"/>
      <w:b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3:00Z</dcterms:created>
  <dc:creator>GOSCOMSTAT</dc:creator>
  <dc:description/>
  <cp:keywords/>
  <dc:language>en-US</dc:language>
  <cp:lastModifiedBy>Markova_G</cp:lastModifiedBy>
  <cp:lastPrinted>2011-12-21T11:59:00Z</cp:lastPrinted>
  <dcterms:modified xsi:type="dcterms:W3CDTF">2011-12-21T08:01:00Z</dcterms:modified>
  <cp:revision>85</cp:revision>
  <dc:subject/>
  <dc:title>13</dc:title>
</cp:coreProperties>
</file>