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3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</w:t>
              <w:br/>
              <w:t xml:space="preserve">по субъектам Российской Федерации в 2010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совершеннолетних, потерпевших </w:t>
              <w:br/>
              <w:t>от преступных 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6"/>
        <w:gridCol w:w="398"/>
      </w:tblGrid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0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00" w:before="20" w:after="0"/>
        <w:ind w:firstLine="284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spacing w:lineRule="exact" w:line="200" w:before="20" w:after="0"/>
        <w:rPr/>
      </w:pPr>
      <w:r>
        <w:rPr>
          <w:spacing w:val="-2"/>
        </w:rPr>
        <w:t>В разделе приведены данные, разрабатываемые МВД России, Федеральной службой исполнения наказаний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>лу, возрасту, социальному положению. По данным Судебного департамента при Верховном Суде Российской Федерации и Федеральной службы исполнения наказаний приведены сведения о чис</w:t>
        <w:softHyphen/>
        <w:t>ле осужденных, их составе, распределении осуж</w:t>
        <w:softHyphen/>
        <w:t>ден</w:t>
        <w:softHyphen/>
        <w:t xml:space="preserve">ных по основным мерам наказания и числе лиц, содержащихся в местах лишения свободы. </w:t>
      </w:r>
    </w:p>
    <w:p>
      <w:pPr>
        <w:pStyle w:val="TextBodyIndent"/>
        <w:spacing w:lineRule="exact" w:line="200" w:before="20" w:after="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10», «Регионы России. Социально-экономические показатели. 2011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698"/>
        <w:gridCol w:w="697"/>
        <w:gridCol w:w="697"/>
        <w:gridCol w:w="697"/>
        <w:gridCol w:w="697"/>
        <w:gridCol w:w="697"/>
        <w:gridCol w:w="697"/>
        <w:gridCol w:w="696"/>
        <w:gridCol w:w="696"/>
      </w:tblGrid>
      <w:tr>
        <w:trPr>
          <w:cantSplit w:val="true"/>
        </w:trPr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5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2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9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994</w:t>
            </w:r>
            <w:r>
              <w:rPr>
                <w:rFonts w:cs="Arial" w:ascii="Arial" w:hAnsi="Arial"/>
                <w:b/>
                <w:sz w:val="14"/>
              </w:rPr>
              <w:t>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628</w:t>
            </w:r>
            <w:r>
              <w:rPr>
                <w:rFonts w:cs="Arial" w:ascii="Arial" w:hAnsi="Arial"/>
                <w:b/>
                <w:sz w:val="14"/>
              </w:rPr>
              <w:t>,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мышленное причинение тяжкого вреда здоровью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4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оризм, единиц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 xml:space="preserve">и эксплуатации транспортных средств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повлекшие по неосторожности смерть </w:t>
              <w:br/>
              <w:t>человека, двух или более лиц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150" w:before="60" w:after="0"/>
        <w:jc w:val="left"/>
        <w:rPr/>
      </w:pPr>
      <w:r>
        <w:rPr/>
        <w:t>В 2010 г. зарегистрировано: 184 факта  бандитизма, 12 фактов убийства по найму, 519 фактов похищения человека. В сфере экономики зарегистрировано 190,2 тыс. преступлений, из них 40,8 тыс.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5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0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7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6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9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5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,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возрасту во время совершения преступления, лет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0795</wp:posOffset>
                      </wp:positionV>
                      <wp:extent cx="79375" cy="3429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430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16200 w 450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0.15pt;margin-top:0.85pt;width:6.2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72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60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72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занятию на момент совершения преступл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,1995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1990,1995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совершеннолетними или при их соучасти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цами, ранее совершавшими преступл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4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</w:tr>
    </w:tbl>
    <w:p>
      <w:pPr>
        <w:pStyle w:val="22"/>
        <w:ind w:firstLine="284"/>
        <w:rPr/>
      </w:pPr>
      <w:r>
        <w:rPr/>
        <w:t>В 2010 г. иностранными гражданами и лицами без гражданства совершено на территории России 49,0 тыс. преступл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vertAlign w:val="superscript"/>
        </w:rPr>
      </w:pPr>
      <w:r>
        <w:rPr>
          <w:b/>
          <w:vertAlign w:val="superscript"/>
        </w:rPr>
        <w:t xml:space="preserve">10.4. ЧИСЛО ПРЕСТУПЛЕНИЙ, СОПРЯЖЕННЫХ С НАСИЛЬСТВЕННЫМИ ДЕЙСТВИЯМИ </w:t>
        <w:br/>
        <w:t>В ОТНОШЕНИИ ПОТЕРПЕВШИХ, ПО СУБЪЕКТАМ РОССИЙСКОЙ ФЕДЕРАЦИИ в 2010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40" w:before="6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1222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18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04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6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583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52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31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15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41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9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60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1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60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3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60" w:after="0"/>
              <w:rPr/>
            </w:pPr>
            <w:r>
              <w:rPr/>
              <w:t>Северо-Кавказски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9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7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1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0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639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2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4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5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9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93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5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9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8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00" w:after="0"/>
              <w:ind w:right="68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5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3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2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2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7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4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3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8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3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включительно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0.5. ЧИСЛО ЛИЦ, ПОТЕРПЕВШИХ ОТ ПРЕСТУПНЫХ ПОСЯГАТЕЛЬСТВ  </w:t>
        <w:br/>
      </w:r>
      <w:r>
        <w:rPr/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72"/>
        <w:gridCol w:w="1279"/>
        <w:gridCol w:w="1284"/>
        <w:gridCol w:w="1279"/>
        <w:gridCol w:w="1181"/>
        <w:gridCol w:w="1197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Число лиц, потерпевших от преступных посягательств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из них в результате преступных посягательст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гибли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лучили тяжкий вред здоровь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8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4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0.6. ЧИСЛО НЕСОВЕРШЕННОЛЕТНИ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>, ПОТЕРПЕВШИХ ОТ ПРЕСТУПНЫХ ПОСЯГАТЕЛЬСТВ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1048"/>
        <w:gridCol w:w="1049"/>
        <w:gridCol w:w="1048"/>
        <w:gridCol w:w="1048"/>
        <w:gridCol w:w="1048"/>
        <w:gridCol w:w="1048"/>
        <w:gridCol w:w="1047"/>
      </w:tblGrid>
      <w:tr>
        <w:trPr>
          <w:trHeight w:val="262" w:hRule="atLeast"/>
        </w:trPr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</w:tr>
      <w:tr>
        <w:trPr>
          <w:trHeight w:val="262" w:hRule="atLeast"/>
        </w:trPr>
        <w:tc>
          <w:tcPr>
            <w:tcW w:w="2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,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,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2</w:t>
            </w:r>
          </w:p>
        </w:tc>
      </w:tr>
      <w:tr>
        <w:trPr/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ибли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0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2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чили тяжкий вред здоровью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 включительн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4"/>
        </w:rPr>
        <w:t xml:space="preserve">10.7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711"/>
        <w:gridCol w:w="714"/>
        <w:gridCol w:w="717"/>
        <w:gridCol w:w="718"/>
        <w:gridCol w:w="718"/>
        <w:gridCol w:w="718"/>
        <w:gridCol w:w="717"/>
        <w:gridCol w:w="716"/>
        <w:gridCol w:w="714"/>
      </w:tblGrid>
      <w:tr>
        <w:trPr>
          <w:cantSplit w:val="true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9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9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5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</w:t>
              <w:br/>
              <w:t xml:space="preserve">вреда здоровью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эксплуатации транспортных средств, повлекшие </w:t>
              <w:br/>
              <w:t>по неосторожности смерть человека, двух или более лиц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0.8. ЧИСЛО ОСУЖДЕННЫХ В ВОЗРАСТЕ до 30 лет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,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38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0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>обращения с наркотическими веществами и психотропными средствами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9. СОСТАВ ОСУЖДЕННЫХ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4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нее судимые, включая лиц, имевших снятые и погашенные судимост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0.10. РАСПРЕДЕЛЕНИЕ ОСУЖДЕННЫХ ПО ОСНОВНЫМ МЕРАМ НАКАЗАНИЯ, НАЗНАЧЕННЫМ СУДАМ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96"/>
        <w:gridCol w:w="694"/>
        <w:gridCol w:w="695"/>
        <w:gridCol w:w="696"/>
        <w:gridCol w:w="697"/>
        <w:gridCol w:w="697"/>
        <w:gridCol w:w="697"/>
        <w:gridCol w:w="696"/>
        <w:gridCol w:w="696"/>
      </w:tblGrid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</w:t>
              <w:br/>
              <w:t>и к иным мера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10 г. по приговору суда 3,3 тыс. осужденных были освобождены от наказания по амнистии и другим основаниям, оправдано - 7,5 тыс. человек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11. ЧИСЛО ЛИЦ, СОДЕРЖАВШИХСЯ В МЕСТАХ ЛИШЕНИЯ СВОБОДЫ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64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3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 для взрослы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5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9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9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9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 для несовершеннолетни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4 до 15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6 до 18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рше 18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одержалось </w:t>
              <w:br/>
              <w:t>несовершеннолетни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7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7, 10.8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7, 10.8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9, 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10, </w:t>
      </w:r>
      <w:r>
        <w:rPr>
          <w:rFonts w:cs="Arial" w:ascii="Arial" w:hAnsi="Arial"/>
          <w:b/>
          <w:sz w:val="16"/>
        </w:rPr>
        <w:t>10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</w:t>
      </w:r>
      <w:r>
        <w:rPr/>
        <w:t>тельные колони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54723055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9424211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11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02851138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4208939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11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1:00Z</dcterms:created>
  <dc:creator>GKS</dc:creator>
  <dc:description/>
  <cp:keywords/>
  <dc:language>en-US</dc:language>
  <cp:lastModifiedBy>Novikova</cp:lastModifiedBy>
  <cp:lastPrinted>2011-12-20T09:54:00Z</cp:lastPrinted>
  <dcterms:modified xsi:type="dcterms:W3CDTF">2011-12-27T10:11:00Z</dcterms:modified>
  <cp:revision>32</cp:revision>
  <dc:subject/>
  <dc:title>Правонарушения</dc:title>
</cp:coreProperties>
</file>