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24. ЦЕНЫ И ТАРИФЫ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9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.</w:t>
            </w:r>
          </w:p>
        </w:tc>
        <w:tc>
          <w:tcPr>
            <w:tcW w:w="3544" w:type="dxa"/>
            <w:tcBorders/>
          </w:tcPr>
          <w:p>
            <w:pPr>
              <w:pStyle w:val="Cells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ндексы потребительских цен </w:t>
              <w:br/>
              <w:t xml:space="preserve">и цен производителей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1"/>
              <w:spacing w:lineRule="exact" w:line="168" w:before="6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и цен производителей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 xml:space="preserve">Российской Федерации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в 2009 г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68" w:before="120" w:after="6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 xml:space="preserve">Индексы потребительских цен </w:t>
              <w:br/>
              <w:t xml:space="preserve">и средние потребительские цены </w:t>
              <w:br/>
              <w:t>на товары и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(тарифов) </w:t>
              <w:br/>
              <w:t>на товары и услуги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на отдельные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>группы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продовольственных товаров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потребительских цен (тарифов)</w:t>
              <w:br/>
              <w:t>на отдельные группы услуг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потребительских цен </w:t>
              <w:br/>
              <w:t>для 10-процентных групп населе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4"/>
              </w:rPr>
              <w:t>Средние потребительские цены на отдельные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виды продовольственных товаров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редние потребительские цены на отдель-ные виды непродовольственных товаров</w:t>
              <w:tab/>
              <w:t xml:space="preserve">.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редние потребительские цены (тарифы) </w:t>
              <w:br/>
              <w:t>на отдельные виды услуг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тоимость фиксированного набора потребительских товаров и услуг для межрегиональных сопоставлений покупательной способности населения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68" w:before="120" w:after="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 xml:space="preserve">Индексы цен и средние цены </w:t>
              <w:br/>
              <w:t>на рынке жил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цен на первичном и вторичном  </w:t>
              <w:br/>
              <w:t xml:space="preserve">рынках  жилья по субъектам 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редние цены на первичном и вторичном рынках  жилья по субъектам  Российской </w:t>
              <w:br/>
              <w:t>Федерации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8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8"/>
        <w:rPr>
          <w:color w:val="000000"/>
          <w:sz w:val="2"/>
          <w:szCs w:val="24"/>
        </w:rPr>
      </w:pPr>
      <w:r>
        <w:br w:type="column"/>
      </w:r>
      <w:r>
        <w:rPr>
          <w:color w:val="000000"/>
          <w:sz w:val="2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  <w:tab w:val="right" w:pos="9469" w:leader="none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09"/>
                <w:tab w:val="left" w:pos="4026" w:leader="dot"/>
                <w:tab w:val="left" w:pos="8222" w:leader="dot"/>
                <w:tab w:val="right" w:pos="9356" w:leader="dot"/>
                <w:tab w:val="right" w:pos="9469" w:leader="none"/>
              </w:tabs>
              <w:spacing w:lineRule="exact" w:line="160" w:before="120" w:after="60"/>
              <w:ind w:left="57" w:hanging="0"/>
              <w:jc w:val="center"/>
              <w:rPr>
                <w:bCs w:val="false"/>
                <w:color w:val="000000"/>
                <w:sz w:val="16"/>
                <w:u w:val="none"/>
              </w:rPr>
            </w:pPr>
            <w:r>
              <w:rPr>
                <w:bCs w:val="false"/>
                <w:color w:val="000000"/>
                <w:sz w:val="16"/>
                <w:u w:val="none"/>
              </w:rPr>
              <w:t xml:space="preserve">Индексы цен и средние цены </w:t>
              <w:br/>
              <w:t>произв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1"/>
              <w:snapToGrid w:val="false"/>
              <w:spacing w:lineRule="exact" w:line="160" w:before="60" w:after="0"/>
              <w:rPr>
                <w:rFonts w:ascii="Arial" w:hAnsi="Arial" w:cs="Arial"/>
                <w:bCs w:val="false"/>
                <w:color w:val="000000"/>
                <w:sz w:val="16"/>
                <w:szCs w:val="24"/>
                <w:u w:val="none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24"/>
                <w:u w:val="non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цен производителей по видам </w:t>
              <w:br/>
              <w:t xml:space="preserve">экономической деятельности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цен производителей на отдельные виды промышленных товаров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редние цены производителей и приобретения на основные виды энергоресурсов</w:t>
              <w:tab/>
              <w:t xml:space="preserve">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оотношение средних цен производителей </w:t>
              <w:br/>
              <w:t xml:space="preserve">на основные виды энергоресурсов с ценой </w:t>
              <w:br/>
              <w:t>на нефть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цен на приобретенные промышлен-ными организациями основные виды топливно-энергетических ресурсов.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цен на приобретенные промышленными организациями отдельные виды зерна для основного производства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редние цены на приобретенные промышленными организациями отдельные виды зерна для основного производств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>Индексы цен строительной продукции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24"/>
              </w:rPr>
              <w:t>Индексы цен производителей в строительстве по видам экономической деятельности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тарифов на грузовые перевозки </w:t>
              <w:br/>
              <w:t>основными видами транспорта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.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Индексы тарифов на услуги связи </w:t>
              <w:br/>
              <w:t>для юридических лиц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2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Методологические пояснения</w:t>
              <w:tab/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Раздел содержит статистические данные об уровнях и индексах цен на потребительском рынке и в сфере производства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Более подробная информация по статистике цен опубликована в сборнике Росстата «Цены в России. 2010»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1. ИНДЕКСЫ ПОТРЕБИТЕЛЬСКИХ ЦЕН И ЦЕН ПРОИЗВОДИТЕЛЕЙ</w:t>
        <w:br/>
      </w:r>
      <w:r>
        <w:rPr>
          <w:rFonts w:cs="Arial" w:ascii="Arial" w:hAnsi="Arial"/>
          <w:color w:val="000000"/>
          <w:sz w:val="14"/>
          <w:szCs w:val="24"/>
        </w:rPr>
        <w:t>(декабрь к декабрю предыдущего года; в процентах; 1995 г. - в раз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8"/>
      </w:tblGrid>
      <w:tr>
        <w:trPr/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потребительских це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ндекс цен производителей </w:t>
              <w:br/>
              <w:t>промышленных товаров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цен производителей сельско-</w:t>
              <w:br/>
              <w:t>хозяйственной продукции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)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2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Сводный индекс цен строительной </w:t>
              <w:br/>
              <w:t>продукции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тарифов на грузовые перевозки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7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6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3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>
          <w:rFonts w:ascii="Arial" w:hAnsi="Arial" w:cs="Arial"/>
          <w:color w:val="000000"/>
          <w:sz w:val="12"/>
          <w:szCs w:val="24"/>
          <w:vertAlign w:val="superscript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1995 г. - к предыдущему году.</w:t>
      </w:r>
    </w:p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  <w:t>24.2. ИНДЕКСЫ ПОТРЕБИТЕЛЬСКИХ ЦЕН И ЦЕН ПРОИЗВОДИТЕЛЕЙ ПО СУБЪЕКТАМ РОССИЙСКОЙ ФЕДЕРАЦИИ в 2009 г.</w:t>
        <w:br/>
        <w:t>(декабрь к декабрю предыдущего года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1134"/>
        <w:gridCol w:w="1134"/>
        <w:gridCol w:w="1135"/>
        <w:gridCol w:w="1134"/>
      </w:tblGrid>
      <w:tr>
        <w:trPr/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</w:t>
              <w:br/>
              <w:t xml:space="preserve">потребительских </w:t>
              <w:br/>
              <w:t>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 xml:space="preserve">производителей </w:t>
              <w:br/>
              <w:t xml:space="preserve">промышленных </w:t>
              <w:br/>
              <w:t>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>производителей</w:t>
              <w:br/>
              <w:t>сельскохозяйст-</w:t>
              <w:br/>
              <w:t xml:space="preserve">венной продук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Сводный индекс цен строите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ндекс тарифов</w:t>
              <w:br/>
              <w:t>на грузовые</w:t>
              <w:br/>
              <w:t>перевозки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7,5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56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Центральный 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,4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9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1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6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8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9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2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1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6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3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0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1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6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8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6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4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9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3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6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7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7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56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Северо-Западны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1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,4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2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2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 Ненецкий автоном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2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4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5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4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2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6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56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Южны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,5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6,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8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0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4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78,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-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-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лмык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5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- Ала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6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2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7,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2,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6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85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</w:tr>
      <w:tr>
        <w:trPr/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7</w:t>
            </w:r>
          </w:p>
        </w:tc>
      </w:tr>
    </w:tbl>
    <w:p>
      <w:pPr>
        <w:pStyle w:val="Normal"/>
        <w:spacing w:lineRule="exact" w:line="160" w:before="0" w:after="48"/>
        <w:jc w:val="right"/>
        <w:rPr/>
      </w:pPr>
      <w:r>
        <w:br w:type="page"/>
      </w:r>
      <w:r>
        <w:rPr/>
        <w:t>Продолжение табл. 24.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  <w:gridCol w:w="1133"/>
        <w:gridCol w:w="1135"/>
        <w:gridCol w:w="1134"/>
      </w:tblGrid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</w:t>
              <w:br/>
              <w:t xml:space="preserve">потребительских </w:t>
              <w:br/>
              <w:t>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 xml:space="preserve">производителей </w:t>
              <w:br/>
              <w:t xml:space="preserve">промышленных </w:t>
              <w:br/>
              <w:t>това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Индекс цен </w:t>
              <w:br/>
              <w:t>производителей</w:t>
              <w:br/>
              <w:t>сельскохозяйст-</w:t>
              <w:br/>
              <w:t xml:space="preserve">венной продук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Сводный индекс цен строите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ндекс тарифов</w:t>
              <w:br/>
              <w:t>на грузовые</w:t>
              <w:br/>
              <w:t>перевозки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иволжски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98,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,8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0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6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2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6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5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Уральский федеральный окру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96,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3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нты-Мансийский автономный округ - Юг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2,0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1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5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Сибирский 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93,6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,5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5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1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5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9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1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1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9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2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6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5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2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9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8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6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6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Дальневосточный 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7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,9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3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9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4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3</w:t>
            </w:r>
          </w:p>
        </w:tc>
      </w:tr>
    </w:tbl>
    <w:p>
      <w:pPr>
        <w:pStyle w:val="Normal"/>
        <w:spacing w:lineRule="exact" w:line="160" w:before="60" w:after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zCs w:val="24"/>
        </w:rPr>
      </w:pPr>
      <w:r>
        <w:rPr>
          <w:rFonts w:cs="Arial" w:ascii="Arial" w:hAnsi="Arial"/>
          <w:b/>
          <w:color w:val="000000"/>
          <w:spacing w:val="15"/>
          <w:szCs w:val="24"/>
        </w:rPr>
        <w:t>ИНДЕКСЫ ПОТРЕБИТЕЛЬСКИХ ЦЕН</w:t>
        <w:br/>
        <w:t>И СРЕДНИЕ ПОТРЕБИТЕЛЬСКИЕ ЦЕНЫ НА ТОВАРЫ И УСЛУГИ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 xml:space="preserve">24.3. ИНДЕКСЫ ПОТРЕБИТЕЛЬСКИХ ЦЕН (ТАРИФОВ) НА ТОВАРЫ И УСЛУГИ </w:t>
        <w:br/>
      </w:r>
      <w:r>
        <w:rPr/>
        <w:t>(декабрь к декабрю предыдущего года; в процентах; 1995 г. – в раз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се товары</w:t>
              <w:br/>
              <w:t>и услуг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том числ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довольственные</w:t>
              <w:br/>
              <w:t>товары</w:t>
            </w:r>
            <w:r>
              <w:rPr>
                <w:rFonts w:cs="Arial" w:ascii="Arial" w:hAnsi="Arial"/>
                <w:color w:val="000000"/>
                <w:sz w:val="12"/>
                <w:szCs w:val="24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услуги 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Включая алкогольные напитки.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4. ИНДЕКСЫ ПОТРЕБИТЕЛЬСКИХ ЦЕН НА ОТДЕЛЬНЫЕ ГРУППЫ ПРОДОВОЛЬСТВЕННЫХ ТОВАРОВ</w:t>
        <w:br/>
      </w:r>
      <w:r>
        <w:rPr>
          <w:rFonts w:cs="Arial" w:ascii="Arial" w:hAnsi="Arial"/>
          <w:color w:val="000000"/>
          <w:sz w:val="14"/>
          <w:szCs w:val="24"/>
        </w:rPr>
        <w:t>(декабрь к декабрю предыдущего года; в процентах; 1995 г. – в раз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одовольственные товар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ясо и птиц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олбасные изделия </w:t>
              <w:br/>
              <w:t>и копченост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ясные консерв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ыбопродукт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Сливочное масло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дсолнечное масл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2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локо и молочная продукц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ыр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йц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5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р-песок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7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ндитерские изде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леб и хлебобулочные изде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упа и бобов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каронные изде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6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лодоовощная продукц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3</w:t>
            </w:r>
          </w:p>
        </w:tc>
      </w:tr>
      <w:tr>
        <w:trPr/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когольные напитки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</w:tr>
    </w:tbl>
    <w:p>
      <w:pPr>
        <w:pStyle w:val="Cells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60" w:before="0" w:after="60"/>
        <w:rPr>
          <w:color w:val="000000"/>
          <w:sz w:val="12"/>
          <w:szCs w:val="24"/>
          <w:lang w:val="ru-RU"/>
        </w:rPr>
      </w:pPr>
      <w:r>
        <w:rPr>
          <w:color w:val="000000"/>
          <w:sz w:val="12"/>
          <w:szCs w:val="24"/>
          <w:lang w:val="ru-RU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5. ИНДЕКСЫ ПОТРЕБИТЕЛЬСКИХ ЦЕН НА ОТДЕЛЬНЫЕ ГРУППЫ НЕПРОДОВОЛЬСТВЕННЫХ ТОВАРОВ</w:t>
        <w:br/>
      </w:r>
      <w:r>
        <w:rPr>
          <w:rFonts w:cs="Arial" w:ascii="Arial" w:hAnsi="Arial"/>
          <w:color w:val="000000"/>
          <w:sz w:val="14"/>
          <w:szCs w:val="24"/>
        </w:rPr>
        <w:t>(декабрь к декабрю предыдущего года; в процентах; 1995 г. - в раз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Непродовольственные товар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7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лопчатобумажные ткан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ерстяные ткан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елковые ткан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дежда и бель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ерхний трикотаж, прочие </w:t>
              <w:br/>
              <w:t>изделия верхнего трикотаж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ьевой трикотаж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лочно-носочные изде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жаная, текстильная и</w:t>
              <w:br/>
              <w:t>комбини</w:t>
              <w:softHyphen/>
              <w:t>рованная обув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br/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ющие и чистящие средст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 xml:space="preserve">Парфюмерно-косметические </w:t>
              <w:br/>
              <w:t>товар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алантере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бачные изде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лерадиотовар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оительные материал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ебел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ас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</w:tr>
      <w:tr>
        <w:trPr/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Ювелирные изделия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0</w:t>
            </w:r>
          </w:p>
        </w:tc>
      </w:tr>
    </w:tbl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6. ИНДЕКСЫ ПОТРЕБИТЕЛЬСКИХ ЦЕН (</w:t>
      </w:r>
      <w:r>
        <w:rPr>
          <w:rFonts w:cs="Arial" w:ascii="Arial" w:hAnsi="Arial"/>
          <w:b/>
          <w:caps/>
          <w:color w:val="000000"/>
          <w:sz w:val="16"/>
          <w:szCs w:val="24"/>
        </w:rPr>
        <w:t>тарифов</w:t>
      </w:r>
      <w:r>
        <w:rPr>
          <w:rFonts w:cs="Arial" w:ascii="Arial" w:hAnsi="Arial"/>
          <w:b/>
          <w:color w:val="000000"/>
          <w:sz w:val="16"/>
          <w:szCs w:val="24"/>
        </w:rPr>
        <w:t xml:space="preserve">) НА ОТДЕЛЬНЫЕ ГРУППЫ УСЛУГ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 w:val="14"/>
          <w:szCs w:val="24"/>
        </w:rPr>
        <w:t>(декабрь к декабрю предыдущего года; в процентах; 1995 г. - в раз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47"/>
        <w:gridCol w:w="645"/>
        <w:gridCol w:w="635"/>
        <w:gridCol w:w="634"/>
        <w:gridCol w:w="634"/>
        <w:gridCol w:w="634"/>
        <w:gridCol w:w="634"/>
        <w:gridCol w:w="634"/>
        <w:gridCol w:w="634"/>
        <w:gridCol w:w="633"/>
        <w:gridCol w:w="632"/>
      </w:tblGrid>
      <w:tr>
        <w:trPr/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Услуги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6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6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2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6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ытовые услуг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пассажирского транспорта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связ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9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Жилищно-коммунальные услуг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жилищные услуг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ммунальные услуг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дошкольного воспитания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организаций культуры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кскурсионные услуг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наторно-оздорови</w:t>
              <w:softHyphen/>
              <w:t>тельные услуг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едицинские услуг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</w:tr>
      <w:tr>
        <w:trPr/>
        <w:tc>
          <w:tcPr>
            <w:tcW w:w="29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слуги физической культуры и спорта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</w:tr>
      <w:tr>
        <w:trPr/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Услуги правового характера 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6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 xml:space="preserve">24.7. </w:t>
      </w:r>
      <w:r>
        <w:rPr>
          <w:rFonts w:cs="Arial" w:ascii="Arial" w:hAnsi="Arial"/>
          <w:b/>
          <w:caps/>
          <w:color w:val="000000"/>
          <w:sz w:val="16"/>
          <w:szCs w:val="24"/>
        </w:rPr>
        <w:t>ИндексЫ потребительских цен ДЛЯ 10-ПРОЦЕНТНЫХ групп населениЯ</w:t>
      </w:r>
      <w:r>
        <w:rPr>
          <w:rFonts w:cs="Arial" w:ascii="Arial" w:hAnsi="Arial"/>
          <w:b/>
          <w:caps/>
          <w:color w:val="000000"/>
          <w:sz w:val="16"/>
          <w:szCs w:val="24"/>
          <w:vertAlign w:val="superscript"/>
        </w:rPr>
        <w:t>1)</w:t>
      </w:r>
      <w:r>
        <w:rPr>
          <w:rFonts w:cs="Arial" w:ascii="Arial" w:hAnsi="Arial"/>
          <w:b/>
          <w:caps/>
          <w:color w:val="000000"/>
          <w:sz w:val="16"/>
          <w:szCs w:val="24"/>
        </w:rPr>
        <w:t xml:space="preserve"> </w:t>
        <w:br/>
      </w:r>
      <w:r>
        <w:rPr>
          <w:rFonts w:cs="Arial" w:ascii="Arial" w:hAnsi="Arial"/>
          <w:color w:val="000000"/>
          <w:sz w:val="14"/>
          <w:szCs w:val="24"/>
        </w:rPr>
        <w:t>(декабрь к декабрю предыдущего года; в процент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Все товары и услуги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ервая группа (с наименьшими </w:t>
              <w:br/>
              <w:t>располагаемыми ресурсами)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(с наибольшими </w:t>
              <w:br/>
              <w:t>располагаемыми ресурсами)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з них: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довольственные товары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ая группа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епродо</w:t>
              <w:softHyphen/>
              <w:t>во</w:t>
              <w:softHyphen/>
              <w:t>льственные то</w:t>
              <w:softHyphen/>
              <w:t>вары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ая группа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услуги 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ая группа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есятая группа 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</w:tr>
    </w:tbl>
    <w:p>
      <w:pPr>
        <w:pStyle w:val="Normal"/>
        <w:spacing w:lineRule="exact" w:line="120" w:before="12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По материалам выборочных обследований бюджетов домашних хозяйств. 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lineRule="exact" w:line="20"/>
        <w:jc w:val="right"/>
        <w:rPr>
          <w:rFonts w:ascii="Arial" w:hAnsi="Arial" w:cs="Arial"/>
          <w:b/>
          <w:b/>
          <w:color w:val="000000"/>
          <w:sz w:val="2"/>
          <w:szCs w:val="24"/>
        </w:rPr>
      </w:pPr>
      <w:r>
        <w:rPr>
          <w:rFonts w:cs="Arial" w:ascii="Arial" w:hAnsi="Arial"/>
          <w:b/>
          <w:color w:val="000000"/>
          <w:sz w:val="2"/>
          <w:szCs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8. СРЕДНИЕ ПОТРЕБИТЕЛЬСКИЕ ЦЕНЫ НА ОТДЕЛЬНЫЕ ВИДЫ ПРОДОВОЛЬСТВЕННЫХ ТОВАРОВ</w:t>
      </w:r>
      <w:r>
        <w:rPr>
          <w:rFonts w:cs="Arial" w:ascii="Arial" w:hAnsi="Arial"/>
          <w:b/>
          <w:color w:val="000000"/>
          <w:sz w:val="16"/>
          <w:szCs w:val="24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  <w:szCs w:val="24"/>
        </w:rPr>
        <w:br/>
      </w:r>
      <w:r>
        <w:rPr>
          <w:rFonts w:cs="Arial" w:ascii="Arial" w:hAnsi="Arial"/>
          <w:color w:val="000000"/>
          <w:sz w:val="14"/>
          <w:szCs w:val="24"/>
        </w:rPr>
        <w:t>(на конец года; рублей за килограм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31"/>
        <w:gridCol w:w="631"/>
        <w:gridCol w:w="632"/>
        <w:gridCol w:w="631"/>
        <w:gridCol w:w="631"/>
        <w:gridCol w:w="632"/>
        <w:gridCol w:w="631"/>
        <w:gridCol w:w="631"/>
        <w:gridCol w:w="632"/>
        <w:gridCol w:w="631"/>
        <w:gridCol w:w="632"/>
      </w:tblGrid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овядина (кроме бескостного мяса)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4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7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,3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5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,9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4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4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,8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,60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инина (кроме бескостного мяса)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5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4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2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9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4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0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0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,4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,66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ы (кроме куриных окорочков)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)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8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8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9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3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,3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,9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3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3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2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1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лбаса вареная высшего сорта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3)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9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0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9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8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9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9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,8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,64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овядина, свинина тушеная консервированная, за условную банку 350 г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9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5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0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5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1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,0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0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1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,1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,0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,29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ыба замороженная неразделанная </w:t>
              <w:br/>
              <w:t>(кроме деликатесной)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4)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2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,5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5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3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,9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6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,7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6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,8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,8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66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ыба соленая, маринованная, копченая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8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,2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,9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9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6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9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9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3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,35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нсервы рыбные натуральные и с добавлением масла, за условную банку 350 г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5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1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0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1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6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6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,7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,2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,2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.2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15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ливочное масло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5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,1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,7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0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9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9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,5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,68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дсолнечное масло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6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2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0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,7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,1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0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4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,2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3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06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локо цельное пастеризованное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7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л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1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7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3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9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4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5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3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7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3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0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75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ыры сычужные твердые и мягкие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1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1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3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7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2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,9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2,9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,11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йца куриные, за 10 шт.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4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5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8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0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0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4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5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0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,8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0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,16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р-песок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6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8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4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3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6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6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7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6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0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02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ай черный байховый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74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1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9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8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,1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,0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,6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,2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4,6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,5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,81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ка пшеничная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1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0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4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0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4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9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8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3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4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49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леб и булочные изделия из пшеничной </w:t>
              <w:br/>
              <w:t>муки высшего сорта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1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1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6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3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6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6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2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9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,6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3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65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ис шлифованный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9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5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6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3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0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3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4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5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,2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,09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-46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акаронные изделия из пшеничной муки </w:t>
              <w:br/>
              <w:t>высшего сорта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8)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1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5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4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8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6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9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6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9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4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5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,11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тофель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1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3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5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8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1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7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9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3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6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03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пуста белокочанная свежая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9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7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9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7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0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8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2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4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3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9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27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ук репчатый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4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1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3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9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5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2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7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1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8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5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86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блоки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3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0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5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4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7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,0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8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,0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6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3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,51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одка обыкновенного качества </w:t>
              <w:br/>
              <w:t>отечественная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9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л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3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0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7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9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8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0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6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,0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,84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ньяк ординарный отечественны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0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л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59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,5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8,0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7,6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1,6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2,7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7,9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7,2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0,0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1,5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3,14</w:t>
            </w:r>
          </w:p>
        </w:tc>
      </w:tr>
      <w:tr>
        <w:trPr/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ино игристое отечественное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1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л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93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3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3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7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9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,8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,29</w:t>
            </w:r>
          </w:p>
        </w:tc>
      </w:tr>
      <w:tr>
        <w:trPr/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иво отечественное, за л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5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0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9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5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0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7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0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1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26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,2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1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24"/>
        </w:rPr>
        <w:t>С 2000 г. – в масштабе цен, действующем с 1 января 1998 г.</w:t>
      </w:r>
    </w:p>
    <w:p>
      <w:pPr>
        <w:pStyle w:val="Normal"/>
        <w:ind w:firstLine="227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В 1995 г. регистрировались цены на следующие товары: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24"/>
        </w:rPr>
        <w:t xml:space="preserve"> Мясо птицы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24"/>
        </w:rPr>
        <w:t xml:space="preserve"> Колбаса вареная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4)</w:t>
      </w:r>
      <w:r>
        <w:rPr>
          <w:rFonts w:cs="Arial" w:ascii="Arial" w:hAnsi="Arial"/>
          <w:color w:val="000000"/>
          <w:sz w:val="12"/>
          <w:szCs w:val="24"/>
        </w:rPr>
        <w:t xml:space="preserve"> Рыба мороженая (кроме деликатесной)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5)</w:t>
      </w:r>
      <w:r>
        <w:rPr>
          <w:rFonts w:cs="Arial" w:ascii="Arial" w:hAnsi="Arial"/>
          <w:color w:val="000000"/>
          <w:sz w:val="12"/>
          <w:szCs w:val="24"/>
        </w:rPr>
        <w:t xml:space="preserve"> Животное масло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24"/>
        </w:rPr>
        <w:t xml:space="preserve"> Растительное масло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7)</w:t>
      </w:r>
      <w:r>
        <w:rPr>
          <w:rFonts w:cs="Arial" w:ascii="Arial" w:hAnsi="Arial"/>
          <w:color w:val="000000"/>
          <w:sz w:val="12"/>
          <w:szCs w:val="24"/>
        </w:rPr>
        <w:t xml:space="preserve"> Молоко. В 2004-2008 гг. – молоко цельное питьевое пастеризованное, стерилизованно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8)</w:t>
      </w:r>
      <w:r>
        <w:rPr>
          <w:rFonts w:cs="Arial" w:ascii="Arial" w:hAnsi="Arial"/>
          <w:color w:val="000000"/>
          <w:sz w:val="12"/>
          <w:szCs w:val="24"/>
        </w:rPr>
        <w:t xml:space="preserve"> Макароны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9)</w:t>
      </w:r>
      <w:r>
        <w:rPr>
          <w:rFonts w:cs="Arial" w:ascii="Arial" w:hAnsi="Arial"/>
          <w:color w:val="000000"/>
          <w:sz w:val="12"/>
          <w:szCs w:val="24"/>
        </w:rPr>
        <w:t xml:space="preserve"> Водк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0) </w:t>
      </w:r>
      <w:r>
        <w:rPr>
          <w:rFonts w:cs="Arial" w:ascii="Arial" w:hAnsi="Arial"/>
          <w:color w:val="000000"/>
          <w:sz w:val="12"/>
          <w:szCs w:val="24"/>
        </w:rPr>
        <w:t>Коньяк;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1) </w:t>
      </w:r>
      <w:r>
        <w:rPr>
          <w:rFonts w:cs="Arial" w:ascii="Arial" w:hAnsi="Arial"/>
          <w:color w:val="000000"/>
          <w:sz w:val="12"/>
          <w:szCs w:val="24"/>
        </w:rPr>
        <w:t>Шампанское.</w:t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9. СРЕДНИЕ ПОТРЕБИТЕЛЬСКИЕ ЦЕНЫ НА ОТДЕЛЬНЫЕ ВИДЫ НЕПРОДОВОЛЬСТВЕННЫХ ТОВАРОВ</w:t>
      </w:r>
      <w:r>
        <w:rPr>
          <w:rFonts w:cs="Arial" w:ascii="Arial" w:hAnsi="Arial"/>
          <w:b/>
          <w:color w:val="000000"/>
          <w:sz w:val="16"/>
          <w:szCs w:val="24"/>
          <w:vertAlign w:val="superscript"/>
        </w:rPr>
        <w:t>1)</w:t>
        <w:br/>
      </w:r>
      <w:r>
        <w:rPr>
          <w:rFonts w:cs="Arial" w:ascii="Arial" w:hAnsi="Arial"/>
          <w:color w:val="000000"/>
          <w:sz w:val="14"/>
          <w:szCs w:val="24"/>
        </w:rPr>
        <w:t>(на конец года;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92"/>
        <w:gridCol w:w="593"/>
        <w:gridCol w:w="593"/>
        <w:gridCol w:w="592"/>
        <w:gridCol w:w="593"/>
        <w:gridCol w:w="593"/>
        <w:gridCol w:w="593"/>
        <w:gridCol w:w="592"/>
        <w:gridCol w:w="593"/>
        <w:gridCol w:w="593"/>
        <w:gridCol w:w="593"/>
      </w:tblGrid>
      <w:tr>
        <w:trPr/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альто (полупальто) женское из плащевых тканей, </w:t>
              <w:br/>
              <w:t>за шт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379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8,5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2,2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9,5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0,0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2,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5,2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1,3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53,5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00,8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8,9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остюм-двойка мужской из шерстяных или </w:t>
              <w:br/>
              <w:t>полушерстяных тканей, за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380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4,7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45,3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5,4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8,2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9,3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81,7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5,8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98,7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05,8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49,0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орочка верхняя мужская из хлопчатобумажных или смесовых тканей, за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66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,7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,4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,4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9,3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7,3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2,8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0,0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1,6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8,4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8,2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жемпер мужско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49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,4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3,5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1,5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6,5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3,5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5,3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1,3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2,8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9,8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7,6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ски мужские из хлопчатобумажной или смесовой пряжи, за пару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4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2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7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5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,1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,8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9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7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0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,4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9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олготки женские эластичные плотностью </w:t>
              <w:br/>
              <w:t>15-20 DEN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0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,5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,3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,2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,2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8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,2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5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,8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6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6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олуботинки, туфли мужские с верхом из </w:t>
              <w:br/>
              <w:t>натуральной кожи, за пару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70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4,6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3,4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7,1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6,1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8,5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9,4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9,7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7,0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4,7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25,3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поги женские зимние с верхом из натуральной кожи, за пару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06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8,8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98,8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74,8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8,6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90,7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85,4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1,9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5,3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02,0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09,5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фли женские модельные с верхом из натуральной кожи, за пару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28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0,8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6,9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8,5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8,7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2,7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0,8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8,3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7,8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9,2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40,7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ыло туалетное, за 100 г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2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2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4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0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7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0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5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0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2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8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3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ампунь, за 250 мл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5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,6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,6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8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,5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0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,0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6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,9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,5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3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игареты с фильтром отечественные, за пачку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7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1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9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4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1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0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8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5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вер (палас) синтетический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01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6,6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,9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,0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4,7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7,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7,0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1,1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2,3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1,4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7,3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пылесос напольный, за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656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4,0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9,6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5,1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92,7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21,7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33,1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68,9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54,4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5,3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6,7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елосипед дорожный для взрослых, за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979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4,3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95,3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3,5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40,9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24,2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08,9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9,5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0,0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77,4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39,9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левизор цветного изображения, за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891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56,9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11,8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66,6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14,3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28,8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01,6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94,7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67,6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49,8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24"/>
              </w:rPr>
              <w:t>10563,5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ифер, за 10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73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,5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,6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8,3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0,2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8,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6,2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4,8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3,7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2,0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4,8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пич красный, за 1000 шт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830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6,7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76,9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3,4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9,9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37,6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44,7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98,6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92,2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53,4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10,1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нолеум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9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,0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9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0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,8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,4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,6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,6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,5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,3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льцо обручальное, за грамм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34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,9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7,6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6,9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4,7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9,7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5,4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3,2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9,6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5,2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2,5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нзин автомобильный марки А-76 (АИ-80), за л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3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5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0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4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3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7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0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4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1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рвалол, капли, за 25 мл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4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1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4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4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6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6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6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5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4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етамизол натрия (Анальгин отечественный), </w:t>
              <w:br/>
              <w:t>500 мг, за 10 таблеток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8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9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8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5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25</w:t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цетилсалициловая кислота (Аспирин отечественный), 500 мг, за 10 таблеток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58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47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48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56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52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8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02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3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24"/>
        </w:rPr>
        <w:t>С 2000 г. – в масштабе цен, действующем с 1 января 1998 г.</w:t>
      </w:r>
    </w:p>
    <w:p>
      <w:pPr>
        <w:pStyle w:val="Normal"/>
        <w:ind w:left="227" w:hanging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В 1995 г. регистрировались цены на следующие товары: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24"/>
        </w:rPr>
        <w:t xml:space="preserve"> Джемпер (свитер, жакет) для взрослых;</w:t>
      </w:r>
    </w:p>
    <w:p>
      <w:pPr>
        <w:pStyle w:val="Normal"/>
        <w:rPr>
          <w:rFonts w:ascii="Arial" w:hAnsi="Arial" w:cs="Arial"/>
          <w:color w:val="000000"/>
          <w:sz w:val="12"/>
          <w:szCs w:val="24"/>
          <w:vertAlign w:val="superscript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24"/>
        </w:rPr>
        <w:t xml:space="preserve"> Колготки женские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10. СРЕДНИЕ ПОТРЕБИТЕЛЬСКИЕ ЦЕНЫ (</w:t>
      </w:r>
      <w:r>
        <w:rPr>
          <w:rFonts w:cs="Arial" w:ascii="Arial" w:hAnsi="Arial"/>
          <w:b/>
          <w:caps/>
          <w:color w:val="000000"/>
          <w:sz w:val="16"/>
          <w:szCs w:val="24"/>
        </w:rPr>
        <w:t>тарифы</w:t>
      </w:r>
      <w:r>
        <w:rPr>
          <w:rFonts w:cs="Arial" w:ascii="Arial" w:hAnsi="Arial"/>
          <w:b/>
          <w:color w:val="000000"/>
          <w:sz w:val="16"/>
          <w:szCs w:val="24"/>
        </w:rPr>
        <w:t>) НА ОТДЕЛЬНЫЕ ВИДЫ УСЛУГ</w:t>
      </w:r>
      <w:r>
        <w:rPr>
          <w:rFonts w:cs="Arial" w:ascii="Arial" w:hAnsi="Arial"/>
          <w:b/>
          <w:color w:val="000000"/>
          <w:sz w:val="16"/>
          <w:szCs w:val="24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  <w:szCs w:val="24"/>
        </w:rPr>
        <w:br/>
      </w:r>
      <w:r>
        <w:rPr>
          <w:rFonts w:cs="Arial" w:ascii="Arial" w:hAnsi="Arial"/>
          <w:color w:val="000000"/>
          <w:sz w:val="14"/>
          <w:szCs w:val="24"/>
        </w:rPr>
        <w:t>(на конец года; рублей за один вид услу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83"/>
        <w:gridCol w:w="583"/>
        <w:gridCol w:w="584"/>
        <w:gridCol w:w="582"/>
        <w:gridCol w:w="583"/>
        <w:gridCol w:w="582"/>
        <w:gridCol w:w="582"/>
        <w:gridCol w:w="583"/>
        <w:gridCol w:w="582"/>
        <w:gridCol w:w="583"/>
        <w:gridCol w:w="583"/>
      </w:tblGrid>
      <w:tr>
        <w:trPr/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становка набоек, за пар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3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,4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2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,9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5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34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монт телевизоров цветного изображения </w:t>
              <w:br/>
              <w:t>(без стоимости деталей)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70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1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9,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,7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9,2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0,3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,3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7,3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8,5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4,3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9,50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монт холодильников всех марок (без стоимости </w:t>
              <w:br/>
              <w:t>деталей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72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2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,3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,9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4,6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,0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,7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,7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9,8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9,5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7,52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имическая чистка мужского костюма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3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88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5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,1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,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4,9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2,6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,7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6,8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9,5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0,34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ирка и глажение прямого белья, за к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2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3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5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3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,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9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,5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,1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,2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,18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ижка модельная в женском зале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4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26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,7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,1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8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9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,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,5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1,40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ижка модельная в мужском зале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1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,8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,3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4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2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1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0,1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,03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ытье могилы ручным способом на новом месте </w:t>
              <w:br/>
              <w:t>захоронения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5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958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9,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5,6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4,8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0,0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6,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7,9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1,2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7,4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89,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5,70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Изготовление гроба (включая стоимость материалов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38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5,5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6,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7,0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9,8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7,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2,8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8,2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6,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0,7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54,33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городском муниципальном автобусе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, </w:t>
              <w:br/>
              <w:t>за поездку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2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7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5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6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6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5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55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трамвае, за поездку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5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7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4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9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54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троллейбусе, за поездку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1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2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6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2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2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6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97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езд в метро, за поездку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3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5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0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9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3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5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8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,43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pacing w:val="-2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ересылка простого письма внутри России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  <w:vertAlign w:val="superscript"/>
              </w:rPr>
              <w:t>7)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 xml:space="preserve">, массой </w:t>
              <w:br/>
              <w:t xml:space="preserve">до 20 г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1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1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7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0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6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4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4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96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тправка телеграммы обыкновенной внутренне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8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, </w:t>
              <w:br/>
              <w:t>за 15 слов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9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3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5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4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4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,6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5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,8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9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,08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Абонентская плата за неограниченный объем </w:t>
              <w:br/>
              <w:t>местных телефонных соединений, за месяц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2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6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,9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,3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,1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,8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7,4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,1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3,35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лата за жилье в домах государственного и муниципального жилищных фондов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  <w:vertAlign w:val="superscript"/>
              </w:rPr>
              <w:t>9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общей площади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2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5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5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,8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,0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4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14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доснабжение холодное и водоотведение, за месяц с челове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8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,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0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,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1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6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09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топление, за м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общей площади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8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5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,3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7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3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,0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1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24</w:t>
            </w:r>
          </w:p>
        </w:tc>
      </w:tr>
    </w:tbl>
    <w:p>
      <w:pPr>
        <w:pStyle w:val="Xl25"/>
        <w:spacing w:before="0" w:after="0"/>
        <w:textAlignment w:val="auto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  <w:t>Продолжение табл. 24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83"/>
        <w:gridCol w:w="583"/>
        <w:gridCol w:w="584"/>
        <w:gridCol w:w="582"/>
        <w:gridCol w:w="583"/>
        <w:gridCol w:w="582"/>
        <w:gridCol w:w="582"/>
        <w:gridCol w:w="583"/>
        <w:gridCol w:w="582"/>
        <w:gridCol w:w="583"/>
        <w:gridCol w:w="583"/>
      </w:tblGrid>
      <w:tr>
        <w:trPr/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аз сетевой, за месяц с челове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6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,8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4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,3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,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,0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,6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,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,2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04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энергия (в квартирах без электроплит)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0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, </w:t>
              <w:br/>
              <w:t>за 100 кВт·ч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7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,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3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,8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0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8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1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,3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,46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нотеатры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8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,1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,3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,6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5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6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8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79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атры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8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6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0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,7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0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7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4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1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,2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,09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осещение детского ясли-сада, за день 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1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,1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,5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,5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,3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,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,5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,8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,2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,44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Санатори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2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день с челове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42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1,3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4,0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1,3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1,8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4,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2,0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0,5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0,5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8,6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490,27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ом отдыха, пансионат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3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 за день с челове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84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9,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,0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6,8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8,8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8,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8,5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4,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4,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7,3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150,05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вичный прием у врача-специалист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0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,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,6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7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1,3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,0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,2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9,3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,37</w:t>
            </w:r>
          </w:p>
        </w:tc>
      </w:tr>
      <w:tr>
        <w:trPr/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бщий анализ крови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4)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7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,99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,8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,2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,9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9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6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2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32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,11</w:t>
            </w:r>
          </w:p>
        </w:tc>
      </w:tr>
    </w:tbl>
    <w:p>
      <w:pPr>
        <w:pStyle w:val="Normal"/>
        <w:tabs>
          <w:tab w:val="clear" w:pos="709"/>
          <w:tab w:val="left" w:pos="147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24"/>
        </w:rPr>
        <w:tab/>
        <w:t>С 2000 г. – в масштабе цен, действующем с 1 января 1998 г.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24"/>
        </w:rPr>
        <w:tab/>
        <w:t xml:space="preserve">2000-2006 гг. – ремонт отечественных телевизоров цветного изображения (без стоимости деталей). </w:t>
      </w:r>
    </w:p>
    <w:p>
      <w:pPr>
        <w:pStyle w:val="Normal"/>
        <w:tabs>
          <w:tab w:val="clear" w:pos="709"/>
          <w:tab w:val="left" w:pos="147" w:leader="none"/>
        </w:tabs>
        <w:ind w:left="170" w:hanging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В 1995 г. регистрировались цены на следующие услуги: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24"/>
        </w:rPr>
        <w:tab/>
        <w:t>Химическая чистка пальто (зимнего, демисезонного), полупальто, мужского костюма;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4)</w:t>
      </w:r>
      <w:r>
        <w:rPr>
          <w:rFonts w:cs="Arial" w:ascii="Arial" w:hAnsi="Arial"/>
          <w:color w:val="000000"/>
          <w:sz w:val="12"/>
          <w:szCs w:val="24"/>
        </w:rPr>
        <w:tab/>
        <w:t>С укладкой феном или бигуди;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5)</w:t>
      </w:r>
      <w:r>
        <w:rPr>
          <w:rFonts w:cs="Arial" w:ascii="Arial" w:hAnsi="Arial"/>
          <w:color w:val="000000"/>
          <w:sz w:val="12"/>
          <w:szCs w:val="24"/>
        </w:rPr>
        <w:t xml:space="preserve"> </w:t>
        <w:tab/>
        <w:t>Рытье могилы;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24"/>
        </w:rPr>
        <w:tab/>
        <w:t>Городской автобус;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7)</w:t>
      </w:r>
      <w:r>
        <w:rPr>
          <w:rFonts w:cs="Arial" w:ascii="Arial" w:hAnsi="Arial"/>
          <w:color w:val="000000"/>
          <w:sz w:val="12"/>
          <w:szCs w:val="24"/>
        </w:rPr>
        <w:tab/>
        <w:t>Пересылка письма;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8)</w:t>
      </w:r>
      <w:r>
        <w:rPr>
          <w:rFonts w:cs="Arial" w:ascii="Arial" w:hAnsi="Arial"/>
          <w:color w:val="000000"/>
          <w:sz w:val="12"/>
          <w:szCs w:val="24"/>
        </w:rPr>
        <w:tab/>
        <w:t>Отправка телеграммы.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9) </w:t>
      </w:r>
      <w:r>
        <w:rPr>
          <w:rFonts w:cs="Arial" w:ascii="Arial" w:hAnsi="Arial"/>
          <w:color w:val="000000"/>
          <w:sz w:val="12"/>
          <w:szCs w:val="24"/>
        </w:rPr>
        <w:tab/>
        <w:t>1995-2003 гг. – плата за жилье в домах муниципального жилищного фонда.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0)</w:t>
      </w:r>
      <w:r>
        <w:rPr>
          <w:rFonts w:cs="Arial" w:ascii="Arial" w:hAnsi="Arial"/>
          <w:color w:val="000000"/>
          <w:sz w:val="12"/>
          <w:szCs w:val="24"/>
        </w:rPr>
        <w:tab/>
        <w:t>1995 г. – электроэнергия; 2000 – 2003 гг. – электроэнергия (основной тариф в квартирах без электроплит).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1)</w:t>
      </w:r>
      <w:r>
        <w:rPr>
          <w:rFonts w:cs="Arial" w:ascii="Arial" w:hAnsi="Arial"/>
          <w:color w:val="000000"/>
          <w:sz w:val="12"/>
          <w:szCs w:val="24"/>
        </w:rPr>
        <w:tab/>
        <w:t>1995 г. – детский ясли-сад муниципальный; 2000-2003 гг. – детский ясли-сад муниципальный, ведомственный.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2)</w:t>
      </w:r>
      <w:r>
        <w:rPr>
          <w:rFonts w:cs="Arial" w:ascii="Arial" w:hAnsi="Arial"/>
          <w:color w:val="000000"/>
          <w:sz w:val="12"/>
          <w:szCs w:val="24"/>
        </w:rPr>
        <w:tab/>
        <w:t>1995 г. – санаторий профсоюзный; 2000 г. – санаторий (профсоюзный, ведомственный).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3)</w:t>
      </w:r>
      <w:r>
        <w:rPr>
          <w:rFonts w:cs="Arial" w:ascii="Arial" w:hAnsi="Arial"/>
          <w:color w:val="000000"/>
          <w:sz w:val="12"/>
          <w:szCs w:val="24"/>
        </w:rPr>
        <w:tab/>
        <w:t>1995 г. – дом отдыха (профсоюзный, ведомственный); 2000 г. - дом отдыха, пансионат (профсоюзный, ведомственный).</w:t>
      </w:r>
    </w:p>
    <w:p>
      <w:pPr>
        <w:pStyle w:val="Normal"/>
        <w:tabs>
          <w:tab w:val="clear" w:pos="709"/>
          <w:tab w:val="left" w:pos="147" w:leader="none"/>
        </w:tabs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4)</w:t>
      </w:r>
      <w:r>
        <w:rPr>
          <w:rFonts w:cs="Arial" w:ascii="Arial" w:hAnsi="Arial"/>
          <w:color w:val="000000"/>
          <w:sz w:val="12"/>
          <w:szCs w:val="24"/>
        </w:rPr>
        <w:tab/>
        <w:t>1995 г. – общий анализ крови, мочи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caps/>
          <w:color w:val="000000"/>
          <w:sz w:val="14"/>
          <w:szCs w:val="24"/>
        </w:rPr>
        <w:t xml:space="preserve">24.11. СТОИМОСТЬ ФИКСИРОВАННОГО НАБОРА ПОТРЕБИТЕЛЬСКИХ ТОВАРОВ И УСЛУГ </w:t>
        <w:br/>
        <w:t>ДЛЯ МЕЖРЕГИОНАЛЬНЫХ СОПОСТАВЛЕНИЙ ПОКУПАТЕЛЬНОЙ СПОСОБНОСТИ НАСЕЛЕНИЯ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66"/>
        <w:gridCol w:w="767"/>
        <w:gridCol w:w="766"/>
        <w:gridCol w:w="767"/>
        <w:gridCol w:w="766"/>
        <w:gridCol w:w="767"/>
        <w:gridCol w:w="766"/>
        <w:gridCol w:w="767"/>
        <w:gridCol w:w="767"/>
        <w:gridCol w:w="767"/>
      </w:tblGrid>
      <w:tr>
        <w:trPr/>
        <w:tc>
          <w:tcPr>
            <w:tcW w:w="2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66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none"/>
              </w:rPr>
              <w:t>Российская Федерац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254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09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068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973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714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5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05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52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502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369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9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3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5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56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8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8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52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85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5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8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22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57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1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93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17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57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0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1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3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07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4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0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45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98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6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85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8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2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8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98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9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5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8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48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8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99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5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81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6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34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0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58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4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7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3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93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90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75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37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6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51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12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4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61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2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0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6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43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5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43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27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20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89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17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4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11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9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30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4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54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2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91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42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45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176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9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62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8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81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6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2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1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97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5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8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9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90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6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3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52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32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3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03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1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73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33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4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0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0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35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4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76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8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18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8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90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7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63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4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1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5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72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6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0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0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24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6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8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0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8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39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spacing w:lineRule="exact" w:line="160" w:before="0" w:after="48"/>
        <w:jc w:val="right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spacing w:lineRule="exact" w:line="160" w:before="0" w:after="48"/>
        <w:jc w:val="right"/>
        <w:rPr/>
      </w:pPr>
      <w:r>
        <w:rPr/>
        <w:t>Продолжение табл. 24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66"/>
        <w:gridCol w:w="767"/>
        <w:gridCol w:w="766"/>
        <w:gridCol w:w="767"/>
        <w:gridCol w:w="766"/>
        <w:gridCol w:w="767"/>
        <w:gridCol w:w="766"/>
        <w:gridCol w:w="767"/>
        <w:gridCol w:w="767"/>
        <w:gridCol w:w="767"/>
      </w:tblGrid>
      <w:tr>
        <w:trPr/>
        <w:tc>
          <w:tcPr>
            <w:tcW w:w="2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Руб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 процентах к среднероссийской стоимост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101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314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547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415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204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9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1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6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8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07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2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45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99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48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6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4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54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1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93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67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37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8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75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спублика Калмыкия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09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9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5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16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4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1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9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42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– Ала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9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7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23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37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…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9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14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5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49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45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35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3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91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01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2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75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9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89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4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30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13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40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62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03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5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36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8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09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05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22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47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254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835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6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0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04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5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4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8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78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90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1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11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94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53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9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0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7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04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4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6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49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7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54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8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4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75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25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6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9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21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3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86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3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11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02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1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0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66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74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26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63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7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44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31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58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8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6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60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93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66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6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15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29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94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05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46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66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10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45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28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15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17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882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4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7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6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06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0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79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38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05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19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5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14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4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4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86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2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3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0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04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98,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9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9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2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6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92,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0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0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72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192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525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792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56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212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4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2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22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19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92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31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76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3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2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79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78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6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1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42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00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7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31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2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21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2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3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56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48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0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12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97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1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9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97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70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43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7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13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49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8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59,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4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2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43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3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29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3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29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7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51,4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07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8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3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78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48,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93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380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912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43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158,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93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4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1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31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9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77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6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5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66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27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5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4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8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18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54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98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19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9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67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6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1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26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6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27,7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5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55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60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90,5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5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34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7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04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65,9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</w:t>
            </w:r>
          </w:p>
        </w:tc>
      </w:tr>
      <w:tr>
        <w:trPr/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53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0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77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6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29,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22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35,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33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12273,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89,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96,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Cs w:val="24"/>
        </w:rPr>
        <w:t>ИНДЕКСЫ ЦЕН И СРЕДНИЕ ЦЕНЫ НА РЫНКЕ ЖИЛЬЯ</w:t>
      </w:r>
      <w:r>
        <w:rPr>
          <w:rFonts w:cs="Arial" w:ascii="Arial" w:hAnsi="Arial"/>
          <w:b/>
          <w:color w:val="000000"/>
          <w:szCs w:val="24"/>
          <w:vertAlign w:val="superscript"/>
        </w:rPr>
        <w:t>1)</w:t>
      </w:r>
    </w:p>
    <w:p>
      <w:pPr>
        <w:pStyle w:val="Normal"/>
        <w:spacing w:before="240" w:after="60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  <w:t xml:space="preserve">24.12. ИНДЕКСЫ ЦЕН НА ПЕРВИЧНОМ И ВТОРИЧНОМ РЫНКАХ ЖИЛЬЯ </w:t>
        <w:br/>
        <w:t>ПО СУБЪЕКТАМ РОССИЙСКОЙ ФЕДЕРАЦИИ</w:t>
        <w:br/>
      </w:r>
      <w:r>
        <w:rPr>
          <w:rFonts w:cs="Arial" w:ascii="Arial" w:hAnsi="Arial"/>
          <w:color w:val="000000"/>
          <w:sz w:val="16"/>
          <w:szCs w:val="24"/>
        </w:rPr>
        <w:t xml:space="preserve"> (на конец года; в процентах к концу предыдуще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605"/>
        <w:gridCol w:w="607"/>
        <w:gridCol w:w="608"/>
        <w:gridCol w:w="619"/>
        <w:gridCol w:w="621"/>
        <w:gridCol w:w="621"/>
        <w:gridCol w:w="620"/>
        <w:gridCol w:w="621"/>
        <w:gridCol w:w="621"/>
        <w:gridCol w:w="621"/>
        <w:gridCol w:w="620"/>
        <w:gridCol w:w="621"/>
      </w:tblGrid>
      <w:tr>
        <w:trPr/>
        <w:tc>
          <w:tcPr>
            <w:tcW w:w="2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6" w:before="80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none"/>
              </w:rPr>
              <w:t>Российская Федерац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47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2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4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0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9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70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2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1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6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6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2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2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6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4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,8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9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6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8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Южный федеральный окр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4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5,9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1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ардино-Балкарская Республик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9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спублика Калмыкия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ачаево-Черкесская Республик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6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- Алан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7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.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 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8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3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0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6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4</w:t>
            </w:r>
          </w:p>
        </w:tc>
      </w:tr>
      <w:tr>
        <w:trPr/>
        <w:tc>
          <w:tcPr>
            <w:tcW w:w="2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8</w:t>
            </w:r>
          </w:p>
        </w:tc>
      </w:tr>
    </w:tbl>
    <w:p>
      <w:pPr>
        <w:pStyle w:val="Xl25"/>
        <w:spacing w:before="120" w:after="0"/>
        <w:textAlignment w:val="auto"/>
        <w:rPr>
          <w:rFonts w:eastAsia="Times New Roman" w:cs="Arial"/>
          <w:color w:val="000000"/>
          <w:szCs w:val="20"/>
        </w:rPr>
      </w:pPr>
      <w:r>
        <w:rPr>
          <w:rFonts w:eastAsia="Symbol" w:cs="Symbol" w:ascii="Symbol" w:hAnsi="Symbol"/>
          <w:color w:val="000000"/>
          <w:szCs w:val="20"/>
        </w:rPr>
        <w:t></w:t>
      </w:r>
    </w:p>
    <w:p>
      <w:pPr>
        <w:pStyle w:val="Normal"/>
        <w:spacing w:before="4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В отдельных субъектах Российской Федерации организации, осуществляющие операции с недвижимостью, отсутствуют или оказывают только юридические услуги.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4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622"/>
        <w:gridCol w:w="622"/>
        <w:gridCol w:w="623"/>
        <w:gridCol w:w="625"/>
        <w:gridCol w:w="641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3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4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4,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9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7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7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7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9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2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0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5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4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46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8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…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45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4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мало-Ненецкий автоном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6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4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4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41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3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..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3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2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2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0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7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8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8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0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9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1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…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5</w:t>
            </w:r>
          </w:p>
        </w:tc>
      </w:tr>
      <w:tr>
        <w:trPr/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1</w:t>
            </w:r>
          </w:p>
        </w:tc>
      </w:tr>
      <w:tr>
        <w:trPr/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4"/>
          <w:szCs w:val="24"/>
        </w:rPr>
        <w:t xml:space="preserve">24.13. СРЕДНИЕ ЦЕНЫ НА ПЕРВИЧНОМ И ВТОРИЧНОМ РЫНКАХ ЖИЛЬЯ </w:t>
        <w:br/>
        <w:t>ПО СУБЪЕКТАМ РОССИЙСКОЙ ФЕДЕРАЦИИ</w:t>
        <w:br/>
      </w:r>
      <w:r>
        <w:rPr/>
        <w:t xml:space="preserve"> (на конец года; рублей за один квадратный метр обще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607"/>
        <w:gridCol w:w="606"/>
        <w:gridCol w:w="610"/>
        <w:gridCol w:w="618"/>
        <w:gridCol w:w="620"/>
        <w:gridCol w:w="621"/>
        <w:gridCol w:w="620"/>
        <w:gridCol w:w="620"/>
        <w:gridCol w:w="621"/>
        <w:gridCol w:w="621"/>
        <w:gridCol w:w="620"/>
        <w:gridCol w:w="621"/>
      </w:tblGrid>
      <w:tr>
        <w:trPr/>
        <w:tc>
          <w:tcPr>
            <w:tcW w:w="2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3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54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none"/>
              </w:rPr>
              <w:t>Российская Федерац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6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539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2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48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25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7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21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6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2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64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289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0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477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82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21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007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2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37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867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526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931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60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325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лгор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7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9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84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8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4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4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5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47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82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ря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4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9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02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7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2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9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6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10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91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ладими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5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5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51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7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6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5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6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2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38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6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8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ронеж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3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43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1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43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0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0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09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78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00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ван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4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0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7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2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7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9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43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97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7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72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уж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13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6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05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92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5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2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6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82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5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19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29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ром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3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8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2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37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5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9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63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28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23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6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2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5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9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6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5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92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41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ипец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9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0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70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4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84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1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0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0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2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20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14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43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ск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6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81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6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7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43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6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6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36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0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81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8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34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л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7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8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1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34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4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6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3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16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33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4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яза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5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6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49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9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5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1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8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1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00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61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96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моле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2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0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2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8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4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6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16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3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86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60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1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амб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9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6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9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9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5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0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5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0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37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24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26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ве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8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89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34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8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6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3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51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54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65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уль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4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0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88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1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72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1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6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4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29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26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7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6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росла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8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8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0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11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4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0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6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0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91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51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3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Москв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8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39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59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5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24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2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1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44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33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87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27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91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67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444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745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83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464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64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73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28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65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418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573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678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арел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2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8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65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6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16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0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6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2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0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66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66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69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Коми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7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9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91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9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60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2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2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6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22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7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8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рхангель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0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6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61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8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83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5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8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43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40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07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49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1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10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9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58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3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6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82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86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15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66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г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2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3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34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64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0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9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0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5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25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96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46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линингра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7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8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3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8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4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52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1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3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ингра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7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4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90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52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5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7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1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43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00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18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75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рма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7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3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47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51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6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48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гор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8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8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45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4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66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64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6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8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ск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0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45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1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3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7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4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9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4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87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06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01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. Санкт-Петербур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8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4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2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72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4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2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67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99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18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19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Южный 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18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77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07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22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105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72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25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685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209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203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395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019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дыге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8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7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9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6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7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72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68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Дагестан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0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2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8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2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7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3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7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57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02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5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Ингушет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7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11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1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8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ардино-Балкар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3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1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89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16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Республика Калмыкия 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4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7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9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5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9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9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96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1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ачаево-Черкес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5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...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5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0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9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5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202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еверная Осетия - Алан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4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9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3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9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1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9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64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чен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...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4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0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дар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9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53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57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2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69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4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66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97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39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1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71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врополь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4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8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0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76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8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7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6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3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93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84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страха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0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6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5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4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6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7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5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7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91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гогра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7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3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0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98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2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6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1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1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4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ст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3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9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03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11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2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0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47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3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84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2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15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785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896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4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006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9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20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79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00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76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09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656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ашкортостан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3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0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92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8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7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1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61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8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79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81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арий Э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9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4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4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5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6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1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5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0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887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Мордов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3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66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72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4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3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93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10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03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атарстан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7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1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89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7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2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2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5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66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13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07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69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мурт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5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2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5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0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8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8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58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5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49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ваш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7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4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25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2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4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5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7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20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2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870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рм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4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0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23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8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85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9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28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63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8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9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р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8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21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39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1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9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92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5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9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ижегор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2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8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8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2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42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6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9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4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35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4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3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ренбург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0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1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6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9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5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7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13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40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нзе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8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8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9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5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028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ма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5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4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30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4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1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4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9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4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9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97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3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195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рат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0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4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5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57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6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9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8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0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63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81</w:t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льян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8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2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6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4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6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8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8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9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46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558</w:t>
            </w:r>
          </w:p>
        </w:tc>
      </w:tr>
    </w:tbl>
    <w:p>
      <w:pPr>
        <w:pStyle w:val="Normal"/>
        <w:spacing w:lineRule="exact" w:line="20"/>
        <w:jc w:val="right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  <w:r>
        <w:br w:type="page"/>
      </w:r>
    </w:p>
    <w:p>
      <w:pPr>
        <w:pStyle w:val="Xl26"/>
        <w:spacing w:lineRule="exact" w:line="160" w:before="0" w:after="60"/>
        <w:rPr/>
      </w:pPr>
      <w:r>
        <w:rPr/>
        <w:t>Продолжение табл. 24.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599"/>
        <w:gridCol w:w="599"/>
        <w:gridCol w:w="601"/>
        <w:gridCol w:w="617"/>
        <w:gridCol w:w="619"/>
        <w:gridCol w:w="620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2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ервичный рынок жилья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Вторичный рынок жиль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Уральский федеральный окру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2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3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36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198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90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9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26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18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22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4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9036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рга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7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7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1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8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6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97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820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рдлов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7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0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26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4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45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5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1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43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0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53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337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юме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86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17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7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70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1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79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1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89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65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957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 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0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3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85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5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76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6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78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26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80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00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77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мало Ненецкий автономный</w:t>
              <w:br/>
              <w:t>округ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89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4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7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56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59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485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еляби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17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4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3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8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7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2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8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32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32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Сибирский федеральный округ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4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12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595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63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87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00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32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002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680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813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057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4719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Алт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50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87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0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8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4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2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0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68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780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Бурятия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93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4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27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0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97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99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63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739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Тыва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5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0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764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1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0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9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036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Хакасия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9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5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7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8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0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0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65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49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222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тай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5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06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02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2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74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45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4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64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0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82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абайкаль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55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0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93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2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9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2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7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04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2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нояр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07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65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4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99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0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7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38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5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10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947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ркут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7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23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6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2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13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0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7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08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40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09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594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емеров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6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34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8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8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8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7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40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93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09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52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887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овосибир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9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4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45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28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39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30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64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17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69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060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м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3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7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3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0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4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74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9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69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20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м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42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6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2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7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48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9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37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6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00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98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635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146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5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49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872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85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035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834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32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627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525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еспублика Саха (Якутия)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6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95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77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2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97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24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08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67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868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мчат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3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95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2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6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43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0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7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11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67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186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имор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0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42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3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47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8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42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31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21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93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430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абаровский кра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9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01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97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3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52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19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67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32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17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521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мур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8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1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4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7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90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8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3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0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40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67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36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гада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5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4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38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25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503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линск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4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8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4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67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65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93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37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652</w:t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Еврейская автономная область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6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8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23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7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4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93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44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98</w:t>
            </w:r>
          </w:p>
        </w:tc>
      </w:tr>
      <w:tr>
        <w:trPr/>
        <w:tc>
          <w:tcPr>
            <w:tcW w:w="25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котский автономный округ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...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</w:tr>
    </w:tbl>
    <w:p>
      <w:pPr>
        <w:pStyle w:val="3"/>
        <w:spacing w:before="0" w:after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</w:r>
    </w:p>
    <w:p>
      <w:pPr>
        <w:pStyle w:val="3"/>
        <w:spacing w:before="120" w:after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ИНДЕКСЫ ЦЕН И СРЕДНИЕ ЦЕНЫ ПРОИЗВОДИТЕЛЕЙ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1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14"/>
          <w:szCs w:val="24"/>
          <w:vertAlign w:val="superscript"/>
        </w:rPr>
        <w:t>24.14. ИНДЕКСЫ ЦЕН ПРОИЗВОДИТЕЛЕЙ ПО ВИДАМ ЭКОНОМИЧЕСКОЙ ДЕЯТЕЛЬНОСТИ</w:t>
        <w:br/>
      </w:r>
      <w:r>
        <w:rPr>
          <w:rFonts w:cs="Arial" w:ascii="Arial" w:hAnsi="Arial"/>
          <w:color w:val="000000"/>
          <w:sz w:val="14"/>
          <w:szCs w:val="24"/>
          <w:vertAlign w:val="superscript"/>
        </w:rPr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оизводство промышленных товар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9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13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40" w:after="0"/>
              <w:ind w:left="113" w:hanging="0"/>
              <w:rPr>
                <w:rFonts w:eastAsia="Arial Unicode MS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  <w:t>Добыча полезных ископаемых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49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9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61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обыча полезных ископаемых, кроме </w:t>
              <w:br/>
              <w:t>топливно-энергетических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3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9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40" w:after="0"/>
              <w:ind w:left="113" w:hanging="0"/>
              <w:rPr>
                <w:rFonts w:eastAsia="Arial Unicode MS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  <w:t>Обрабатывающие производств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кстильное и швейное производство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кожи, изделий из кожи и </w:t>
              <w:br/>
              <w:t>производство обуви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4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Обработка древесины и производство изделий </w:t>
              <w:br/>
              <w:t>из дерев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4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Целлюлозно-бумажное производство; </w:t>
              <w:br/>
              <w:t>издательская и полиграфическая деятель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3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кокса и нефтепродуктов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4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7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8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имическое производство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9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3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2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4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машин и оборудова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3,7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6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7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чие производств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40" w:after="0"/>
              <w:ind w:left="113" w:hanging="0"/>
              <w:rPr>
                <w:rFonts w:eastAsia="Arial Unicode MS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8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7,6</w:t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19,6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14"/>
          <w:szCs w:val="24"/>
          <w:vertAlign w:val="superscript"/>
        </w:rPr>
        <w:t xml:space="preserve">24.15. ИНДЕКСЫ ЦЕН ПРОИЗВОДИТЕЛЕЙ НА ОТДЕЛЬНЫЕ ВИДЫ ПРОМЫШЛЕННЫХ ТОВАРОВ </w:t>
        <w:br/>
      </w:r>
      <w:r>
        <w:rPr>
          <w:rFonts w:cs="Arial" w:ascii="Arial" w:hAnsi="Arial"/>
          <w:color w:val="000000"/>
          <w:sz w:val="14"/>
          <w:szCs w:val="24"/>
          <w:vertAlign w:val="superscript"/>
        </w:rPr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24"/>
              </w:rPr>
              <w:t xml:space="preserve">Добыча топливно-энергетических </w:t>
              <w:br/>
              <w:t>полезных ископаемы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Уголь 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ефть добытая (включая газовый конденсат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аз природны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уда железная (товаpная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Щебень и грави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сок стpоительны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ясо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овядин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инин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ясо птицы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зделия колбасные ваpе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ыба охлажденна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ыба мороженая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vertAlign w:val="superscript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сло подсолнечно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pодукты кисломолоч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локо цельно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сло сливочно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ука пшенична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уп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леб pжаной из обойной, обдиpной и сеяной муки, включая хлеб из муки смешанной валки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Хлеб и хлебобулочные изделия из пшеничной </w:t>
              <w:br/>
              <w:t xml:space="preserve">муки первого и высшего сорта 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ечень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p-песок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нфеты мягкие, глазиpованные шоколадом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зделия макарон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дка и ликероводочные издел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ина виноград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апитки безалкоголь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апиросы и сигареты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Текстильное и швейное производство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кани хлопчатобумажные ситцев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кани хлопчатобумажные бязев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кани готовые шеpстя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кани готовые льняные платьево-бельев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зделия чулочно-носочные 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pикотаж веpхни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альто и полупальто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жтоваpы хpомов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Обувь 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иломатериалы 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Фанера клеена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7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литы дpевесностpужеч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литы дpевесноволокнист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Целлюлозно-бумажное производство; </w:t>
              <w:br/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Целлюлоза (товарная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умаг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тон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оизводство кокса и нефтепродуктов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кс в пересчете на 6% влаж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нзин автомобильный всех марок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пливо дизельно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зут топочны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сла смазочные всех видов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ефтебитум дорожный жидки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Химическое производство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ода кальцинированная 100%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8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обpения минеpаль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,5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обрения азотные (без сложных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</w:tr>
    </w:tbl>
    <w:p>
      <w:pPr>
        <w:pStyle w:val="Xl26"/>
        <w:spacing w:lineRule="exact" w:line="160" w:before="0" w:after="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Xl26"/>
        <w:spacing w:before="0" w:after="60"/>
        <w:rPr/>
      </w:pPr>
      <w:r>
        <w:rPr/>
        <w:t>Продолжение табл. 24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удобрения фосфатные, включая муку </w:t>
              <w:br/>
              <w:t>фосфоритную (без сложных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обрения калийные (без сложных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добрения слож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лиэтилен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учуки синтетическ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редства защиты растений химическ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ски масляные жидкотерт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pедства моющие синтетическ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кна и нити искусствен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Times New Roman"/>
                <w:color w:val="000000"/>
                <w:sz w:val="14"/>
                <w:szCs w:val="24"/>
              </w:rPr>
              <w:t>…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локна и нити синтетическ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ины для грузовых автомобиле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ины для сельскохозяйственных машин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ины для легковых автомобиле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екло стpоительно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иpпич стpоительны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8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Цемент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звесть технологическа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нструкции и изделия сборные железобетон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териалы мягкие кровельные и изоляцион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Металлургическое производство и </w:t>
              <w:br/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24"/>
              </w:rPr>
              <w:t>производство готовых металлических издели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Чугун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pокат соpтово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pокат толстолистовой (от 4 мм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рубы сталь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7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люминий первичный, включая силумин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1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pокат алюминиевы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Цинк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инец, включая вторичны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9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едь рафинированна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5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оизводство машин и оборудова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изели и дизель-генераторы (без автотракторных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мпрессоры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Краны мостовые электрические общего назначе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ны козловые электрическ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аны на автомобильном ходу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огpузчики унивеpсальные сельскохозяйственного </w:t>
              <w:br/>
              <w:t>назначе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луги трактор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мбайны зеpноубоpоч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нки металлорежущ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анки деревообрабатывающ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ракторы общего назначе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Электpодвигатели пеpеменного тока с высотой </w:t>
              <w:br/>
              <w:t>оси вpащения 63-355 мм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машины круп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ели силовые гибки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бели городской телефонной связи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вода обмоточные и эмалирован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левизоры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5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втомобили грузов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втомобили легков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втобусы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пловозы магистраль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6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возы магистраль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агоны грузовые магистраль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3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,4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агоны пассажирские магистральные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Электроэнергия, отпущенная различным </w:t>
              <w:br/>
              <w:t>категориям потребителей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плоэнергия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24"/>
        </w:rPr>
        <w:t xml:space="preserve"> 2006-2009 гг. - рыба мороженая без произведенной на борту рыболовецких суд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24"/>
        </w:rPr>
        <w:t xml:space="preserve"> Удобрения и соединения  азотные.</w:t>
      </w:r>
    </w:p>
    <w:p>
      <w:pPr>
        <w:pStyle w:val="Normal"/>
        <w:rPr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24"/>
        </w:rPr>
        <w:t xml:space="preserve"> Кирпич керамический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16. СРЕДНИЕ ЦЕНЫ ПРОИЗВОДИТЕЛЕЙ И ПРИОБРЕТЕНИЯ НА ОСНОВНЫЕ ВИДЫ ЭНЕРГОРЕСУРСОВ</w:t>
        <w:br/>
      </w:r>
      <w:r>
        <w:rPr>
          <w:rFonts w:cs="Arial" w:ascii="Arial" w:hAnsi="Arial"/>
          <w:color w:val="000000"/>
          <w:sz w:val="14"/>
          <w:szCs w:val="2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20"/>
        <w:gridCol w:w="521"/>
        <w:gridCol w:w="521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  <w:gridCol w:w="521"/>
        <w:gridCol w:w="520"/>
      </w:tblGrid>
      <w:tr>
        <w:trPr/>
        <w:tc>
          <w:tcPr>
            <w:tcW w:w="21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редние цены, руб. 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оотношение средних цен приобретения </w:t>
              <w:br/>
              <w:t>и производителей, в разах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иобретения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, за т 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5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3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9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6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2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3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1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5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9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2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6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 уголь: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/>
                <w:color w:val="000000"/>
                <w:sz w:val="14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 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napToGrid w:val="false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 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ля коксовани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5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78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8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2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2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38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40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81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50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78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7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нергетический каменный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8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5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6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4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5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9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4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0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7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6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фть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за т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42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8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07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37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63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43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56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36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02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42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1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естественный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>, за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7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3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3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3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9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43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85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3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76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3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,4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нзин автомобильный, за т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24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15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426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96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383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367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98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150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483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337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8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7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о дизельное, за т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1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00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700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18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93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70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683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971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2028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966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6</w:t>
            </w:r>
          </w:p>
        </w:tc>
      </w:tr>
      <w:tr>
        <w:trPr/>
        <w:tc>
          <w:tcPr>
            <w:tcW w:w="2109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зут топочный, за т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92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10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78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67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58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98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24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01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32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59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7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5</w:t>
            </w:r>
          </w:p>
        </w:tc>
      </w:tr>
      <w:tr>
        <w:trPr/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</w:rPr>
              <w:t>, за тыс. кВт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7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5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27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77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59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4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14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09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8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9"/>
              <w:spacing w:lineRule="exact" w:line="140" w:before="50" w:after="0"/>
              <w:ind w:right="113" w:hanging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55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6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Для производителей – нефть, включая газовый конденсат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24"/>
        </w:rPr>
        <w:t xml:space="preserve"> Для производителей – газ природны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24"/>
        </w:rPr>
        <w:t xml:space="preserve"> Для производителей – электроэнергия собственного производств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 xml:space="preserve">24.17. СООТНОШЕНИЕ СРЕДНИХ ЦЕН ПРОИЗВОДИТЕЛЕЙ НА ОСНОВНЫЕ ВИДЫ ЭНЕРГОРЕСУРСОВ </w:t>
        <w:br/>
        <w:t>С ЦЕНОЙ НА НЕФТЬ</w:t>
      </w:r>
      <w:r>
        <w:rPr>
          <w:rFonts w:cs="Arial" w:ascii="Arial" w:hAnsi="Arial"/>
          <w:b/>
          <w:color w:val="000000"/>
          <w:sz w:val="16"/>
          <w:szCs w:val="24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  <w:szCs w:val="24"/>
        </w:rPr>
        <w:br/>
      </w:r>
      <w:r>
        <w:rPr>
          <w:rFonts w:cs="Arial" w:ascii="Arial" w:hAnsi="Arial"/>
          <w:color w:val="000000"/>
          <w:sz w:val="14"/>
          <w:szCs w:val="24"/>
        </w:rPr>
        <w:t>(на конец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еф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голь для коксован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голь энергетический каменны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2)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аз природны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3)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нзин автомобильны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пливо дизельно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зут топочны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</w:t>
            </w:r>
          </w:p>
        </w:tc>
      </w:tr>
      <w:tr>
        <w:trPr/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энергия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Цены за тонну; электроэнергия - за тыс. кВт·ч; газ естественный - за тыс. м</w:t>
      </w:r>
      <w:r>
        <w:rPr>
          <w:rFonts w:cs="Arial" w:ascii="Arial" w:hAnsi="Arial"/>
          <w:color w:val="000000"/>
          <w:sz w:val="12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12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  <w:szCs w:val="24"/>
        </w:rPr>
        <w:t>1995 г. - уголь энергетический.</w:t>
      </w:r>
    </w:p>
    <w:p>
      <w:pPr>
        <w:pStyle w:val="Normal"/>
        <w:rPr>
          <w:rFonts w:ascii="Arial" w:hAnsi="Arial" w:cs="Arial"/>
          <w:color w:val="000000"/>
          <w:sz w:val="12"/>
          <w:szCs w:val="24"/>
          <w:vertAlign w:val="superscript"/>
        </w:rPr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24"/>
        </w:rPr>
        <w:t xml:space="preserve"> 1995 г. – газ естественный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 xml:space="preserve">24.18. ИНДЕКСЫ ЦЕН НА ПРИОБРЕТЕННЫЕ ПРОМЫШЛЕННЫМИ ОРГАНИЗАЦИЯМИ ОСНОВНЫЕ ВИДЫ </w:t>
        <w:br/>
        <w:t xml:space="preserve">ТОПЛИВНО-ЭНЕРГЕТИЧЕСКИХ РЕСУРСОВ </w:t>
        <w:br/>
      </w:r>
      <w:r>
        <w:rPr>
          <w:rFonts w:cs="Arial" w:ascii="Arial" w:hAnsi="Arial"/>
          <w:color w:val="000000"/>
          <w:sz w:val="14"/>
          <w:szCs w:val="24"/>
        </w:rPr>
        <w:t>(на конец года; в процентах к концу предыдущего года; 1995 г. – в разах)</w:t>
      </w:r>
    </w:p>
    <w:tbl>
      <w:tblPr>
        <w:tblW w:w="5000" w:type="pct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25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голь для кокс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7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5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cs="Arial"/>
                <w:color w:val="000000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Уголь энергетический каменный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Xl25"/>
              <w:spacing w:lineRule="exact" w:line="140" w:before="50" w:after="0"/>
              <w:textAlignment w:val="auto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Уголь бурый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ефт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1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2,2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аз естественный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ензин автомобильный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2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опливо дизельное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зут топочный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4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2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асла смазочные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Нефтебитум дорожный жидкий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6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Электроэнерг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50" w:after="0"/>
              <w:ind w:right="113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1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</w:tr>
      <w:tr>
        <w:trPr/>
        <w:tc>
          <w:tcPr>
            <w:tcW w:w="25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еплоэнергия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24"/>
        </w:rPr>
        <w:t>1995 г. - уголь энергетический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19. ИНДЕКСЫ ЦЕН НА ПРИОБРЕТЕННЫЕ ПРОМЫШЛЕННЫМИ ОРГАНИЗАЦИЯМИ</w:t>
        <w:br/>
        <w:t>ОТДЕЛЬНЫЕ ВИДЫ ЗЕРНА ДЛЯ ОСНОВНОГО ПРОИЗВОДСТВА</w:t>
        <w:br/>
      </w:r>
      <w:r>
        <w:rPr>
          <w:rFonts w:cs="Arial" w:ascii="Arial" w:hAnsi="Arial"/>
          <w:color w:val="000000"/>
          <w:sz w:val="14"/>
          <w:szCs w:val="24"/>
        </w:rPr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Всего по культура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8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6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3,0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шениц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3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Рож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2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Просо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Гречих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куруз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8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Ячмен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9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Ове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3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Горох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,2</w:t>
            </w:r>
          </w:p>
        </w:tc>
      </w:tr>
      <w:tr>
        <w:trPr/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Подсолнечник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4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9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Соя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3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  <w:szCs w:val="24"/>
        </w:rPr>
        <w:t xml:space="preserve">24.20. СРЕДНИЕ ЦЕНЫ НА ПРИОБРЕТЕННЫЕ ПРОМЫШЛЕННЫМИ </w:t>
        <w:br/>
        <w:t>ОРГАНИЗАЦИЯМИ ОТДЕЛЬНЫЕ ВИДЫ ЗЕРНА ДЛЯ ОСНОВНОГО ПРОИЗВОДСТВА</w:t>
        <w:br/>
      </w:r>
      <w:r>
        <w:rPr>
          <w:rFonts w:cs="Arial" w:ascii="Arial" w:hAnsi="Arial"/>
          <w:color w:val="000000"/>
          <w:sz w:val="14"/>
          <w:szCs w:val="24"/>
        </w:rPr>
        <w:t>(на конец года; рублей за тон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280"/>
        <w:gridCol w:w="1280"/>
        <w:gridCol w:w="1280"/>
        <w:gridCol w:w="1280"/>
        <w:gridCol w:w="1279"/>
        <w:gridCol w:w="1278"/>
      </w:tblGrid>
      <w:tr>
        <w:trPr/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шеница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1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1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3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62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9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978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Рожь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94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280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804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28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236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2773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Прос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24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247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751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51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921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393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Гречих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37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15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6524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721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903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6334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куруз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79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295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008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787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858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462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Ячмень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91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33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351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739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386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913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Овес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63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4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231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45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906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330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Горох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287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386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657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87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5896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4327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Подсолнечни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871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601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601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524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7858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1807</w:t>
            </w:r>
          </w:p>
        </w:tc>
      </w:tr>
      <w:tr>
        <w:trPr/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24"/>
              </w:rPr>
              <w:t>Соя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7812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705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6896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9701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1098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12069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21. ИНДЕКСЫ ЦЕН ПРОИЗВОДИТЕЛЕЙ СЕЛЬСКОХОЗЯЙСТВЕННОЙ ПРОДУКЦИИ</w:t>
      </w:r>
      <w:r>
        <w:rPr>
          <w:rFonts w:cs="Arial" w:ascii="Arial" w:hAnsi="Arial"/>
          <w:color w:val="000000"/>
          <w:sz w:val="16"/>
          <w:szCs w:val="24"/>
        </w:rPr>
        <w:br/>
      </w:r>
      <w:r>
        <w:rPr>
          <w:rFonts w:cs="Arial" w:ascii="Arial" w:hAnsi="Arial"/>
          <w:color w:val="000000"/>
          <w:sz w:val="14"/>
          <w:szCs w:val="24"/>
        </w:rPr>
        <w:t>(в процентах к предыдущему году; 1995 г. - в раз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75"/>
        <w:gridCol w:w="672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Продукция сельского хозяйств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6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3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7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4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6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7,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дукция растениеводств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4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7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ерновые культур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3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шениц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0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7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2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7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жь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8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со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7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4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речих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9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4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куруз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6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,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чмень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8,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ернобобовы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1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4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вес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1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9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дсолнечни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рная свекл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 (в переводе на волокно)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тофель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вощи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мидор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0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гурц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4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ук репчатый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,2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пуст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,1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,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рковь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4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9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кла столовая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2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4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очковые плод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8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7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емечковые плод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7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годы культурны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иноград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3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1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7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ахчевые культур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дукция животноводств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кот и птица (в живом весе)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3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упный рогатый скот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7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вцы и коз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4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иньи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0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тиц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Молоко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йц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5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6</w:t>
            </w:r>
          </w:p>
        </w:tc>
      </w:tr>
      <w:tr>
        <w:trPr/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ерсть (в физическом весе)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1,8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,1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7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</w:tr>
    </w:tbl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Arial" w:hAnsi="Arial" w:cs="Arial"/>
          <w:color w:val="000000"/>
          <w:sz w:val="14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</w:rPr>
        <w:t>24.22. СРЕДНИЕ ЦЕНЫ ПРОИЗВОДИТЕЛЕЙ СЕЛЬСКОХОЗЯЙСТВЕННОЙ ПРОДУКЦИИ</w:t>
      </w:r>
      <w:r>
        <w:rPr>
          <w:rFonts w:cs="Arial" w:ascii="Arial" w:hAnsi="Arial"/>
          <w:b/>
          <w:color w:val="000000"/>
          <w:sz w:val="16"/>
          <w:szCs w:val="24"/>
        </w:rPr>
        <w:br/>
      </w:r>
      <w:r>
        <w:rPr>
          <w:rFonts w:cs="Arial" w:ascii="Arial" w:hAnsi="Arial"/>
          <w:color w:val="000000"/>
          <w:sz w:val="14"/>
        </w:rPr>
        <w:t>(в среднем за год; рублей за тонну; 1995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76"/>
        <w:gridCol w:w="671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ерновые культур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3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9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1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0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4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3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1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шениц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4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4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0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5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0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6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Рож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0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4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8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1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со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2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5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5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8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6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5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2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8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речих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0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6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0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6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9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8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5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2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9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7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укуруз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1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6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8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8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3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8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1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6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5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6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чмен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2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4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1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0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9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3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1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ернобобовые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6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8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2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2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0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21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2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2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2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8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вес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0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4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8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1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8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9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57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дсолнечник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8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9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6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2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67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5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4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9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2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ахарная свекл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ен (в переводе на волокно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01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1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0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4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06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3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10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1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4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34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ртофел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1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7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4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37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70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3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6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34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0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1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вощи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3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6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1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4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9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5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8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88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6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63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51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омидор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4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9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28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60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03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76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90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74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9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05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48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гурц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7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3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09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62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46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2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97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8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85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89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86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Лук репчатый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7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3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9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5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7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7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5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5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0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9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апуст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9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4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62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9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4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0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8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2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97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1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рков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85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6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54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57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54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8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34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61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2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8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екла столова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3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1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9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1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21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21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97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4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4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8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232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осточковые плод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8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8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48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46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01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2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13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06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18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83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емечковые плод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7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8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16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79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9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14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1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80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9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75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79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годы культурные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7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2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6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72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3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92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37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26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1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96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837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иноград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3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4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4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86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3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4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6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4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98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3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Бахчевые культур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0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4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0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7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5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кот и птица (в живом весе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843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68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33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720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82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30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70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34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92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743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Крупный рогатый скот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4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4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7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01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212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80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400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23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176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64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371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вцы и коз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0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72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85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30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174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919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35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64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57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04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иньи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23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15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31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311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84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12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042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182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905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098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926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left="284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тиц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8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48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686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71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61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589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081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982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35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507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423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локо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5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63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43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32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489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581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668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721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1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1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Яйца, за 1000 шт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5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3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6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1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5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7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7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375</w:t>
            </w:r>
          </w:p>
        </w:tc>
      </w:tr>
      <w:tr>
        <w:trPr/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Шерсть (в физическом весе)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74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307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418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8868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59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1829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48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427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4279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95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015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24"/>
        </w:rPr>
        <w:t>24.23. ИНДЕКСЫ ЦЕН СТРОИТЕЛЬНОЙ ПРОДУКЦИИ</w:t>
        <w:br/>
      </w:r>
      <w:r>
        <w:rPr/>
        <w:t>(декабрь к декабрю предыдущего года; в процентах; 1995 г. - в раз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/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60" w:after="60"/>
              <w:textAlignment w:val="auto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24"/>
              </w:rPr>
              <w:t xml:space="preserve">Сводный индекс цен строительной </w:t>
              <w:br/>
              <w:t>продукции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5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0,1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з него: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ндекс цен производителей в строительстве (строительно-монтажные работы)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6</w:t>
            </w:r>
          </w:p>
        </w:tc>
      </w:tr>
      <w:tr>
        <w:trPr/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индекс цен на машины и оборудование, </w:t>
              <w:br/>
              <w:t>используемые в строительстве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3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24.24. ИНДЕКСЫ ЦЕН ПРОИЗВОДИТЕЛЕЙ В СТРОИТЕЛЬСТВЕ ПО ВИДАМ ЭКОНОМИЧЕСКОЙ ДЕЯТЕЛЬНОСТИ</w:t>
        <w:br/>
      </w:r>
      <w:r>
        <w:rPr>
          <w:b w:val="false"/>
          <w:bCs w:val="false"/>
          <w:color w:val="000000"/>
          <w:sz w:val="14"/>
          <w:szCs w:val="20"/>
        </w:rPr>
        <w:t>(декабрь к декабрю предыдущего года; в процентах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857"/>
        <w:gridCol w:w="858"/>
        <w:gridCol w:w="857"/>
        <w:gridCol w:w="857"/>
        <w:gridCol w:w="857"/>
        <w:gridCol w:w="857"/>
        <w:gridCol w:w="857"/>
        <w:gridCol w:w="857"/>
        <w:gridCol w:w="858"/>
      </w:tblGrid>
      <w:tr>
        <w:trPr>
          <w:tblHeader w:val="true"/>
        </w:trPr>
        <w:tc>
          <w:tcPr>
            <w:tcW w:w="21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>
          <w:tblHeader w:val="true"/>
        </w:trPr>
        <w:tc>
          <w:tcPr>
            <w:tcW w:w="2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Сводный </w:t>
              <w:br/>
              <w:t>индекс цен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его индекс цен</w:t>
            </w:r>
          </w:p>
        </w:tc>
      </w:tr>
      <w:tr>
        <w:trPr>
          <w:tblHeader w:val="true"/>
        </w:trPr>
        <w:tc>
          <w:tcPr>
            <w:tcW w:w="2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роизводителей в строительстве (строительно-монтажные рабо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на машины  и оборудование, используемые в строительстве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Все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2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40" w:before="64" w:after="0"/>
              <w:ind w:left="57" w:hanging="0"/>
              <w:textAlignment w:val="auto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оловство, рыбовод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обыча полезных ископаемых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Обрабатывающие производств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кокса </w:t>
              <w:br/>
              <w:t xml:space="preserve">и нефтепродуктов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химическое производ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машин и оборудования (без производства оружия  и боеприпасов)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оизводство электро-оборудования, электронного </w:t>
              <w:br/>
              <w:t>и оптического оборудовани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изводство транспортных средств и  оборудовани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прочие производств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троительств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Гостиницы и ресторан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ранспорт и связ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связ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Финансовая деятельность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Государственное управление </w:t>
              <w:br/>
              <w:t>и обеспечение военной безопасности; социальное страхование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Образование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</w:tr>
      <w:tr>
        <w:trPr/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Предоставление прочих </w:t>
              <w:br/>
              <w:t xml:space="preserve">коммунальных, социальных </w:t>
              <w:br/>
              <w:t>и персональных услуг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24"/>
        </w:rPr>
        <w:t>24.25. ИНДЕКСЫ ТАРИФОВ НА ГРУЗОВЫЕ ПЕРЕВОЗКИ ОСНОВНЫМИ ВИДАМИ ТРАНСПОРТА</w:t>
        <w:br/>
      </w:r>
      <w:r>
        <w:rPr>
          <w:rFonts w:cs="Arial" w:ascii="Arial" w:hAnsi="Arial"/>
          <w:color w:val="000000"/>
          <w:sz w:val="14"/>
          <w:szCs w:val="24"/>
        </w:rPr>
        <w:t>(декабрь к декабрю предыдущего года; в процентах; 1995 г. - в раз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75"/>
        <w:gridCol w:w="672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9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Грузовой транспорт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- всего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1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8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3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6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6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2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7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из него: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железнодорожный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6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4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9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6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автомобильный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1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трубопроводный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8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7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5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4,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морской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6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нутренний водный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9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6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6</w:t>
            </w:r>
          </w:p>
        </w:tc>
      </w:tr>
      <w:tr>
        <w:trPr/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воздушный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,1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9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7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8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1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8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3,6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6,9</w:t>
            </w:r>
          </w:p>
        </w:tc>
      </w:tr>
    </w:tbl>
    <w:p>
      <w:pPr>
        <w:pStyle w:val="31"/>
        <w:spacing w:before="360" w:after="12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24.26. ИНДЕКСЫ ТАРИФОВ НА УСЛУГИ СВЯЗИ ДЛЯ ЮРИДИЧЕСКИХ ЛИЦ</w:t>
        <w:br/>
      </w:r>
      <w:r>
        <w:rPr>
          <w:b w:val="false"/>
          <w:bCs w:val="false"/>
          <w:color w:val="000000"/>
          <w:sz w:val="14"/>
          <w:szCs w:val="24"/>
        </w:rPr>
        <w:t>(декабрь к декабрю предыдущего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576"/>
        <w:gridCol w:w="576"/>
        <w:gridCol w:w="575"/>
        <w:gridCol w:w="574"/>
        <w:gridCol w:w="574"/>
        <w:gridCol w:w="576"/>
        <w:gridCol w:w="610"/>
        <w:gridCol w:w="610"/>
        <w:gridCol w:w="610"/>
        <w:gridCol w:w="611"/>
        <w:gridCol w:w="611"/>
        <w:gridCol w:w="611"/>
        <w:gridCol w:w="611"/>
        <w:gridCol w:w="611"/>
      </w:tblGrid>
      <w:tr>
        <w:trPr/>
        <w:tc>
          <w:tcPr>
            <w:tcW w:w="15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Год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Услуги </w:t>
              <w:br/>
              <w:t>связи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из них услуги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10" w:hanging="0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>почтовой связи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городской </w:t>
              <w:br/>
              <w:t>телефонной связи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междугородной </w:t>
              <w:br/>
              <w:t>телефонной связи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окументальной </w:t>
              <w:br/>
              <w:t>электросвяз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проводного </w:t>
              <w:br/>
              <w:t>вещани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беспроводной </w:t>
              <w:br/>
              <w:t>связи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10" w:hanging="0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бюджет-</w:t>
              <w:br/>
              <w:t xml:space="preserve">ных </w:t>
              <w:br/>
              <w:t>органи-</w:t>
              <w:br/>
              <w:t>з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  <w:t xml:space="preserve">для </w:t>
              <w:br/>
              <w:t>коммер-</w:t>
              <w:br/>
              <w:t xml:space="preserve">ческих </w:t>
              <w:br/>
              <w:t>органи-заций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2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2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4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7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5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0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8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59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9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8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5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…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5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7,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9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0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0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2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3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1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6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41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8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8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9,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9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1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4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1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9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4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8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75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5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3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4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2</w:t>
            </w:r>
          </w:p>
        </w:tc>
      </w:tr>
      <w:tr>
        <w:trPr/>
        <w:tc>
          <w:tcPr>
            <w:tcW w:w="1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6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7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3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31,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6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83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6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8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9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5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6</w:t>
            </w:r>
          </w:p>
        </w:tc>
      </w:tr>
      <w:tr>
        <w:trPr/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2009</w:t>
            </w:r>
            <w:r>
              <w:rPr>
                <w:rFonts w:cs="Arial" w:ascii="Arial" w:hAnsi="Arial"/>
                <w:color w:val="000000"/>
                <w:sz w:val="14"/>
                <w:szCs w:val="24"/>
                <w:vertAlign w:val="superscript"/>
              </w:rPr>
              <w:t>1)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4"/>
                <w:lang w:val="en-US"/>
              </w:rPr>
              <w:t>102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>,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10,3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3,7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0,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02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122,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97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24"/>
        </w:rPr>
        <w:t xml:space="preserve"> С 2009 г. расчет индексов тарифов на услуги связи осуществляется для юридических лиц - всего.</w:t>
      </w:r>
    </w:p>
    <w:p>
      <w:pPr>
        <w:pStyle w:val="3"/>
        <w:spacing w:before="120" w:after="120"/>
        <w:rPr>
          <w:rFonts w:ascii="Arial" w:hAnsi="Arial" w:cs="Arial"/>
          <w:bCs w:val="false"/>
          <w:color w:val="000000"/>
          <w:sz w:val="12"/>
          <w:szCs w:val="24"/>
        </w:rPr>
      </w:pPr>
      <w:r>
        <w:rPr>
          <w:rFonts w:cs="Arial" w:ascii="Arial" w:hAnsi="Arial"/>
          <w:bCs w:val="false"/>
          <w:color w:val="000000"/>
          <w:sz w:val="12"/>
          <w:szCs w:val="24"/>
        </w:rPr>
      </w:r>
    </w:p>
    <w:p>
      <w:pPr>
        <w:pStyle w:val="3"/>
        <w:spacing w:before="240" w:after="12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69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 xml:space="preserve">В Росстате разработана </w:t>
      </w:r>
      <w:r>
        <w:rPr>
          <w:rFonts w:cs="Arial" w:ascii="Arial" w:hAnsi="Arial"/>
          <w:b/>
          <w:color w:val="000000"/>
          <w:sz w:val="16"/>
          <w:szCs w:val="24"/>
        </w:rPr>
        <w:t>система индексов цен,</w:t>
      </w:r>
      <w:r>
        <w:rPr>
          <w:rFonts w:cs="Arial" w:ascii="Arial" w:hAnsi="Arial"/>
          <w:color w:val="000000"/>
          <w:sz w:val="16"/>
          <w:szCs w:val="24"/>
        </w:rPr>
        <w:t xml:space="preserve"> в которую входят: </w:t>
      </w:r>
    </w:p>
    <w:p>
      <w:pPr>
        <w:pStyle w:val="Normal"/>
        <w:spacing w:lineRule="exact" w:line="222" w:before="3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на потребительском рынке</w:t>
      </w:r>
    </w:p>
    <w:p>
      <w:pPr>
        <w:pStyle w:val="32"/>
        <w:spacing w:lineRule="exact" w:line="222" w:before="30" w:after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индекс потребительских цен (тарифов) на товары и услуги;</w:t>
      </w:r>
    </w:p>
    <w:p>
      <w:pPr>
        <w:pStyle w:val="Normal"/>
        <w:spacing w:lineRule="exact" w:line="222" w:before="30" w:after="0"/>
        <w:ind w:left="113" w:firstLine="397"/>
        <w:jc w:val="both"/>
        <w:rPr>
          <w:rFonts w:ascii="Arial" w:hAnsi="Arial" w:cs="Arial"/>
          <w:color w:val="000000"/>
          <w:spacing w:val="-2"/>
          <w:sz w:val="16"/>
          <w:szCs w:val="24"/>
        </w:rPr>
      </w:pPr>
      <w:r>
        <w:rPr>
          <w:rFonts w:cs="Arial" w:ascii="Arial" w:hAnsi="Arial"/>
          <w:color w:val="000000"/>
          <w:spacing w:val="-2"/>
          <w:sz w:val="16"/>
          <w:szCs w:val="24"/>
        </w:rPr>
        <w:t>индекс цен на первичном и вторичном рынках жилья;</w:t>
      </w:r>
    </w:p>
    <w:p>
      <w:pPr>
        <w:pStyle w:val="Normal"/>
        <w:spacing w:lineRule="exact" w:line="222" w:before="3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в сфере производства</w:t>
      </w:r>
    </w:p>
    <w:p>
      <w:pPr>
        <w:pStyle w:val="Normal"/>
        <w:spacing w:lineRule="exact" w:line="222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цен производителей промышленных товаров;</w:t>
      </w:r>
    </w:p>
    <w:p>
      <w:pPr>
        <w:pStyle w:val="32"/>
        <w:spacing w:lineRule="exact" w:line="222" w:before="30" w:after="0"/>
        <w:rPr/>
      </w:pPr>
      <w:r>
        <w:rPr>
          <w:color w:val="000000"/>
          <w:szCs w:val="24"/>
        </w:rPr>
        <w:t>индекс цен на приобретенные промышленными организациями отдельные виды  товаров;</w:t>
      </w:r>
    </w:p>
    <w:p>
      <w:pPr>
        <w:pStyle w:val="Normal"/>
        <w:spacing w:lineRule="exact" w:line="222" w:before="30" w:after="0"/>
        <w:ind w:left="510" w:hanging="0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>индекс цен производителей сельскохозяйственной продукции;</w:t>
      </w:r>
    </w:p>
    <w:p>
      <w:pPr>
        <w:pStyle w:val="Normal"/>
        <w:spacing w:lineRule="exact" w:line="222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цен строительной продукции;</w:t>
      </w:r>
    </w:p>
    <w:p>
      <w:pPr>
        <w:pStyle w:val="Normal"/>
        <w:spacing w:lineRule="exact" w:line="222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тарифов на грузовые перевозки;</w:t>
      </w:r>
    </w:p>
    <w:p>
      <w:pPr>
        <w:pStyle w:val="Normal"/>
        <w:spacing w:lineRule="exact" w:line="222" w:before="30" w:after="0"/>
        <w:ind w:left="113" w:firstLine="39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индекс тарифов на услуги связи для юридических лиц.</w:t>
      </w:r>
    </w:p>
    <w:p>
      <w:pPr>
        <w:pStyle w:val="Normal"/>
        <w:spacing w:lineRule="exact" w:line="222" w:before="3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4.1-24.7. Индекс потребительских цен и тарифов на товары и услуги (ИПЦ)</w:t>
      </w:r>
      <w:r>
        <w:rPr>
          <w:rFonts w:cs="Arial" w:ascii="Arial" w:hAnsi="Arial"/>
          <w:color w:val="000000"/>
          <w:sz w:val="16"/>
          <w:szCs w:val="24"/>
        </w:rPr>
        <w:t xml:space="preserve"> измеряет отношение стоимости фиксированного набора товаров и услуг в ценах текущего периода к его стоимости в ценах базисного периода и характеризует изменение во времени общего уровня цен 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текущих цен в постоянные цены. </w:t>
      </w:r>
    </w:p>
    <w:p>
      <w:pPr>
        <w:pStyle w:val="Normal"/>
        <w:spacing w:lineRule="exact" w:line="21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Расчет ИПЦ производится путем объединения двух информационных потоков:</w:t>
      </w:r>
    </w:p>
    <w:p>
      <w:pPr>
        <w:pStyle w:val="Normal"/>
        <w:spacing w:lineRule="exact" w:line="210" w:before="34" w:after="0"/>
        <w:ind w:left="114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данных об изменении цен, полученных методом регистрации цен и тарифов на потребительском рынке;</w:t>
      </w:r>
    </w:p>
    <w:p>
      <w:pPr>
        <w:pStyle w:val="Normal"/>
        <w:spacing w:lineRule="exact" w:line="21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данных о структуре фактических потребительских расходов населения за предыдущий год.</w:t>
      </w:r>
    </w:p>
    <w:p>
      <w:pPr>
        <w:pStyle w:val="Normal"/>
        <w:spacing w:lineRule="exact" w:line="21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>Наблюдение за изменением цен (тарифов) проводится на территории всех субъектов Российской Федерации. Ценовая информация собирается в  столицах республик, центрах краев, областей, автономной области, автономных округов, городах федерального значения и выборочно - в районных центрах, отобранных с учетом их представительности в отражении социально-экономического и географического положения регионов и степени насыщенности потребительского рынка товарами и услугами.</w:t>
      </w:r>
    </w:p>
    <w:p>
      <w:pPr>
        <w:pStyle w:val="Normal"/>
        <w:spacing w:lineRule="exact" w:line="21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Наблюдение осуществляется в организациях торговли и сферы услуг, а также на вещевых, смешанных и продовольственных рынках, как в стационарных торговых заведениях, так и при передвижной торговле (палатках, киосках и т.д.).</w:t>
      </w:r>
    </w:p>
    <w:p>
      <w:pPr>
        <w:pStyle w:val="Normal"/>
        <w:spacing w:lineRule="exact" w:line="210" w:before="34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Потребительский набор, на основании которого рас-считывается ИПЦ, представляет собой единую для всех субъектов Российской Федерации выборку групп товаров и услуг, наиболее часто потребляемых населением.</w:t>
      </w:r>
    </w:p>
    <w:p>
      <w:pPr>
        <w:pStyle w:val="Normal"/>
        <w:spacing w:lineRule="exact" w:line="210" w:before="34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В набор товаров и услуг, разработанный для наблюдения за ценами, включены товары и услуги массо</w:t>
        <w:softHyphen/>
        <w:t>вого потребительского спроса. Отбор позиций произведен с учетом их значимости для потребления населения, представительности с точки зрения отражения динамики цен на однородные товары, устойчивого наличия их в продаже.</w:t>
      </w:r>
    </w:p>
    <w:p>
      <w:pPr>
        <w:pStyle w:val="Normal"/>
        <w:spacing w:lineRule="exact" w:line="24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Исходной информацией для расчета ИПЦ являются данные регистрации цен на товары и услуги с конкректными потребительскими свойствами. На их основе определяются средние сопоставимые цены отчетного и предыдущего периодов. Со</w:t>
        <w:softHyphen/>
        <w:t>поставимой считается цена, зарегистрированная в одной и той же организации торговли (сферы услуг) на один и тот же или аналогичный по качеству товар (услугу).</w:t>
      </w:r>
    </w:p>
    <w:p>
      <w:pPr>
        <w:pStyle w:val="Normal"/>
        <w:spacing w:lineRule="exact" w:line="24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На базе индивидуальных индексов цен по городам, участвующим в наблюдении, определяются агрегатные индексы цен на отдельные товары и услуги в целом по субъекту Российской Федерации, федеральному округу, Российской Федерации. В качестве весов используется удельный вес численности населения обследуе</w:t>
        <w:softHyphen/>
        <w:t>мой территории в общей численности населения России.</w:t>
      </w:r>
    </w:p>
    <w:p>
      <w:pPr>
        <w:pStyle w:val="Normal"/>
        <w:spacing w:lineRule="exact" w:line="24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Исходя из агрегатных индексов цен на товары и услуги в целом по субъекту Российской Федерации, федеральному округу, Российской Федерации и доли расходов на их приобретение в потребительских расходах населения определяются индексы цен в целом на группы продовольственных, непродовольственных товаров и услуг, а также ИПЦ по субъекту Российской Федерации, федеральному округу, Российской Федерации.</w:t>
      </w:r>
    </w:p>
    <w:p>
      <w:pPr>
        <w:pStyle w:val="Normal"/>
        <w:spacing w:lineRule="exact" w:line="240" w:before="2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Наблюдение за потребительскими ценами</w:t>
      </w:r>
      <w:r>
        <w:rPr>
          <w:rFonts w:cs="Arial" w:ascii="Arial" w:hAnsi="Arial"/>
          <w:color w:val="000000"/>
          <w:sz w:val="16"/>
          <w:szCs w:val="24"/>
        </w:rPr>
        <w:t xml:space="preserve"> </w:t>
      </w:r>
      <w:r>
        <w:rPr>
          <w:rFonts w:cs="Arial" w:ascii="Arial" w:hAnsi="Arial"/>
          <w:b/>
          <w:color w:val="000000"/>
          <w:sz w:val="16"/>
          <w:szCs w:val="24"/>
        </w:rPr>
        <w:t>и расчет ИПЦ</w:t>
      </w:r>
      <w:r>
        <w:rPr>
          <w:rFonts w:cs="Arial" w:ascii="Arial" w:hAnsi="Arial"/>
          <w:color w:val="000000"/>
          <w:sz w:val="16"/>
          <w:szCs w:val="24"/>
        </w:rPr>
        <w:t xml:space="preserve"> в соответствии с действующей методологией осуществляется в Российской Федерации с 1992 г.</w:t>
      </w:r>
    </w:p>
    <w:p>
      <w:pPr>
        <w:pStyle w:val="Normal"/>
        <w:spacing w:lineRule="exact" w:line="240" w:before="2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 xml:space="preserve">Индекс потребительских цен по Российской Федерации </w:t>
        <w:br/>
        <w:t>в 1991 г. исчислялся на товары и услуги в целом и на группы продовольственных, непродовольственных товаров и услуг.</w:t>
      </w:r>
    </w:p>
    <w:p>
      <w:pPr>
        <w:pStyle w:val="Normal"/>
        <w:spacing w:lineRule="exact" w:line="240" w:before="2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Расчет индексов тарифов на отдельные сопоставимые группы услуг осуществляется с 1993 г.</w:t>
      </w:r>
    </w:p>
    <w:p>
      <w:pPr>
        <w:pStyle w:val="Normal"/>
        <w:spacing w:lineRule="exact" w:line="240" w:before="20" w:after="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 xml:space="preserve">Расчет ИПЦ по автономным округам осуществляется </w:t>
        <w:br/>
        <w:t>с 1997 г.</w:t>
      </w:r>
    </w:p>
    <w:p>
      <w:pPr>
        <w:pStyle w:val="Normal"/>
        <w:spacing w:lineRule="exact" w:line="24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4.8-24.10. Средние потребительские цены (тарифы) на товары (услуги)-представители</w:t>
      </w:r>
      <w:r>
        <w:rPr>
          <w:rFonts w:cs="Arial" w:ascii="Arial" w:hAnsi="Arial"/>
          <w:color w:val="000000"/>
          <w:sz w:val="16"/>
          <w:szCs w:val="24"/>
        </w:rPr>
        <w:t xml:space="preserve"> складываются под влиянием многообразных ассортиментных, а также территориальных сдвигов, сезонных колебаний и др. Уровень средних потребительских цен по Российской Федерации рассчитывается как средняя арифметическая величина из уровней цен по субъектам Российской Федерации, взвешен</w:t>
        <w:softHyphen/>
        <w:t>ных на удельный вес численности населения субъектов Российской Федерации в общей численности населения России.</w:t>
      </w:r>
    </w:p>
    <w:p>
      <w:pPr>
        <w:pStyle w:val="Normal"/>
        <w:spacing w:lineRule="exact" w:line="24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4.11. Стоимость фиксированного набора потребительских товаров и услуг</w:t>
      </w:r>
      <w:r>
        <w:rPr>
          <w:rFonts w:cs="Arial" w:ascii="Arial" w:hAnsi="Arial"/>
          <w:color w:val="000000"/>
          <w:sz w:val="16"/>
          <w:szCs w:val="24"/>
        </w:rPr>
        <w:t xml:space="preserve"> для межрегиональных сопоставлений покупательной способности населения исчисляется на основе единых объемов потребления, а также средних потребительских цен по России и ее субъектам. В состав набора включены 83 наименования товаров и услуг, в том числе 30 видов продовольственных товаров, 41 вид непродовольственных товаров и 12 видов услуг. Данные о стоимости набора приведены в расчете на месяц.</w:t>
      </w:r>
    </w:p>
    <w:p>
      <w:pPr>
        <w:pStyle w:val="Normal"/>
        <w:spacing w:lineRule="exact" w:line="24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  <w:szCs w:val="24"/>
        </w:rPr>
        <w:t>Табл. 24.12, 24.13. Индексы цен на первичном и вторичном рынках жилья</w:t>
      </w:r>
      <w:r>
        <w:rPr>
          <w:rFonts w:cs="Arial" w:ascii="Arial" w:hAnsi="Arial"/>
          <w:color w:val="000000"/>
          <w:spacing w:val="-2"/>
          <w:sz w:val="16"/>
          <w:szCs w:val="24"/>
        </w:rPr>
        <w:t xml:space="preserve"> рассчитываются на основе зарегистрированных цен на вновь построенные квартиры и на квартиры функционирующего жилого фонда, находящиеся в собственности, если они являются объектами совершения рыночных сделок.</w:t>
      </w:r>
    </w:p>
    <w:p>
      <w:pPr>
        <w:pStyle w:val="Normal"/>
        <w:spacing w:lineRule="exact" w:line="23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Наблюдение ведется по выборочному кругу организаций, осуществляющих операции с недвижимостью в территориальных центрах и отдельных городах субъектов Российской Федерации. При регистрации цен на квартиры учитываются их количественные и качественные характеристики, а также район их расположения в городе. Средние цены по Российской Федерации рассчитываются из средних цен, сложившихся в ее субъектах. В качестве весов используются данные о вводе в действие квартир за предыдущий год и численности городского постоянного населения на начало отчетного года.</w:t>
      </w:r>
    </w:p>
    <w:p>
      <w:pPr>
        <w:pStyle w:val="Normal"/>
        <w:spacing w:lineRule="exact" w:line="2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4.1-24.2, 24.14-24.16, 24.17. Индекс цен производителей промышленных товаров</w:t>
      </w:r>
      <w:r>
        <w:rPr>
          <w:rFonts w:cs="Arial" w:ascii="Arial" w:hAnsi="Arial"/>
          <w:color w:val="000000"/>
          <w:sz w:val="16"/>
          <w:szCs w:val="24"/>
        </w:rPr>
        <w:t xml:space="preserve"> рассчитывается на основании регистрации цен на товары-представители в базовых организациях. Наблюдение за ценами производителей осуществляется более чем в 8 тыс. организаций. Расчет средних цен и индексов цен производится более чем по 800 товарам-представителям. Цены производителей представляют собой фактически сложившиеся на момент регистрации цены указанных организаций на произведенную продукцию, предназначенную для реализации на внутреннем рынке (без косвенных товарных налогов - налога на добавленную стоимость, акциза и т. п.).</w:t>
      </w:r>
    </w:p>
    <w:p>
      <w:pPr>
        <w:pStyle w:val="Normal"/>
        <w:spacing w:lineRule="exact" w:line="23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Рассчитанные по товарам-представителям индексы цен производи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базисного периода.</w:t>
      </w:r>
    </w:p>
    <w:p>
      <w:pPr>
        <w:pStyle w:val="Normal"/>
        <w:spacing w:lineRule="exact" w:line="2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  <w:szCs w:val="24"/>
        </w:rPr>
        <w:t>Табл. 24.16, 24.18. Индексы цен на</w:t>
      </w:r>
      <w:r>
        <w:rPr>
          <w:rFonts w:cs="Arial" w:ascii="Arial" w:hAnsi="Arial"/>
          <w:b/>
          <w:color w:val="000000"/>
          <w:sz w:val="16"/>
          <w:szCs w:val="24"/>
        </w:rPr>
        <w:t xml:space="preserve"> приобретенные промышленными организациями отдельные виды товаров</w:t>
      </w:r>
      <w:r>
        <w:rPr>
          <w:rFonts w:cs="Arial" w:ascii="Arial" w:hAnsi="Arial"/>
          <w:color w:val="000000"/>
          <w:sz w:val="16"/>
          <w:szCs w:val="24"/>
        </w:rPr>
        <w:t xml:space="preserve"> рассчитываются на основании регистрации цен на товары-представители по установленной номенклатуре. Средняя цена приобретения включает, помимо цены производства, налог на добавленную стоимость, акциз, транспортные, сбытовые,  посреднические и другие расходы. Построение индексов цен приобретения осуществляется по сопоставимому кругу видов товаров в отчетном и базисном периоде и предусматривает систему взвешивания на основе данных о количестве приобретенной продукции за предыдущий год.</w:t>
      </w:r>
    </w:p>
    <w:p>
      <w:pPr>
        <w:pStyle w:val="Normal"/>
        <w:spacing w:lineRule="exact" w:line="2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  <w:szCs w:val="24"/>
        </w:rPr>
        <w:t xml:space="preserve">Табл. 24.19, 24.20. </w:t>
      </w:r>
      <w:r>
        <w:rPr>
          <w:rFonts w:cs="Arial" w:ascii="Arial" w:hAnsi="Arial"/>
          <w:b/>
          <w:color w:val="000000"/>
          <w:spacing w:val="-2"/>
          <w:sz w:val="16"/>
          <w:szCs w:val="24"/>
        </w:rPr>
        <w:t>Индексы цен на приобретенное промышленными организациями зерно для основного производства</w:t>
      </w:r>
      <w:r>
        <w:rPr>
          <w:rFonts w:cs="Arial" w:ascii="Arial" w:hAnsi="Arial"/>
          <w:color w:val="000000"/>
          <w:spacing w:val="-2"/>
          <w:sz w:val="16"/>
          <w:szCs w:val="24"/>
        </w:rPr>
        <w:t xml:space="preserve"> рассчитываются на основе зарегистрированных цен на зерновые, зернобобовые и масличные культуры, предназначенные для промышленной переработки.</w:t>
      </w:r>
    </w:p>
    <w:p>
      <w:pPr>
        <w:pStyle w:val="Normal"/>
        <w:spacing w:lineRule="exact" w:line="23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 xml:space="preserve">Наблюдение ведется по выборочному кругу промышленных организаций, </w:t>
      </w:r>
      <w:r>
        <w:rPr>
          <w:rFonts w:cs="Arial" w:ascii="Arial" w:hAnsi="Arial"/>
          <w:color w:val="000000"/>
          <w:sz w:val="16"/>
          <w:szCs w:val="24"/>
        </w:rPr>
        <w:t xml:space="preserve">приобретающих зерно для основного производства у отечественных производителей. </w:t>
      </w:r>
    </w:p>
    <w:p>
      <w:pPr>
        <w:pStyle w:val="Normal"/>
        <w:spacing w:lineRule="exact" w:line="23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Средние цены приобретения зерна включают, помимо цены производства, налоги, наценку торгово-посреднических структур, а также затраты, связанные с организацией закупки, продажи, хранения и доставки зерна.</w:t>
      </w:r>
    </w:p>
    <w:p>
      <w:pPr>
        <w:pStyle w:val="Normal"/>
        <w:spacing w:lineRule="exact" w:line="23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Расчет средних</w:t>
      </w:r>
      <w:r>
        <w:rPr>
          <w:rFonts w:cs="Arial" w:ascii="Arial" w:hAnsi="Arial"/>
          <w:color w:val="000000"/>
          <w:spacing w:val="-2"/>
          <w:sz w:val="16"/>
          <w:szCs w:val="24"/>
        </w:rPr>
        <w:t xml:space="preserve"> цен и индексов цен как по Российской Федерации, так и по субъектам Российской Федерации осуществляется по видам культур и направлениям их использования: на продовольственные и фуражные цели, в производстве растительных и животных масел, пива и солода, спирта, крахмала и крахмалопродуктов.</w:t>
      </w:r>
    </w:p>
    <w:p>
      <w:pPr>
        <w:pStyle w:val="Normal"/>
        <w:spacing w:lineRule="exact" w:line="240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24"/>
        </w:rPr>
        <w:t>Построение индексов цен приобретения зерна предусматривает использование в качестве весов данных о среднем количестве приобретения наблюдаемых видов культур в натуральном выражении за базисный период.</w:t>
      </w:r>
    </w:p>
    <w:p>
      <w:pPr>
        <w:pStyle w:val="Normal"/>
        <w:spacing w:lineRule="exact" w:line="24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  <w:szCs w:val="24"/>
        </w:rPr>
        <w:t xml:space="preserve">Табл. 24.1, 24.2, 24.21, 24.22. Индексы цен производителей сельскохозяйственной продукции </w:t>
      </w:r>
      <w:r>
        <w:rPr>
          <w:rFonts w:cs="Arial" w:ascii="Arial" w:hAnsi="Arial"/>
          <w:color w:val="000000"/>
          <w:spacing w:val="-2"/>
          <w:sz w:val="16"/>
          <w:szCs w:val="24"/>
        </w:rPr>
        <w:t>исчисляю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, экспедирование, погрузку и разгрузку продукции, а также без налога на добавленную стоимость.</w:t>
      </w:r>
    </w:p>
    <w:p>
      <w:pPr>
        <w:pStyle w:val="Normal"/>
        <w:spacing w:lineRule="exact" w:line="240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>Табл. 24.1, 24.2, 24.23, 24.24. Сводный индекс цен строительной продукции</w:t>
      </w:r>
      <w:r>
        <w:rPr>
          <w:rFonts w:cs="Arial" w:ascii="Arial" w:hAnsi="Arial"/>
          <w:color w:val="000000"/>
          <w:sz w:val="16"/>
          <w:szCs w:val="24"/>
        </w:rPr>
        <w:t xml:space="preserve"> отражает общее изменение цен в строительстве объектов различных видов экономической деятельности и рассчитывается как агрегированный показатель из индексов цен производителей в строительстве (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spacing w:lineRule="exact" w:line="240" w:before="20" w:after="0"/>
        <w:ind w:left="113" w:firstLine="283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Расчет индекса цен производителей в строительстве (строительно-монтажные работы) проводится на основе данных формы отчетности о ценах на материалы, детали и конструкции, приобретенные  базовыми подрядными организациями, а также на базе технологических моделей, разработанных по видам экономической деятельности с учетом территориальных особенностей строительства.</w:t>
      </w:r>
    </w:p>
    <w:p>
      <w:pPr>
        <w:pStyle w:val="Normal"/>
        <w:spacing w:lineRule="exact" w:line="248" w:before="20" w:after="0"/>
        <w:ind w:left="113" w:firstLine="284"/>
        <w:jc w:val="both"/>
        <w:rPr/>
      </w:pPr>
      <w:r>
        <w:br w:type="column"/>
      </w:r>
      <w:r>
        <w:rPr>
          <w:rFonts w:cs="Arial" w:ascii="Arial" w:hAnsi="Arial"/>
          <w:color w:val="000000"/>
          <w:sz w:val="16"/>
          <w:szCs w:val="24"/>
        </w:rPr>
        <w:t>Индекс цен на машины и оборудование, используемые в строительстве, исчисляется по данным об изменении цен производителей этого оборудования, а также транспортных, снабженческо-сбытовых расходов и ставки налога на добавленную стоимость.</w:t>
      </w:r>
    </w:p>
    <w:p>
      <w:pPr>
        <w:pStyle w:val="Normal"/>
        <w:spacing w:lineRule="exact" w:line="248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  <w:szCs w:val="24"/>
        </w:rPr>
        <w:t>Табл</w:t>
      </w:r>
      <w:r>
        <w:rPr>
          <w:rFonts w:cs="Arial" w:ascii="Arial" w:hAnsi="Arial"/>
          <w:b/>
          <w:color w:val="000000"/>
          <w:sz w:val="16"/>
          <w:szCs w:val="24"/>
        </w:rPr>
        <w:t>. 24.1, 24.2, 24.25. Индексы тарифов на грузовые перевозки</w:t>
      </w:r>
      <w:r>
        <w:rPr>
          <w:rFonts w:cs="Arial" w:ascii="Arial" w:hAnsi="Arial"/>
          <w:color w:val="000000"/>
          <w:sz w:val="16"/>
          <w:szCs w:val="24"/>
        </w:rPr>
        <w:t xml:space="preserve"> характеризуют изменение за текущий период тарифов на грузовые перевозки без учета изменения за этот период структуры перевезенных грузов по разнообраз</w:t>
        <w:softHyphen/>
        <w:t xml:space="preserve">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др. </w:t>
      </w:r>
    </w:p>
    <w:p>
      <w:pPr>
        <w:pStyle w:val="Normal"/>
        <w:spacing w:lineRule="exact" w:line="248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Сводный индекс тарифов на грузовые перевозки рассчитывается из индексов тарифов на перевозку грузов отдель-</w:t>
        <w:br/>
        <w:t xml:space="preserve">ными видами транспорта (железнодорожным, автомобильным, трубопроводным, морским, внутренним водным, воздушным). По каждому виду транспорта </w:t>
      </w:r>
      <w:r>
        <w:rPr>
          <w:rFonts w:cs="Arial" w:ascii="Arial" w:hAnsi="Arial"/>
          <w:color w:val="000000"/>
          <w:spacing w:val="-2"/>
          <w:sz w:val="16"/>
          <w:szCs w:val="24"/>
        </w:rPr>
        <w:t>регистрируются тарифы на услуги-представители. За услугу-представитель принимается перевозка одной тонны массового</w:t>
      </w:r>
      <w:r>
        <w:rPr>
          <w:rFonts w:cs="Arial" w:ascii="Arial" w:hAnsi="Arial"/>
          <w:color w:val="000000"/>
          <w:sz w:val="16"/>
          <w:szCs w:val="24"/>
        </w:rPr>
        <w:t xml:space="preserve"> груза определен</w:t>
        <w:softHyphen/>
        <w:t>ным видом транспорта на фиксированное расстояние. Обследование таpифов осуществляется в выборочной совокупности транспортных организаций. В качестве весов используются доходы соответствующего вида транспорта от перевозок грузов за базисный период.</w:t>
      </w:r>
    </w:p>
    <w:p>
      <w:pPr>
        <w:pStyle w:val="Normal"/>
        <w:spacing w:lineRule="exact" w:line="248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  <w:szCs w:val="24"/>
        </w:rPr>
        <w:t xml:space="preserve">Табл. 24.26. Индекс тарифов на услуги связи для юридических лиц </w:t>
      </w:r>
      <w:r>
        <w:rPr>
          <w:rFonts w:cs="Arial" w:ascii="Arial" w:hAnsi="Arial"/>
          <w:color w:val="000000"/>
          <w:sz w:val="16"/>
          <w:szCs w:val="24"/>
        </w:rPr>
        <w:t>характеризует изменение тарифов на услуги связи для бюджетных и коммерческих организаций, оказанные как по свободным тарифам, так и по регулируемым на федеральном уровне.</w:t>
      </w:r>
    </w:p>
    <w:p>
      <w:pPr>
        <w:pStyle w:val="Normal"/>
        <w:spacing w:lineRule="exact" w:line="248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24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spacing w:lineRule="exact" w:line="180"/>
        <w:ind w:left="113" w:firstLine="284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</w:tabs>
        <w:spacing w:lineRule="exact" w:line="1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05"/>
      <w:gridCol w:w="4235"/>
      <w:gridCol w:w="620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9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22596385" r:id="rId1"/>
            </w:object>
          </w:r>
        </w:p>
      </w:tc>
    </w:tr>
  </w:tbl>
  <w:p>
    <w:pPr>
      <w:pStyle w:val="Footer"/>
      <w:tabs>
        <w:tab w:val="clear" w:pos="4320"/>
        <w:tab w:val="clear" w:pos="8640"/>
        <w:tab w:val="left" w:pos="5103" w:leader="underscor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"/>
      <w:gridCol w:w="4240"/>
      <w:gridCol w:w="4515"/>
      <w:gridCol w:w="566"/>
    </w:tblGrid>
    <w:tr>
      <w:trPr/>
      <w:tc>
        <w:tcPr>
          <w:tcW w:w="602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/>
              <w:sz w:val="16"/>
              <w:szCs w:val="24"/>
              <w:lang w:val="en-US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04</w:t>
          </w:r>
        </w:p>
      </w:tc>
      <w:tc>
        <w:tcPr>
          <w:tcW w:w="451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0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923" w:leader="underscore"/>
      </w:tabs>
      <w:spacing w:before="120" w:after="0"/>
      <w:ind w:left="624" w:right="360" w:firstLine="360"/>
      <w:jc w:val="right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718</w:t>
          </w:r>
          <w:r>
            <w:rPr>
              <w:rStyle w:val="PageNumber"/>
              <w:szCs w:val="24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78733191" r:id="rId1"/>
            </w:objec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35503449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717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ЦЕНЫ И ТАРИФ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ИНВЕСТИ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  <w:szCs w:val="24"/>
      </w:rPr>
    </w:pPr>
    <w:r>
      <w:rPr>
        <w:sz w:val="14"/>
        <w:szCs w:val="24"/>
      </w:rPr>
      <w:t>ЦЕНЫ И ТАРИФ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Times New Roman"/>
      <w:sz w:val="18"/>
      <w:szCs w:val="18"/>
    </w:rPr>
  </w:style>
  <w:style w:type="paragraph" w:styleId="11">
    <w:name w:val="цифры1"/>
    <w:basedOn w:val="Style10"/>
    <w:qFormat/>
    <w:pPr>
      <w:jc w:val="right"/>
    </w:pPr>
    <w:rPr>
      <w:sz w:val="16"/>
      <w:szCs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Times New Roman"/>
      <w:b/>
      <w:bCs/>
      <w:sz w:val="20"/>
      <w:szCs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1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4" w:after="120"/>
      <w:ind w:firstLine="284"/>
      <w:jc w:val="center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510" w:hanging="0"/>
      <w:jc w:val="both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401">
    <w:name w:val="xl401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8:00Z</dcterms:created>
  <dc:creator>GOSCOMSTAT</dc:creator>
  <dc:description/>
  <dc:language>en-US</dc:language>
  <cp:lastModifiedBy>Sergeeva</cp:lastModifiedBy>
  <cp:lastPrinted>2010-11-26T11:36:00Z</cp:lastPrinted>
  <dcterms:modified xsi:type="dcterms:W3CDTF">2010-12-02T15:14:00Z</dcterms:modified>
  <cp:revision>32</cp:revision>
  <dc:subject/>
  <dc:title>23</dc:title>
</cp:coreProperties>
</file>