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18. СВЯЗ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500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4"/>
        <w:gridCol w:w="335"/>
      </w:tblGrid>
      <w:tr>
        <w:trPr/>
        <w:tc>
          <w:tcPr>
            <w:tcW w:w="527" w:type="dxa"/>
            <w:tcBorders/>
          </w:tcPr>
          <w:p>
            <w:pPr>
              <w:pStyle w:val="1"/>
              <w:spacing w:lineRule="exact" w:line="180" w:before="100" w:after="0"/>
              <w:ind w:right="0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8.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сновные показатели связи общего </w:t>
              <w:br/>
              <w:t xml:space="preserve">пользования 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50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бъем услуг связи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бъем услуг связи, оказанных населению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4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5"/>
              </w:rPr>
              <w:t>Основные показатели развития почтовой связи…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Основные показатели развития телефонной </w:t>
              <w:br/>
              <w:t>связи общего пользования и подвижной связи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6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br/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5"/>
        <w:gridCol w:w="335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7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>Число абонентских терминалов сотовой связи на 1000 человек населения по субъектам Российской Федерации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8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хват населения телевизионным вещанием </w:t>
              <w:br/>
              <w:t>в 2009 г.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9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10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хват населения радиовещанием в 2009 г.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11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Методологические пояснения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1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22"/>
        <w:rPr/>
      </w:pPr>
      <w:r>
        <w:rPr>
          <w:szCs w:val="15"/>
        </w:rPr>
        <w:t>В разделе представлены данные о деятельности организаций, оказывающих услуги связи. Содержатся сведения о развитии междугородной, внутризоновой и международной связи общего пользования, почтовой и местной телефонной связи, подвижной связи, звукового проводного вещания. Приведено число квартирных телефонных аппаратов и число абонентских терминалов сотовой связи на 1000 человек населения по субъектам Российской Федерации. Публикуются данные об охвате населения теле- и радиовещание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6"/>
          <w:szCs w:val="15"/>
        </w:rPr>
        <w:t>Более подробная информация о состоянии связи в России помещена в сборнике Росстата «Связь в России. 2010».</w:t>
      </w:r>
    </w:p>
    <w:p>
      <w:pPr>
        <w:pStyle w:val="Normal"/>
        <w:spacing w:before="240" w:after="120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b/>
          <w:sz w:val="16"/>
          <w:szCs w:val="13"/>
        </w:rPr>
        <w:t>18.1.</w:t>
      </w:r>
      <w:r>
        <w:rPr>
          <w:rFonts w:cs="Arial" w:ascii="Arial" w:hAnsi="Arial"/>
          <w:sz w:val="16"/>
          <w:szCs w:val="13"/>
        </w:rPr>
        <w:t xml:space="preserve"> </w:t>
      </w:r>
      <w:r>
        <w:rPr>
          <w:rFonts w:cs="Arial" w:ascii="Arial" w:hAnsi="Arial"/>
          <w:b/>
          <w:sz w:val="16"/>
          <w:szCs w:val="13"/>
        </w:rPr>
        <w:t>ОСНОВНЫЕ ПОКАЗАТЕЛИ СВЯЗИ ОБЩЕГО ПОЛЬ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495"/>
        <w:gridCol w:w="495"/>
        <w:gridCol w:w="494"/>
        <w:gridCol w:w="497"/>
        <w:gridCol w:w="497"/>
        <w:gridCol w:w="501"/>
        <w:gridCol w:w="498"/>
        <w:gridCol w:w="499"/>
        <w:gridCol w:w="498"/>
        <w:gridCol w:w="499"/>
        <w:gridCol w:w="498"/>
        <w:gridCol w:w="499"/>
        <w:gridCol w:w="498"/>
        <w:gridCol w:w="499"/>
        <w:gridCol w:w="499"/>
      </w:tblGrid>
      <w:tr>
        <w:trPr/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тправлено (исходящий обмен):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письменной корреспонденции, млрд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чатных изданий, млрд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6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сылок, млн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чтовых переводов денежных</w:t>
              <w:br/>
              <w:t>средств и выплат пенсий, млн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5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елеграмм, млн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исходящих почтовых </w:t>
              <w:br/>
              <w:t xml:space="preserve">отправлений экспресс-почты </w:t>
              <w:br/>
              <w:t>(услуги ЕМ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3"/>
              </w:rPr>
              <w:t>), тыс.: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нутренних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3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0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40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8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6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3193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98,3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народных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36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7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Исходящие телефонные соединения междугородной, внутризоновой и международной сети фиксированной связи, млн. часов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6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3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1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2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3,8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телефонных аппаратов (включая таксофоны) телефонной сети общего пользования на 100 человек населения (на конец года) - всего, шт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0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подключенных терминалов сотовой подвижной связи на 100 человек населения (на конец года), шт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0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2,4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телевизионных станций </w:t>
              <w:br/>
              <w:t>(на конец года), тыс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00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0</w:t>
            </w:r>
          </w:p>
        </w:tc>
      </w:tr>
      <w:tr>
        <w:trPr/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основных радиотрансляционных точек (на конец года), млн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</w:tr>
      <w:tr>
        <w:trPr/>
        <w:tc>
          <w:tcPr>
            <w:tcW w:w="23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52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 том числе в сельской местности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7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8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</w:tr>
    </w:tbl>
    <w:p>
      <w:pPr>
        <w:pStyle w:val="31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60"/>
        <w:jc w:val="center"/>
        <w:rPr>
          <w:rFonts w:ascii="Arial" w:hAnsi="Arial" w:cs="Arial"/>
          <w:spacing w:val="15"/>
          <w:sz w:val="14"/>
          <w:szCs w:val="13"/>
        </w:rPr>
      </w:pPr>
      <w:r>
        <w:rPr>
          <w:rFonts w:cs="Arial" w:ascii="Arial" w:hAnsi="Arial"/>
          <w:b/>
          <w:spacing w:val="15"/>
          <w:sz w:val="14"/>
          <w:szCs w:val="13"/>
        </w:rPr>
        <w:t>18.2. ОБЪЕМ УСЛУГ СВЯЗИ</w:t>
        <w:br/>
      </w:r>
      <w:r>
        <w:rPr>
          <w:rFonts w:cs="Arial" w:ascii="Arial" w:hAnsi="Arial"/>
          <w:spacing w:val="15"/>
          <w:sz w:val="14"/>
          <w:szCs w:val="13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18"/>
        <w:gridCol w:w="717"/>
        <w:gridCol w:w="718"/>
        <w:gridCol w:w="717"/>
        <w:gridCol w:w="716"/>
        <w:gridCol w:w="718"/>
        <w:gridCol w:w="717"/>
        <w:gridCol w:w="717"/>
        <w:gridCol w:w="718"/>
        <w:gridCol w:w="717"/>
        <w:gridCol w:w="718"/>
      </w:tblGrid>
      <w:tr>
        <w:trPr/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вязь – </w:t>
            </w:r>
            <w:r>
              <w:rPr>
                <w:rFonts w:cs="Arial" w:ascii="Arial" w:hAnsi="Arial"/>
                <w:sz w:val="14"/>
                <w:szCs w:val="13"/>
              </w:rPr>
              <w:t>всего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141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6431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4025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5990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33168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3594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221499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274257,3</w:t>
            </w:r>
          </w:p>
        </w:tc>
      </w:tr>
      <w:tr>
        <w:trPr/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чтовая и спецсвяз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7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18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330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68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693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32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090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844,4</w:t>
            </w:r>
          </w:p>
        </w:tc>
      </w:tr>
      <w:tr>
        <w:trPr/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документальная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7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92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29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64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165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13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235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711,8</w:t>
            </w:r>
          </w:p>
        </w:tc>
      </w:tr>
      <w:tr>
        <w:trPr/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>междугородная, внутризоновая и международная телефонная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25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761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068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47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798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31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46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341,0</w:t>
            </w:r>
          </w:p>
        </w:tc>
      </w:tr>
      <w:tr>
        <w:trPr/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стная телефонная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1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99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02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79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63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92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50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801,0</w:t>
            </w:r>
          </w:p>
        </w:tc>
      </w:tr>
      <w:tr>
        <w:trPr/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предоставленная </w:t>
              <w:br/>
              <w:t>с таксофонов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34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1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7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5</w:t>
            </w:r>
          </w:p>
        </w:tc>
      </w:tr>
      <w:tr>
        <w:trPr/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адиосвязь, радиовещание, телевидение и спутниковая связь, проводное вещание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45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2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4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0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431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96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017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981,1</w:t>
            </w:r>
          </w:p>
        </w:tc>
      </w:tr>
      <w:tr>
        <w:trPr/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>
                <w:rFonts w:ascii="Arial" w:hAnsi="Arial" w:cs="Arial"/>
                <w:spacing w:val="-2"/>
                <w:sz w:val="14"/>
                <w:szCs w:val="13"/>
              </w:rPr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 xml:space="preserve">подвижная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389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184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9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0231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609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5115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4600,0</w:t>
            </w:r>
          </w:p>
        </w:tc>
      </w:tr>
      <w:tr>
        <w:trPr/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 xml:space="preserve">присоединение и пропуск </w:t>
              <w:br/>
              <w:t>трафика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55,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285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140,2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852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810,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675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szCs w:val="15"/>
        </w:rPr>
        <w:t>18.3. ОБЪЕМ УСЛУГ СВЯЗИ, ОКАЗАННЫХ НАСЕЛЕНИЮ</w:t>
        <w:br/>
      </w:r>
      <w:r>
        <w:rPr>
          <w:rFonts w:cs="Arial" w:ascii="Arial" w:hAnsi="Arial"/>
          <w:sz w:val="14"/>
          <w:szCs w:val="13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737"/>
        <w:gridCol w:w="736"/>
        <w:gridCol w:w="739"/>
        <w:gridCol w:w="735"/>
        <w:gridCol w:w="737"/>
        <w:gridCol w:w="737"/>
        <w:gridCol w:w="736"/>
        <w:gridCol w:w="736"/>
        <w:gridCol w:w="735"/>
      </w:tblGrid>
      <w:tr>
        <w:trPr/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>
          <w:trHeight w:val="65" w:hRule="atLeast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вязь –</w:t>
            </w:r>
            <w:r>
              <w:rPr>
                <w:rFonts w:cs="Arial" w:ascii="Arial" w:hAnsi="Arial"/>
                <w:sz w:val="14"/>
                <w:szCs w:val="13"/>
              </w:rPr>
              <w:t xml:space="preserve"> 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6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3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052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245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1141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3325,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6358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5219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0862,9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227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почтовая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2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3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7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86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9,2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документальна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6,9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85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33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3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междугородная, внутризоновая </w:t>
              <w:br/>
              <w:t>и международная телефонна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2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14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5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0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239,6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29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82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08,4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стная телефонна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6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38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03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25,0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11,6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67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8,1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едоставленная с таксофон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5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</w:tr>
      <w:tr>
        <w:trPr/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радиосвязь, радиовещание, телеви-</w:t>
              <w:br/>
              <w:t>дение и спутниковая связь, проводное вещ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0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5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9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5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0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2,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1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0,0</w:t>
            </w:r>
          </w:p>
        </w:tc>
      </w:tr>
      <w:tr>
        <w:trPr/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подвижная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2,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97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99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879,7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718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145,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5554,2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  <w:szCs w:val="15"/>
        </w:rPr>
        <w:t>18.4. ОСНОВНЫЕ ПОКАЗАТЕЛИ РАЗВИТИЯ ПОЧТОВОЙ СВЯЗИ</w:t>
      </w:r>
      <w:r>
        <w:rPr>
          <w:rFonts w:cs="Arial" w:ascii="Arial" w:hAnsi="Arial"/>
          <w:b/>
          <w:sz w:val="15"/>
          <w:szCs w:val="15"/>
        </w:rPr>
        <w:br/>
      </w:r>
      <w:r>
        <w:rPr>
          <w:rFonts w:cs="Arial" w:ascii="Arial" w:hAnsi="Arial"/>
          <w:sz w:val="14"/>
          <w:szCs w:val="13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40"/>
        <w:gridCol w:w="542"/>
        <w:gridCol w:w="541"/>
        <w:gridCol w:w="540"/>
        <w:gridCol w:w="539"/>
        <w:gridCol w:w="539"/>
        <w:gridCol w:w="540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9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доставочных участков </w:t>
              <w:br/>
              <w:t>почтовой связи, тыс.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8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3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200" w:before="220" w:after="20"/>
              <w:rPr/>
            </w:pPr>
            <w:r>
              <w:rPr>
                <w:rFonts w:cs="Arial" w:ascii="Arial" w:hAnsi="Arial"/>
                <w:spacing w:val="-2"/>
                <w:szCs w:val="13"/>
              </w:rPr>
              <w:t xml:space="preserve">Число почтообрабатывающих </w:t>
              <w:br/>
              <w:t>машин, тыс. шт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погрузочно-разгрузочных </w:t>
              <w:br/>
              <w:t>и транспортных средств, тыс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0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Наличие почтовых ящиков на </w:t>
              <w:br/>
              <w:t xml:space="preserve">10 000 человек населения – </w:t>
              <w:br/>
              <w:t>всего, шт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5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2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9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енность почтальонов по доставке почты – всего, тыс. человек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0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5</w:t>
            </w:r>
          </w:p>
        </w:tc>
      </w:tr>
      <w:tr>
        <w:trPr/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9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7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</w:tr>
    </w:tbl>
    <w:p>
      <w:pPr>
        <w:pStyle w:val="TextBody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>
          <w:szCs w:val="15"/>
        </w:rPr>
        <w:t xml:space="preserve">18.5. ОСНОВНЫЕ ПОКАЗАТЕЛИ РАЗВИТИЯ ТЕЛЕФОННОЙ СВЯЗИ </w:t>
        <w:br/>
        <w:t>ОБЩЕГО ПОЛЬЗОВАНИЯ И ПОДВИЖНОЙ СВЯЗИ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sz w:val="14"/>
          <w:szCs w:val="13"/>
        </w:rPr>
      </w:pPr>
      <w:r>
        <w:rPr>
          <w:rFonts w:cs="Arial" w:ascii="Arial" w:hAnsi="Arial"/>
          <w:sz w:val="14"/>
          <w:szCs w:val="13"/>
        </w:rPr>
        <w:t>(на конец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86"/>
        <w:gridCol w:w="587"/>
        <w:gridCol w:w="587"/>
        <w:gridCol w:w="587"/>
        <w:gridCol w:w="589"/>
        <w:gridCol w:w="588"/>
        <w:gridCol w:w="587"/>
        <w:gridCol w:w="588"/>
        <w:gridCol w:w="588"/>
        <w:gridCol w:w="588"/>
        <w:gridCol w:w="588"/>
      </w:tblGrid>
      <w:tr>
        <w:trPr/>
        <w:tc>
          <w:tcPr>
            <w:tcW w:w="3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9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телефонных станций местной телефонной сети, тыс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1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0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1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Общая монтированная емкость телефонных </w:t>
              <w:br/>
              <w:t>станций, млн. номер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0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монтированной емкос</w:t>
              <w:softHyphen/>
              <w:t>ти электронных станций в общей монтированной емкости автома</w:t>
              <w:softHyphen/>
              <w:t>ти</w:t>
              <w:softHyphen/>
              <w:t>ческих телефонных станций, процент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6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1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80" w:before="280" w:after="0"/>
              <w:rPr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3"/>
              </w:rPr>
              <w:t>Емкость автоматических  станций, тыс. канал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городны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5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2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3,1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народны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2,0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Протяженность междугородных телефонных каналов, млн. канало-километр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5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5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2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61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1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6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86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5035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103,7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каналов с автоматической аппаратурой в общем числе междугородных и международных телефонных каналов, процент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9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протяженности каналов, образованных цифровыми системами передачи, в общей протяженности междугородных (международных) телефонных каналов, процент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9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6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в том числе с оптическим кабелем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0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телефонных аппаратов (включая таксофоны) телефонной сети общего пользования – всего, </w:t>
              <w:br/>
              <w:t>млн. 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4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0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Удельный вес телефонных аппаратов, имеющих выход на автоматическую </w:t>
            </w:r>
            <w:r>
              <w:rPr>
                <w:rFonts w:cs="Arial" w:ascii="Arial" w:hAnsi="Arial"/>
                <w:spacing w:val="-4"/>
                <w:sz w:val="14"/>
                <w:szCs w:val="13"/>
              </w:rPr>
              <w:t>междуго</w:t>
              <w:softHyphen/>
              <w:t>родную телефонную станцию,  в общем числе телефонных аппаратов, п</w:t>
            </w:r>
            <w:r>
              <w:rPr>
                <w:rFonts w:cs="Arial" w:ascii="Arial" w:hAnsi="Arial"/>
                <w:spacing w:val="-6"/>
                <w:sz w:val="14"/>
                <w:szCs w:val="13"/>
              </w:rPr>
              <w:t>роцент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9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5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8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Из общего числа телефонных аппаратов телефонной сети общего пользования: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исло квартирных телефонных аппа</w:t>
              <w:softHyphen/>
              <w:t>ратов – всего, млн.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7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2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>число таксофонов всех типов – всего, тыс</w:t>
            </w:r>
            <w:r>
              <w:rPr>
                <w:rFonts w:cs="Arial" w:ascii="Arial" w:hAnsi="Arial"/>
                <w:sz w:val="14"/>
                <w:szCs w:val="13"/>
              </w:rPr>
              <w:t>. 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,5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6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,3</w:t>
            </w:r>
          </w:p>
        </w:tc>
      </w:tr>
      <w:tr>
        <w:trPr/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2</w:t>
            </w:r>
          </w:p>
        </w:tc>
      </w:tr>
      <w:tr>
        <w:trPr/>
        <w:tc>
          <w:tcPr>
            <w:tcW w:w="3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подключенных терминалов сотовой </w:t>
              <w:br/>
              <w:t>подвижной связи, млн.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,3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2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5</w:t>
            </w:r>
          </w:p>
        </w:tc>
      </w:tr>
    </w:tbl>
    <w:p>
      <w:pPr>
        <w:pStyle w:val="TextBodyIndent"/>
        <w:spacing w:lineRule="exact" w:line="180" w:before="120" w:after="0"/>
        <w:rPr>
          <w:szCs w:val="15"/>
        </w:rPr>
      </w:pPr>
      <w:r>
        <w:rPr>
          <w:szCs w:val="15"/>
        </w:rPr>
        <w:t xml:space="preserve">В 2009 г. число удовлетворенных заявлений на установку квартирных телефонных аппаратов составило 1,0  млн. заявлений, из них 0,7 тыс. – от инвалидов и участников Великой Отечественной войны; число </w:t>
      </w:r>
      <w:r>
        <w:rPr>
          <w:spacing w:val="-2"/>
          <w:szCs w:val="15"/>
        </w:rPr>
        <w:t>неудовлетворенных заявлений на конец 2009 г. составило  0,5  млн., в том числе от инвалидов и ветеранов Великой Отечественной войны –  0,2  тыс.</w:t>
      </w:r>
    </w:p>
    <w:p>
      <w:pPr>
        <w:pStyle w:val="TextBodyIndent"/>
        <w:spacing w:lineRule="exact" w:line="180" w:before="0" w:after="0"/>
        <w:rPr/>
      </w:pPr>
      <w:r>
        <w:rPr>
          <w:szCs w:val="15"/>
        </w:rPr>
        <w:t>В сельской местности не имеют телефонной связи 39,0% объектов социальной сферы. Не имеют ни одного телефона 17,1% сельских малонаселенных пунктов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  <w:szCs w:val="13"/>
        </w:rPr>
      </w:pPr>
      <w:r>
        <w:rPr>
          <w:rFonts w:cs="Arial" w:ascii="Arial" w:hAnsi="Arial"/>
          <w:b/>
          <w:sz w:val="14"/>
          <w:szCs w:val="13"/>
        </w:rPr>
        <w:t>18.6. ЧИСЛО КВАРТИРНЫХ ТЕЛЕФОННЫХ АППАРАТОВ СЕТИ ОБЩЕГО ПОЛЬЗОВАНИЯ</w:t>
        <w:br/>
        <w:t xml:space="preserve"> </w:t>
      </w:r>
      <w:r>
        <w:rPr>
          <w:rFonts w:cs="Arial" w:ascii="Arial" w:hAnsi="Arial"/>
          <w:b/>
          <w:iCs/>
          <w:sz w:val="14"/>
          <w:szCs w:val="13"/>
        </w:rPr>
        <w:t>на 1000 человек населения</w:t>
      </w:r>
      <w:r>
        <w:rPr>
          <w:rFonts w:cs="Arial" w:ascii="Arial" w:hAnsi="Arial"/>
          <w:b/>
          <w:sz w:val="14"/>
          <w:szCs w:val="13"/>
        </w:rPr>
        <w:t xml:space="preserve"> ПО СУБЪЕКТАМ РОССИЙСКОЙ ФЕДЕРАЦИИ</w:t>
        <w:br/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613"/>
        <w:gridCol w:w="614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/>
        <w:tc>
          <w:tcPr>
            <w:tcW w:w="3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</w:tc>
        <w:tc>
          <w:tcPr>
            <w:tcW w:w="6745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ind w:right="113" w:hanging="0"/>
              <w:rPr/>
            </w:pPr>
            <w:r>
              <w:rPr>
                <w:szCs w:val="13"/>
              </w:rPr>
              <w:t>Городская местность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7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9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03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2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4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5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Центральный федераль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6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97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37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5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6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80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1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,9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201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9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1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0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7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1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9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9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2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2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7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1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2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224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8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1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2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4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8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1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1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61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4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6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3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80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1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5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9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4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9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5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4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4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2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2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оск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5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8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6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5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4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2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2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9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3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2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1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4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8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1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4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6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4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3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2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4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60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7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9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5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2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0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4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2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8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3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3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8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7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. Москв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2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7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5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330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34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41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0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Западный федераль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8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08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92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98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309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20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2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,3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3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7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4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81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5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8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3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4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4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250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/>
                <w:sz w:val="14"/>
                <w:szCs w:val="13"/>
              </w:rPr>
            </w:pPr>
            <w:r>
              <w:rPr>
                <w:rFonts w:eastAsia="Arial CYR" w:cs="Arial CYR" w:ascii="Arial CYR" w:hAnsi="Arial CYR"/>
                <w:sz w:val="14"/>
                <w:szCs w:val="13"/>
              </w:rPr>
              <w:t xml:space="preserve"> </w:t>
            </w:r>
            <w:r>
              <w:rPr>
                <w:rFonts w:eastAsia="Arial Unicode MS" w:cs="Arial Unicode MS" w:ascii="Arial CYR" w:hAnsi="Arial CYR"/>
                <w:sz w:val="14"/>
                <w:szCs w:val="13"/>
              </w:rPr>
              <w:t>317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2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7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5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2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Ненецкий автоном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1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3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5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9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2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9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3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6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енингра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6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8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0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8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3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07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9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1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8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5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8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3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6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2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2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9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6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. Санкт-Петербур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7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9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341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48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5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8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5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Южный федеральный округ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0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5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8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96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1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0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1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дыгея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94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8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1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0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61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-113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4318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2pt;margin-top:1.9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3"/>
              </w:rPr>
              <w:t>68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2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7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8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еченская Республика </w:t>
            </w:r>
          </w:p>
        </w:tc>
        <w:tc>
          <w:tcPr>
            <w:tcW w:w="61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4" w:after="0"/>
              <w:ind w:left="-113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8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бардино-Балкарская Республика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1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9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7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8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1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6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90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95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1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5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39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5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8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4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8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9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5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58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1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еверная Осетия – Алания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5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7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9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89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6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5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 xml:space="preserve">1) 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9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55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9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2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2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7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8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5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2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4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9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0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0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8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2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6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4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7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Приволжский федераль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7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1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15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33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51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8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3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5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4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4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5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9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9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6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1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7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7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5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5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9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6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2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2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6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3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0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4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7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3"/>
              </w:rPr>
              <w:t>248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5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4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3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8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2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9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8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3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4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5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ижегоро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7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6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1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8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9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5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2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6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4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7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5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5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5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1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4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8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мар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5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9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3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2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2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6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7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3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6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6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0,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1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0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0</w:t>
            </w:r>
          </w:p>
        </w:tc>
      </w:tr>
      <w:tr>
        <w:trPr/>
        <w:tc>
          <w:tcPr>
            <w:tcW w:w="31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1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0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2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8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8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8</w:t>
            </w:r>
          </w:p>
        </w:tc>
        <w:tc>
          <w:tcPr>
            <w:tcW w:w="6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6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  <w:r>
        <w:br w:type="page"/>
      </w:r>
    </w:p>
    <w:p>
      <w:pPr>
        <w:pStyle w:val="Xl26"/>
        <w:spacing w:before="0" w:after="6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Продолжение табл. 1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06"/>
        <w:gridCol w:w="607"/>
        <w:gridCol w:w="605"/>
        <w:gridCol w:w="606"/>
        <w:gridCol w:w="606"/>
        <w:gridCol w:w="606"/>
        <w:gridCol w:w="605"/>
        <w:gridCol w:w="606"/>
        <w:gridCol w:w="606"/>
        <w:gridCol w:w="606"/>
        <w:gridCol w:w="607"/>
      </w:tblGrid>
      <w:tr>
        <w:trPr/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Уральский федеральный округ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8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9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7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10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30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51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6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3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58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8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1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4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вердловская область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9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9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1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2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5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7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4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6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1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3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1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 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8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нты-Мансийский автономный округ – Югра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9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1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0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8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94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мало-Ненецкий автономный округ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5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6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3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7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1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6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7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8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1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7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ибирский федеральный округ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1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0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9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90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03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17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37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8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2,7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1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2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3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5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1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46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3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1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7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4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35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9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4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6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54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72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7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8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6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3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3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6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0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7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6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7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7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7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2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2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4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5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5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3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8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4,5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осибир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5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3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7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8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1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9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2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3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8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4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2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70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2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6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05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9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Дальневосточный федеральный округ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8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1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73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95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09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36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5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5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5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8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8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0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7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7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2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7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6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02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21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4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3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6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1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8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8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3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3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0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0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3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51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3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70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7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7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9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6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1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8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4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0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0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5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2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4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4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0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5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Еврейская автономн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6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64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71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5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9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4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5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3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75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0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08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2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7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1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</w:tc>
        <w:tc>
          <w:tcPr>
            <w:tcW w:w="6666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>Сельская местность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1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1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90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7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5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2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7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1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Центральный федеральный округ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3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7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98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4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12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18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3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2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8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7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4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1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5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0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8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3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8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4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8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9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2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2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2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3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8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5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6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7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2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6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0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1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3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3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1,9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осков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9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5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1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6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5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1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6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2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0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9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1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9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4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0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7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0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0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9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2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7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6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8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2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5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5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1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0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2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0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4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Западный федеральный округ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2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6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5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25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3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35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3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2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,3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46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3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1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7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9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5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2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9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41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4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1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3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5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Ненецкий автономный округ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  <w:t>7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  <w:t>76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7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4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9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5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0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8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7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енинград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33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7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2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32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4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9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4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3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4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8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</w:t>
            </w:r>
          </w:p>
        </w:tc>
      </w:tr>
      <w:tr>
        <w:trPr/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6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6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4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2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8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38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4</w:t>
            </w:r>
          </w:p>
        </w:tc>
      </w:tr>
    </w:tbl>
    <w:p>
      <w:pPr>
        <w:pStyle w:val="21"/>
        <w:spacing w:before="0" w:after="20"/>
        <w:rPr>
          <w:szCs w:val="13"/>
        </w:rPr>
      </w:pPr>
      <w:r>
        <w:rPr>
          <w:szCs w:val="13"/>
        </w:rPr>
      </w:r>
    </w:p>
    <w:p>
      <w:pPr>
        <w:pStyle w:val="21"/>
        <w:spacing w:before="0" w:after="20"/>
        <w:rPr>
          <w:szCs w:val="13"/>
        </w:rPr>
      </w:pPr>
      <w:r>
        <w:rPr>
          <w:szCs w:val="13"/>
        </w:rPr>
      </w:r>
    </w:p>
    <w:p>
      <w:pPr>
        <w:pStyle w:val="21"/>
        <w:spacing w:before="0" w:after="60"/>
        <w:rPr>
          <w:szCs w:val="15"/>
        </w:rPr>
      </w:pPr>
      <w:r>
        <w:rPr>
          <w:szCs w:val="15"/>
        </w:rPr>
        <w:t>Продолжение табл. 1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07"/>
        <w:gridCol w:w="608"/>
        <w:gridCol w:w="606"/>
        <w:gridCol w:w="605"/>
        <w:gridCol w:w="605"/>
        <w:gridCol w:w="605"/>
        <w:gridCol w:w="605"/>
        <w:gridCol w:w="605"/>
        <w:gridCol w:w="605"/>
        <w:gridCol w:w="605"/>
        <w:gridCol w:w="606"/>
      </w:tblGrid>
      <w:tr>
        <w:trPr/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Южный федеральный округ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0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2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7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74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83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6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9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6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Республика Адыгея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59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5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9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9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6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eastAsia="Arial Unicode MS" w:cs="Arial" w:ascii="Arial" w:hAnsi="Arial"/>
                <w:szCs w:val="13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бардино-Балкарская Республика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6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5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1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3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5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0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3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еверная Осетия - Алания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1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0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8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1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еченская Республика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2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3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9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5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2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2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2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5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6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8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0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3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9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0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0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5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4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Приволжский 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8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3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5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85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1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0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0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8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,2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5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2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4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6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06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9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2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7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4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4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4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2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4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3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4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5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9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2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7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2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6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5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4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8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0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ижегород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4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2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8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5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5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0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0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9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2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2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6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Сама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2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9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3"/>
              </w:rPr>
              <w:t>123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4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0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8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5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2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5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6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Уральский федеральный округ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1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9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2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91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8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1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3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2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,1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7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8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вердловская область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4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9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5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5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0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2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нты-Мансийский автономный округ – Югр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2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0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2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мало-Ненецкий автоном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0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8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9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6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5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2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8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ибирский 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7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6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5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95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9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4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0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4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5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3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2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8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82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7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7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2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6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1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3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8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3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30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8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5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7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6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52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54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55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6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9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2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41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3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8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0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3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6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осиби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8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4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1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1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8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1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2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68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2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8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Дальневосточный федеральный округ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8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5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8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09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16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22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0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4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,8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5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7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5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3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6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0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4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0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0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0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6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2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9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8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5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3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0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56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,1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5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1,2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9,3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4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8,0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7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2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3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8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41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6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1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0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8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4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Еврейская автономная область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0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4,3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0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0,4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1,1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7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6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7</w:t>
            </w:r>
          </w:p>
        </w:tc>
      </w:tr>
      <w:tr>
        <w:trPr/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3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4,2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6,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1,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,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,3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7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1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20" w:before="80" w:after="0"/>
        <w:ind w:left="113" w:hanging="113"/>
        <w:jc w:val="both"/>
        <w:rPr/>
      </w:pPr>
      <w:r>
        <w:rPr>
          <w:rFonts w:cs="Arial" w:ascii="Arial" w:hAnsi="Arial"/>
          <w:sz w:val="12"/>
          <w:szCs w:val="11"/>
          <w:vertAlign w:val="superscript"/>
        </w:rPr>
        <w:t>1)</w:t>
      </w:r>
      <w:r>
        <w:rPr>
          <w:rFonts w:cs="Arial" w:ascii="Arial" w:hAnsi="Arial"/>
          <w:sz w:val="12"/>
          <w:szCs w:val="11"/>
        </w:rPr>
        <w:t xml:space="preserve"> За 1990 г. данные приведены: по Краснодарскому краю – включая Республику Адыгея; по Ставропольскому краю – включая Карачаево-Черкесскую Республику; по Алтайскому краю - включая Республику Алтай; по Красноярскому краю – включая Республику Хакасия; по Хабаровскому краю – включая Еврейскую автономную область; по Магаданской области – включая Чукотский автономный округ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20" w:before="20" w:after="0"/>
        <w:ind w:left="113" w:hanging="113"/>
        <w:rPr/>
      </w:pPr>
      <w:r>
        <w:rPr>
          <w:rFonts w:cs="Arial" w:ascii="Arial" w:hAnsi="Arial"/>
          <w:sz w:val="12"/>
          <w:szCs w:val="11"/>
          <w:vertAlign w:val="superscript"/>
        </w:rPr>
        <w:t xml:space="preserve">2) </w:t>
      </w:r>
      <w:r>
        <w:rPr>
          <w:rFonts w:cs="Arial" w:ascii="Arial" w:hAnsi="Arial"/>
          <w:sz w:val="12"/>
          <w:szCs w:val="11"/>
        </w:rPr>
        <w:t>За 1990 г. – включая Республику Ингушетия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szCs w:val="15"/>
        </w:rPr>
        <w:t xml:space="preserve">18.7. ЧИСЛО АБОНЕНТСКИХ ТЕРМИНАЛОВ СОТОВОЙ СВЯЗИ </w:t>
        <w:br/>
        <w:t xml:space="preserve">на 1000 человек населения ПО СУБЪЕКТАМ РОССИЙСКОЙ ФЕДЕРАЦИИ </w:t>
        <w:br/>
      </w:r>
      <w:r>
        <w:rPr>
          <w:rFonts w:cs="Arial" w:ascii="Arial" w:hAnsi="Arial"/>
          <w:sz w:val="14"/>
          <w:szCs w:val="13"/>
        </w:rPr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874"/>
        <w:gridCol w:w="824"/>
        <w:gridCol w:w="801"/>
        <w:gridCol w:w="800"/>
        <w:gridCol w:w="801"/>
        <w:gridCol w:w="801"/>
        <w:gridCol w:w="800"/>
        <w:gridCol w:w="802"/>
        <w:gridCol w:w="801"/>
        <w:gridCol w:w="801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40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9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6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,2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54" w:before="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5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8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2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85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65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72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6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9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6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10,8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9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0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,5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8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7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2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,7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8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0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8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,3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6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,3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7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8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5,7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0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2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7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1,7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5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0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4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6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2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9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4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8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0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0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8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1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3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0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7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62,8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4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2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5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3,4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6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0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8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,3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1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2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6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,8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0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8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7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,7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7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2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7,4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г. Москва и Московская </w:t>
              <w:br/>
              <w:t>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2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1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5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8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5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4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54" w:before="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98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71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4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89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3"/>
              </w:rPr>
              <w:t>1226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0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6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7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6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4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4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1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,0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3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9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9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6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2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9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06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1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2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2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0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208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,2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4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4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16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4,6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5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1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0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28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3,5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5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8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96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,0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г. Санкт-Петербург и </w:t>
              <w:br/>
              <w:t>Ленинград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1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1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9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1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42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3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1,4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Южный </w:t>
              <w:br/>
              <w:t>федеральный округ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0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6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0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1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41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00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9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7,5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дыгея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6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,6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,2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8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6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2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7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,8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9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3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8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3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2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6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3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2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ченская Республика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1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,4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7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9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sz w:val="14"/>
                <w:szCs w:val="13"/>
              </w:rPr>
              <w:t>1889,5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8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5,7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8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,5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3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7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0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90,8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1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2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2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,3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0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2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,4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5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5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1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17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39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99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9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3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4,3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7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3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7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3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,1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0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9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5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,2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9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8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,0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5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5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2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3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,0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0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9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2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9,2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9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0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,3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7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5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,3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0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6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7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,2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Нижегородская область 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4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8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0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8,3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0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4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9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,5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2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0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,2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мар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7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9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1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,4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3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6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4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,8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4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,2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Xl26"/>
        <w:spacing w:before="0" w:after="60"/>
        <w:rPr/>
      </w:pPr>
      <w:r>
        <w:rPr/>
        <w:t>Продолжение табл. 18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22"/>
        <w:gridCol w:w="820"/>
        <w:gridCol w:w="803"/>
        <w:gridCol w:w="802"/>
        <w:gridCol w:w="803"/>
        <w:gridCol w:w="803"/>
        <w:gridCol w:w="802"/>
        <w:gridCol w:w="803"/>
        <w:gridCol w:w="802"/>
        <w:gridCol w:w="801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4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79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82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96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85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2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,8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9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8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,5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Свердловская область 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0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5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0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,1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3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9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9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1,1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0"/>
              <w:ind w:left="227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3"/>
              </w:rPr>
              <w:t xml:space="preserve">Ханты-Мансийский </w:t>
              <w:br/>
              <w:t>автономный</w:t>
            </w:r>
            <w:r>
              <w:rPr>
                <w:rFonts w:cs="Arial" w:ascii="Arial" w:hAnsi="Arial"/>
                <w:sz w:val="14"/>
                <w:szCs w:val="13"/>
              </w:rPr>
              <w:t xml:space="preserve"> округ - Югр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9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6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4,6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7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3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,5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9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0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8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5,0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9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5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9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34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8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08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2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3,4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8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,3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4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3,6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3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8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1,2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1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4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,5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5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6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,8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3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1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,1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5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3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1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7,0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1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5,3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0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9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9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2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,5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Новосибирская область 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6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1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2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4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,4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6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8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4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,8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1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3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4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2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11,5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7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7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85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99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1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3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4,9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,3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2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3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90,1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2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,4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7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2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9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,7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6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5,6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9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,3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8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,4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8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,0</w:t>
            </w:r>
          </w:p>
        </w:tc>
      </w:tr>
      <w:tr>
        <w:trPr/>
        <w:tc>
          <w:tcPr>
            <w:tcW w:w="186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3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Cs/>
          <w:sz w:val="12"/>
          <w:szCs w:val="11"/>
          <w:vertAlign w:val="superscript"/>
        </w:rPr>
        <w:t>1)</w:t>
      </w:r>
      <w:r>
        <w:rPr>
          <w:rFonts w:cs="Arial" w:ascii="Arial" w:hAnsi="Arial"/>
          <w:bCs/>
          <w:sz w:val="12"/>
          <w:szCs w:val="11"/>
        </w:rPr>
        <w:t xml:space="preserve"> По месту юридической регистрации операторов связи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  <w:szCs w:val="13"/>
        </w:rPr>
        <w:t>18.8.</w:t>
      </w:r>
      <w:r>
        <w:rPr>
          <w:rFonts w:cs="Arial" w:ascii="Arial" w:hAnsi="Arial"/>
          <w:b/>
          <w:spacing w:val="60"/>
          <w:sz w:val="14"/>
          <w:szCs w:val="13"/>
        </w:rPr>
        <w:t xml:space="preserve"> </w:t>
      </w:r>
      <w:r>
        <w:rPr>
          <w:rFonts w:cs="Arial" w:ascii="Arial" w:hAnsi="Arial"/>
          <w:b/>
          <w:sz w:val="14"/>
          <w:szCs w:val="13"/>
        </w:rPr>
        <w:t>ОХВАТ НАСЕЛЕНИЯ ТЕЛЕВИЗИОННЫМ ВЕЩАНИЕМ в 2009 г.</w:t>
        <w:br/>
      </w:r>
      <w:r>
        <w:rPr/>
        <w:t>(на конец года; в процентах от общей численности соответствующего населе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098"/>
        <w:gridCol w:w="1099"/>
        <w:gridCol w:w="1099"/>
        <w:gridCol w:w="1099"/>
        <w:gridCol w:w="1432"/>
        <w:gridCol w:w="1402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еют возможность принимать телевизионные программы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земное эфирное аналоговое </w:t>
              <w:br/>
              <w:t>телевеща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земное цифровое эфирное </w:t>
              <w:br/>
              <w:t>телевеща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елевещание с примене-нием технологии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MDS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MDS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WS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VDS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кабельное </w:t>
              <w:br/>
              <w:t>телевещание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ородское</w:t>
              <w:br/>
              <w:t>на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ельское </w:t>
              <w:br/>
              <w:t>на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е </w:t>
              <w:br/>
              <w:t>на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ельское </w:t>
              <w:br/>
              <w:t>насел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 возможность принимать одну телевизионную программ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</w:tr>
      <w:tr>
        <w:trPr/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 возможность принимать общероссийские обязательные общедоступные телеканалы: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ти/РИК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вый канал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ТВ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тербург – 5 канал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</w:tr>
      <w:tr>
        <w:trPr/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етско-юношеский канал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/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 возможность принимать региональные телеканал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</w:tbl>
    <w:p>
      <w:pPr>
        <w:pStyle w:val="01golovka"/>
        <w:spacing w:before="0" w:after="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spacing w:before="0" w:after="60"/>
        <w:jc w:val="center"/>
        <w:rPr>
          <w:rFonts w:ascii="Arial" w:hAnsi="Arial" w:cs="Arial"/>
          <w:spacing w:val="15"/>
          <w:sz w:val="14"/>
          <w:szCs w:val="13"/>
        </w:rPr>
      </w:pPr>
      <w:r>
        <w:rPr>
          <w:rFonts w:cs="Arial" w:ascii="Arial" w:hAnsi="Arial"/>
          <w:b/>
          <w:spacing w:val="15"/>
          <w:sz w:val="14"/>
          <w:szCs w:val="13"/>
        </w:rPr>
        <w:t>18.9. ОСНОВНЫЕ ПОКАЗАТЕЛИ РАЗВИТИЯ ЗВУКОВОГО ПРОВОДНОГО ВЕЩАНИЯ</w:t>
        <w:br/>
      </w:r>
      <w:r>
        <w:rPr>
          <w:rFonts w:cs="Arial" w:ascii="Arial" w:hAnsi="Arial"/>
          <w:spacing w:val="15"/>
          <w:sz w:val="14"/>
          <w:szCs w:val="13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573"/>
        <w:gridCol w:w="574"/>
        <w:gridCol w:w="574"/>
        <w:gridCol w:w="574"/>
        <w:gridCol w:w="573"/>
        <w:gridCol w:w="573"/>
        <w:gridCol w:w="573"/>
        <w:gridCol w:w="573"/>
        <w:gridCol w:w="573"/>
        <w:gridCol w:w="573"/>
        <w:gridCol w:w="573"/>
        <w:gridCol w:w="572"/>
        <w:gridCol w:w="573"/>
      </w:tblGrid>
      <w:tr>
        <w:trPr/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220" w:before="160" w:after="0"/>
              <w:rPr/>
            </w:pPr>
            <w:r>
              <w:rPr>
                <w:rFonts w:cs="Arial" w:ascii="Arial" w:hAnsi="Arial"/>
                <w:bCs/>
                <w:szCs w:val="13"/>
              </w:rPr>
              <w:t>Число основных радиотрансляционных точек – всего, млн.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1,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7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7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,3</w:t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,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6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,0</w:t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,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3</w:t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многопрограммных основных радиотрансляционных точек в их общем числе, процентов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8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4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8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9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0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1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1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2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4,0</w:t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4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7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5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5,7</w:t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9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7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5,2</w:t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исло радиотрансляционных точек,</w:t>
              <w:br/>
              <w:t xml:space="preserve">переведенных на УКВ ЧМ вещание - </w:t>
              <w:br/>
              <w:t>всего, млн.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8</w:t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/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5</w:t>
            </w:r>
          </w:p>
        </w:tc>
      </w:tr>
      <w:tr>
        <w:trPr/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3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>18.10.</w:t>
      </w:r>
      <w:r>
        <w:rPr>
          <w:rFonts w:cs="Arial" w:ascii="Arial" w:hAnsi="Arial"/>
          <w:b/>
          <w:spacing w:val="60"/>
          <w:sz w:val="14"/>
          <w:szCs w:val="13"/>
        </w:rPr>
        <w:t xml:space="preserve"> </w:t>
      </w:r>
      <w:r>
        <w:rPr>
          <w:rFonts w:cs="Arial" w:ascii="Arial" w:hAnsi="Arial"/>
          <w:b/>
          <w:sz w:val="14"/>
          <w:szCs w:val="13"/>
        </w:rPr>
        <w:t>ОХВАТ НАСЕЛЕНИЯ РАДИОВЕЩАНИЕМ в 2009 г.</w:t>
        <w:br/>
      </w:r>
      <w:r>
        <w:rPr/>
        <w:t>(на конец года; в процентах от общей численности соответствующего населе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660"/>
        <w:gridCol w:w="1663"/>
        <w:gridCol w:w="1662"/>
        <w:gridCol w:w="1662"/>
        <w:gridCol w:w="1663"/>
      </w:tblGrid>
      <w:tr>
        <w:trPr/>
        <w:tc>
          <w:tcPr>
            <w:tcW w:w="16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 возможность принимать одну радиопрограмму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 возможность принимать три общероссийских обязательных общедоступных радиоканала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1"/>
              </w:rPr>
              <w:t xml:space="preserve">Имеют возможность принимать радиовещательные программы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sz w:val="12"/>
                <w:szCs w:val="11"/>
              </w:rPr>
            </w:pPr>
            <w:r>
              <w:rPr>
                <w:rFonts w:cs="Arial" w:ascii="Arial" w:hAnsi="Arial"/>
                <w:b/>
                <w:sz w:val="12"/>
                <w:szCs w:val="1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  <w:t>Радио России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  <w:t>Маяк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  <w:t xml:space="preserve">Вести </w:t>
            </w:r>
            <w:r>
              <w:rPr>
                <w:rFonts w:cs="Arial" w:ascii="Arial" w:hAnsi="Arial"/>
                <w:sz w:val="12"/>
                <w:szCs w:val="11"/>
                <w:lang w:val="en-US"/>
              </w:rPr>
              <w:t>FM</w:t>
            </w:r>
          </w:p>
        </w:tc>
      </w:tr>
      <w:tr>
        <w:trPr/>
        <w:tc>
          <w:tcPr>
            <w:tcW w:w="1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ое население</w:t>
            </w:r>
          </w:p>
        </w:tc>
        <w:tc>
          <w:tcPr>
            <w:tcW w:w="1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9</w:t>
            </w:r>
          </w:p>
        </w:tc>
        <w:tc>
          <w:tcPr>
            <w:tcW w:w="16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9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7</w:t>
            </w:r>
          </w:p>
        </w:tc>
        <w:tc>
          <w:tcPr>
            <w:tcW w:w="1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3</w:t>
            </w:r>
          </w:p>
        </w:tc>
        <w:tc>
          <w:tcPr>
            <w:tcW w:w="1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5</w:t>
            </w:r>
          </w:p>
        </w:tc>
      </w:tr>
      <w:tr>
        <w:trPr/>
        <w:tc>
          <w:tcPr>
            <w:tcW w:w="16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е насел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6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9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9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"/>
        <w:spacing w:lineRule="auto" w:line="240" w:before="0" w:after="20"/>
        <w:rPr/>
      </w:pPr>
      <w:r>
        <w:rPr>
          <w:szCs w:val="15"/>
        </w:rPr>
        <w:t>18.11. НАЛИЧИЕ ТЕХНИЧЕСКИХ СРЕДСТВ СПУТНИКОВОЙ СВЯЗИ И ВЕЩАН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4"/>
          <w:szCs w:val="15"/>
        </w:rPr>
      </w:pPr>
      <w:r>
        <w:rPr>
          <w:rFonts w:cs="Arial" w:ascii="Arial" w:hAnsi="Arial"/>
          <w:b/>
          <w:sz w:val="14"/>
          <w:szCs w:val="15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324"/>
        <w:gridCol w:w="1324"/>
        <w:gridCol w:w="1324"/>
        <w:gridCol w:w="1323"/>
        <w:gridCol w:w="1189"/>
      </w:tblGrid>
      <w:tr>
        <w:trPr/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приемно-передающих и передающих земных станций спутниковой связи и вещания, работающих в сетях связи общего пользования единой сети электросвязи России – 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60</w:t>
            </w:r>
          </w:p>
        </w:tc>
      </w:tr>
      <w:tr>
        <w:trPr/>
        <w:tc>
          <w:tcPr>
            <w:tcW w:w="3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работающие: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3437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200" w:before="12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в системах фиксированной спутниковой службы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7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2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2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21</w:t>
            </w:r>
          </w:p>
        </w:tc>
      </w:tr>
      <w:tr>
        <w:trPr/>
        <w:tc>
          <w:tcPr>
            <w:tcW w:w="3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центральные (региональные) земные станции в системах подвижной спутниковой службы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</w:tr>
      <w:tr>
        <w:trPr/>
        <w:tc>
          <w:tcPr>
            <w:tcW w:w="3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главные (региональные) передающие земные станции в системах непосредственного телевизионного и звукового вещани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</w:t>
            </w:r>
          </w:p>
        </w:tc>
      </w:tr>
      <w:tr>
        <w:trPr/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бщее число рабочих отечественных космических аппаратов, работающих в сетях связи общего пользования единой сети электросвязи Росси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</w:tr>
    </w:tbl>
    <w:p>
      <w:pPr>
        <w:pStyle w:val="Heading1"/>
        <w:spacing w:before="0" w:after="0"/>
        <w:ind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firstLine="284"/>
        <w:rPr>
          <w:sz w:val="20"/>
          <w:szCs w:val="15"/>
        </w:rPr>
      </w:pPr>
      <w:r>
        <w:rPr>
          <w:sz w:val="20"/>
          <w:szCs w:val="19"/>
        </w:rPr>
        <w:t>МЕТОДОЛОГИЧЕСКИЕ ПОЯСН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 xml:space="preserve">Информация, содержащаяся в таблицах раздела, представлена по данным Минкомсвязи России. 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Оператор связи</w:t>
      </w:r>
      <w:r>
        <w:rPr>
          <w:rFonts w:cs="Arial" w:ascii="Arial" w:hAnsi="Arial"/>
          <w:sz w:val="16"/>
          <w:szCs w:val="15"/>
        </w:rPr>
        <w:t xml:space="preserve"> – юридическое лицо, оказывающее услуги связи на основании лицензи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. Услуги связи </w:t>
      </w:r>
      <w:r>
        <w:rPr>
          <w:rFonts w:cs="Arial" w:ascii="Arial" w:hAnsi="Arial"/>
          <w:sz w:val="16"/>
          <w:szCs w:val="15"/>
        </w:rPr>
        <w:t>– продукт деятельности по приему, обработке, передаче и доставке почтовых отправлений или сообщений электросвяз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2, 18.3. Объем услуг связи </w:t>
      </w:r>
      <w:r>
        <w:rPr>
          <w:rFonts w:cs="Arial" w:ascii="Arial" w:hAnsi="Arial"/>
          <w:sz w:val="16"/>
          <w:szCs w:val="15"/>
        </w:rPr>
        <w:t>– стоимость оказанных операторами связи услуг почтовой связи, электросвязи, услуг присоединения и пропуска трафика, услуг по обеспечению регулирования использования радиочастотного спектра радиоэлектронных средств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, 18.5-18.11. Электрическая связь </w:t>
      </w:r>
      <w:r>
        <w:rPr>
          <w:rFonts w:cs="Arial" w:ascii="Arial" w:hAnsi="Arial"/>
          <w:sz w:val="16"/>
          <w:szCs w:val="15"/>
        </w:rPr>
        <w:t>– передача и прием знаков, сигналов, письменного текста, изображений и звуков или сообщений любого рода по проводной, радио-, оптической или другим электромагнитным системам.</w:t>
        <w:br/>
        <w:t>Включает сети и средства, обеспечивающие телефонную, телеграфную, факсимильную связь, передачу данных и других видов документальных сообщений (включая обмен информа-</w:t>
        <w:br/>
        <w:t>цией между ЭВМ), а также телевизионное, звуковое и иные виды радио- и проводного вещания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, 18.5, 18.7. Подвижная связь </w:t>
      </w:r>
      <w:r>
        <w:rPr>
          <w:rFonts w:cs="Arial" w:ascii="Arial" w:hAnsi="Arial"/>
          <w:sz w:val="16"/>
          <w:szCs w:val="15"/>
        </w:rPr>
        <w:t>– совокупность технических средств (радиооборудование, коммуникационное</w:t>
        <w:br/>
        <w:t>оборудование, соединительные линии и сооружения), с по-</w:t>
        <w:br/>
        <w:t>мощью которых можно предоставить подвижным абонентам связь между собой и с абонентами телефонной сети общего пользования.</w:t>
      </w:r>
    </w:p>
    <w:p>
      <w:pPr>
        <w:pStyle w:val="Normal"/>
        <w:spacing w:lineRule="exact" w:line="240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sz w:val="16"/>
          <w:szCs w:val="15"/>
        </w:rPr>
        <w:t xml:space="preserve">Табл. 18.1, 18.5, 18.7. Сотовая связь </w:t>
      </w:r>
      <w:r>
        <w:rPr>
          <w:rFonts w:cs="Arial" w:ascii="Arial" w:hAnsi="Arial"/>
          <w:sz w:val="16"/>
          <w:szCs w:val="15"/>
        </w:rPr>
        <w:t>– мобильная система радио-телефонной связи. Принцип действия этой системы заключается в том, что принимающие станции с выходом на АТС покрывают город (район). По мере перемещения владельца сотового радиотелефона он автоматически переключается с одной станции на другую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4. Почтовая связь </w:t>
      </w:r>
      <w:r>
        <w:rPr>
          <w:rFonts w:cs="Arial" w:ascii="Arial" w:hAnsi="Arial"/>
          <w:sz w:val="16"/>
          <w:szCs w:val="15"/>
        </w:rPr>
        <w:t>– прием, обработка, перевозка и доставка почтовых отправлений, а также экспедирование, доставка и распространение периодической печати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  <w:szCs w:val="15"/>
        </w:rPr>
        <w:t xml:space="preserve">Табл. 18.1, 18.5. Телефонные аппараты. Основные </w:t>
      </w:r>
      <w:r>
        <w:rPr>
          <w:rFonts w:cs="Arial" w:ascii="Arial" w:hAnsi="Arial"/>
          <w:bCs/>
          <w:spacing w:val="-2"/>
          <w:sz w:val="16"/>
          <w:szCs w:val="15"/>
        </w:rPr>
        <w:t>телефонные аппараты</w:t>
      </w:r>
      <w:r>
        <w:rPr>
          <w:rFonts w:cs="Arial" w:ascii="Arial" w:hAnsi="Arial"/>
          <w:spacing w:val="-2"/>
          <w:sz w:val="16"/>
          <w:szCs w:val="15"/>
        </w:rPr>
        <w:t xml:space="preserve"> – телефонные аппараты, занимающие самостоятельные номера на городской телефонной станции, в том числе спаренные телефонные аппараты, предназначенные для общего пользования. Телефонные аппараты сети "Искра" в этом показателе не отражаются. </w:t>
      </w:r>
      <w:r>
        <w:rPr>
          <w:rFonts w:cs="Arial" w:ascii="Arial" w:hAnsi="Arial"/>
          <w:b/>
          <w:bCs/>
          <w:spacing w:val="-2"/>
          <w:sz w:val="16"/>
          <w:szCs w:val="15"/>
        </w:rPr>
        <w:t>Дополнительные (параллельные)</w:t>
      </w:r>
      <w:r>
        <w:rPr>
          <w:rFonts w:cs="Arial" w:ascii="Arial" w:hAnsi="Arial"/>
          <w:spacing w:val="-2"/>
          <w:sz w:val="16"/>
          <w:szCs w:val="15"/>
        </w:rPr>
        <w:t xml:space="preserve"> телефонные аппараты – аппараты, присоединенные к общей линии с основным аппаратом и не имеющие самостоятельного номера на станции. </w:t>
      </w:r>
    </w:p>
    <w:p>
      <w:pPr>
        <w:pStyle w:val="Normal"/>
        <w:spacing w:lineRule="exact" w:line="248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Таксофоны универсальные</w:t>
      </w:r>
      <w:r>
        <w:rPr>
          <w:rFonts w:cs="Arial" w:ascii="Arial" w:hAnsi="Arial"/>
          <w:sz w:val="16"/>
          <w:szCs w:val="15"/>
        </w:rPr>
        <w:t xml:space="preserve"> – таксофоны, с которых осуществляются  как междугородные и международные, так и местные телефонные соединения.</w:t>
      </w:r>
    </w:p>
    <w:p>
      <w:pPr>
        <w:pStyle w:val="Normal"/>
        <w:spacing w:lineRule="exact" w:line="248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Квартирные телефонные аппараты</w:t>
      </w:r>
      <w:r>
        <w:rPr>
          <w:rFonts w:cs="Arial" w:ascii="Arial" w:hAnsi="Arial"/>
          <w:sz w:val="16"/>
          <w:szCs w:val="15"/>
        </w:rPr>
        <w:t xml:space="preserve"> – телефонные аппараты, установленные в квартирах (жилых домах), в том числе основные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z w:val="16"/>
          <w:szCs w:val="23"/>
        </w:rPr>
        <w:t xml:space="preserve">Табл. 18.8, 18.10. Охват населения  телевизионным и радиовещанием </w:t>
      </w:r>
      <w:r>
        <w:rPr>
          <w:rFonts w:cs="Arial" w:ascii="Arial" w:hAnsi="Arial"/>
          <w:sz w:val="16"/>
          <w:szCs w:val="23"/>
        </w:rPr>
        <w:t>оценивается как удельный вес численности населения, обеспеченного приемом телевизионных и радиовещательных программ, в общей численности населения.</w:t>
      </w:r>
    </w:p>
    <w:p>
      <w:pPr>
        <w:pStyle w:val="Normal"/>
        <w:keepLines/>
        <w:spacing w:lineRule="exact" w:line="248"/>
        <w:ind w:left="113" w:hanging="113"/>
        <w:jc w:val="both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5"/>
      <w:gridCol w:w="4234"/>
      <w:gridCol w:w="620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50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24449309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  <w:lang w:val="en-US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5"/>
      <w:gridCol w:w="4234"/>
      <w:gridCol w:w="620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51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00726593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  <w:szCs w:val="16"/>
      </w:rPr>
    </w:pPr>
    <w:r>
      <w:rPr>
        <w:rFonts w:cs="GaramondCTT;Times New Roman" w:ascii="GaramondCTT;Times New Roman" w:hAnsi="GaramondCTT;Times New Roman"/>
        <w:i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1229928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511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1z0">
    <w:name w:val="WW8Num1z0"/>
    <w:qFormat/>
    <w:rPr>
      <w:sz w:val="1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1"/>
    </w:rPr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9"/>
    <w:qFormat/>
    <w:rPr>
      <w:sz w:val="20"/>
    </w:rPr>
  </w:style>
  <w:style w:type="character" w:styleId="Style10">
    <w:name w:val="Основной"/>
    <w:qFormat/>
    <w:rPr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2">
    <w:name w:val="цифры"/>
    <w:basedOn w:val="Style11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3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4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4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5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Style16">
    <w:name w:val="Термин"/>
    <w:basedOn w:val="Normal"/>
    <w:next w:val="Style17"/>
    <w:qFormat/>
    <w:pPr/>
    <w:rPr>
      <w:szCs w:val="20"/>
    </w:rPr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4:00Z</dcterms:created>
  <dc:creator>User</dc:creator>
  <dc:description/>
  <dc:language>en-US</dc:language>
  <cp:lastModifiedBy>Markova_G</cp:lastModifiedBy>
  <cp:lastPrinted>2010-11-19T13:46:00Z</cp:lastPrinted>
  <dcterms:modified xsi:type="dcterms:W3CDTF">2010-12-02T12:04:00Z</dcterms:modified>
  <cp:revision>34</cp:revision>
  <dc:subject/>
  <dc:title>18</dc:title>
</cp:coreProperties>
</file>