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40" w:after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2500" w:leader="none"/>
          <w:tab w:val="left" w:pos="8931" w:leader="none"/>
        </w:tabs>
        <w:rPr>
          <w:rFonts w:ascii="Arial" w:hAnsi="Arial" w:cs="Arial"/>
          <w:b/>
          <w:b/>
          <w:color w:val="000000"/>
          <w:sz w:val="40"/>
          <w:lang w:val="en-US"/>
        </w:rPr>
      </w:pPr>
      <w:r>
        <w:rPr>
          <w:rFonts w:cs="Arial" w:ascii="Arial" w:hAnsi="Arial"/>
          <w:b/>
          <w:color w:val="000000"/>
          <w:sz w:val="40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40"/>
          <w:lang w:val="en-US"/>
        </w:rPr>
      </w:pPr>
      <w:r>
        <w:rPr>
          <w:rFonts w:cs="Arial" w:ascii="Arial" w:hAnsi="Arial"/>
          <w:b/>
          <w:color w:val="000000"/>
          <w:sz w:val="40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16. СТРОИТЕЛЬСТВО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9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</w:rPr>
              <w:t>Деятельность строительных организаци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ъем работ, выполненных по виду экономической деятельности «Строительство»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Объем работ, выполненных по виду экономической деятельности «Строительство» организациями различных форм собственност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ъем работ, выполненных по виду экономической деятельности «Строительство» организациями различных форм собственности, по субъектам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color w:val="000000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о действующих строительных организаций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действующих строительных </w:t>
              <w:br/>
              <w:t xml:space="preserve">организаций по численности работников </w:t>
              <w:br/>
              <w:t xml:space="preserve">и формам собственности в 2009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руктура затрат на производство строительных работ по элемента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действующих строительных организаций различных форм собственности по субъектам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color w:val="000000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вестиции в основной капитал организаций, осуществляющих строительную деятельность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Основные фонды организаций основного вида экономической деятельности «Строительство»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стояние парка основных строительных машин в строительных организац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декс предпринимательской уверенности </w:t>
              <w:br/>
              <w:t xml:space="preserve">в строительстве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</w:t>
            </w:r>
          </w:p>
        </w:tc>
      </w:tr>
    </w:tbl>
    <w:p>
      <w:pPr>
        <w:pStyle w:val="Style7"/>
        <w:tabs>
          <w:tab w:val="clear" w:pos="720"/>
          <w:tab w:val="left" w:pos="4026" w:leader="dot"/>
        </w:tabs>
        <w:spacing w:lineRule="exact" w:line="20"/>
        <w:rPr>
          <w:color w:val="000000"/>
        </w:rPr>
      </w:pPr>
      <w:r>
        <w:br w:type="column"/>
      </w:r>
      <w:r>
        <w:rPr>
          <w:color w:val="000000"/>
        </w:rPr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ценка экономической ситуации </w:t>
              <w:br/>
              <w:t xml:space="preserve">в строительстве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ценка факторов, ограничивающих деловую активность строительных организаций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92"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12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Ввод в действие отдельных </w:t>
              <w:br/>
              <w:t>производственных мощностей, жилых домов, объектов социально-культурного назначен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од в действие отдельных производственных мощностей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вод в действие жилых дом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вод в действие жилых домов в городах </w:t>
              <w:br/>
              <w:t xml:space="preserve">и поселках городского типа и сельской </w:t>
              <w:br/>
              <w:t xml:space="preserve">мест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построенных квартир и их средний размер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е завершенные строительством жилые дом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вод в действие жилых домов по субъектам</w:t>
              <w:br/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вод в действие жилых домов, построенных </w:t>
              <w:br/>
              <w:t>населением за счет собственных и заемных средств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 субъектам Российской Федерации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40" w:after="0"/>
              <w:ind w:left="57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вод в действие объектов социально-культурного назнач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вод в действие образовательных учреждений высшего, среднего и начального профессионального образова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92" w:before="24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2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304" w:footer="1134" w:bottom="1758"/>
          <w:pgNumType w:start="460" w:fmt="decimal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60" w:after="0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5"/>
        </w:rPr>
        <w:t>В разделе представлена статистика деятельности строительных организаций: число действующих строительных организаций (на конец года), объем работ, выполненных по виду экономической деятельности «Строительство». Приведены сведения, характеризующие деловую активность строительных организаций. Публикуется информация о вводе в действие производственных мощностей, жилищном и социально-культурном строительстве.</w:t>
      </w:r>
    </w:p>
    <w:p>
      <w:pPr>
        <w:pStyle w:val="Web"/>
        <w:spacing w:before="60" w:after="0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5"/>
        </w:rPr>
        <w:t>Более подробно информация о строительстве представлена в сборнике Росстата «Строительство в России. 2010»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Cs/>
          <w:color w:val="000000"/>
        </w:rPr>
        <w:t>ДЕЯТЕЛЬНОСТЬ СТРОИТЕЛЬНЫХ ОРГАНИЗАЦИЙ</w:t>
      </w:r>
    </w:p>
    <w:p>
      <w:pPr>
        <w:pStyle w:val="Normal"/>
        <w:spacing w:before="0" w:after="200"/>
        <w:jc w:val="center"/>
        <w:rPr/>
      </w:pPr>
      <w:r>
        <w:rPr/>
        <w:t>16.1. ОБЪЕМ РАБОТ, ВЫПОЛНЕННЫХ ПО ВИДУ ЭКОНОМИЧЕСКОЙ ДЕЯТЕЛЬНОСТИ «СТРОИТЕЛЬ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646"/>
        <w:gridCol w:w="646"/>
        <w:gridCol w:w="647"/>
        <w:gridCol w:w="647"/>
        <w:gridCol w:w="647"/>
        <w:gridCol w:w="647"/>
        <w:gridCol w:w="647"/>
        <w:gridCol w:w="647"/>
        <w:gridCol w:w="646"/>
        <w:gridCol w:w="646"/>
        <w:gridCol w:w="645"/>
      </w:tblGrid>
      <w:tr>
        <w:trPr/>
        <w:tc>
          <w:tcPr>
            <w:tcW w:w="2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8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лн. руб. (в фактически действовавших ценах; 1995 г. – млрд. руб.)</w:t>
            </w:r>
          </w:p>
        </w:tc>
        <w:tc>
          <w:tcPr>
            <w:tcW w:w="6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456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83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83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99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0427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31365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t>175440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</w:rPr>
              <w:br/>
              <w:t>23508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en-US"/>
              </w:rPr>
              <w:br/>
              <w:t>32933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en-US"/>
              </w:rPr>
              <w:t>45281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14"/>
                <w:lang w:val="en-US"/>
              </w:rPr>
              <w:t>3998342</w:t>
            </w:r>
          </w:p>
        </w:tc>
      </w:tr>
      <w:tr>
        <w:trPr/>
        <w:tc>
          <w:tcPr>
            <w:tcW w:w="28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процентах к предыдущему году </w:t>
              <w:br/>
              <w:t>(в сопоставимых ценах)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5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4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9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8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,1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2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8,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br/>
              <w:t>118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2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6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120"/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120"/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60"/>
        <w:jc w:val="center"/>
        <w:rPr/>
      </w:pPr>
      <w:r>
        <w:rPr>
          <w:rFonts w:cs="Arial" w:ascii="Arial" w:hAnsi="Arial"/>
          <w:b/>
          <w:color w:val="000000"/>
          <w:sz w:val="14"/>
        </w:rPr>
        <w:t>16.2.</w:t>
      </w:r>
      <w:r>
        <w:rPr>
          <w:rFonts w:cs="Arial" w:ascii="Arial" w:hAnsi="Arial"/>
          <w:b/>
          <w:color w:val="000000"/>
          <w:spacing w:val="15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ОБЪЕМ РАБОТ, ВЫПОЛНЕННЫХ ПО ВИДУ ЭКОНОМИЧЕСКОЙ ДЕЯТЕЛЬНОСТИ «СТРОИТЕЛЬСТВО»</w:t>
        <w:br/>
        <w:t>ОРГАНИЗАЦИЯМИ РАЗЛИЧНЫХ ФОРМ СОБСТВЕННОСТИ</w:t>
        <w:br/>
      </w:r>
      <w:r>
        <w:rPr/>
        <w:t>(в фактически действовавших цен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520"/>
        <w:gridCol w:w="520"/>
        <w:gridCol w:w="521"/>
        <w:gridCol w:w="520"/>
        <w:gridCol w:w="520"/>
        <w:gridCol w:w="520"/>
        <w:gridCol w:w="521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</w:tblGrid>
      <w:tr>
        <w:trPr/>
        <w:tc>
          <w:tcPr>
            <w:tcW w:w="15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09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рд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н. руб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н. руб.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 xml:space="preserve">Объем выполненных работ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– всего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69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383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4"/>
              </w:rPr>
              <w:t>131365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4"/>
              </w:rPr>
              <w:t>175440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 Narrow" w:hAnsi="Arial Narrow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14"/>
              </w:rPr>
              <w:t>235084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 Narrow" w:hAnsi="Arial Narrow" w:cs="Arial"/>
                <w:b/>
                <w:b/>
                <w:color w:val="000000"/>
                <w:spacing w:val="-1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  <w:sz w:val="14"/>
              </w:rPr>
              <w:t>329332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 Narrow" w:hAnsi="Arial Narrow" w:cs="Arial"/>
                <w:b/>
                <w:b/>
                <w:color w:val="000000"/>
                <w:spacing w:val="-1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  <w:sz w:val="14"/>
              </w:rPr>
              <w:t>4528145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 Narrow" w:hAnsi="Arial Narrow" w:cs="Arial"/>
                <w:b/>
                <w:b/>
                <w:color w:val="000000"/>
                <w:spacing w:val="-1"/>
                <w:sz w:val="14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  <w:sz w:val="14"/>
              </w:rPr>
              <w:t>3998342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в том числе </w:t>
              <w:br/>
              <w:t xml:space="preserve">организациями </w:t>
              <w:br/>
              <w:t>по формам собственности: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сударственная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6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0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5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60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531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3513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65029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4291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ниципальная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3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0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383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936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21771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5780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3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95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sz w:val="14"/>
              </w:rPr>
              <w:t>102559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78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12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  <w:sz w:val="14"/>
              </w:rPr>
              <w:t>142820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pacing w:val="-2"/>
                <w:sz w:val="14"/>
              </w:rPr>
              <w:t>197681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pacing w:val="-2"/>
                <w:sz w:val="14"/>
              </w:rPr>
              <w:t>283106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pacing w:val="-2"/>
                <w:sz w:val="14"/>
              </w:rPr>
              <w:t>3994642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pacing w:val="-2"/>
                <w:sz w:val="14"/>
              </w:rPr>
            </w:pPr>
            <w:r>
              <w:rPr>
                <w:rFonts w:cs="Arial" w:ascii="Arial Narrow" w:hAnsi="Arial Narrow"/>
                <w:bCs/>
                <w:color w:val="000000"/>
                <w:spacing w:val="-2"/>
                <w:sz w:val="14"/>
              </w:rPr>
              <w:t>3557989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0</w:t>
            </w:r>
          </w:p>
        </w:tc>
      </w:tr>
      <w:tr>
        <w:trPr/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мешанная российская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9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185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22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4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3774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5807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42291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08572</w:t>
            </w:r>
          </w:p>
        </w:tc>
        <w:tc>
          <w:tcPr>
            <w:tcW w:w="5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95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42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5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11714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2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687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6"/>
              </w:rPr>
              <w:t>204412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ind w:right="170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6"/>
              </w:rPr>
              <w:t>4,6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6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16"/>
              </w:rPr>
              <w:t>173091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ind w:right="170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6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16"/>
              </w:rPr>
              <w:t>4,3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right"/>
        <w:rPr/>
      </w:pPr>
      <w:r>
        <w:rPr>
          <w:rFonts w:cs="Arial" w:ascii="Arial" w:hAnsi="Arial"/>
          <w:b/>
          <w:color w:val="000000"/>
          <w:sz w:val="14"/>
        </w:rPr>
        <w:t xml:space="preserve">16.3. ОБЪЕМ РАБОТ, ВЫПОЛНЕННЫХ ПО ВИДУ ЭКОНОМИЧЕСКОЙ ДЕЯТЕЛЬНОСТИ «СТРОИТЕЛЬСТВО» </w:t>
        <w:br/>
      </w:r>
      <w:r>
        <w:rPr/>
        <w:t xml:space="preserve">(в фактически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0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осудар-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осудар-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осудар-ствен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Российская Федерация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03837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,9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pacing w:val="-8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8"/>
                <w:sz w:val="14"/>
              </w:rPr>
              <w:t>1313651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,1</w:t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4"/>
              </w:rPr>
              <w:t>17544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144969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pacing w:val="-6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6"/>
                <w:sz w:val="14"/>
              </w:rPr>
              <w:br/>
              <w:t>391403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4"/>
              </w:rPr>
              <w:t>51723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  <w:t>8,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572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636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6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191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78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736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73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4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627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494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5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2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282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6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556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917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2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758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85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02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041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2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945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009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5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167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4889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2023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л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19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6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565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804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6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655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381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1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3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336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839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770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857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9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536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516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5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523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828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9814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</w:rPr>
              <w:t>20821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25221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52281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4"/>
              </w:rPr>
              <w:br/>
              <w:t>159533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4"/>
              </w:rPr>
              <w:t>22968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  <w:t>2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13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827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9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764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395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7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89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210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1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88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br/>
              <w:t>6224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9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-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96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893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2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694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749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8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256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952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5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860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872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8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064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034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1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83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65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1983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332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10201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57392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4"/>
                <w:sz w:val="14"/>
              </w:rPr>
              <w:t>126165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84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4"/>
              </w:rPr>
              <w:t>16640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67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95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76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987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4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7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61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29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9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44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br/>
              <w:t>3200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1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3,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18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27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82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br/>
              <w:t>1293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302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200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br/>
              <w:t>2560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381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…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57,8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0,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2114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9290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81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289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422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4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4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925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77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8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142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490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0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9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9074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831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6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ОРГАНИЗАЦИЯМИ РАЗЛИЧНЫХ ФОРМ СОБСТВЕННОСТИ, ПО СУБЪЕКТАМ РОССИЙСКОЙ ФЕДЕРАЦИИ</w:t>
        <w:br/>
      </w:r>
      <w:r>
        <w:rPr>
          <w:rFonts w:cs="Arial" w:ascii="Arial" w:hAnsi="Arial"/>
          <w:color w:val="000000"/>
          <w:sz w:val="16"/>
        </w:rPr>
        <w:t>действовавших ценах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19"/>
        <w:gridCol w:w="621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19"/>
        <w:gridCol w:w="619"/>
        <w:gridCol w:w="619"/>
        <w:gridCol w:w="619"/>
      </w:tblGrid>
      <w:tr>
        <w:trPr/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0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По органи-зациям всех форм собствен-ности, млн. руб</w:t>
            </w:r>
            <w:r>
              <w:rPr>
                <w:rFonts w:cs="Arial" w:ascii="Arial" w:hAnsi="Arial"/>
                <w:color w:val="000000"/>
                <w:sz w:val="12"/>
              </w:rPr>
              <w:t>.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pacing w:val="-2"/>
                <w:sz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По органи-</w:t>
              <w:br/>
              <w:t>зациям всех форм собствен-ности,</w:t>
              <w:br/>
              <w:t>млн. руб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осударственна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мешан-ная россий-ская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осударственна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мешан-ная россий-ская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осударственна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мешан-ная россий-ская</w:t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осударственн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508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,</w:t>
            </w: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933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4,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86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4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2814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3,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88,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3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9834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3,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89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br/>
              <w:t>706807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4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4"/>
                <w:sz w:val="14"/>
              </w:rPr>
              <w:t>942811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1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10"/>
                <w:sz w:val="14"/>
              </w:rPr>
              <w:t>1214848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7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10"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10"/>
                <w:sz w:val="14"/>
                <w:szCs w:val="18"/>
              </w:rPr>
              <w:t>1066705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6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color w:val="000000"/>
                <w:spacing w:val="-6"/>
                <w:sz w:val="14"/>
              </w:rPr>
              <w:t>1854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723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3588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983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6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96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145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86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1499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76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25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59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0069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915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289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48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31139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900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40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8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06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5007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4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8,5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93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43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28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3378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327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99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680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7711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257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665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44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18"/>
              </w:rPr>
              <w:t xml:space="preserve">19970,0       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  <w:t>5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  <w:t>87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18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9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37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5134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color w:val="000000"/>
                <w:spacing w:val="-6"/>
                <w:sz w:val="14"/>
              </w:rPr>
              <w:t>161798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7631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1169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10355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796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98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923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5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7919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986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07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806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8515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72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895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704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5609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62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14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55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779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4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963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15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0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999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5974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945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24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377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3145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537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620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269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3240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color w:val="000000"/>
                <w:spacing w:val="-6"/>
                <w:sz w:val="14"/>
              </w:rPr>
              <w:t>364844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6817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97413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522941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3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br/>
              <w:t>360459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4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4"/>
                <w:sz w:val="14"/>
              </w:rPr>
              <w:t>451384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0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63093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0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4"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4"/>
                <w:sz w:val="14"/>
                <w:szCs w:val="18"/>
              </w:rPr>
              <w:t>592059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0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22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395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729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8457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4669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4517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155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5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44425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6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7479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9707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978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2279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br/>
              <w:t>1220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01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6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83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6798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069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736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04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7424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2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01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65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1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58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446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1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3727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818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7937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89356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465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63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5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696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623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022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73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595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5297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3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87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4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32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6441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1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color w:val="000000"/>
                <w:spacing w:val="-6"/>
                <w:sz w:val="14"/>
              </w:rPr>
              <w:t>14776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3312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61783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337679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233722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4"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4"/>
                <w:sz w:val="14"/>
                <w:szCs w:val="18"/>
              </w:rPr>
              <w:t>34621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3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4"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4"/>
                <w:sz w:val="14"/>
                <w:szCs w:val="18"/>
              </w:rPr>
              <w:t>489235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8"/>
              </w:rPr>
              <w:t>5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8"/>
              </w:rPr>
              <w:t>86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8"/>
              </w:rPr>
              <w:t>3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4"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4"/>
                <w:sz w:val="14"/>
                <w:szCs w:val="18"/>
              </w:rPr>
              <w:t>46726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8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42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90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539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780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365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091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5666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53644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7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457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28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4127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5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br/>
              <w:t>3186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148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9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162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6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6054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4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1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55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62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912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br/>
              <w:t>4336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967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910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5495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6,5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br/>
              <w:t>4971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685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399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2241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4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17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85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5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970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0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9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0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6139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0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98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5265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231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90459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1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327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862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121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3767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01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131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8770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0537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7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133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027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9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2131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0,8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4124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7663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0857,5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360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9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72839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2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5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color w:val="000000"/>
          <w:sz w:val="14"/>
        </w:rPr>
      </w:pPr>
      <w:r>
        <w:br w:type="page"/>
      </w:r>
      <w:r>
        <w:rPr>
          <w:rFonts w:cs="Arial" w:ascii="Arial" w:hAnsi="Arial"/>
          <w:color w:val="000000"/>
          <w:sz w:val="1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0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смешан-ная россий-ская 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81901,8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,7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8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8"/>
                <w:sz w:val="14"/>
              </w:rPr>
              <w:br/>
              <w:t>197038,6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5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79,1</w:t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10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2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2"/>
                <w:sz w:val="14"/>
              </w:rPr>
              <w:t>280970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1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  <w:t>9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676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090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43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066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26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5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47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365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15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7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260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4669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499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193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797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6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710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78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7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94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024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420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3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97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455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50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3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53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559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075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1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79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197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855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8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18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343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411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6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8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643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574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2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6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764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118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74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638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04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8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24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83695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8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8"/>
                <w:sz w:val="14"/>
              </w:rPr>
              <w:t>207361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83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2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2"/>
                <w:sz w:val="14"/>
              </w:rPr>
              <w:t>24582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150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06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90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2199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56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9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43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8964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</w:rPr>
              <w:t>154311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2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pacing w:val="-2"/>
                <w:sz w:val="14"/>
              </w:rPr>
              <w:t>17203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анты-Ман</w:t>
              <w:softHyphen/>
              <w:t xml:space="preserve">сийский </w:t>
              <w:br/>
              <w:t>автономный округ - Югр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1972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br/>
              <w:t>55316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61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8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1265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</w:rPr>
              <w:br/>
              <w:t>76176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9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170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10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1380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574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45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 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51618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8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8"/>
                <w:sz w:val="14"/>
              </w:rPr>
              <w:t>109909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75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4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4"/>
                <w:sz w:val="14"/>
              </w:rPr>
              <w:t>16616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00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29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7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8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036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5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8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03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2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34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3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380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23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68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765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565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0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74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715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876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4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2370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124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0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463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6511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917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54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8281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320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525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166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805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75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549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946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40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3389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711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1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45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2710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br/>
              <w:t>92912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1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62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1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2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2"/>
                <w:sz w:val="14"/>
              </w:rPr>
              <w:t>14288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  <w:t>12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7706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004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6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15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08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6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05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507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462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5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05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459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213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50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2050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830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69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077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00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5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4141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54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4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770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501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81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0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9</w:t>
            </w:r>
          </w:p>
        </w:tc>
      </w:tr>
      <w:tr>
        <w:trPr/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eastAsia="Arial Unicode MS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</w:rPr>
              <w:t>153,2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06,1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44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4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 xml:space="preserve"> По данным федеральных органов исполнительной власти, принимавших участие в восстановлении экономики и социальной сферы Чеченской Республики.</w:t>
      </w:r>
      <w:r>
        <w:br w:type="page"/>
      </w:r>
    </w:p>
    <w:p>
      <w:pPr>
        <w:pStyle w:val="Normal"/>
        <w:spacing w:before="0" w:after="4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Продолжение табл. 16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8"/>
        <w:gridCol w:w="618"/>
        <w:gridCol w:w="619"/>
        <w:gridCol w:w="621"/>
        <w:gridCol w:w="621"/>
        <w:gridCol w:w="619"/>
        <w:gridCol w:w="621"/>
        <w:gridCol w:w="621"/>
        <w:gridCol w:w="621"/>
        <w:gridCol w:w="621"/>
        <w:gridCol w:w="621"/>
        <w:gridCol w:w="621"/>
        <w:gridCol w:w="621"/>
        <w:gridCol w:w="621"/>
        <w:gridCol w:w="623"/>
      </w:tblGrid>
      <w:tr>
        <w:trPr/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09</w:t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о органи-</w:t>
              <w:br/>
              <w:t>зациям всех форм собствен-ности,</w:t>
              <w:br/>
              <w:t>млн. руб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осударственная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мешан-ная россий-ская</w:t>
            </w:r>
          </w:p>
        </w:tc>
        <w:tc>
          <w:tcPr>
            <w:tcW w:w="6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осударственная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мешан-ная россий-ская</w:t>
            </w:r>
          </w:p>
        </w:tc>
        <w:tc>
          <w:tcPr>
            <w:tcW w:w="6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осударственна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мешан-ная россий-ская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осударственна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2"/>
                <w:sz w:val="14"/>
              </w:rPr>
              <w:br/>
            </w: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351415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,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509924,0</w:t>
            </w:r>
          </w:p>
        </w:tc>
        <w:tc>
          <w:tcPr>
            <w:tcW w:w="6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7,4</w:t>
            </w:r>
          </w:p>
        </w:tc>
        <w:tc>
          <w:tcPr>
            <w:tcW w:w="6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5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712290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9,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620764,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0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6203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3096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2,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2727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80601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2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626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533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,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2</w:t>
            </w:r>
            <w:r>
              <w:rPr>
                <w:rFonts w:cs="Arial CYR" w:ascii="Arial CYR" w:hAnsi="Arial CYR"/>
                <w:color w:val="000000"/>
                <w:sz w:val="14"/>
              </w:rPr>
              <w:t>,</w:t>
            </w: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962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6785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233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021,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3,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633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4414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606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4041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6977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65221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699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279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2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180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0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5765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6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542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035,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740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7619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671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895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0280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4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61470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44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652,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414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0949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2391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3068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4,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9244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5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01803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5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320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640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4507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5826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9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53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050,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890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2812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358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7978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5810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4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43508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4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224,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743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2357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33395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739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888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552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0590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305862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56097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6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7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653106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0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548295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1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color w:val="000000"/>
                <w:spacing w:val="-6"/>
                <w:sz w:val="14"/>
              </w:rPr>
              <w:t>4941,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524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9,</w:t>
            </w: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839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9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1328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9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color w:val="000000"/>
                <w:spacing w:val="-6"/>
                <w:sz w:val="14"/>
              </w:rPr>
              <w:t>58923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398,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4798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73898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color w:val="000000"/>
                <w:spacing w:val="-6"/>
                <w:sz w:val="14"/>
              </w:rPr>
              <w:t>210024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1067,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46166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413935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1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  <w:szCs w:val="18"/>
              </w:rPr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br/>
              <w:t>91832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6900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1042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64786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Unicode MS" w:hAnsi="Arial Unicode MS" w:eastAsia="Arial Unicode MS" w:cs="Arial Unicode MS"/>
                <w:vanish/>
                <w:color w:val="000000"/>
                <w:sz w:val="14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br/>
              <w:t>63740,</w:t>
            </w:r>
            <w:r>
              <w:rPr>
                <w:rFonts w:cs="Arial CYR" w:ascii="Arial CYR" w:hAnsi="Arial CYR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5093,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2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4684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81682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0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5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972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1106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9301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49132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4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</w:rPr>
              <w:t>215391,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,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lang w:val="en-US"/>
              </w:rPr>
              <w:t>17237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</w:rPr>
              <w:t>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9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406669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0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342953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1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818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766,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227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5453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102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38,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284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4707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52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49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8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27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2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018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014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350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531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1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6040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789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000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020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6573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957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603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2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206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3323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0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508,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7268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5046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68394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8107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5445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0022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46926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9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2033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8041,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9178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65923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5,1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311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6380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7942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30703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013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353,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,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2220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33726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082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039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961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9162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,6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br/>
              <w:t>173408,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217401,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63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248255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68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265708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77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743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255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7,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1463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3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68387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802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259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5,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597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8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5692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3,8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,4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455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254,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6,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4759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6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53768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4,5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677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726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8,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977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4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40939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6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232,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078,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8,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153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5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26862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9,7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078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458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6,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288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5653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,3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3093,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0372,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1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4916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2,3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48440,1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,2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1,4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992,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796,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,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4,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273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3,5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9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4834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5,2</w:t>
            </w:r>
          </w:p>
        </w:tc>
        <w:tc>
          <w:tcPr>
            <w:tcW w:w="6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32,8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00,4</w:t>
            </w:r>
          </w:p>
        </w:tc>
        <w:tc>
          <w:tcPr>
            <w:tcW w:w="6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,0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6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6,5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25,7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,7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,2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4,0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8"/>
              </w:rPr>
              <w:t>1130,6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,9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,1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4" w:after="0"/>
              <w:ind w:right="28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9,0</w:t>
            </w:r>
          </w:p>
        </w:tc>
      </w:tr>
    </w:tbl>
    <w:p>
      <w:pPr>
        <w:pStyle w:val="Normal"/>
        <w:spacing w:before="0" w:after="24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16.4. ЧИСЛО ДЕЙСТВУЮЩИХ СТРОИТЕЛЬНЫХ ОРГАНИЗАЦИЙ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01"/>
        <w:gridCol w:w="1701"/>
        <w:gridCol w:w="1559"/>
        <w:gridCol w:w="1701"/>
        <w:gridCol w:w="1701"/>
      </w:tblGrid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строительных </w:t>
              <w:br/>
              <w:t>организаций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с численностью работников  до 1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строительных </w:t>
              <w:br/>
              <w:t xml:space="preserve">организаций </w:t>
            </w:r>
            <w:r>
              <w:rPr>
                <w:rFonts w:eastAsia="Symbol" w:cs="Symbol" w:ascii="Symbol" w:hAnsi="Symbol"/>
                <w:color w:val="000000"/>
                <w:sz w:val="12"/>
              </w:rPr>
              <w:t>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с численностью работников  до 100 человек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1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72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022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2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0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268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862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8425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284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630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776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03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59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406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4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716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39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991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37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820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03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370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8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700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81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453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6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position w:val="6"/>
          <w:sz w:val="12"/>
        </w:rPr>
        <w:t xml:space="preserve"> </w:t>
      </w:r>
      <w:r>
        <w:rPr>
          <w:rFonts w:cs="Arial" w:ascii="Arial" w:hAnsi="Arial"/>
          <w:color w:val="000000"/>
          <w:sz w:val="12"/>
        </w:rPr>
        <w:t>С численностью работников до 50 человек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12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16.5. ЧИСЛО ДЕЙСТВУЮЩИХ СТРОИТЕЛЬНЫХ ОРГАНИЗАЦИЙ ПО ФОРМАМ СОБСТВЕННО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506"/>
        <w:gridCol w:w="508"/>
        <w:gridCol w:w="507"/>
        <w:gridCol w:w="506"/>
        <w:gridCol w:w="508"/>
        <w:gridCol w:w="507"/>
        <w:gridCol w:w="508"/>
        <w:gridCol w:w="507"/>
        <w:gridCol w:w="508"/>
        <w:gridCol w:w="508"/>
        <w:gridCol w:w="508"/>
        <w:gridCol w:w="508"/>
        <w:gridCol w:w="508"/>
        <w:gridCol w:w="508"/>
        <w:gridCol w:w="508"/>
        <w:gridCol w:w="509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строительных организаций </w:t>
            </w:r>
            <w:r>
              <w:rPr>
                <w:rFonts w:eastAsia="Symbol" w:cs="Symbol" w:ascii="Symbol" w:hAnsi="Symbol"/>
                <w:color w:val="000000"/>
                <w:sz w:val="12"/>
              </w:rPr>
              <w:t>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всего</w:t>
            </w:r>
          </w:p>
        </w:tc>
        <w:tc>
          <w:tcPr>
            <w:tcW w:w="4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 с численностью работников  до 100 человек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17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77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34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705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84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259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39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503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581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60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71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26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63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40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99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37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453</w:t>
            </w:r>
          </w:p>
        </w:tc>
      </w:tr>
      <w:tr>
        <w:trPr/>
        <w:tc>
          <w:tcPr>
            <w:tcW w:w="17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формам собственности: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сударственная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8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8</w:t>
            </w:r>
          </w:p>
        </w:tc>
      </w:tr>
      <w:tr>
        <w:trPr/>
        <w:tc>
          <w:tcPr>
            <w:tcW w:w="17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ниципальная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</w:tr>
      <w:tr>
        <w:trPr/>
        <w:tc>
          <w:tcPr>
            <w:tcW w:w="17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63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33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98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83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32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4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317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29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79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4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63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94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32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19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680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871</w:t>
            </w:r>
          </w:p>
        </w:tc>
      </w:tr>
      <w:tr>
        <w:trPr/>
        <w:tc>
          <w:tcPr>
            <w:tcW w:w="17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ешанная российская 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8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7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2</w:t>
            </w:r>
          </w:p>
        </w:tc>
        <w:tc>
          <w:tcPr>
            <w:tcW w:w="5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5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5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2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5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1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6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1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8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7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4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8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>16.6.</w:t>
      </w:r>
      <w:r>
        <w:rPr>
          <w:rFonts w:cs="Arial" w:ascii="Arial" w:hAnsi="Arial"/>
          <w:b/>
          <w:color w:val="000000"/>
          <w:spacing w:val="15"/>
          <w:sz w:val="16"/>
        </w:rPr>
        <w:t xml:space="preserve"> </w:t>
      </w:r>
      <w:r>
        <w:rPr/>
        <w:t xml:space="preserve">РАСПРЕДЕЛЕНИЕ ДЕЙСТВУЮЩИХ СТРОИТЕЛЬНЫХ ОРГАНИЗАЦИЙ ПО ЧИСЛЕННОСТИ РАБОТНИКОВ </w:t>
        <w:br/>
        <w:t>И ФОРМАМ СОБСТВЕННОСТИ в 2009 г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строительных</w:t>
              <w:br/>
              <w:t>организаций - 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с численностью работников, человек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TextBook;Times New Roman" w:hAnsi="TextBook;Times New Roman" w:cs="TextBook;Times New Roman"/>
                <w:color w:val="000000"/>
                <w:sz w:val="12"/>
              </w:rPr>
            </w:pPr>
            <w:r>
              <w:rPr>
                <w:rFonts w:cs="TextBook;Times New Roman" w:ascii="TextBook;Times New Roman" w:hAnsi="TextBook;Times New Roman"/>
                <w:color w:val="000000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TextBook;Times New Roman" w:hAnsi="TextBook;Times New Roman" w:cs="TextBook;Times New Roman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TextBook;Times New Roman" w:hAnsi="TextBook;Times New Roman" w:cs="TextBook;Times New Roman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-2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TextBook;Times New Roman" w:hAnsi="TextBook;Times New Roman" w:cs="TextBook;Times New Roman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свыше </w:t>
            </w: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58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14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8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77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формам собственности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сударствен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ниципаль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2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8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9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ешанная российск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68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jc w:val="right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tabs>
          <w:tab w:val="clear" w:pos="720"/>
          <w:tab w:val="center" w:pos="6634" w:leader="none"/>
        </w:tabs>
        <w:jc w:val="right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Normal"/>
        <w:tabs>
          <w:tab w:val="clear" w:pos="720"/>
          <w:tab w:val="center" w:pos="6634" w:leader="none"/>
        </w:tabs>
        <w:jc w:val="right"/>
        <w:rPr>
          <w:rFonts w:ascii="Arial" w:hAnsi="Arial" w:cs="Arial"/>
          <w:b/>
          <w:b/>
          <w:color w:val="000000"/>
          <w:spacing w:val="15"/>
        </w:rPr>
      </w:pPr>
      <w:r>
        <w:rPr>
          <w:rFonts w:cs="Arial" w:ascii="Arial" w:hAnsi="Arial"/>
          <w:b/>
          <w:color w:val="000000"/>
          <w:spacing w:val="15"/>
        </w:rPr>
      </w:r>
    </w:p>
    <w:p>
      <w:pPr>
        <w:pStyle w:val="31"/>
        <w:rPr>
          <w:color w:val="000000"/>
        </w:rPr>
      </w:pPr>
      <w:r>
        <w:rPr>
          <w:color w:val="000000"/>
        </w:rPr>
        <w:t>16.7. СТРУКТУРА ЗАТРАТ  НА ПРОИЗВОДСТВО СТРОИТЕЛЬНЫХ РАБОТ ПО ЭЛЕМЕНТАМ</w:t>
      </w:r>
    </w:p>
    <w:p>
      <w:pPr>
        <w:pStyle w:val="01golovka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по фактической себестоимости;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646"/>
        <w:gridCol w:w="648"/>
        <w:gridCol w:w="643"/>
        <w:gridCol w:w="644"/>
        <w:gridCol w:w="644"/>
        <w:gridCol w:w="644"/>
        <w:gridCol w:w="644"/>
        <w:gridCol w:w="644"/>
        <w:gridCol w:w="644"/>
        <w:gridCol w:w="643"/>
        <w:gridCol w:w="643"/>
        <w:gridCol w:w="642"/>
      </w:tblGrid>
      <w:tr>
        <w:trPr/>
        <w:tc>
          <w:tcPr>
            <w:tcW w:w="2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 затраты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элементам: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териальные затраты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7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траты на оплату труда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диный социальный налог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ортизация основных средств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чие затраты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44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До 2002 г. – отчисления на социальные нужды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16"/>
        </w:rPr>
        <w:t xml:space="preserve">16.8. ЧИСЛО ДЕЙСТВУЮЩИХ СТРОИТЕЛЬНЫХ ОРГАНИЗАЦИЙ РАЗЛИЧНЫХ </w:t>
      </w:r>
      <w:r>
        <w:rPr>
          <w:rFonts w:cs="Arial" w:ascii="Arial" w:hAnsi="Arial"/>
          <w:b/>
          <w:color w:val="000000"/>
        </w:rPr>
        <w:br/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5"/>
        <w:gridCol w:w="635"/>
        <w:gridCol w:w="636"/>
        <w:gridCol w:w="636"/>
        <w:gridCol w:w="636"/>
        <w:gridCol w:w="636"/>
        <w:gridCol w:w="636"/>
        <w:gridCol w:w="637"/>
        <w:gridCol w:w="637"/>
        <w:gridCol w:w="637"/>
        <w:gridCol w:w="637"/>
        <w:gridCol w:w="637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color w:val="000000"/>
                <w:spacing w:val="-2"/>
                <w:sz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pacing w:val="-2"/>
                <w:sz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Российская Федера</w:t>
              <w:softHyphen/>
              <w:t>ция</w:t>
            </w:r>
          </w:p>
        </w:tc>
        <w:tc>
          <w:tcPr>
            <w:tcW w:w="6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7764</w:t>
            </w:r>
          </w:p>
        </w:tc>
        <w:tc>
          <w:tcPr>
            <w:tcW w:w="6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7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8639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8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9340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5331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87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705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098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598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4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95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3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2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431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1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</w:rPr>
              <w:t>36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68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6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6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0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л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2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р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3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5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7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 xml:space="preserve"> федераль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844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8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4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3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6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67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9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09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1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4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16"/>
        </w:rPr>
        <w:t>ФОРМ С</w:t>
      </w:r>
      <w:r>
        <w:rPr>
          <w:rFonts w:cs="Arial" w:ascii="Arial" w:hAnsi="Arial"/>
          <w:b/>
          <w:caps/>
          <w:color w:val="000000"/>
          <w:sz w:val="16"/>
        </w:rPr>
        <w:t>обственности по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СУБЪЕКТАМ РОССИЙСКОЙ ФЕДЕРАЦИИ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77"/>
        <w:gridCol w:w="482"/>
        <w:gridCol w:w="483"/>
        <w:gridCol w:w="501"/>
        <w:gridCol w:w="500"/>
        <w:gridCol w:w="502"/>
        <w:gridCol w:w="500"/>
        <w:gridCol w:w="500"/>
        <w:gridCol w:w="501"/>
        <w:gridCol w:w="499"/>
        <w:gridCol w:w="500"/>
        <w:gridCol w:w="499"/>
        <w:gridCol w:w="501"/>
        <w:gridCol w:w="500"/>
        <w:gridCol w:w="499"/>
        <w:gridCol w:w="501"/>
        <w:gridCol w:w="499"/>
        <w:gridCol w:w="500"/>
        <w:gridCol w:w="501"/>
      </w:tblGrid>
      <w:tr>
        <w:trPr/>
        <w:tc>
          <w:tcPr>
            <w:tcW w:w="191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color w:val="000000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color w:val="000000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color w:val="000000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color w:val="000000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color w:val="000000"/>
                <w:spacing w:val="-4"/>
                <w:sz w:val="12"/>
              </w:rPr>
              <w:t>по формам собственност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</w:r>
          </w:p>
        </w:tc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4"/>
              </w:rPr>
              <w:t>11284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7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4"/>
              </w:rPr>
              <w:t>10683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0"/>
                <w:sz w:val="14"/>
              </w:rPr>
              <w:t>2259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75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4"/>
              </w:rPr>
              <w:t>1163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7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13139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55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0"/>
                <w:sz w:val="14"/>
              </w:rPr>
              <w:t>2546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0"/>
                <w:sz w:val="14"/>
              </w:rPr>
              <w:t>55036</w:t>
            </w:r>
          </w:p>
        </w:tc>
        <w:tc>
          <w:tcPr>
            <w:tcW w:w="5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4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0"/>
                <w:sz w:val="14"/>
              </w:rPr>
              <w:t>50317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7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175817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24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pacing w:val="-6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6"/>
                <w:sz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0"/>
                <w:sz w:val="14"/>
              </w:rPr>
              <w:t>71291</w:t>
            </w:r>
          </w:p>
        </w:tc>
        <w:tc>
          <w:tcPr>
            <w:tcW w:w="5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64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594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49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81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79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70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507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1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10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92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65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5795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5662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24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9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5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8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0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4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1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1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8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6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1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6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4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6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9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1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7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6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8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6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7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9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6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7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68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4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32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7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2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0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0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8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4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7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9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8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8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3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5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4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4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6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62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96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3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5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8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44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8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2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7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15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61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4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64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7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5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6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49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249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4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70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29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50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527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459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8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8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6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3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8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5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6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3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9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0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8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9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4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0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1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6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8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3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2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6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9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9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47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0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62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0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5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09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75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7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475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2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70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00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02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878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79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7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0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0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2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7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0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8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6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9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2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0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5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9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5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67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4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0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5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6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5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40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5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8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6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53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23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</w:t>
            </w:r>
          </w:p>
        </w:tc>
      </w:tr>
    </w:tbl>
    <w:p>
      <w:pPr>
        <w:pStyle w:val="Normal"/>
        <w:spacing w:before="0" w:after="40"/>
        <w:ind w:right="227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br w:type="page"/>
      </w:r>
      <w:r>
        <w:rPr>
          <w:rFonts w:cs="Arial" w:ascii="Arial" w:hAnsi="Arial"/>
          <w:b/>
          <w:color w:val="000000"/>
          <w:sz w:val="14"/>
          <w:szCs w:val="1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634"/>
        <w:gridCol w:w="634"/>
        <w:gridCol w:w="635"/>
        <w:gridCol w:w="635"/>
        <w:gridCol w:w="636"/>
        <w:gridCol w:w="636"/>
        <w:gridCol w:w="636"/>
        <w:gridCol w:w="637"/>
        <w:gridCol w:w="637"/>
        <w:gridCol w:w="637"/>
        <w:gridCol w:w="637"/>
        <w:gridCol w:w="637"/>
      </w:tblGrid>
      <w:tr>
        <w:trPr/>
        <w:tc>
          <w:tcPr>
            <w:tcW w:w="22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pacing w:val="-2"/>
                <w:sz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pacing w:val="-2"/>
                <w:sz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74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71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2236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9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6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9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8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9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5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3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9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170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34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9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4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6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1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36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9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2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54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2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spacing w:before="0" w:after="24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</w:r>
      <w:r>
        <w:br w:type="page"/>
      </w:r>
    </w:p>
    <w:p>
      <w:pPr>
        <w:pStyle w:val="Normal"/>
        <w:spacing w:before="0" w:after="4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Продолжение табл. 16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70"/>
        <w:gridCol w:w="481"/>
        <w:gridCol w:w="483"/>
        <w:gridCol w:w="502"/>
        <w:gridCol w:w="501"/>
        <w:gridCol w:w="503"/>
        <w:gridCol w:w="501"/>
        <w:gridCol w:w="501"/>
        <w:gridCol w:w="502"/>
        <w:gridCol w:w="500"/>
        <w:gridCol w:w="501"/>
        <w:gridCol w:w="500"/>
        <w:gridCol w:w="502"/>
        <w:gridCol w:w="501"/>
        <w:gridCol w:w="500"/>
        <w:gridCol w:w="502"/>
        <w:gridCol w:w="500"/>
        <w:gridCol w:w="501"/>
        <w:gridCol w:w="502"/>
      </w:tblGrid>
      <w:tr>
        <w:trPr/>
        <w:tc>
          <w:tcPr>
            <w:tcW w:w="190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color w:val="000000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color w:val="000000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color w:val="000000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color w:val="000000"/>
                <w:spacing w:val="-4"/>
                <w:sz w:val="12"/>
              </w:rPr>
              <w:t>по формам собственности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</w:r>
            <w:r>
              <w:rPr>
                <w:rFonts w:cs="Arial" w:ascii="Arial" w:hAnsi="Arial"/>
                <w:color w:val="000000"/>
                <w:spacing w:val="-4"/>
                <w:sz w:val="12"/>
              </w:rPr>
              <w:t>по формам собствен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1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14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2284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</w:rPr>
              <w:t>2166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5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4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37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0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617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4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53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988</w:t>
            </w:r>
          </w:p>
        </w:tc>
        <w:tc>
          <w:tcPr>
            <w:tcW w:w="5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226</w:t>
            </w:r>
          </w:p>
        </w:tc>
        <w:tc>
          <w:tcPr>
            <w:tcW w:w="5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5054</w:t>
            </w:r>
          </w:p>
        </w:tc>
        <w:tc>
          <w:tcPr>
            <w:tcW w:w="5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2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34337</w:t>
            </w:r>
          </w:p>
        </w:tc>
        <w:tc>
          <w:tcPr>
            <w:tcW w:w="5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4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7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6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7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59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4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3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8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6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95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3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1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07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5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7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8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4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0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2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6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2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9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1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3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9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8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3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3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0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5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5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6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2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9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1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9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79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72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1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08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4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3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7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7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0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7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2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7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75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33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0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191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160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64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36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83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810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6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8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1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0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8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9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5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8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82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25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1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0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899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eastAsia="Arial Unicode MS" w:cs="Arial CYR" w:ascii="Arial CYR" w:hAnsi="Arial CYR"/>
                <w:color w:val="000000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7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6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8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83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6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9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5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76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47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79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5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85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517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4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465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6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74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3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30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2267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5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3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7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2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7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4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2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0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34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4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01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9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4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8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5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5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0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5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5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3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46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2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23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6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6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61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0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6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9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br/>
              <w:t>478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56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50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5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579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539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1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4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1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73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9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705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</w:rPr>
              <w:t>4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7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2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5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3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0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0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23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10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54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3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7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5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1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7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925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3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2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6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1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7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2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0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8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74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1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5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0</w:t>
            </w:r>
          </w:p>
        </w:tc>
        <w:tc>
          <w:tcPr>
            <w:tcW w:w="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4</w:t>
            </w:r>
          </w:p>
        </w:tc>
        <w:tc>
          <w:tcPr>
            <w:tcW w:w="5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rFonts w:ascii="Arial CYR" w:hAnsi="Arial CYR" w:eastAsia="Arial Unicode MS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6.9. ИНВЕСТИЦИИ В ОСНОВНОЙ КАПИТАЛ ОРГАНИЗАЦИЙ, ОСУЩЕСТВЛЯЮЩИХ СТРОИТЕЛЬНУЮ ДЕЯТЕЛЬНОСТЬ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950"/>
        <w:gridCol w:w="950"/>
        <w:gridCol w:w="951"/>
        <w:gridCol w:w="951"/>
        <w:gridCol w:w="951"/>
        <w:gridCol w:w="952"/>
        <w:gridCol w:w="950"/>
        <w:gridCol w:w="950"/>
      </w:tblGrid>
      <w:tr>
        <w:trPr/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20" w:before="1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лрд. руб. (в фактически </w:t>
              <w:br/>
              <w:t>действовавших ценах)</w:t>
            </w:r>
          </w:p>
        </w:tc>
        <w:tc>
          <w:tcPr>
            <w:tcW w:w="95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2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8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1</w:t>
            </w:r>
          </w:p>
        </w:tc>
      </w:tr>
      <w:tr>
        <w:trPr/>
        <w:tc>
          <w:tcPr>
            <w:tcW w:w="23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20" w:before="1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процентах от общего объема </w:t>
              <w:br/>
              <w:t>инвестиций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Без субъектов малого предпринимательства и объема инвестиций, не наблюдаемых  прямыми статистическими методами.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16.10. ОСНОВНЫЕ ФОНДЫ ОРГАНИЗАЦИЙ ОСНОВНОГО ВИДА </w:t>
        <w:br/>
        <w:t>ЭКОНОМИЧЕСКОЙ ДЕЯТЕЛЬНОСТИ «СТРОИТЕЛЬСТВО»</w:t>
      </w:r>
      <w:r>
        <w:rPr>
          <w:rFonts w:cs="Arial" w:ascii="Arial" w:hAnsi="Arial"/>
          <w:b/>
          <w:bCs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z w:val="14"/>
        </w:rPr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1"/>
        <w:gridCol w:w="840"/>
        <w:gridCol w:w="842"/>
        <w:gridCol w:w="843"/>
        <w:gridCol w:w="842"/>
        <w:gridCol w:w="841"/>
        <w:gridCol w:w="836"/>
        <w:gridCol w:w="836"/>
      </w:tblGrid>
      <w:tr>
        <w:trPr/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2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6"/>
              </w:rPr>
              <w:t>20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6"/>
              </w:rPr>
              <w:t>20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60" w:after="60"/>
              <w:rPr>
                <w:rFonts w:ascii="Arial" w:hAnsi="Arial" w:eastAsia="Arial Unicode MS" w:cs="Arial"/>
                <w:color w:val="000000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Cs w:val="16"/>
              </w:rPr>
              <w:t>20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60" w:after="60"/>
              <w:rPr>
                <w:rFonts w:ascii="Arial" w:hAnsi="Arial" w:eastAsia="Arial Unicode MS" w:cs="Arial"/>
                <w:color w:val="000000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Cs w:val="16"/>
              </w:rPr>
              <w:t>20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60" w:after="60"/>
              <w:rPr>
                <w:rFonts w:ascii="Arial" w:hAnsi="Arial" w:eastAsia="Arial Unicode MS" w:cs="Arial"/>
                <w:color w:val="000000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Cs w:val="16"/>
              </w:rPr>
              <w:t>20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60" w:after="60"/>
              <w:rPr>
                <w:rFonts w:ascii="Arial" w:hAnsi="Arial" w:eastAsia="Arial Unicode MS" w:cs="Arial"/>
                <w:color w:val="000000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Cs w:val="16"/>
              </w:rPr>
              <w:t>20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60" w:after="60"/>
              <w:rPr>
                <w:rFonts w:ascii="Arial" w:hAnsi="Arial" w:eastAsia="Arial Unicode MS" w:cs="Arial"/>
                <w:color w:val="000000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Cs w:val="16"/>
              </w:rPr>
              <w:t>2009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220" w:before="16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5"/>
              </w:rPr>
              <w:t>Наличие основных фондов</w:t>
            </w:r>
            <w:r>
              <w:rPr>
                <w:rFonts w:cs="Arial" w:ascii="Arial" w:hAnsi="Arial"/>
                <w:color w:val="000000"/>
                <w:sz w:val="15"/>
              </w:rPr>
              <w:t xml:space="preserve"> (по полной учетной стоимости</w:t>
            </w:r>
            <w:r>
              <w:rPr>
                <w:rFonts w:cs="Arial" w:ascii="Arial" w:hAnsi="Arial"/>
                <w:color w:val="000000"/>
                <w:spacing w:val="-4"/>
                <w:sz w:val="15"/>
              </w:rPr>
              <w:t>), млрд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73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07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64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24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82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520,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618</w:t>
            </w: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,4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220" w:before="16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 xml:space="preserve">Структура основных фондов по видам, в процентах от </w:t>
              <w:br/>
              <w:t>наличия основных фондов на конец года: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4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4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1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left="227" w:hanging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здан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3,9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0,6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6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4,1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1,7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3,0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4,2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left="227" w:hanging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ооружения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9,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2,4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9,9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2,8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3,1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2,8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3,3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left="227" w:hanging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ашины и оборудован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0,3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1,0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2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2,0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6,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2,0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1,2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left="227" w:hanging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транспортные средства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3,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3,6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8,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8,1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6,1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9,3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8,6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left="227" w:hanging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роч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,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,4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,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,0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,7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,9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,7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220" w:before="16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тепень износа основных фондов на конец года, процент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9,3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6,7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2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1,4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6,1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9,8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2,1</w:t>
            </w:r>
          </w:p>
        </w:tc>
      </w:tr>
      <w:tr>
        <w:trPr/>
        <w:tc>
          <w:tcPr>
            <w:tcW w:w="404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220" w:before="16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5"/>
              </w:rPr>
              <w:t xml:space="preserve">Удельный вес  полностью изношенных основных фондов, </w:t>
              <w:br/>
              <w:t>в процентах от общего  объема основных фондов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1,9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0,7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2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1,4</w:t>
            </w:r>
          </w:p>
        </w:tc>
        <w:tc>
          <w:tcPr>
            <w:tcW w:w="84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9,4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0,5</w:t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1,2</w:t>
            </w:r>
          </w:p>
        </w:tc>
      </w:tr>
      <w:tr>
        <w:trPr/>
        <w:tc>
          <w:tcPr>
            <w:tcW w:w="404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220" w:before="160" w:after="0"/>
              <w:rPr>
                <w:rFonts w:ascii="Arial" w:hAnsi="Arial" w:cs="Arial"/>
                <w:color w:val="000000"/>
                <w:spacing w:val="-4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Ввод в действие основных фондов (в фактически </w:t>
              <w:br/>
              <w:t>действовавших ценах), млрд. руб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0,5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0,8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9,9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57,5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95,1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24,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0" w:before="160" w:after="0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04,4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20"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 xml:space="preserve">По коммерческим организациям (без субъектов малого предпринимательства). 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6.11. СОСТОЯНИЕ ПАРКА ОСНОВНЫХ СТРОИТЕЛЬНЫХ МАШИН В СТРОИТЕЛЬНЫХ ОРГАНИЗАЦИЯХ</w:t>
      </w:r>
      <w:r>
        <w:rPr>
          <w:rFonts w:cs="Arial" w:ascii="Arial" w:hAnsi="Arial"/>
          <w:b/>
          <w:color w:val="000000"/>
          <w:sz w:val="16"/>
          <w:vertAlign w:val="superscript"/>
        </w:rPr>
        <w:t xml:space="preserve">1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709"/>
        <w:gridCol w:w="708"/>
        <w:gridCol w:w="712"/>
        <w:gridCol w:w="712"/>
        <w:gridCol w:w="711"/>
        <w:gridCol w:w="711"/>
        <w:gridCol w:w="710"/>
        <w:gridCol w:w="711"/>
        <w:gridCol w:w="711"/>
        <w:gridCol w:w="710"/>
        <w:gridCol w:w="709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Удельный вес машин с истекшим сроком службы в общем количестве машин, процентов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кскаваторы одноковш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крепе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7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3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5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9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льдозеры на трактора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ны башен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7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9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7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ны на пневмоколесном ход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0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ны на автомобильном ход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2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ны на гусеничном ход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9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тогрейдер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8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4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2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2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1</w:t>
            </w:r>
          </w:p>
        </w:tc>
      </w:tr>
      <w:tr>
        <w:trPr/>
        <w:tc>
          <w:tcPr>
            <w:tcW w:w="21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ктор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  <w:tc>
          <w:tcPr>
            <w:tcW w:w="7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1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 xml:space="preserve"> 1995, 2002-2009 гг. - на конец года; 2000, 2001 гг. – на 1 октября.</w:t>
      </w:r>
    </w:p>
    <w:p>
      <w:pPr>
        <w:pStyle w:val="Heading"/>
        <w:spacing w:before="240" w:after="120"/>
        <w:ind w:righ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spacing w:before="0" w:after="0"/>
        <w:ind w:right="0" w:hanging="0"/>
        <w:rPr>
          <w:rFonts w:ascii="Arial" w:hAnsi="Arial" w:cs="Arial"/>
          <w:bCs w:val="false"/>
          <w:color w:val="000000"/>
          <w:sz w:val="16"/>
          <w:vertAlign w:val="superscript"/>
        </w:rPr>
      </w:pPr>
      <w:r>
        <w:rPr>
          <w:rFonts w:cs="Arial" w:ascii="Arial" w:hAnsi="Arial"/>
          <w:color w:val="000000"/>
          <w:sz w:val="16"/>
        </w:rPr>
        <w:t xml:space="preserve">16.12. </w:t>
      </w:r>
      <w:r>
        <w:rPr>
          <w:rFonts w:cs="Arial" w:ascii="Arial" w:hAnsi="Arial"/>
          <w:bCs w:val="false"/>
          <w:color w:val="000000"/>
          <w:sz w:val="16"/>
        </w:rPr>
        <w:t>ИНДЕКС ПРЕДПРИНИМАТЕЛЬСКОЙ УВЕРЕННОСТИ В СТРОИТЕЛЬСТВЕ</w:t>
      </w:r>
    </w:p>
    <w:p>
      <w:pPr>
        <w:pStyle w:val="Heading"/>
        <w:spacing w:before="20" w:after="120"/>
        <w:ind w:right="0" w:hanging="0"/>
        <w:rPr/>
      </w:pPr>
      <w:r>
        <w:rPr>
          <w:rFonts w:cs="Arial" w:ascii="Arial" w:hAnsi="Arial"/>
          <w:b w:val="false"/>
          <w:bCs w:val="false"/>
          <w:color w:val="000000"/>
          <w:sz w:val="14"/>
        </w:rPr>
        <w:t>(в процентах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661"/>
        <w:gridCol w:w="661"/>
        <w:gridCol w:w="661"/>
        <w:gridCol w:w="661"/>
        <w:gridCol w:w="659"/>
        <w:gridCol w:w="659"/>
        <w:gridCol w:w="659"/>
        <w:gridCol w:w="659"/>
        <w:gridCol w:w="657"/>
        <w:gridCol w:w="658"/>
      </w:tblGrid>
      <w:tr>
        <w:trPr/>
        <w:tc>
          <w:tcPr>
            <w:tcW w:w="3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9</w:t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Индекс предпринимательской уверен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-2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2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2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1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-2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Heading"/>
        <w:spacing w:before="0" w:after="60"/>
        <w:ind w:righ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ind w:righ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spacing w:before="240" w:after="0"/>
        <w:ind w:righ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16.13. ОЦЕНКА ЭКОНОМИЧЕСКОЙ СИТУАЦИИ В СТРОИТЕЛЬСТВЕ </w:t>
      </w:r>
    </w:p>
    <w:p>
      <w:pPr>
        <w:pStyle w:val="Heading"/>
        <w:spacing w:before="20" w:after="120"/>
        <w:ind w:righ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  <w:t>(в процентах от числа обследованных организац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661"/>
        <w:gridCol w:w="661"/>
        <w:gridCol w:w="663"/>
        <w:gridCol w:w="661"/>
        <w:gridCol w:w="659"/>
        <w:gridCol w:w="661"/>
        <w:gridCol w:w="659"/>
        <w:gridCol w:w="661"/>
        <w:gridCol w:w="657"/>
        <w:gridCol w:w="658"/>
      </w:tblGrid>
      <w:tr>
        <w:trPr/>
        <w:tc>
          <w:tcPr>
            <w:tcW w:w="3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  <w:t>2009</w:t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113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Оценка экономической ситуации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2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же нормального уровня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3320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рмальный уровень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77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7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332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lef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ше нормального уровня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14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 w:before="28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Heading"/>
        <w:spacing w:before="0" w:after="60"/>
        <w:ind w:righ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spacing w:lineRule="exact" w:line="200" w:before="0" w:after="0"/>
        <w:ind w:righ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spacing w:before="240" w:after="0"/>
        <w:ind w:righ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.14. ОЦЕНКА ФАКТОРОВ, ОГРАНИЧИВАЮЩИХ ДЕЛОВУЮ АКТИВНОСТЬ СТРОИТЕЛЬНЫХ ОРГАНИЗАЦИЙ</w:t>
      </w:r>
    </w:p>
    <w:p>
      <w:pPr>
        <w:pStyle w:val="Heading"/>
        <w:spacing w:before="20" w:after="120"/>
        <w:ind w:right="0" w:hanging="0"/>
        <w:rPr/>
      </w:pPr>
      <w:r>
        <w:rPr/>
        <w:t>(в процентах от числа обследованных организац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705"/>
        <w:gridCol w:w="703"/>
        <w:gridCol w:w="703"/>
        <w:gridCol w:w="703"/>
        <w:gridCol w:w="701"/>
        <w:gridCol w:w="703"/>
        <w:gridCol w:w="702"/>
        <w:gridCol w:w="702"/>
        <w:gridCol w:w="696"/>
        <w:gridCol w:w="696"/>
      </w:tblGrid>
      <w:tr>
        <w:trPr/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2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0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6"/>
              </w:rPr>
              <w:t>20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color w:val="000000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6"/>
              </w:rPr>
              <w:t>2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120" w:after="120"/>
              <w:rPr>
                <w:rFonts w:ascii="Arial" w:hAnsi="Arial" w:eastAsia="Arial Unicode MS" w:cs="Arial"/>
                <w:color w:val="000000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Cs w:val="16"/>
              </w:rPr>
              <w:t>20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120" w:after="120"/>
              <w:rPr>
                <w:rFonts w:ascii="Arial" w:hAnsi="Arial" w:eastAsia="Arial Unicode MS" w:cs="Arial"/>
                <w:color w:val="000000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Cs w:val="16"/>
              </w:rPr>
              <w:t>20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120" w:after="120"/>
              <w:rPr>
                <w:rFonts w:ascii="Arial" w:hAnsi="Arial" w:eastAsia="Arial Unicode MS" w:cs="Arial"/>
                <w:color w:val="000000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Cs w:val="16"/>
              </w:rPr>
              <w:t>20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120" w:after="120"/>
              <w:rPr>
                <w:rFonts w:ascii="Arial" w:hAnsi="Arial" w:eastAsia="Arial Unicode MS" w:cs="Arial"/>
                <w:color w:val="000000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Cs w:val="14"/>
              </w:rPr>
              <w:t>20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120" w:after="120"/>
              <w:rPr>
                <w:rFonts w:ascii="Arial" w:hAnsi="Arial" w:eastAsia="Arial Unicode MS" w:cs="Arial"/>
                <w:color w:val="000000"/>
                <w:spacing w:val="-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Cs w:val="14"/>
              </w:rPr>
              <w:t>2009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Высокий уровень налог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8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7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6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6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6</w:t>
            </w: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</w:t>
            </w: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4</w:t>
            </w: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4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290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Неплатежеспособность заказчиков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8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4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32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24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43</w:t>
            </w:r>
          </w:p>
        </w:tc>
      </w:tr>
      <w:tr>
        <w:trPr/>
        <w:tc>
          <w:tcPr>
            <w:tcW w:w="290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 xml:space="preserve">Высокая стоимость материалов, </w:t>
              <w:br/>
              <w:t>конструкций, изделий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5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5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5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2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46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32</w:t>
            </w:r>
          </w:p>
        </w:tc>
      </w:tr>
      <w:tr>
        <w:trPr/>
        <w:tc>
          <w:tcPr>
            <w:tcW w:w="290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Недостаток заказов на работы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2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1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27</w:t>
            </w:r>
          </w:p>
        </w:tc>
      </w:tr>
      <w:tr>
        <w:trPr/>
        <w:tc>
          <w:tcPr>
            <w:tcW w:w="290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Конкуренция со стороны других строительных фирм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35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</w:t>
            </w: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1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</w:t>
            </w: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3</w:t>
            </w: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32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290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Недостаток квалифицированных рабочих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1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2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24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</w:t>
            </w: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26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30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290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 xml:space="preserve">Нехватка и изношенность машин </w:t>
              <w:br/>
              <w:t>и механизмов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3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7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7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2907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Высокий процент коммерческого кредита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4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9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6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4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3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1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320" w:after="0"/>
              <w:ind w:right="22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  <w:lang w:val="en-US"/>
              </w:rPr>
              <w:t>1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  <w:r>
        <w:br w:type="page"/>
      </w:r>
    </w:p>
    <w:p>
      <w:pPr>
        <w:pStyle w:val="32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ВВОД В ДЕЙСТВИЕ ОТДЕЛЬНЫХ ПРОИЗВОДСТВЕННЫХ МОЩНОСТЕЙ, </w:t>
        <w:br/>
        <w:t>ЖИЛЫХ ДОМОВ, ОБЪЕКТОВ СОЦИАЛЬНО-КУЛЬТУРНОГО НАЗНАЧЕНИЯ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80"/>
        <w:jc w:val="center"/>
        <w:rPr/>
      </w:pPr>
      <w:r>
        <w:rPr/>
        <w:t xml:space="preserve">16.15. ВВОД В ДЕЙСТВИЕ ОТДЕЛЬНЫХ ПРОИЗВОДСТВЕННЫХ МОЩНОСТЕЙ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319"/>
        <w:gridCol w:w="584"/>
        <w:gridCol w:w="585"/>
        <w:gridCol w:w="585"/>
        <w:gridCol w:w="584"/>
        <w:gridCol w:w="586"/>
        <w:gridCol w:w="584"/>
        <w:gridCol w:w="585"/>
        <w:gridCol w:w="585"/>
        <w:gridCol w:w="584"/>
        <w:gridCol w:w="585"/>
        <w:gridCol w:w="584"/>
        <w:gridCol w:w="585"/>
        <w:gridCol w:w="586"/>
      </w:tblGrid>
      <w:tr>
        <w:trPr/>
        <w:tc>
          <w:tcPr>
            <w:tcW w:w="2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97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98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9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99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200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1golovka"/>
              <w:spacing w:before="60" w:after="60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>20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1golovka"/>
              <w:spacing w:before="60" w:after="6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2009</w:t>
            </w:r>
          </w:p>
        </w:tc>
      </w:tr>
      <w:tr>
        <w:trPr/>
        <w:tc>
          <w:tcPr>
            <w:tcW w:w="231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eastAsia="Arial Unicode MS" w:cs="Arial"/>
                <w:b/>
                <w:b/>
                <w:bCs/>
                <w:color w:val="000000"/>
                <w:spacing w:val="-4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5"/>
              </w:rPr>
              <w:t xml:space="preserve">Мощности по добыче </w:t>
              <w:br/>
              <w:t>и переработке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pacing w:val="-4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pacing w:val="-4"/>
                <w:sz w:val="14"/>
                <w:szCs w:val="15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 Unicode MS" w:hAnsi="Arial Unicode MS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угля, млн. т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3,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5,0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нефти, млн. т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0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2,8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газа, млрд. м</w:t>
            </w:r>
            <w:r>
              <w:rPr>
                <w:rFonts w:cs="Arial" w:ascii="Arial" w:hAnsi="Arial"/>
                <w:color w:val="000000"/>
                <w:sz w:val="14"/>
                <w:szCs w:val="15"/>
                <w:vertAlign w:val="superscript"/>
              </w:rPr>
              <w:t>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3,2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Мощности по производству: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тали, млн. т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,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3,6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готового проката черных </w:t>
              <w:br/>
              <w:t>металлов, млн. т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br/>
              <w:t>0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1,5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тальных труб, тыс. т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65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77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68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50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0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88,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402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0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0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300,0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металлорежущих станков, </w:t>
              <w:br/>
              <w:t>тыс. шт.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00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pacing w:val="-2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5"/>
              </w:rPr>
              <w:t xml:space="preserve">кузнечно-прессовых машин, </w:t>
              <w:br/>
              <w:t>тыс. шт.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тракторов, тыс. шт.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зерноуборочных комбайнов, </w:t>
              <w:br/>
              <w:t>тыс. шт.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ерной кислоты в моногидрате, тыс. т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0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60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90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60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23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700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60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370,0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минеральных удобрений </w:t>
              <w:br/>
              <w:t>(в пересчете на 100% питательных веществ), млн. т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0,0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04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химических волокон и нитей, тыс. т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5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целлюлозы (по варке), тыс. т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48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08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9,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290,7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бумаги, тыс. т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15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8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57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0,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9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175,0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картона, тыс. т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9,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5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0,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1,1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цемента, млн. т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асбестоцементных листов (шифера), млн. условных </w:t>
              <w:br/>
              <w:t>плиток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34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99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2,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62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трикотажных изделий, </w:t>
              <w:br/>
              <w:t>млн. шт.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8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4,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чулочно-носочных изделий, млн. па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1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1,5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кожаной обуви, млн. пар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0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легковых автомобилей, </w:t>
              <w:br/>
              <w:t>тыс. шт.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0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5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6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5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137,1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сахара-песка, тыс. ц переработки свеклы в сутки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1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4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5,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2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4,5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мяса, т в смену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1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28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46,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3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6,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3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0,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9,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1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60,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323,4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цельномолочной продукции, тыс. т в смену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.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4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284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сыра твердых сортов </w:t>
              <w:br/>
              <w:t>(без плавленых), т в смену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4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6,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7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0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Построено: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color w:val="000000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color w:val="000000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электростанций турбинных, </w:t>
              <w:br/>
              <w:t>млн. кВт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5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новых железнодорожных </w:t>
              <w:br/>
              <w:t>линий, тыс. км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0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0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2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автомобильных дорог общего пользования с твердым покрытием, тыс. км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,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2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2,5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газопроводов магистральных </w:t>
              <w:br/>
              <w:t>и отводов от них, тыс. км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5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,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1,9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нефтепроводов магистральных и нефтепродуктопроводов магистральных региональных, </w:t>
              <w:br/>
              <w:t>тыс. км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0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3,2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ричалов морских портов (включая перегрузочные комплексы морских портов):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39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ыс. пог. м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1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0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3,3</w:t>
            </w:r>
          </w:p>
        </w:tc>
      </w:tr>
      <w:tr>
        <w:trPr/>
        <w:tc>
          <w:tcPr>
            <w:tcW w:w="23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4" w:after="0"/>
              <w:ind w:left="397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 т груза в год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8,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,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</w:t>
            </w:r>
          </w:p>
        </w:tc>
      </w:tr>
    </w:tbl>
    <w:p>
      <w:pPr>
        <w:pStyle w:val="Normal"/>
        <w:spacing w:lineRule="exact" w:line="160" w:before="0" w:after="4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 w:before="0" w:after="40"/>
        <w:jc w:val="right"/>
        <w:rPr/>
      </w:pPr>
      <w:r>
        <w:rPr/>
        <w:t>Продолжение табл. 16.15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029"/>
        <w:gridCol w:w="599"/>
        <w:gridCol w:w="599"/>
        <w:gridCol w:w="600"/>
        <w:gridCol w:w="598"/>
        <w:gridCol w:w="600"/>
        <w:gridCol w:w="599"/>
        <w:gridCol w:w="600"/>
        <w:gridCol w:w="599"/>
        <w:gridCol w:w="600"/>
        <w:gridCol w:w="599"/>
        <w:gridCol w:w="600"/>
        <w:gridCol w:w="599"/>
        <w:gridCol w:w="600"/>
      </w:tblGrid>
      <w:tr>
        <w:trPr/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9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9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9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2009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механизированных причалов речных портов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</w:tr>
      <w:tr>
        <w:trPr/>
        <w:tc>
          <w:tcPr>
            <w:tcW w:w="20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397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тыс. пог. м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3</w:t>
            </w:r>
          </w:p>
        </w:tc>
      </w:tr>
      <w:tr>
        <w:trPr/>
        <w:tc>
          <w:tcPr>
            <w:tcW w:w="20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397" w:hanging="0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млн. т груза в год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...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1,8</w:t>
            </w:r>
          </w:p>
        </w:tc>
      </w:tr>
      <w:tr>
        <w:trPr/>
        <w:tc>
          <w:tcPr>
            <w:tcW w:w="2029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животноводческих помещений, тыс. мест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</w:tr>
      <w:tr>
        <w:trPr/>
        <w:tc>
          <w:tcPr>
            <w:tcW w:w="20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для кpупного pогатого </w:t>
              <w:br/>
              <w:t>скота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45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2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0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53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2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3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9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8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7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9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53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14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96,7</w:t>
            </w:r>
          </w:p>
        </w:tc>
      </w:tr>
      <w:tr>
        <w:trPr/>
        <w:tc>
          <w:tcPr>
            <w:tcW w:w="20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397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для свиней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87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6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7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0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0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3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3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0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93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810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894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783,7</w:t>
            </w:r>
          </w:p>
        </w:tc>
      </w:tr>
      <w:tr>
        <w:trPr/>
        <w:tc>
          <w:tcPr>
            <w:tcW w:w="20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397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для овец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27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6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4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73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9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8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6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9,6</w:t>
            </w:r>
          </w:p>
        </w:tc>
      </w:tr>
      <w:tr>
        <w:trPr/>
        <w:tc>
          <w:tcPr>
            <w:tcW w:w="20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птицефабpик: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</w:tr>
      <w:tr>
        <w:trPr/>
        <w:tc>
          <w:tcPr>
            <w:tcW w:w="20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397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яичного напpавления,</w:t>
              <w:br/>
              <w:t>тыс. куp несушек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96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1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5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98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6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9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85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826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150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71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149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165,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1693,2</w:t>
            </w:r>
          </w:p>
        </w:tc>
      </w:tr>
      <w:tr>
        <w:trPr/>
        <w:tc>
          <w:tcPr>
            <w:tcW w:w="20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397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мясного напpавления,</w:t>
              <w:br/>
              <w:t xml:space="preserve">млн. голов мясной </w:t>
              <w:br/>
              <w:t>птицы в год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9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5,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0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1,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8,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35,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61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85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70,8</w:t>
            </w:r>
          </w:p>
        </w:tc>
      </w:tr>
      <w:tr>
        <w:trPr/>
        <w:tc>
          <w:tcPr>
            <w:tcW w:w="20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Электрифицировано железных дорог, тыс. км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…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-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0,002</w:t>
            </w:r>
          </w:p>
        </w:tc>
      </w:tr>
      <w:tr>
        <w:trPr/>
        <w:tc>
          <w:tcPr>
            <w:tcW w:w="20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5"/>
              </w:rPr>
              <w:t>Проведены работы: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color w:val="000000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</w:r>
          </w:p>
        </w:tc>
      </w:tr>
      <w:tr>
        <w:trPr/>
        <w:tc>
          <w:tcPr>
            <w:tcW w:w="20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по оpошению земель, </w:t>
              <w:br/>
              <w:t>тыс. га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3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0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6,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4,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3,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0,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,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,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1,6</w:t>
            </w:r>
          </w:p>
        </w:tc>
      </w:tr>
      <w:tr>
        <w:trPr/>
        <w:tc>
          <w:tcPr>
            <w:tcW w:w="20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по осушению земель, </w:t>
              <w:br/>
              <w:t>тыс. га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5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6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2,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4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9,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1,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11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5,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1,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0,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0,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32,3</w:t>
            </w:r>
          </w:p>
        </w:tc>
      </w:tr>
      <w:tr>
        <w:trPr/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left="170" w:hanging="0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по культуpтехническим мероприятиям на сельскохозяйственных угодьях, не тpебующих осушения, </w:t>
              <w:br/>
              <w:t>тыс. га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9</w:t>
            </w:r>
            <w:r>
              <w:rPr>
                <w:rFonts w:cs="Arial" w:ascii="Arial" w:hAnsi="Arial"/>
                <w:color w:val="000000"/>
                <w:sz w:val="14"/>
                <w:szCs w:val="15"/>
              </w:rPr>
              <w:t>,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57,8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55,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96,4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9,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5,6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22,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5,7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</w:rPr>
            </w:pPr>
            <w:r>
              <w:rPr>
                <w:rFonts w:eastAsia="Arial Unicode MS" w:cs="Arial Unicode MS" w:ascii="Arial" w:hAnsi="Arial"/>
                <w:color w:val="000000"/>
                <w:sz w:val="14"/>
              </w:rPr>
              <w:t>14,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tcMar>
              <w:top w:w="20" w:type="dxa"/>
              <w:bottom w:w="0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5"/>
              </w:rPr>
              <w:t>11,9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240" w:after="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16.16. ВВОД В ДЕЙСТВИЕ ЖИЛЫХ ДОМОВ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построено, </w:t>
              <w:br/>
              <w:t>млн. м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общей площади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Удельный вес в общем вводе, процентов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аселением за счет собственных и заемных 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жилищно-строительными  </w:t>
              <w:br/>
              <w:t>кооперати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жилых домов </w:t>
              <w:br/>
              <w:t>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жилых домов</w:t>
              <w:br/>
              <w:t xml:space="preserve">жилищно-строительных кооперативов 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8-19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9-19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3-19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1938 - 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полугодие 19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полугодие 1941-194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6-1950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6-19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6-19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19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6-19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19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6-19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19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1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4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2" w:after="0"/>
              <w:ind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position w:val="6"/>
          <w:sz w:val="12"/>
        </w:rPr>
        <w:t xml:space="preserve"> Включая восстановление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20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16.17.</w:t>
      </w:r>
      <w:r>
        <w:rPr>
          <w:rFonts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ВВОД В ДЕЙСТВИЕ ЖИЛЫХ ДОМОВ В ГОРОДАХ И ПОСЕЛКАХ ГОРОДСКОГО ТИПА И СЕЛЬСКОЙ МЕСТНО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47"/>
        <w:gridCol w:w="1248"/>
        <w:gridCol w:w="1247"/>
        <w:gridCol w:w="1248"/>
        <w:gridCol w:w="1247"/>
        <w:gridCol w:w="1247"/>
        <w:gridCol w:w="1248"/>
      </w:tblGrid>
      <w:tr>
        <w:trPr/>
        <w:tc>
          <w:tcPr>
            <w:tcW w:w="11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его введено в действие жилых домов,</w:t>
              <w:br/>
              <w:t>млн. м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общей площади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построенных населением  </w:t>
              <w:br/>
              <w:t>за счет собственных и заемных средств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На 1000 человек населения, </w:t>
              <w:br/>
              <w:t>м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общей площад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городах и поселках гор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городах и поселках гор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поселках городского типа и </w:t>
              <w:br/>
              <w:t>в сельской местности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гоpодах и поселках гоp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</w:tr>
      <w:tr>
        <w:trPr/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2" w:after="0"/>
              <w:ind w:left="-284"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1985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ind w:right="454" w:hanging="0"/>
        <w:jc w:val="center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1985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16.18. </w:t>
      </w:r>
      <w:r>
        <w:rPr/>
        <w:t>ВВОД В ДЕЙСТВИЕ ЖИЛЫХ ДОМОВ ОРГАНИЗАЦИЯМИ РАЗЛИЧНЫХ ФОРМ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442"/>
        <w:gridCol w:w="443"/>
        <w:gridCol w:w="442"/>
        <w:gridCol w:w="440"/>
        <w:gridCol w:w="440"/>
        <w:gridCol w:w="441"/>
        <w:gridCol w:w="442"/>
        <w:gridCol w:w="440"/>
        <w:gridCol w:w="440"/>
        <w:gridCol w:w="441"/>
        <w:gridCol w:w="440"/>
        <w:gridCol w:w="442"/>
        <w:gridCol w:w="442"/>
        <w:gridCol w:w="443"/>
        <w:gridCol w:w="441"/>
        <w:gridCol w:w="442"/>
        <w:gridCol w:w="442"/>
        <w:gridCol w:w="443"/>
      </w:tblGrid>
      <w:tr>
        <w:trPr/>
        <w:tc>
          <w:tcPr>
            <w:tcW w:w="19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color w:val="000000"/>
                <w:sz w:val="12"/>
              </w:rPr>
              <w:t>общей площад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color w:val="000000"/>
                <w:sz w:val="12"/>
              </w:rPr>
              <w:t>общей площад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color w:val="000000"/>
                <w:sz w:val="12"/>
              </w:rPr>
              <w:t>общей площад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color w:val="000000"/>
                <w:sz w:val="12"/>
              </w:rPr>
              <w:t>общей площад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color w:val="000000"/>
                <w:sz w:val="12"/>
              </w:rPr>
              <w:t>общей площад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color w:val="000000"/>
                <w:sz w:val="12"/>
              </w:rPr>
              <w:t>общей площад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color w:val="000000"/>
                <w:sz w:val="12"/>
              </w:rPr>
              <w:t>общей площад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color w:val="000000"/>
                <w:sz w:val="12"/>
              </w:rPr>
              <w:t>общей площад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color w:val="000000"/>
                <w:sz w:val="12"/>
              </w:rPr>
              <w:t>общей площад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 введено в действие жилых до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41,8</w:t>
            </w:r>
          </w:p>
        </w:tc>
        <w:tc>
          <w:tcPr>
            <w:tcW w:w="4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41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br/>
              <w:t>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,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,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,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,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,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по формам </w:t>
              <w:br/>
              <w:t>собственности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: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</w:rPr>
              <w:t>из нее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: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федеральная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собственность субъектов Российской Федерации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,3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,9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муниципальная 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4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2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2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1</w:t>
            </w:r>
          </w:p>
        </w:tc>
      </w:tr>
      <w:tr>
        <w:trPr/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мешанная российская 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36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16.19. </w:t>
      </w:r>
      <w:r>
        <w:rPr/>
        <w:t>ЧИСЛО ПОСТРОЕННЫХ КВАРТИР И ИХ СРЕДНИЙ РАЗМЕ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566"/>
        <w:gridCol w:w="566"/>
        <w:gridCol w:w="566"/>
        <w:gridCol w:w="565"/>
        <w:gridCol w:w="565"/>
        <w:gridCol w:w="566"/>
        <w:gridCol w:w="565"/>
        <w:gridCol w:w="565"/>
        <w:gridCol w:w="565"/>
        <w:gridCol w:w="566"/>
        <w:gridCol w:w="566"/>
        <w:gridCol w:w="566"/>
        <w:gridCol w:w="567"/>
      </w:tblGrid>
      <w:tr>
        <w:trPr/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8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54" w:type="dxa"/>
            <w:gridSpan w:val="1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</w:tr>
      <w:tr>
        <w:trPr/>
        <w:tc>
          <w:tcPr>
            <w:tcW w:w="2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кваpтиp, тыс.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</w:tr>
      <w:tr>
        <w:trPr/>
        <w:tc>
          <w:tcPr>
            <w:tcW w:w="2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х сpедний pазмеp,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общей площад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</w:tr>
      <w:tr>
        <w:trPr/>
        <w:tc>
          <w:tcPr>
            <w:tcW w:w="2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их по видам кваpтиp, в пpоцентах </w:t>
              <w:br/>
              <w:t>от общего ввода: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днокомнатны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2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вухкомнатны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3 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</w:tr>
      <w:tr>
        <w:trPr/>
        <w:tc>
          <w:tcPr>
            <w:tcW w:w="2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pехкомнатны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2 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2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тыpехкомнатные и боле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 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2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54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Жилищно-стpоительными коопеpативами</w:t>
            </w:r>
          </w:p>
        </w:tc>
      </w:tr>
      <w:tr>
        <w:trPr/>
        <w:tc>
          <w:tcPr>
            <w:tcW w:w="2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кваpтиp, тыс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х сpедний pазмеp,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общей площад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</w:tr>
      <w:tr>
        <w:trPr/>
        <w:tc>
          <w:tcPr>
            <w:tcW w:w="2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54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Населением за счет собственных и заемных  средств</w:t>
            </w:r>
          </w:p>
        </w:tc>
      </w:tr>
      <w:tr>
        <w:trPr/>
        <w:tc>
          <w:tcPr>
            <w:tcW w:w="2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кваpтиp, тыс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9 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</w:tr>
      <w:tr>
        <w:trPr/>
        <w:tc>
          <w:tcPr>
            <w:tcW w:w="2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х сpедний pазмеp,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общей площади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,8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,9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7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9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pacing w:before="360" w:after="12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16"/>
        </w:rPr>
        <w:t>16.20. НЕ ЗАВЕРШЕННЫЕ СТРОИТЕЛЬСТВОМ ЖИЛЫЕ ДОМА</w:t>
      </w:r>
      <w:r>
        <w:rPr>
          <w:rFonts w:cs="Arial" w:ascii="Arial" w:hAnsi="Arial"/>
          <w:b/>
          <w:bCs/>
          <w:color w:val="000000"/>
          <w:sz w:val="16"/>
          <w:vertAlign w:val="superscript"/>
        </w:rPr>
        <w:t>1)</w:t>
      </w:r>
      <w:r>
        <w:rPr>
          <w:rFonts w:cs="Arial" w:ascii="Arial" w:hAnsi="Arial"/>
          <w:b/>
          <w:color w:val="000000"/>
          <w:sz w:val="16"/>
        </w:rPr>
        <w:br/>
      </w:r>
      <w:r>
        <w:rPr>
          <w:rFonts w:cs="Arial" w:ascii="Arial" w:hAnsi="Arial"/>
          <w:color w:val="000000"/>
          <w:sz w:val="14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684"/>
        <w:gridCol w:w="678"/>
        <w:gridCol w:w="675"/>
        <w:gridCol w:w="675"/>
        <w:gridCol w:w="674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4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о не завершенных строительством жилых домов (без индивидуальных), тыс.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0,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1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01golovka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/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х общая площадь, млн. м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01golovka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</w:tr>
    </w:tbl>
    <w:p>
      <w:pPr>
        <w:pStyle w:val="31"/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  <w:tab w:val="clear" w:pos="8841"/>
          <w:tab w:val="clear" w:pos="10104"/>
          <w:tab w:val="clear" w:pos="11367"/>
          <w:tab w:val="clear" w:pos="12630"/>
        </w:tabs>
        <w:spacing w:before="60" w:after="0"/>
        <w:jc w:val="left"/>
        <w:rPr/>
      </w:pPr>
      <w:r>
        <w:rPr>
          <w:b w:val="false"/>
          <w:bCs/>
          <w:color w:val="000000"/>
          <w:sz w:val="12"/>
          <w:vertAlign w:val="superscript"/>
        </w:rPr>
        <w:t>1)</w:t>
      </w:r>
      <w:r>
        <w:rPr>
          <w:b w:val="false"/>
          <w:bCs/>
          <w:color w:val="000000"/>
          <w:sz w:val="12"/>
        </w:rPr>
        <w:t xml:space="preserve"> Без индивидуальных жилых домов.</w:t>
      </w:r>
      <w:r>
        <w:br w:type="page"/>
      </w:r>
    </w:p>
    <w:p>
      <w:pPr>
        <w:pStyle w:val="31"/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  <w:tab w:val="clear" w:pos="8841"/>
          <w:tab w:val="clear" w:pos="10104"/>
          <w:tab w:val="clear" w:pos="11367"/>
          <w:tab w:val="clear" w:pos="12630"/>
        </w:tabs>
        <w:spacing w:before="0" w:after="120"/>
        <w:rPr/>
      </w:pPr>
      <w:r>
        <w:rPr>
          <w:b w:val="false"/>
          <w:bCs/>
          <w:color w:val="000000"/>
          <w:sz w:val="14"/>
        </w:rPr>
        <w:t xml:space="preserve">16.21. ВВОД В ДЕЙСТВИЕ ЖИЛЫХ ДОМОВ ПО СУБЪЕКТАМ РОССИЙСКОЙ ФЕДЕРАЦИИ </w:t>
        <w:br/>
      </w:r>
      <w:r>
        <w:rPr/>
        <w:t>(тысяч квадратных метров общей площади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540"/>
        <w:gridCol w:w="539"/>
        <w:gridCol w:w="539"/>
        <w:gridCol w:w="539"/>
        <w:gridCol w:w="539"/>
        <w:gridCol w:w="539"/>
        <w:gridCol w:w="539"/>
        <w:gridCol w:w="538"/>
        <w:gridCol w:w="539"/>
        <w:gridCol w:w="539"/>
        <w:gridCol w:w="539"/>
        <w:gridCol w:w="539"/>
        <w:gridCol w:w="539"/>
      </w:tblGrid>
      <w:tr>
        <w:trPr/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Российская Федера</w:t>
              <w:softHyphen/>
              <w:t>ция,</w:t>
            </w: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 млн. м</w:t>
            </w:r>
            <w:r>
              <w:rPr>
                <w:rFonts w:cs="Arial" w:ascii="Arial" w:hAnsi="Arial"/>
                <w:b/>
                <w:color w:val="000000"/>
                <w:spacing w:val="-2"/>
                <w:sz w:val="14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,6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9,4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,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,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,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,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,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,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,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9,9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 федеральный округ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428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22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99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9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8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193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329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529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26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34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89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13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898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7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1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8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7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6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2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3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4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52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лов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р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5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0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6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4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20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13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6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9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5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1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5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1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8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6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65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56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720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8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автономный </w:t>
              <w:br/>
              <w:t>округ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8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1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7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4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4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7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8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6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3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8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7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2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1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58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57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91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14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3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6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23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2545</wp:posOffset>
                      </wp:positionV>
                      <wp:extent cx="4318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6pt;margin-top:3.35pt;width:3.3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о-Балкарская Республик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о-Черкесская Республика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39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2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6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9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</w:t>
            </w:r>
          </w:p>
        </w:tc>
      </w:tr>
      <w:tr>
        <w:trPr>
          <w:trHeight w:val="66" w:hRule="atLeast"/>
        </w:trPr>
        <w:tc>
          <w:tcPr>
            <w:tcW w:w="2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</w:t>
            </w:r>
          </w:p>
        </w:tc>
      </w:tr>
      <w:tr>
        <w:trPr/>
        <w:tc>
          <w:tcPr>
            <w:tcW w:w="2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left="57"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5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5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>
          <w:rFonts w:cs="Arial" w:ascii="Arial" w:hAnsi="Arial"/>
          <w:color w:val="000000"/>
          <w:sz w:val="14"/>
        </w:rPr>
        <w:t>Продолжение табл</w:t>
      </w:r>
      <w:r>
        <w:rPr/>
        <w:t>. 16.2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30"/>
        <w:gridCol w:w="532"/>
        <w:gridCol w:w="531"/>
        <w:gridCol w:w="532"/>
        <w:gridCol w:w="531"/>
        <w:gridCol w:w="530"/>
        <w:gridCol w:w="530"/>
        <w:gridCol w:w="530"/>
        <w:gridCol w:w="530"/>
        <w:gridCol w:w="530"/>
        <w:gridCol w:w="530"/>
        <w:gridCol w:w="530"/>
        <w:gridCol w:w="531"/>
      </w:tblGrid>
      <w:tr>
        <w:trPr/>
        <w:tc>
          <w:tcPr>
            <w:tcW w:w="2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 федеральный округ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56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5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89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46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3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7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0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6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14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01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28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56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727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6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50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5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3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4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6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5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5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4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5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0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1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1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4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5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7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6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5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1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6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7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7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59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22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16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0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3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1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9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0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6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анты-Ман</w:t>
              <w:softHyphen/>
              <w:t xml:space="preserve">сийский автономный округ - </w:t>
              <w:br/>
              <w:t>Югра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7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 федеральный округ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7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89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19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9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7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4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7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9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0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3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91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17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248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4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1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8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3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2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6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4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46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1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9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6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3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9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0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2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18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</w:t>
            </w:r>
          </w:p>
        </w:tc>
      </w:tr>
      <w:tr>
        <w:trPr/>
        <w:tc>
          <w:tcPr>
            <w:tcW w:w="29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2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31"/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  <w:tab w:val="clear" w:pos="8841"/>
          <w:tab w:val="clear" w:pos="10104"/>
          <w:tab w:val="clear" w:pos="11367"/>
          <w:tab w:val="clear" w:pos="12630"/>
        </w:tabs>
        <w:spacing w:before="240" w:after="60"/>
        <w:rPr/>
      </w:pPr>
      <w:r>
        <w:rPr/>
        <w:t>16.22. ВВОД В ДЕЙСТВИЕ ЖИЛЫХ ДОМОВ, ПОСТРОЕННЫХ НАСЕЛЕНИЕМ</w:t>
        <w:br/>
        <w:t>ЗА СЧЕТ СОБСТВЕННЫХ И ЗАЕМНЫХ СРЕДСТВ, ПО 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86"/>
        <w:gridCol w:w="586"/>
        <w:gridCol w:w="587"/>
        <w:gridCol w:w="586"/>
        <w:gridCol w:w="587"/>
        <w:gridCol w:w="586"/>
        <w:gridCol w:w="586"/>
        <w:gridCol w:w="587"/>
        <w:gridCol w:w="586"/>
        <w:gridCol w:w="587"/>
        <w:gridCol w:w="586"/>
        <w:gridCol w:w="587"/>
      </w:tblGrid>
      <w:tr>
        <w:trPr>
          <w:trHeight w:val="130" w:hRule="atLeast"/>
        </w:trPr>
        <w:tc>
          <w:tcPr>
            <w:tcW w:w="28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ведено, тыс. м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общей площади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Удельный вес в общем вводе жилья, процентов</w:t>
            </w:r>
          </w:p>
        </w:tc>
      </w:tr>
      <w:tr>
        <w:trPr>
          <w:trHeight w:val="130" w:hRule="atLeast"/>
        </w:trPr>
        <w:tc>
          <w:tcPr>
            <w:tcW w:w="28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pац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,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,7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 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4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515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676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55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</w:rPr>
              <w:t>35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8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1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2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4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6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9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3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6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6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6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0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8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5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1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4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1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7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л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7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6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5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0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0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0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4</w:t>
            </w:r>
          </w:p>
        </w:tc>
      </w:tr>
      <w:tr>
        <w:trPr/>
        <w:tc>
          <w:tcPr>
            <w:tcW w:w="28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  <w:r>
        <w:br w:type="page"/>
      </w:r>
    </w:p>
    <w:p>
      <w:pPr>
        <w:pStyle w:val="Normal"/>
        <w:spacing w:before="0" w:after="4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Продолжение табл.16.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86"/>
        <w:gridCol w:w="587"/>
        <w:gridCol w:w="587"/>
        <w:gridCol w:w="587"/>
        <w:gridCol w:w="587"/>
        <w:gridCol w:w="587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287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ведено, тыс. м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общей площади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Удельный вес в общем вводе жилья, процентов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2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6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88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5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6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,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,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22,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,0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5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2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2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Ненецкий</w:t>
              <w:br/>
              <w:t>автоном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5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0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0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 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3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6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8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409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66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8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4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5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7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9,9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7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0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6670</wp:posOffset>
                      </wp:positionV>
                      <wp:extent cx="43180" cy="15811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5804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2160 h 89640"/>
                                  <a:gd name="textAreaBottom" fmla="*/ 87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2.1pt;width:3.35pt;height:12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4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8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7465</wp:posOffset>
                      </wp:positionV>
                      <wp:extent cx="43180" cy="15811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15804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2160 h 89640"/>
                                  <a:gd name="textAreaBottom" fmla="*/ 8748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2.95pt;width:3.35pt;height:12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69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8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,2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о-Балкарская Республик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2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о-Черкесская Республик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2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5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1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1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6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4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9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6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0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0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6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6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2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0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 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1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7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438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71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8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52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,0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9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2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1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5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8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4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6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7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6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9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5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7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2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6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6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11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220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4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35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,1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5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нты-Ман</w:t>
              <w:softHyphen/>
              <w:t xml:space="preserve">сийский автономный </w:t>
              <w:br/>
              <w:t>округ – Югр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9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 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4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3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56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258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2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36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9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1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6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2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6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1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0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0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1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33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49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35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,2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6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3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7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5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8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4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1</w:t>
            </w:r>
          </w:p>
        </w:tc>
      </w:tr>
      <w:tr>
        <w:trPr/>
        <w:tc>
          <w:tcPr>
            <w:tcW w:w="28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6</w:t>
            </w:r>
          </w:p>
        </w:tc>
      </w:tr>
      <w:tr>
        <w:trPr/>
        <w:tc>
          <w:tcPr>
            <w:tcW w:w="28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 xml:space="preserve"> По Российской Федерации – млн. м</w:t>
      </w:r>
      <w:r>
        <w:rPr>
          <w:rFonts w:cs="Arial" w:ascii="Arial" w:hAnsi="Arial"/>
          <w:color w:val="000000"/>
          <w:sz w:val="12"/>
          <w:vertAlign w:val="superscript"/>
        </w:rPr>
        <w:t>2</w:t>
      </w:r>
      <w:r>
        <w:rPr>
          <w:rFonts w:cs="Arial" w:ascii="Arial" w:hAnsi="Arial"/>
          <w:color w:val="000000"/>
          <w:sz w:val="12"/>
        </w:rPr>
        <w:t xml:space="preserve"> общей площад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120"/>
        <w:jc w:val="center"/>
        <w:rPr/>
      </w:pPr>
      <w:r>
        <w:rPr/>
        <w:t>16.23. ВВОД В ДЕЙСТВИЕ ОБЪЕКТОВ СОЦИАЛЬНО-КУЛЬТУРНОГО НАЗНАЧ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470"/>
        <w:gridCol w:w="1470"/>
        <w:gridCol w:w="1470"/>
        <w:gridCol w:w="1470"/>
        <w:gridCol w:w="1470"/>
      </w:tblGrid>
      <w:tr>
        <w:trPr/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щеобра</w:t>
              <w:softHyphen/>
              <w:t xml:space="preserve">зовательные учреждения, </w:t>
              <w:br/>
              <w:t>тыс. учени</w:t>
              <w:softHyphen/>
              <w:t>ческих ме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Дошкольные </w:t>
              <w:br/>
              <w:t>образовательные</w:t>
              <w:br/>
              <w:t xml:space="preserve">учреждения, </w:t>
              <w:br/>
              <w:t>тыс. ме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Больничные </w:t>
              <w:br/>
              <w:t>учреждения,</w:t>
              <w:br/>
              <w:t>тыс. кое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Амбулаторно-поликлинические учреждения, тыс. посещений </w:t>
              <w:br/>
              <w:t>в смен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Учреждения культуры клубного типа,</w:t>
              <w:br/>
              <w:t>тыс. мест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28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 городах и поселках городского типа и сельской местности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,2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,7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3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1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11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11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11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3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ind w:right="284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 том числе в сельской местности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1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2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11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80" w:before="11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</w:tbl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</w:tabs>
        <w:spacing w:lineRule="exact" w:line="240" w:before="120" w:after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</w:tabs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16.24. ВВОД В ДЕЙСТВИЕ ОБРАЗОВАТЕЛЬНЫХ УЧРЕЖДЕНИЙ ВЫСШЕГО, СРЕДНЕГО И НАЧАЛЬНОГО ПРОФЕССИОНАЛЬНОГО ОБРАЗОВАНИЯ</w:t>
        <w:br/>
      </w:r>
      <w:r>
        <w:rPr/>
        <w:t>(тысяч квадpатных метpов общей площади учебно-лабоpатоpных здан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41"/>
        <w:gridCol w:w="1240"/>
        <w:gridCol w:w="1241"/>
        <w:gridCol w:w="1240"/>
        <w:gridCol w:w="1241"/>
        <w:gridCol w:w="1240"/>
        <w:gridCol w:w="1241"/>
      </w:tblGrid>
      <w:tr>
        <w:trPr/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разовательные учреждения высшего профессионального образова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разовательные </w:t>
              <w:br/>
              <w:t xml:space="preserve">учреждения </w:t>
              <w:br/>
              <w:t xml:space="preserve">сpеднего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разовательные </w:t>
              <w:br/>
              <w:t>учреждения</w:t>
              <w:br/>
              <w:t>начального</w:t>
              <w:br/>
              <w:t>профессио-</w:t>
              <w:br/>
              <w:t>нального</w:t>
              <w:br/>
              <w:t>образования, тыс. ученических мест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разовательные учреждения высшего профессионального образова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разовательные </w:t>
              <w:br/>
              <w:t xml:space="preserve">учреждения </w:t>
              <w:br/>
              <w:t xml:space="preserve">сpеднего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разовательные </w:t>
              <w:br/>
              <w:t>учреждения</w:t>
              <w:br/>
              <w:t>начального</w:t>
              <w:br/>
              <w:t>профессио-</w:t>
              <w:br/>
              <w:t>нального</w:t>
              <w:br/>
              <w:t>образования, тыс. ученических мест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,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,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,5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3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,8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8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0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8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,2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8</w:t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8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6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ТОДОЛОГИЧЕСКИЕ ПОЯСНЕНИЯ</w:t>
      </w:r>
    </w:p>
    <w:p>
      <w:pPr>
        <w:pStyle w:val="Normal"/>
        <w:spacing w:lineRule="exact" w:line="140" w:before="60" w:after="0"/>
        <w:ind w:right="28" w:firstLine="284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b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5"/>
        </w:rPr>
        <w:t>Табл. 16.1-16.3.</w:t>
      </w:r>
      <w:r>
        <w:rPr>
          <w:rFonts w:cs="Arial" w:ascii="Arial" w:hAnsi="Arial"/>
          <w:color w:val="000000"/>
          <w:sz w:val="16"/>
          <w:szCs w:val="15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Объем выполненных работ по виду экономической деятельности "Строительство"</w:t>
      </w:r>
      <w:r>
        <w:rPr>
          <w:rFonts w:cs="Arial" w:ascii="Arial" w:hAnsi="Arial"/>
          <w:color w:val="000000"/>
          <w:sz w:val="16"/>
        </w:rPr>
        <w:t xml:space="preserve"> - это работы, </w:t>
      </w:r>
      <w:r>
        <w:rPr>
          <w:rFonts w:cs="Arial" w:ascii="Arial" w:hAnsi="Arial"/>
          <w:color w:val="000000"/>
          <w:spacing w:val="-2"/>
          <w:sz w:val="16"/>
        </w:rPr>
        <w:t xml:space="preserve">выполненные организациями собственными силами по виду деятельности </w:t>
      </w:r>
      <w:r>
        <w:rPr>
          <w:rFonts w:cs="Arial" w:ascii="Arial" w:hAnsi="Arial"/>
          <w:bCs/>
          <w:color w:val="000000"/>
          <w:spacing w:val="-2"/>
          <w:sz w:val="16"/>
        </w:rPr>
        <w:t>"Строительство</w:t>
      </w:r>
      <w:r>
        <w:rPr>
          <w:rFonts w:cs="Arial" w:ascii="Arial" w:hAnsi="Arial"/>
          <w:color w:val="000000"/>
          <w:spacing w:val="-2"/>
          <w:sz w:val="16"/>
        </w:rPr>
        <w:t>" на основании договоров и (или) контрактов, заключаем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Web"/>
        <w:spacing w:lineRule="exact" w:line="360" w:before="40" w:after="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5"/>
        </w:rPr>
        <w:t>Табл. 16.4-16.7.</w:t>
      </w:r>
      <w:r>
        <w:rPr>
          <w:rFonts w:cs="Arial" w:ascii="Arial" w:hAnsi="Arial"/>
          <w:color w:val="000000"/>
          <w:sz w:val="16"/>
          <w:szCs w:val="15"/>
        </w:rPr>
        <w:t xml:space="preserve"> К </w:t>
      </w:r>
      <w:r>
        <w:rPr>
          <w:rFonts w:cs="Arial" w:ascii="Arial" w:hAnsi="Arial"/>
          <w:b/>
          <w:bCs/>
          <w:color w:val="000000"/>
          <w:sz w:val="16"/>
          <w:szCs w:val="15"/>
        </w:rPr>
        <w:t>строительным организациям</w:t>
      </w:r>
      <w:r>
        <w:rPr>
          <w:rFonts w:cs="Arial" w:ascii="Arial" w:hAnsi="Arial"/>
          <w:color w:val="000000"/>
          <w:sz w:val="16"/>
          <w:szCs w:val="15"/>
        </w:rPr>
        <w:t xml:space="preserve"> относятся все общестроительные и специализированные организации, включая ремонтно-строительные организации, тресты (управления) механизации и домостроительные комбинаты, буровые организации, осуществляющие работы, связанные со строительством разведочных скважин на нефть и газ, и другие организации, зарегистрированные кодом ОКВЭД 45. </w:t>
      </w:r>
    </w:p>
    <w:p>
      <w:pPr>
        <w:pStyle w:val="Web"/>
        <w:spacing w:lineRule="exact" w:line="360" w:before="4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  <w:szCs w:val="15"/>
        </w:rPr>
        <w:t>В число строительных организаций включаются юридические лица всех форм собственности, филиалы, структурные подразделения, субъекты малого предпринимательства, выполняющие работы по договорам строительного подряда и(или) государственным контрактам, заключаемым с заказчиками.</w:t>
      </w:r>
    </w:p>
    <w:p>
      <w:pPr>
        <w:pStyle w:val="Normal"/>
        <w:tabs>
          <w:tab w:val="clear" w:pos="720"/>
          <w:tab w:val="left" w:pos="6379" w:leader="none"/>
        </w:tabs>
        <w:spacing w:lineRule="exact" w:line="360" w:before="40" w:after="0"/>
        <w:ind w:left="113" w:hanging="113"/>
        <w:jc w:val="both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z w:val="16"/>
        </w:rPr>
        <w:t>Табл. 16.15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Ввод в действие мощностей</w:t>
      </w:r>
      <w:r>
        <w:rPr>
          <w:rFonts w:cs="Arial" w:ascii="Arial" w:hAnsi="Arial"/>
          <w:color w:val="000000"/>
          <w:sz w:val="1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 Введенные в эксплуатацию объекты (мощности) показываются в размерах, указанных в разрешениях на ввод объектов (мощностей) в эксплуатацию, оформленных в установленном порядке в соответствии с действующим законодательством Российской Федерации о градостроительной деятельности.</w:t>
      </w:r>
    </w:p>
    <w:p>
      <w:pPr>
        <w:pStyle w:val="Normal"/>
        <w:spacing w:lineRule="exact" w:line="360" w:before="40" w:after="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Данные о </w:t>
      </w:r>
      <w:r>
        <w:rPr>
          <w:rFonts w:cs="Arial" w:ascii="Arial" w:hAnsi="Arial"/>
          <w:b/>
          <w:color w:val="000000"/>
          <w:sz w:val="16"/>
        </w:rPr>
        <w:t>вводе в действие производственных мощностей</w:t>
      </w:r>
      <w:r>
        <w:rPr>
          <w:rFonts w:cs="Arial" w:ascii="Arial" w:hAnsi="Arial"/>
          <w:color w:val="000000"/>
          <w:sz w:val="16"/>
        </w:rPr>
        <w:t xml:space="preserve"> включают ввод за счет строительства и реконструкции.</w:t>
      </w:r>
    </w:p>
    <w:p>
      <w:pPr>
        <w:pStyle w:val="TextBodyIndent"/>
        <w:spacing w:lineRule="exact" w:line="330" w:before="40" w:after="0"/>
        <w:rPr/>
      </w:pPr>
      <w:r>
        <w:rPr>
          <w:color w:val="000000"/>
        </w:rPr>
        <w:t>Прирост производственных мощностей за счет технического перевооружения и проведения других организационно-технических мероприятий в эти данные не включен.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pacing w:lineRule="exact" w:line="330" w:before="4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16.16-16.22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Общая площадь </w:t>
      </w:r>
      <w:r>
        <w:rPr>
          <w:rFonts w:cs="Arial" w:ascii="Arial" w:hAnsi="Arial"/>
          <w:color w:val="000000"/>
          <w:sz w:val="16"/>
        </w:rPr>
        <w:t>введенных жилых домов определяется как сумма площадей всех частей жилых помещений, включая площадь помещений 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Web"/>
        <w:spacing w:lineRule="exact" w:line="330" w:before="40" w:after="0"/>
        <w:ind w:left="113" w:firstLine="284"/>
        <w:jc w:val="both"/>
        <w:rPr/>
      </w:pPr>
      <w:r>
        <w:rPr>
          <w:rFonts w:cs="Arial" w:ascii="Arial" w:hAnsi="Arial"/>
          <w:color w:val="000000"/>
          <w:spacing w:val="-2"/>
          <w:sz w:val="16"/>
        </w:rPr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spacing w:lineRule="exact" w:line="330" w:before="4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16.19.</w:t>
      </w:r>
      <w:r>
        <w:rPr>
          <w:rFonts w:cs="Arial" w:ascii="Arial" w:hAnsi="Arial"/>
          <w:color w:val="000000"/>
          <w:sz w:val="16"/>
        </w:rPr>
        <w:t xml:space="preserve"> В данные об общем </w:t>
      </w:r>
      <w:r>
        <w:rPr>
          <w:rFonts w:cs="Arial" w:ascii="Arial" w:hAnsi="Arial"/>
          <w:b/>
          <w:color w:val="000000"/>
          <w:sz w:val="16"/>
        </w:rPr>
        <w:t>числе построенных квартир</w:t>
      </w:r>
      <w:r>
        <w:rPr>
          <w:rFonts w:cs="Arial" w:ascii="Arial" w:hAnsi="Arial"/>
          <w:color w:val="000000"/>
          <w:sz w:val="16"/>
        </w:rPr>
        <w:t xml:space="preserve"> включены квартиры в законченных строительством жилых домах квартирного и гостиничного типов и общежитиях, квартиры в нежилых зданиях, а также в индивидуальных жилых домах</w:t>
      </w:r>
      <w:r>
        <w:rPr>
          <w:color w:val="000000"/>
        </w:rPr>
        <w:t>.</w:t>
      </w:r>
    </w:p>
    <w:p>
      <w:pPr>
        <w:pStyle w:val="Normal"/>
        <w:spacing w:lineRule="exact" w:line="330" w:before="40" w:after="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</w:t>
      </w:r>
      <w:r>
        <w:rPr>
          <w:rFonts w:cs="Arial" w:ascii="Arial" w:hAnsi="Arial"/>
          <w:b/>
          <w:color w:val="000000"/>
          <w:spacing w:val="-2"/>
          <w:sz w:val="16"/>
        </w:rPr>
        <w:t xml:space="preserve">16.12-16.14. </w:t>
      </w:r>
      <w:r>
        <w:rPr>
          <w:rFonts w:cs="Arial" w:ascii="Arial" w:hAnsi="Arial"/>
          <w:color w:val="000000"/>
          <w:spacing w:val="-2"/>
          <w:sz w:val="16"/>
        </w:rPr>
        <w:t xml:space="preserve">Обследования </w:t>
      </w:r>
      <w:r>
        <w:rPr>
          <w:rFonts w:cs="Arial" w:ascii="Arial" w:hAnsi="Arial"/>
          <w:b/>
          <w:bCs/>
          <w:color w:val="000000"/>
          <w:spacing w:val="-2"/>
          <w:sz w:val="16"/>
        </w:rPr>
        <w:t>деловой активности строительных организаций</w:t>
      </w:r>
      <w:r>
        <w:rPr>
          <w:rFonts w:cs="Arial" w:ascii="Arial" w:hAnsi="Arial"/>
          <w:color w:val="000000"/>
          <w:spacing w:val="-2"/>
          <w:sz w:val="16"/>
        </w:rPr>
        <w:t xml:space="preserve"> представляют собой репрезентативные выборочные обследования, представительные по территориальному признаку, охватывающие все группы организаций по формам собственности и размеру. При распространении выборочных оценок показателей деловой активности на генеральную совокупность они корректируются в соответствии со структурой генеральной совокупности.</w:t>
      </w:r>
    </w:p>
    <w:p>
      <w:pPr>
        <w:pStyle w:val="TextBodyIndent"/>
        <w:spacing w:lineRule="exact" w:line="360" w:before="40" w:after="0"/>
        <w:rPr/>
      </w:pPr>
      <w:r>
        <w:rPr>
          <w:color w:val="000000"/>
        </w:rPr>
        <w:t xml:space="preserve">В качестве </w:t>
      </w:r>
      <w:r>
        <w:rPr>
          <w:b/>
          <w:bCs/>
          <w:color w:val="000000"/>
        </w:rPr>
        <w:t>простых индикаторов</w:t>
      </w:r>
      <w:r>
        <w:rPr>
          <w:color w:val="000000"/>
        </w:rPr>
        <w:t xml:space="preserve"> результатов обследований используются </w:t>
      </w:r>
      <w:r>
        <w:rPr>
          <w:b/>
          <w:bCs/>
          <w:color w:val="000000"/>
        </w:rPr>
        <w:t>балансы оценок показателей</w:t>
      </w:r>
      <w:r>
        <w:rPr>
          <w:color w:val="000000"/>
        </w:rPr>
        <w:t xml:space="preserve"> (в процентах), определяемые как разность долей респондентов, отметивших «увеличение» и «уменьшение» показателя по сравнению с предыдущим периодом, или как разность долей респондентов, оценивших уровень показателя как «выше нормального» и «ниже нормального» уровня.</w:t>
      </w:r>
    </w:p>
    <w:p>
      <w:pPr>
        <w:pStyle w:val="TextBodyIndent"/>
        <w:spacing w:lineRule="exact" w:line="360" w:before="40" w:after="0"/>
        <w:rPr/>
      </w:pPr>
      <w:r>
        <w:rPr>
          <w:color w:val="000000"/>
          <w:spacing w:val="-2"/>
        </w:rPr>
        <w:t xml:space="preserve">На основе балансов оценок рассчитывается </w:t>
      </w:r>
      <w:r>
        <w:rPr>
          <w:b/>
          <w:bCs/>
          <w:color w:val="000000"/>
          <w:spacing w:val="-2"/>
        </w:rPr>
        <w:t>композитный индикатор</w:t>
      </w:r>
      <w:r>
        <w:rPr>
          <w:color w:val="000000"/>
          <w:spacing w:val="-2"/>
        </w:rPr>
        <w:t xml:space="preserve"> – </w:t>
      </w:r>
      <w:r>
        <w:rPr>
          <w:b/>
          <w:bCs/>
          <w:color w:val="000000"/>
          <w:spacing w:val="-2"/>
        </w:rPr>
        <w:t>индекс предпринимательской уверенности</w:t>
      </w:r>
      <w:r>
        <w:rPr>
          <w:color w:val="000000"/>
        </w:rPr>
        <w:t xml:space="preserve">. В строительстве индекс предпринимательской </w:t>
      </w:r>
      <w:r>
        <w:rPr>
          <w:color w:val="000000"/>
          <w:spacing w:val="3"/>
        </w:rPr>
        <w:t xml:space="preserve">уверенности определяется как  среднее арифметическое значение </w:t>
        <w:br/>
      </w:r>
    </w:p>
    <w:p>
      <w:pPr>
        <w:pStyle w:val="TextBodyIndent"/>
        <w:spacing w:lineRule="exact" w:line="360" w:before="40" w:after="0"/>
        <w:ind w:left="113" w:hanging="0"/>
        <w:rPr/>
      </w:pPr>
      <w:r>
        <w:br w:type="column"/>
      </w:r>
      <w:r>
        <w:rPr>
          <w:color w:val="000000"/>
        </w:rPr>
        <w:t>балансов оценок уровня производственной программы и ожидаемого изменения численности занятых в строительных организациях.</w:t>
      </w:r>
    </w:p>
    <w:p>
      <w:pPr>
        <w:pStyle w:val="TextBodyIndent"/>
        <w:spacing w:lineRule="exact" w:line="360" w:before="40" w:after="0"/>
        <w:rPr/>
      </w:pPr>
      <w:r>
        <w:rPr>
          <w:color w:val="000000"/>
          <w:spacing w:val="-2"/>
        </w:rPr>
        <w:t>В разделе информация представлена в виде среднеарифметических значений балансов ежеквартальных обследований за каждый анализируемый год.</w:t>
      </w:r>
    </w:p>
    <w:p>
      <w:pPr>
        <w:pStyle w:val="Normal"/>
        <w:spacing w:lineRule="exact" w:line="320"/>
        <w:ind w:left="113" w:hanging="113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cc"/>
    <w:family w:val="decorative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  <w:font w:name="Text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6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0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62340098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/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82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0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07414855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85402208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0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8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9">
    <w:name w:val="цифры"/>
    <w:basedOn w:val="Style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9"/>
    <w:qFormat/>
    <w:pPr>
      <w:jc w:val="right"/>
    </w:pPr>
    <w:rPr>
      <w:sz w:val="16"/>
    </w:rPr>
  </w:style>
  <w:style w:type="paragraph" w:styleId="3">
    <w:name w:val="боковик3"/>
    <w:basedOn w:val="Style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Style12">
    <w:name w:val="Название объекта"/>
    <w:basedOn w:val="Normal"/>
    <w:next w:val="Normal"/>
    <w:qFormat/>
    <w:pPr>
      <w:spacing w:before="0" w:after="180"/>
      <w:ind w:left="284" w:hanging="284"/>
      <w:jc w:val="center"/>
    </w:pPr>
    <w:rPr>
      <w:rFonts w:ascii="Arial" w:hAnsi="Arial" w:cs="Arial"/>
      <w:b/>
      <w:sz w:val="18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360" w:after="0"/>
      <w:ind w:firstLine="284"/>
      <w:jc w:val="center"/>
    </w:pPr>
    <w:rPr>
      <w:rFonts w:ascii="Arial" w:hAnsi="Arial" w:cs="Arial"/>
      <w:b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33:00Z</dcterms:created>
  <dc:creator>GOSCOMSTAT</dc:creator>
  <dc:description/>
  <dc:language>en-US</dc:language>
  <cp:lastModifiedBy>Sergeeva</cp:lastModifiedBy>
  <cp:lastPrinted>2010-11-26T11:58:00Z</cp:lastPrinted>
  <dcterms:modified xsi:type="dcterms:W3CDTF">2010-12-02T11:45:00Z</dcterms:modified>
  <cp:revision>64</cp:revision>
  <dc:subject/>
  <dc:title>13</dc:title>
</cp:coreProperties>
</file>