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center" w:pos="6634" w:leader="none"/>
        </w:tabs>
        <w:spacing w:before="0" w:after="240"/>
        <w:rPr>
          <w:rFonts w:ascii="Arial" w:hAnsi="Arial" w:cs="Arial"/>
          <w:b/>
          <w:b/>
          <w:color w:val="000000"/>
          <w:spacing w:val="15"/>
          <w:sz w:val="40"/>
          <w:lang w:val="en-US"/>
        </w:rPr>
      </w:pPr>
      <w:r>
        <w:rPr>
          <w:rFonts w:cs="Arial" w:ascii="Arial" w:hAnsi="Arial"/>
          <w:b/>
          <w:color w:val="000000"/>
          <w:spacing w:val="15"/>
          <w:sz w:val="40"/>
          <w:lang w:val="en-US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  <w:lang w:val="en-US"/>
        </w:rPr>
      </w:pPr>
      <w:r>
        <w:rPr>
          <w:rFonts w:cs="Arial" w:ascii="Arial" w:hAnsi="Arial"/>
          <w:b/>
          <w:color w:val="000000"/>
          <w:spacing w:val="15"/>
          <w:sz w:val="40"/>
          <w:lang w:val="en-US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  <w:t>9. КУЛЬТУРА, ОТДЫХ И ТУРИЗМ</w:t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показатели  культу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иноустанов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фильмов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олнометражные художественные фильмы,</w:t>
              <w:br/>
              <w:t>выпущенные на экраны, по странам проис-</w:t>
              <w:br/>
              <w:t xml:space="preserve">хож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еат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Цир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узеи в 1940-1994 гг.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зеи в 1995-2009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мятники истории и культуры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чреждения культурно-досугового типа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щедоступные библиоте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казатели работы общедоступных библиотек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пуск книг и брошюр, журналов и газет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ыпуск книг и брошюр на отдельных языках</w:t>
              <w:br/>
              <w:t xml:space="preserve">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книг и брошюр на отдельных языках </w:t>
              <w:br/>
              <w:t xml:space="preserve">народов мир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журнальных изданий на отдельных </w:t>
              <w:br/>
              <w:t xml:space="preserve">языках 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9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журнальных изданий на отдельных </w:t>
              <w:br/>
              <w:t xml:space="preserve">языках народов мир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ыпуск газет на отдельных языках народов</w:t>
              <w:br/>
              <w:t xml:space="preserve">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пуск газет на отдельных языках народов</w:t>
              <w:br/>
              <w:t xml:space="preserve">мир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наторно-курортные организации и организации отдыха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Детские оздоровительные учреждения </w:t>
              <w:br/>
              <w:t>в 1990-2008 гг.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Детские оздоровительные учреждения в 2009 г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стиницы и аналогичные средства размещения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еревозки пассажиров и пассажирооборот</w:t>
              <w:br/>
              <w:t>внутреннего водного транспорта  на туристских</w:t>
              <w:br/>
              <w:t xml:space="preserve"> и экскурсионно-прогулочных маршрута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оездки иностранных граждан в Россию и российских граждан за границу по целя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поездок иностранных граждан в Россию </w:t>
              <w:br/>
              <w:t>по целям в 2009 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о поездок российских граждан за границу</w:t>
              <w:br/>
              <w:t>по целям в 2009 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сновные показатели деятельности туристских фир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енность туристов, обслуженных туристскими фирма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спортивных сооруж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звитие массовых видов спорта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00" w:before="50" w:after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7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</w:rPr>
        <w:t>Раздел содержит статистическую информацию о деятельности учреждений культуры и искусства, выпуске книг и брошюр, жур-</w:t>
        <w:br/>
        <w:t xml:space="preserve">налов и газет. Показатели по кинофикации, театрам, музеям, памятникам истории и культуры, учреждениям культурно-досугового </w:t>
        <w:br/>
        <w:t>типа, библиотекам и циркам разрабатываются Минкультуры России; сведения по печати представлены по данным ФГУН «Российская книжная палата». Приводится информация по государственным, муниципальным и профсоюзным учреждениям куль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</w:rPr>
        <w:t>Представлены статистические данные о деятельности санаторно-курортных организаций, организаций отдыха, гостиниц и аналогичных средств размещения, перевозках пассажиров и пассажирообороте внутреннего водного транспорта на туристских и экскурсионно-прогулочных линиях, сведения о въезде и выезде граждан России и иностранных граждан по целям поездок, деятельности туристских фирм.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/>
      </w:pPr>
      <w:r>
        <w:rPr/>
        <w:t>9.1. ОСНОВНЫЕ ПОКАЗАТЕЛИ КУЛЬ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506"/>
        <w:gridCol w:w="501"/>
        <w:gridCol w:w="515"/>
        <w:gridCol w:w="509"/>
        <w:gridCol w:w="509"/>
        <w:gridCol w:w="509"/>
        <w:gridCol w:w="510"/>
        <w:gridCol w:w="509"/>
        <w:gridCol w:w="509"/>
        <w:gridCol w:w="509"/>
        <w:gridCol w:w="509"/>
        <w:gridCol w:w="509"/>
        <w:gridCol w:w="509"/>
        <w:gridCol w:w="510"/>
      </w:tblGrid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рофессиональных театров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енность зрителей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млн. человек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цирков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енность зрителей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млн. человек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музеев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39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сещений музеев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млн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учреждений культурно-досугового </w:t>
              <w:br/>
              <w:t>типа, тыс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Число общедоступных  библиотек, тыс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иблиотечный фонд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млн.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,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2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2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ираж книг и брошюр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млн.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6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,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68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9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довой тираж журналов и других </w:t>
              <w:br/>
              <w:t>периодических изданий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млн.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8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8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0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в среднем на 1000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человек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аселения,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3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6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14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6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11</w:t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зовый тираж газет: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млн. экз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</w:tr>
      <w:tr>
        <w:trPr/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в среднем на 1000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человек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аселения, экз.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3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484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3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8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240" w:after="100"/>
        <w:jc w:val="center"/>
        <w:rPr/>
      </w:pPr>
      <w:r>
        <w:rPr/>
        <w:t>9.2. КИНОУСТАНО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520"/>
        <w:gridCol w:w="521"/>
        <w:gridCol w:w="522"/>
        <w:gridCol w:w="520"/>
        <w:gridCol w:w="522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2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киноустановок с платным </w:t>
              <w:br/>
              <w:t>показом, тыс.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стационар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числа киноустановок </w:t>
            </w:r>
            <w:r>
              <w:rPr>
                <w:rFonts w:eastAsia="Symbol" w:cs="Symbol" w:ascii="Symbol" w:hAnsi="Symbol"/>
                <w:color w:val="000000"/>
                <w:sz w:val="14"/>
              </w:rPr>
              <w:t>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киноустановки в сельской местности, тыс.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2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1,8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1,9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br/>
              <w:t>30,0</w:t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,2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,8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стационарные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сещений киносеансов, млн.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9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сельской местности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посещений киносеансов </w:t>
              <w:br/>
              <w:t>в среднем на одного жителя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8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5</w:t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6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сельской мест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80"/>
        <w:jc w:val="center"/>
        <w:rPr>
          <w:rFonts w:ascii="Arial" w:hAnsi="Arial" w:cs="Arial"/>
          <w:color w:val="000000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9.3. ВЫПУСК ФИЛЬ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625"/>
        <w:gridCol w:w="625"/>
        <w:gridCol w:w="625"/>
        <w:gridCol w:w="624"/>
        <w:gridCol w:w="625"/>
        <w:gridCol w:w="624"/>
        <w:gridCol w:w="624"/>
        <w:gridCol w:w="624"/>
        <w:gridCol w:w="624"/>
        <w:gridCol w:w="625"/>
        <w:gridCol w:w="625"/>
      </w:tblGrid>
      <w:tr>
        <w:trPr/>
        <w:tc>
          <w:tcPr>
            <w:tcW w:w="3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</w:tr>
      <w:tr>
        <w:trPr/>
        <w:tc>
          <w:tcPr>
            <w:tcW w:w="3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гровые фильмы (художественные) - всего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0</w:t>
            </w:r>
          </w:p>
        </w:tc>
      </w:tr>
      <w:tr>
        <w:trPr/>
        <w:tc>
          <w:tcPr>
            <w:tcW w:w="3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ри государственной поддержке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8</w:t>
            </w:r>
          </w:p>
        </w:tc>
      </w:tr>
      <w:tr>
        <w:trPr/>
        <w:tc>
          <w:tcPr>
            <w:tcW w:w="3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льтипликационные фильмы - всего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3</w:t>
            </w:r>
          </w:p>
        </w:tc>
      </w:tr>
      <w:tr>
        <w:trPr/>
        <w:tc>
          <w:tcPr>
            <w:tcW w:w="3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ри государственной поддержке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1</w:t>
            </w:r>
          </w:p>
        </w:tc>
      </w:tr>
      <w:tr>
        <w:trPr/>
        <w:tc>
          <w:tcPr>
            <w:tcW w:w="3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игровые фильмы (документальные, </w:t>
              <w:br/>
              <w:t>научно-популярные) - всего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3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50</w:t>
            </w:r>
          </w:p>
        </w:tc>
      </w:tr>
      <w:tr>
        <w:trPr/>
        <w:tc>
          <w:tcPr>
            <w:tcW w:w="3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ри государственной поддержке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0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1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6</w:t>
            </w:r>
          </w:p>
        </w:tc>
      </w:tr>
      <w:tr>
        <w:trPr/>
        <w:tc>
          <w:tcPr>
            <w:tcW w:w="30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нопериодик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80"/>
        <w:rPr/>
      </w:pPr>
      <w:r>
        <w:rPr>
          <w:rFonts w:cs="Arial" w:ascii="Arial" w:hAnsi="Arial"/>
          <w:b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bCs/>
          <w:color w:val="000000"/>
          <w:sz w:val="12"/>
        </w:rPr>
        <w:t>С 2004 г. отдельной рубрикой не выделяется.</w:t>
      </w:r>
    </w:p>
    <w:p>
      <w:pPr>
        <w:pStyle w:val="Normal"/>
        <w:tabs>
          <w:tab w:val="clear" w:pos="720"/>
          <w:tab w:val="center" w:pos="6634" w:leader="none"/>
        </w:tabs>
        <w:spacing w:before="200" w:after="8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6"/>
        </w:rPr>
        <w:t>9.4. ПОЛНОМЕТРАЖНЫЕ ХУДОЖЕСТВЕННЫЕ ФИЛЬМЫ, ВЫПУЩЕННЫЕ НА ЭКРАНЫ,</w:t>
        <w:br/>
        <w:t>ПО СТРАНАМ ПРОИСХ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87"/>
        <w:gridCol w:w="388"/>
        <w:gridCol w:w="388"/>
        <w:gridCol w:w="386"/>
        <w:gridCol w:w="387"/>
        <w:gridCol w:w="386"/>
        <w:gridCol w:w="387"/>
        <w:gridCol w:w="388"/>
        <w:gridCol w:w="388"/>
        <w:gridCol w:w="1461"/>
        <w:gridCol w:w="382"/>
        <w:gridCol w:w="379"/>
        <w:gridCol w:w="379"/>
        <w:gridCol w:w="380"/>
        <w:gridCol w:w="379"/>
        <w:gridCol w:w="379"/>
        <w:gridCol w:w="380"/>
        <w:gridCol w:w="379"/>
        <w:gridCol w:w="379"/>
      </w:tblGrid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 выпущено 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Соединенное </w:t>
              <w:br/>
              <w:t>Королевство</w:t>
            </w:r>
          </w:p>
        </w:tc>
        <w:tc>
          <w:tcPr>
            <w:tcW w:w="3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фильмов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0</w:t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5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8</w:t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7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8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0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7</w:t>
            </w:r>
          </w:p>
        </w:tc>
        <w:tc>
          <w:tcPr>
            <w:tcW w:w="1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(Великобритания)</w:t>
            </w:r>
          </w:p>
        </w:tc>
        <w:tc>
          <w:tcPr>
            <w:tcW w:w="3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 по странам 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3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схождения: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 ЕС</w:t>
            </w:r>
          </w:p>
        </w:tc>
        <w:tc>
          <w:tcPr>
            <w:tcW w:w="3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тальные страны</w:t>
            </w:r>
          </w:p>
        </w:tc>
        <w:tc>
          <w:tcPr>
            <w:tcW w:w="3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Европы</w:t>
            </w:r>
          </w:p>
        </w:tc>
        <w:tc>
          <w:tcPr>
            <w:tcW w:w="3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3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пания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46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 мира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Выдано прокатных удостоверений Государственным регистром кино- и видеофильмов.</w:t>
      </w:r>
    </w:p>
    <w:p>
      <w:pPr>
        <w:pStyle w:val="Normal"/>
        <w:tabs>
          <w:tab w:val="clear" w:pos="720"/>
          <w:tab w:val="center" w:pos="6634" w:leader="none"/>
        </w:tabs>
        <w:spacing w:before="200" w:after="80"/>
        <w:jc w:val="center"/>
        <w:rPr/>
      </w:pPr>
      <w:r>
        <w:rPr/>
        <w:t xml:space="preserve">9.5. ТЕАТРЫ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2"/>
        <w:gridCol w:w="684"/>
        <w:gridCol w:w="685"/>
        <w:gridCol w:w="685"/>
        <w:gridCol w:w="685"/>
        <w:gridCol w:w="685"/>
        <w:gridCol w:w="783"/>
        <w:gridCol w:w="734"/>
        <w:gridCol w:w="685"/>
        <w:gridCol w:w="685"/>
        <w:gridCol w:w="685"/>
        <w:gridCol w:w="685"/>
        <w:gridCol w:w="68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зрителей, млн. челове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зрителей, млн. челове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драмы, комедии и музык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драмы, комедии и музык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</w:tr>
      <w:tr>
        <w:trPr/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</w:tr>
      <w:tr>
        <w:trPr/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</w:tr>
      <w:tr>
        <w:trPr/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</w:tr>
      <w:tr>
        <w:trPr/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</w:tr>
      <w:tr>
        <w:trPr/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</w:tr>
      <w:tr>
        <w:trPr/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</w:tr>
      <w:tr>
        <w:trPr/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</w:tr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7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00" w:after="80"/>
        <w:jc w:val="center"/>
        <w:rPr/>
      </w:pPr>
      <w:r>
        <w:rPr/>
        <w:t xml:space="preserve">9.6. ЦИР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57"/>
        <w:gridCol w:w="657"/>
        <w:gridCol w:w="657"/>
        <w:gridCol w:w="656"/>
        <w:gridCol w:w="657"/>
        <w:gridCol w:w="658"/>
        <w:gridCol w:w="657"/>
        <w:gridCol w:w="657"/>
        <w:gridCol w:w="657"/>
        <w:gridCol w:w="657"/>
        <w:gridCol w:w="658"/>
      </w:tblGrid>
      <w:tr>
        <w:trPr/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цирков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ционарных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едвижных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енность зрителей, млн. человек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сетившие цирки: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ционарные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едвижные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,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00" w:after="80"/>
        <w:jc w:val="center"/>
        <w:rPr/>
      </w:pPr>
      <w:r>
        <w:rPr/>
        <w:t>9.7. МУЗЕИ в 1940-1994 гг.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музеев (включая филиалы) - всего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посещений </w:t>
              <w:br/>
              <w:t>музеев, млн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торико-револю</w:t>
              <w:softHyphen/>
              <w:t>цион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тори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емориаль</w:t>
              <w:softHyphen/>
              <w:t>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евед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скусствоведческие и </w:t>
              <w:br/>
              <w:t>литератур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отраслевые </w:t>
              <w:br/>
              <w:t>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0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4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8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position w:val="6"/>
          <w:sz w:val="12"/>
        </w:rPr>
        <w:t>9.8. МУЗЕИ в 1995-2009 гг.</w:t>
      </w:r>
      <w:r>
        <w:rPr/>
        <w:t xml:space="preserve">1)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музеев (включая филиалы) - всего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>посещений</w:t>
              <w:br/>
              <w:t xml:space="preserve"> музеев, млн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кусствовед-</w:t>
              <w:br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тори</w:t>
              <w:softHyphen/>
              <w:t>ческие и археолог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евед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учно-</w:t>
              <w:br/>
              <w:t>техн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омплекс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траслевые, </w:t>
            </w:r>
            <w:r>
              <w:rPr>
                <w:rFonts w:cs="Arial" w:ascii="Arial" w:hAnsi="Arial"/>
                <w:color w:val="000000"/>
                <w:spacing w:val="-2"/>
                <w:sz w:val="12"/>
              </w:rPr>
              <w:t>специализирован-</w:t>
            </w:r>
            <w:r>
              <w:rPr>
                <w:rFonts w:cs="Arial" w:ascii="Arial" w:hAnsi="Arial"/>
                <w:color w:val="000000"/>
                <w:sz w:val="12"/>
              </w:rPr>
              <w:t>ные 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классификации ЮНЕСКО.</w:t>
      </w:r>
    </w:p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9.9. ПАМЯТНИКИ ИСТОРИИ И КУЛЬТУРЫ</w:t>
      </w:r>
      <w:r>
        <w:rPr>
          <w:rFonts w:cs="Arial" w:ascii="Arial" w:hAnsi="Arial"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t xml:space="preserve"> </w:t>
        <w:br/>
      </w: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недвижимых памятников </w:t>
              <w:br/>
              <w:t>истории и культуры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5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памятники: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еологии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тории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градостроительства и архитектуры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</w:t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кус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40" w:after="0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Охраняемые государством.  </w:t>
      </w:r>
    </w:p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9.10. УЧРЕЖДЕНИЯ КУЛЬТУРНО-ДОСУГОВОГО ТИПА</w:t>
        <w:br/>
      </w:r>
      <w:r>
        <w:rPr/>
        <w:t>(тысяч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04"/>
        <w:gridCol w:w="1134"/>
        <w:gridCol w:w="1134"/>
        <w:gridCol w:w="1418"/>
        <w:gridCol w:w="1247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center" w:pos="6634" w:leader="none"/>
        </w:tabs>
        <w:spacing w:before="240" w:after="120"/>
        <w:jc w:val="center"/>
        <w:rPr/>
      </w:pPr>
      <w:r>
        <w:rPr>
          <w:rFonts w:eastAsia="Arial"/>
        </w:rPr>
        <w:t xml:space="preserve"> </w:t>
      </w:r>
      <w:r>
        <w:rPr/>
        <w:t>ОБЩЕДОСТУПНЫЕ БИБЛИОТЕКИ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92"/>
        <w:gridCol w:w="992"/>
        <w:gridCol w:w="993"/>
        <w:gridCol w:w="992"/>
        <w:gridCol w:w="992"/>
        <w:gridCol w:w="993"/>
        <w:gridCol w:w="992"/>
        <w:gridCol w:w="992"/>
        <w:gridCol w:w="1023"/>
      </w:tblGrid>
      <w:tr>
        <w:trPr/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 xml:space="preserve">Число </w:t>
              <w:br/>
              <w:t>библиотек,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Библиотечный фонд,</w:t>
              <w:br/>
              <w:t>млн. экз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в том числе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экземпляров в среднем </w:t>
              <w:br/>
              <w:t>на 1000 человек насе</w:t>
              <w:softHyphen/>
              <w:t>л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0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8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6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7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2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7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6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4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7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5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8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34" w:leader="none"/>
        </w:tabs>
        <w:spacing w:before="0" w:after="120"/>
        <w:jc w:val="center"/>
        <w:rPr/>
      </w:pPr>
      <w:r>
        <w:rPr>
          <w:rFonts w:eastAsia="Arial"/>
        </w:rPr>
        <w:t xml:space="preserve"> </w:t>
      </w:r>
      <w:r>
        <w:rPr/>
        <w:t xml:space="preserve">ПОКАЗАТЕЛИ РАБОТЫ ОБЩЕДОСТУПНЫХ БИБЛИОТЕК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40"/>
              <w:ind w:left="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Библиотечный </w:t>
              <w:br/>
              <w:t xml:space="preserve">фонд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зарегистрированных пользователей, </w:t>
              <w:br/>
              <w:t>млн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ыдано </w:t>
              <w:br/>
              <w:t xml:space="preserve">экземпляров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экземпляров в среднем на одну библиотеку, </w:t>
              <w:br/>
              <w:t>тыс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экземпляров в среднем на </w:t>
              <w:br/>
              <w:t>одного пользователя,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зарегистрированных пользователей в среднем на одну библиотеку,</w:t>
              <w:br/>
              <w:t xml:space="preserve"> тыс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вы</w:t>
              <w:softHyphen/>
              <w:t>данных экземпляров в среднем на одного пользователя,</w:t>
              <w:br/>
              <w:t>экз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980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99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0,8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99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,1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200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8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8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/>
        <w:t xml:space="preserve">9.13. ВЫПУСК КНИГ И БРОШЮР, ЖУРНАЛОВ И ГАЗЕТ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ниги и брошюр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Журналы и другие периодические издания (включая сбоpники и бюл</w:t>
              <w:softHyphen/>
              <w:t>летени, выходящие пеpиодически)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азет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книг и бpошюp (печатных единиц) - всего, тыс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печатных листов- оттисков, млpд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жуp</w:t>
              <w:softHyphen/>
              <w:t>налов  и дpугих пеpиоди</w:t>
              <w:softHyphen/>
              <w:t>ческих изданий - 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овой 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печатных листов- оттисков, млpд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газет </w:t>
              <w:br/>
              <w:t xml:space="preserve">(изданий) - </w:t>
              <w:br/>
              <w:t>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разовый 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овой тиpаж - всего, млpд. экз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7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31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36" w:after="0"/>
              <w:ind w:left="-567" w:right="39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240" w:after="120"/>
        <w:jc w:val="center"/>
        <w:rPr/>
      </w:pPr>
      <w:r>
        <w:rPr/>
        <w:t>9.14. ВЫПУСК КНИГ И БРОШЮР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685"/>
        <w:gridCol w:w="687"/>
        <w:gridCol w:w="687"/>
        <w:gridCol w:w="686"/>
        <w:gridCol w:w="686"/>
        <w:gridCol w:w="686"/>
        <w:gridCol w:w="685"/>
        <w:gridCol w:w="686"/>
        <w:gridCol w:w="686"/>
        <w:gridCol w:w="686"/>
        <w:gridCol w:w="686"/>
        <w:gridCol w:w="686"/>
      </w:tblGrid>
      <w:tr>
        <w:trPr/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32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Число книг и брошюр, </w:t>
            </w:r>
            <w:r>
              <w:rPr>
                <w:rFonts w:cs="Arial" w:ascii="Arial" w:hAnsi="Arial"/>
                <w:color w:val="000000"/>
                <w:sz w:val="14"/>
              </w:rPr>
              <w:t>печатных единиц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18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4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4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2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7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5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6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5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62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0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99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Языки народов Дагестана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6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080</wp:posOffset>
                      </wp:positionV>
                      <wp:extent cx="50165" cy="66230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6624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10080 w 28440"/>
                                  <a:gd name="textAreaTop" fmla="*/ 9720 h 375480"/>
                                  <a:gd name="textAreaBottom" fmla="*/ 365760 h 37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4pt;margin-top:0.4pt;width:3.9pt;height:5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6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6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6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6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6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черкес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о-балкар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-пермяц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лу</w:t>
              <w:softHyphen/>
              <w:t>говой и горный)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рдовский (мокша и </w:t>
              <w:br/>
              <w:t>эрзя)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Севера: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ряк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на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венки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скимос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</w:tr>
      <w:tr>
        <w:trPr/>
        <w:tc>
          <w:tcPr>
            <w:tcW w:w="1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одолжение табл.9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685"/>
        <w:gridCol w:w="687"/>
        <w:gridCol w:w="687"/>
        <w:gridCol w:w="687"/>
        <w:gridCol w:w="686"/>
        <w:gridCol w:w="686"/>
        <w:gridCol w:w="685"/>
        <w:gridCol w:w="686"/>
        <w:gridCol w:w="686"/>
        <w:gridCol w:w="686"/>
        <w:gridCol w:w="686"/>
        <w:gridCol w:w="686"/>
      </w:tblGrid>
      <w:tr>
        <w:trPr/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33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Тираж</w:t>
            </w:r>
            <w:r>
              <w:rPr>
                <w:rFonts w:cs="Arial" w:ascii="Arial" w:hAnsi="Arial"/>
                <w:color w:val="000000"/>
                <w:sz w:val="14"/>
              </w:rPr>
              <w:t>, тыс. экз.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6816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56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977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93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04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69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53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69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94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5812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17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399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6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Языки народов Дагестана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6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4" w:before="40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3810</wp:posOffset>
                      </wp:positionV>
                      <wp:extent cx="50165" cy="61214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6120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10080 w 28440"/>
                                  <a:gd name="textAreaTop" fmla="*/ 9000 h 347040"/>
                                  <a:gd name="textAreaBottom" fmla="*/ 3380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-0.3pt;width:3.9pt;height:48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6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6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6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6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6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черкес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о-балкар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-пермяц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</w:t>
              <w:softHyphen/>
              <w:t xml:space="preserve">говой </w:t>
              <w:br/>
              <w:t>и горный)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рдовский (мокша </w:t>
              <w:br/>
              <w:t>и эрзя)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Языки народов Севера: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ряк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на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венкий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скимос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1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</w:tr>
      <w:tr>
        <w:trPr/>
        <w:tc>
          <w:tcPr>
            <w:tcW w:w="1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</w:tr>
      <w:tr>
        <w:trPr/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360" w:after="120"/>
        <w:jc w:val="center"/>
        <w:rPr/>
      </w:pPr>
      <w:r>
        <w:rPr/>
        <w:t>9.15. ВЫПУСК КНИГ И БРОШЮР НА ОТДЕЛЬНЫХ ЯЗЫКАХ НАРОДОВ М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047"/>
        <w:gridCol w:w="1049"/>
        <w:gridCol w:w="1050"/>
        <w:gridCol w:w="1049"/>
        <w:gridCol w:w="1049"/>
        <w:gridCol w:w="1049"/>
        <w:gridCol w:w="1051"/>
      </w:tblGrid>
      <w:tr>
        <w:trPr/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Число книг и брошюр, </w:t>
            </w:r>
            <w:r>
              <w:rPr>
                <w:rFonts w:cs="Arial" w:ascii="Arial" w:hAnsi="Arial"/>
                <w:color w:val="000000"/>
                <w:sz w:val="14"/>
              </w:rPr>
              <w:t>печатных единиц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6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5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6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5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22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0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99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хаз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зербайджа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лий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аб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гер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че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онезий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ланд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ья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дав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голь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ц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веж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сид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тугаль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мы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джик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ец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нди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д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перанто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2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br w:type="page"/>
      </w:r>
      <w:r>
        <w:rPr>
          <w:rFonts w:cs="Arial" w:ascii="Arial" w:hAnsi="Arial"/>
          <w:color w:val="000000"/>
          <w:sz w:val="14"/>
        </w:rPr>
        <w:t>Продолжение табл.9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048"/>
        <w:gridCol w:w="1049"/>
        <w:gridCol w:w="1051"/>
        <w:gridCol w:w="1049"/>
        <w:gridCol w:w="1049"/>
        <w:gridCol w:w="1049"/>
        <w:gridCol w:w="1051"/>
      </w:tblGrid>
      <w:tr>
        <w:trPr/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4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Тираж</w:t>
            </w:r>
            <w:r>
              <w:rPr>
                <w:rFonts w:cs="Arial" w:ascii="Arial" w:hAnsi="Arial"/>
                <w:color w:val="000000"/>
                <w:sz w:val="14"/>
              </w:rPr>
              <w:t>, тыс. экз.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04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1537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69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94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12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9170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399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хаз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зербайджа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лий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3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17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3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аб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гер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че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онезий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ланд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ья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дав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голь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ц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9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веж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сид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тугаль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мы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джик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8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ец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нди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дский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перанто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ский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240" w:after="120"/>
        <w:jc w:val="center"/>
        <w:rPr/>
      </w:pPr>
      <w:r>
        <w:rPr/>
        <w:t>9.16. ВЫПУСК ЖУРНАЛЬНЫХ ИЗДАНИЙ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678"/>
        <w:gridCol w:w="679"/>
        <w:gridCol w:w="680"/>
        <w:gridCol w:w="679"/>
        <w:gridCol w:w="679"/>
        <w:gridCol w:w="678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4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-57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Число изданий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7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Дагестана: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черкес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балкар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0640</wp:posOffset>
                      </wp:positionV>
                      <wp:extent cx="79375" cy="17970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7964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2520 h 101880"/>
                                  <a:gd name="textAreaBottom" fmla="*/ 9936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.2pt;width:6.2pt;height:1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1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</w:tbl>
    <w:p>
      <w:pPr>
        <w:pStyle w:val="Endnote"/>
        <w:spacing w:before="0" w:after="8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  <w:r>
        <w:br w:type="page"/>
      </w:r>
    </w:p>
    <w:p>
      <w:pPr>
        <w:pStyle w:val="Endnote"/>
        <w:spacing w:before="0" w:after="8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одолжение табл. 9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687"/>
        <w:gridCol w:w="689"/>
        <w:gridCol w:w="689"/>
        <w:gridCol w:w="689"/>
        <w:gridCol w:w="689"/>
        <w:gridCol w:w="689"/>
        <w:gridCol w:w="694"/>
        <w:gridCol w:w="692"/>
        <w:gridCol w:w="689"/>
        <w:gridCol w:w="689"/>
        <w:gridCol w:w="689"/>
        <w:gridCol w:w="689"/>
      </w:tblGrid>
      <w:tr>
        <w:trPr/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7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7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Годовой тираж</w:t>
            </w:r>
            <w:r>
              <w:rPr>
                <w:rFonts w:cs="Arial" w:ascii="Arial" w:hAnsi="Arial"/>
                <w:color w:val="000000"/>
                <w:sz w:val="14"/>
              </w:rPr>
              <w:t>, тыс. экз.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2026665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242049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491509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40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77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098833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968351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4070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9340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43092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60239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679073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3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5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6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зыки народов </w:t>
              <w:br/>
              <w:t>Дагестана: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черкес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балкар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2705</wp:posOffset>
                      </wp:positionV>
                      <wp:extent cx="79375" cy="17970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7964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2520 h 101880"/>
                                  <a:gd name="textAreaBottom" fmla="*/ 9936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4.15pt;width:6.2pt;height:1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8</w:t>
            </w:r>
          </w:p>
        </w:tc>
        <w:tc>
          <w:tcPr>
            <w:tcW w:w="69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1</w:t>
            </w:r>
          </w:p>
        </w:tc>
        <w:tc>
          <w:tcPr>
            <w:tcW w:w="69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9</w:t>
            </w:r>
          </w:p>
        </w:tc>
        <w:tc>
          <w:tcPr>
            <w:tcW w:w="68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18</w:t>
            </w:r>
          </w:p>
        </w:tc>
        <w:tc>
          <w:tcPr>
            <w:tcW w:w="68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7</w:t>
            </w:r>
          </w:p>
        </w:tc>
        <w:tc>
          <w:tcPr>
            <w:tcW w:w="68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14</w:t>
            </w:r>
          </w:p>
        </w:tc>
        <w:tc>
          <w:tcPr>
            <w:tcW w:w="68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10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2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8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0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0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</w:tr>
      <w:tr>
        <w:trPr/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9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</w:tr>
      <w:tr>
        <w:trPr/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360" w:after="120"/>
        <w:jc w:val="center"/>
        <w:rPr/>
      </w:pPr>
      <w:r>
        <w:rPr/>
        <w:t>9.17. ВЫПУСК ЖУРНАЛЬНЫХ ИЗДАНИЙ НА ОТДЕЛЬНЫХ ЯЗЫКАХ НАРОДОВ М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047"/>
        <w:gridCol w:w="1049"/>
        <w:gridCol w:w="1050"/>
        <w:gridCol w:w="1049"/>
        <w:gridCol w:w="1049"/>
        <w:gridCol w:w="1049"/>
        <w:gridCol w:w="1051"/>
      </w:tblGrid>
      <w:tr>
        <w:trPr/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Число изданий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7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лий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мя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ц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сид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перанто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60"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44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Годовой тираж,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 тыс. экз.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770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6835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070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40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092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2396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679073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лий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7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9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7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мя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ц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сид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2577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перанто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6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/>
      </w:pPr>
      <w:r>
        <w:rPr/>
        <w:t>9.18. ВЫПУСК ГАЗЕТ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679"/>
        <w:gridCol w:w="679"/>
        <w:gridCol w:w="679"/>
        <w:gridCol w:w="684"/>
        <w:gridCol w:w="679"/>
        <w:gridCol w:w="679"/>
        <w:gridCol w:w="679"/>
        <w:gridCol w:w="679"/>
        <w:gridCol w:w="679"/>
        <w:gridCol w:w="679"/>
        <w:gridCol w:w="680"/>
        <w:gridCol w:w="680"/>
      </w:tblGrid>
      <w:tr>
        <w:trPr/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5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Число изданий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0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7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1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зыки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ародов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Дагестана: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диш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черкес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балкар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510</wp:posOffset>
                      </wp:positionV>
                      <wp:extent cx="79375" cy="17970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7964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2520 h 101880"/>
                                  <a:gd name="textAreaBottom" fmla="*/ 9936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.3pt;width:6.2pt;height:1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Севера: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4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55" w:type="dxa"/>
            <w:gridSpan w:val="12"/>
            <w:tcBorders/>
          </w:tcPr>
          <w:p>
            <w:pPr>
              <w:pStyle w:val="Normal"/>
              <w:spacing w:lineRule="exact" w:line="140" w:before="20" w:after="0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Годовой тираж,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тыс. экз.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2240223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287922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3739128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79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30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8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373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316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765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844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04679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4166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7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1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3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8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3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8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7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5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93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19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9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зыки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народов </w:t>
            </w:r>
            <w:r>
              <w:rPr>
                <w:rFonts w:cs="Arial" w:ascii="Arial" w:hAnsi="Arial"/>
                <w:color w:val="000000"/>
                <w:sz w:val="14"/>
              </w:rPr>
              <w:t>Дагестана: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2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9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6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2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5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7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диш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5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черкес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2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7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2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балкар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6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8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8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9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7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8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7780</wp:posOffset>
                      </wp:positionV>
                      <wp:extent cx="79375" cy="17970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7964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2520 h 101880"/>
                                  <a:gd name="textAreaBottom" fmla="*/ 9936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.4pt;width:6.2pt;height:1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3422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8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12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35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7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01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8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Севера: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7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23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3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5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4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2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406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3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7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9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7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72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4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6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0</w:t>
            </w:r>
          </w:p>
        </w:tc>
      </w:tr>
      <w:tr>
        <w:trPr/>
        <w:tc>
          <w:tcPr>
            <w:tcW w:w="1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69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2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5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93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54</w:t>
            </w:r>
          </w:p>
        </w:tc>
      </w:tr>
      <w:tr>
        <w:trPr/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87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4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07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1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7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3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60" w:after="60"/>
        <w:jc w:val="center"/>
        <w:rPr/>
      </w:pPr>
      <w:r>
        <w:rPr/>
        <w:t>9.19. ВЫПУСК ГАЗЕТ НА ОТДЕЛЬНЫХ ЯЗЫКАХ НАРОДОВ М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034"/>
        <w:gridCol w:w="1033"/>
        <w:gridCol w:w="1036"/>
        <w:gridCol w:w="1035"/>
        <w:gridCol w:w="1033"/>
        <w:gridCol w:w="1035"/>
        <w:gridCol w:w="1036"/>
      </w:tblGrid>
      <w:tr>
        <w:trPr/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-57"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Число изданий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8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4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6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9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0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5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1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нглий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аб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ян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н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диш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ьян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рей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ыргыз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мец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ин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уз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42" w:type="dxa"/>
            <w:gridSpan w:val="7"/>
            <w:tcBorders/>
          </w:tcPr>
          <w:p>
            <w:pPr>
              <w:pStyle w:val="Normal"/>
              <w:spacing w:lineRule="exact" w:line="140" w:before="70" w:after="0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Годовой тираж,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тыс. экз.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3018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3735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3466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765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844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6797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4166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ербайджан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нглий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3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51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2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7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15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08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76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аб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мян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узин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диш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ьян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зах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рей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ыргыз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мец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джик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0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инский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10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10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1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</w:tr>
      <w:tr>
        <w:trPr/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узский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16"/>
        </w:rPr>
        <w:t>9.20. САНАТОРНО-КУРОРТНЫЕ ОРГАНИЗАЦИИ И ОРГАНИЗАЦИИ ОТДЫХА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before="0" w:after="120"/>
        <w:rPr/>
      </w:pPr>
      <w:r>
        <w:rPr/>
        <w:t>(на конец года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567"/>
        <w:gridCol w:w="794"/>
        <w:gridCol w:w="567"/>
        <w:gridCol w:w="851"/>
        <w:gridCol w:w="567"/>
        <w:gridCol w:w="794"/>
        <w:gridCol w:w="567"/>
        <w:gridCol w:w="680"/>
        <w:gridCol w:w="567"/>
        <w:gridCol w:w="567"/>
        <w:gridCol w:w="567"/>
        <w:gridCol w:w="851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санаторно-курортных организаций и организаций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 (мес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санаториев и</w:t>
              <w:br/>
              <w:t xml:space="preserve">  пансиона-тов с лече-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з числа санато</w:t>
              <w:softHyphen/>
              <w:t xml:space="preserve">риев и </w:t>
              <w:br/>
              <w:t>пансионатов с леч</w:t>
              <w:softHyphen/>
              <w:t>е</w:t>
              <w:softHyphen/>
              <w:t xml:space="preserve">нием - детские </w:t>
              <w:br/>
              <w:t>сана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санаториев -профилак-тори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 xml:space="preserve">домов </w:t>
              <w:br/>
              <w:t>отдыха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м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баз </w:t>
              <w:br/>
              <w:t>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них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Туристские </w:t>
              <w:br/>
              <w:t>базы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них мест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9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77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99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3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8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72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59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5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6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4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43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0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4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03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73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75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54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4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13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6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66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88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65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47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69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97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0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1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46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0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82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86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4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5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1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2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4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78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0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16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1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4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0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45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2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5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1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95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4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47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69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5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4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5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3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4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18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97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1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48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4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3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78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02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5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10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4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09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4499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688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641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23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774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7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4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7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92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97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4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9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35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94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4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03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4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11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704737</w:t>
            </w:r>
            <w:r>
              <w:rPr>
                <w:rFonts w:cs="Arial" w:ascii="Arial" w:hAnsi="Arial"/>
                <w:color w:val="000000"/>
                <w:spacing w:val="-4"/>
                <w:sz w:val="14"/>
                <w:vertAlign w:val="superscript"/>
              </w:rPr>
              <w:t>5)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69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4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2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1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4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9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С 2008 г. – без учета микропредприятий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>2)</w:t>
      </w:r>
      <w:r>
        <w:rPr>
          <w:rFonts w:cs="Arial" w:ascii="Arial" w:hAnsi="Arial"/>
          <w:color w:val="000000"/>
          <w:sz w:val="12"/>
        </w:rPr>
        <w:t xml:space="preserve"> До 1995 г. включались туристские гостиницы. До 2004 г. включались пансионаты отдыха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3) </w:t>
      </w:r>
      <w:r>
        <w:rPr>
          <w:rFonts w:cs="Arial" w:ascii="Arial" w:hAnsi="Arial"/>
          <w:color w:val="000000"/>
          <w:sz w:val="12"/>
        </w:rPr>
        <w:t>2002-2004 гг. – включая туристские теплоходы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>4)</w:t>
      </w:r>
      <w:r>
        <w:rPr>
          <w:rFonts w:cs="Arial" w:ascii="Arial" w:hAnsi="Arial"/>
          <w:color w:val="000000"/>
          <w:sz w:val="12"/>
        </w:rPr>
        <w:t xml:space="preserve"> С учетом микропредприятий – 4978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>5)</w:t>
      </w:r>
      <w:r>
        <w:rPr>
          <w:rFonts w:cs="Arial" w:ascii="Arial" w:hAnsi="Arial"/>
          <w:color w:val="000000"/>
          <w:sz w:val="12"/>
        </w:rPr>
        <w:t xml:space="preserve"> С учетом микропредприятий – 760683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9.21. </w:t>
      </w:r>
      <w:r>
        <w:rPr/>
        <w:t>ДЕТСКИЕ ОЗДОРОВИТЕЛЬНЫЕ УЧРЕЖДЕНИЯ в 1990-2008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696"/>
        <w:gridCol w:w="697"/>
        <w:gridCol w:w="698"/>
        <w:gridCol w:w="697"/>
        <w:gridCol w:w="697"/>
        <w:gridCol w:w="698"/>
        <w:gridCol w:w="698"/>
        <w:gridCol w:w="698"/>
        <w:gridCol w:w="698"/>
        <w:gridCol w:w="697"/>
      </w:tblGrid>
      <w:tr>
        <w:trPr/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Число детских оздорови</w:t>
              <w:softHyphen/>
              <w:t xml:space="preserve">тельных </w:t>
              <w:br/>
              <w:t>учреждений - всего, тыс.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 xml:space="preserve">46,1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43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9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52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1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1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2</w:t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городные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,3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наторного тип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,5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для школьников с днев</w:t>
              <w:softHyphen/>
              <w:t>ным пребыванием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,1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фильные, оборонно-спортивные, </w:t>
              <w:br/>
              <w:t>оздо</w:t>
              <w:softHyphen/>
              <w:t>ровительно-спортивные и другие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2,5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да и отдых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,7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Численность детей, отдохнувших в них </w:t>
              <w:br/>
              <w:t>за лето - всего,  тыс. человек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 xml:space="preserve">7239,3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5151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0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113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9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6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6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5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5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0,4</w:t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учреждениях: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городных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3405,1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8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85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67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53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55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08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54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76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86,6</w:t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наторного тип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5,6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9</w:t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для школьников с днев</w:t>
              <w:softHyphen/>
              <w:t>ным пребыванием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78,8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7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2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8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2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7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5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1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7,1</w:t>
            </w:r>
          </w:p>
        </w:tc>
      </w:tr>
      <w:tr>
        <w:trPr/>
        <w:tc>
          <w:tcPr>
            <w:tcW w:w="2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фильных, оборонно-спортивных, </w:t>
              <w:br/>
              <w:t>оздоровительно-спортивных и других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392,5 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41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19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,8</w:t>
            </w:r>
          </w:p>
        </w:tc>
      </w:tr>
      <w:tr>
        <w:trPr/>
        <w:tc>
          <w:tcPr>
            <w:tcW w:w="294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да и отдыха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357,3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,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,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,9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,6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,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,1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,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/>
      </w:pPr>
      <w:r>
        <w:rPr/>
        <w:t>9.22. ДЕТСКИЕ ОЗДОРОВИТЕЛЬНЫЕ УЧРЕЖДЕНИЯ в 200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6"/>
        <w:gridCol w:w="1885"/>
      </w:tblGrid>
      <w:tr>
        <w:trPr/>
        <w:tc>
          <w:tcPr>
            <w:tcW w:w="80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Число детских оздорови</w:t>
              <w:softHyphen/>
              <w:t>тельных учреждений - всего, тыс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51</w:t>
            </w:r>
            <w:r>
              <w:rPr>
                <w:rFonts w:cs="Arial" w:ascii="Arial" w:hAnsi="Arial"/>
                <w:sz w:val="14"/>
              </w:rPr>
              <w:t>,0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городные стационарные лагеря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здоровительные лагеря с дневным пребыванием детей в период каникул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детские санатории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наторно-оздоровительные лагеря круглогодичного действия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геря труда и отдыха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алаточные лагеря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Численность детей, отдохнувших в них за лето - всего,  тыс. человек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4,0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учреждениях: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городных стационарных лагерях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,1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здоровительных лагерях с дневным пребыванием детей в период каникул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9,3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детских санаториях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наторно-оздоровительных лагерях круглогодичного действия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9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герях труда и отдыха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7</w:t>
            </w:r>
          </w:p>
        </w:tc>
      </w:tr>
      <w:tr>
        <w:trPr/>
        <w:tc>
          <w:tcPr>
            <w:tcW w:w="80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алаточных лагерях</w:t>
            </w:r>
          </w:p>
        </w:tc>
        <w:tc>
          <w:tcPr>
            <w:tcW w:w="1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</w:tr>
      <w:tr>
        <w:trPr/>
        <w:tc>
          <w:tcPr>
            <w:tcW w:w="803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х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9.23. ГОСТИНИЦЫ И АНАЛОГИЧНЫЕ СРЕДСТВА РАЗМЕЩЕНИЯ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44"/>
        <w:gridCol w:w="1644"/>
        <w:gridCol w:w="1644"/>
        <w:gridCol w:w="1644"/>
        <w:gridCol w:w="1644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,7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,0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7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,9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1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,4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6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,8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2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4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4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,1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5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,2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2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1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17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47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,4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77</w:t>
            </w: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,4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3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0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,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color w:val="000000"/>
          <w:position w:val="4"/>
          <w:sz w:val="8"/>
        </w:rPr>
        <w:t>1)</w:t>
      </w:r>
      <w:r>
        <w:rPr>
          <w:rFonts w:cs="Arial" w:ascii="Arial" w:hAnsi="Arial"/>
          <w:color w:val="000000"/>
          <w:sz w:val="12"/>
        </w:rPr>
        <w:t xml:space="preserve"> До 1995 г. данные приведены без учета гостиниц, находившихся на балансе колхозов и совхозов. С 2005 г. данные представлены с учетом физических лиц, осуществляющих предпринимательскую деятельность без образования юридического лица (индивидуальных предпринимателей).</w:t>
      </w:r>
    </w:p>
    <w:p>
      <w:pPr>
        <w:pStyle w:val="TextBody"/>
        <w:tabs>
          <w:tab w:val="clear" w:pos="6634"/>
        </w:tabs>
        <w:spacing w:before="240" w:after="60"/>
        <w:rPr/>
      </w:pPr>
      <w:r>
        <w:rPr>
          <w:b w:val="false"/>
          <w:bCs/>
          <w:color w:val="000000"/>
          <w:sz w:val="14"/>
        </w:rPr>
        <w:t xml:space="preserve">9.24. ЧИСЛЕННОСТЬ ЛИЦ, РАЗМЕЩЕННЫХ В ГОСТИНИЦАХ, САНАТОРНО-КУРОРТНЫХ ОРГАНИЗАЦИЯХ </w:t>
        <w:br/>
        <w:t xml:space="preserve">И ОРГАНИЗАЦИЯХ ОТДЫХА </w:t>
      </w:r>
      <w:r>
        <w:rPr>
          <w:rFonts w:cs="Arial"/>
          <w:b w:val="false"/>
          <w:bCs/>
          <w:color w:val="000000"/>
          <w:sz w:val="14"/>
        </w:rPr>
        <w:br/>
      </w:r>
      <w:r>
        <w:rPr/>
        <w:t>(тысяч человек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22"/>
        <w:gridCol w:w="522"/>
        <w:gridCol w:w="523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0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размещенных</w:t>
              <w:br/>
              <w:t>лиц - всего</w:t>
            </w:r>
          </w:p>
        </w:tc>
        <w:tc>
          <w:tcPr>
            <w:tcW w:w="6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раждан России</w:t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ностранных граждан</w:t>
            </w:r>
          </w:p>
        </w:tc>
      </w:tr>
      <w:tr>
        <w:trPr>
          <w:trHeight w:val="105" w:hRule="atLeast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 дете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тран дальнего зарубежь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тран СНГ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  <w:r>
              <w:rPr>
                <w:rFonts w:cs="Arial" w:ascii="Arial" w:hAnsi="Arial"/>
                <w:bCs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  <w:r>
              <w:rPr>
                <w:rFonts w:cs="Arial" w:ascii="Arial" w:hAnsi="Arial"/>
                <w:bCs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  <w:r>
              <w:rPr>
                <w:rFonts w:cs="Arial" w:ascii="Arial" w:hAnsi="Arial"/>
                <w:bCs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  <w:r>
              <w:rPr>
                <w:rFonts w:cs="Arial" w:ascii="Arial" w:hAnsi="Arial"/>
                <w:bCs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  <w:r>
              <w:rPr>
                <w:rFonts w:cs="Arial" w:ascii="Arial" w:hAnsi="Arial"/>
                <w:bCs/>
                <w:color w:val="000000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5073,4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8410,9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/>
            </w:pPr>
            <w:r>
              <w:rPr>
                <w:color w:val="000000"/>
                <w:szCs w:val="14"/>
              </w:rPr>
              <w:t>27972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2001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4810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4916,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458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669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510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844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778,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377,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228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822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77,6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28"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28"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 w:before="30" w:after="0"/>
              <w:ind w:right="5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28" w:right="28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 Narrow" w:hAnsi="Arial Narrow" w:cs="Arial Narrow"/>
                <w:color w:val="000000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 Narrow" w:hAnsi="Arial Narrow" w:cs="Arial Narrow"/>
                <w:color w:val="000000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 Narrow" w:hAnsi="Arial Narrow" w:cs="Arial Narrow"/>
                <w:color w:val="000000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 Narrow" w:hAnsi="Arial Narrow" w:cs="Arial Narrow"/>
                <w:color w:val="000000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Cs w:val="14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стиницы и аналогичные средства размещения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6559,3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546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18545,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3607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5046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15586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6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526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25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2347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/>
            </w:pPr>
            <w:r>
              <w:rPr>
                <w:b w:val="false"/>
                <w:color w:val="000000"/>
              </w:rPr>
              <w:t>774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611,9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наторно-курортные организации и организации отдыха - всего 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4,1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64,1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9426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4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63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9330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12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1983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30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65,8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наторно-курортные </w:t>
              <w:br/>
              <w:t>организации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3,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41,2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5774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4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/>
            </w:pPr>
            <w:r>
              <w:rPr>
                <w:b w:val="false"/>
                <w:color w:val="000000"/>
              </w:rPr>
              <w:t>5882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5715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7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5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1479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10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48,9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ганизации отдыха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5,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11,0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3232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5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97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3220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7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454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5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7,2</w:t>
            </w:r>
          </w:p>
        </w:tc>
      </w:tr>
      <w:tr>
        <w:trPr/>
        <w:tc>
          <w:tcPr>
            <w:tcW w:w="20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истские баз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,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3,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0,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,5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0,6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6,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,6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,1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Arial"/>
              <w:spacing w:before="30" w:after="0"/>
              <w:rPr/>
            </w:pPr>
            <w:r>
              <w:rPr>
                <w:b w:val="false"/>
                <w:color w:val="000000"/>
              </w:rPr>
              <w:t>1,3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Arial"/>
              <w:spacing w:before="3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color w:val="000000"/>
          <w:position w:val="4"/>
          <w:sz w:val="8"/>
        </w:rPr>
        <w:t>1)</w:t>
      </w:r>
      <w:r>
        <w:rPr>
          <w:rFonts w:cs="Arial" w:ascii="Arial" w:hAnsi="Arial"/>
          <w:color w:val="000000"/>
          <w:sz w:val="12"/>
        </w:rPr>
        <w:t xml:space="preserve"> Без учета микропредприятий. Численность размещенных лиц с учетом микропредприятий составила: всего 31690,3 тыс. человек, в том числе в гостиницах и аналогичных средствах размещения 21174,5 тыс. человек.</w:t>
      </w:r>
    </w:p>
    <w:p>
      <w:pPr>
        <w:pStyle w:val="TextBody"/>
        <w:spacing w:lineRule="exact" w:line="160" w:before="0" w:after="0"/>
        <w:rPr>
          <w:rFonts w:ascii="Arial" w:hAnsi="Arial"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TextBody"/>
        <w:spacing w:lineRule="exact" w:line="1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60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  <w:t>9.25. ПЕРЕВОЗКИ ПАССАЖИРОВ И ПАССАЖИРООБОРОТ ВНУТРЕННЕГО ВОДНОГО ТРАНСПОРТА</w:t>
        <w:br/>
        <w:t xml:space="preserve"> НА ТУРИСТСКИХ И ЭКСКУРСИОННО-ПРОГУЛОЧНЫХ МАРШРУ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618"/>
        <w:gridCol w:w="622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3"/>
      </w:tblGrid>
      <w:tr>
        <w:trPr/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Отправлено пассажиров внутренним водным транспортом - всего, </w:t>
              <w:br/>
              <w:t>тыс. человек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03381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9756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358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69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699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2114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03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13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11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lang w:val="en-US"/>
              </w:rPr>
              <w:t>21487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887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202,6</w:t>
            </w:r>
          </w:p>
        </w:tc>
      </w:tr>
      <w:tr>
        <w:trPr/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туристских маршрутах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8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4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,9</w:t>
            </w:r>
          </w:p>
        </w:tc>
      </w:tr>
      <w:tr>
        <w:trPr/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на экскурсионно-прогулочных </w:t>
              <w:br/>
              <w:t>маршрутах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5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9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4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2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2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1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7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236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50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0,5</w:t>
            </w:r>
          </w:p>
        </w:tc>
      </w:tr>
      <w:tr>
        <w:trPr/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Пассажирооборот внутреннего </w:t>
              <w:br/>
              <w:t xml:space="preserve">водного транспорта - всего, </w:t>
              <w:br/>
              <w:t>млн. пассажиро-километров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5273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4779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1117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0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95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2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0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89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2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5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87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,3</w:t>
            </w:r>
          </w:p>
        </w:tc>
      </w:tr>
      <w:tr>
        <w:trPr/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туристских маршрутах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4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6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,8</w:t>
            </w:r>
          </w:p>
        </w:tc>
      </w:tr>
      <w:tr>
        <w:trPr/>
        <w:tc>
          <w:tcPr>
            <w:tcW w:w="24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на экскурсионно-прогулочных </w:t>
              <w:br/>
              <w:t>маршрута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,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,9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9,4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6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1)</w:t>
      </w:r>
      <w:r>
        <w:rPr>
          <w:rFonts w:cs="Arial" w:ascii="Arial" w:hAnsi="Arial"/>
          <w:bCs/>
          <w:color w:val="000000"/>
          <w:sz w:val="12"/>
        </w:rPr>
        <w:t xml:space="preserve"> С 2007 г. - по организациям всех видов экономической  деятельности.</w:t>
      </w:r>
    </w:p>
    <w:p>
      <w:pPr>
        <w:pStyle w:val="Normal"/>
        <w:tabs>
          <w:tab w:val="clear" w:pos="720"/>
          <w:tab w:val="left" w:pos="7371" w:leader="none"/>
        </w:tabs>
        <w:spacing w:before="24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9.26. ПОЕЗДКИ ИНОСТРАННЫХ ГРАЖДАН В РОССИЮ И РОССИЙСКИХ ГРАЖДАН ЗА ГРАНИЦУ ПО ЦЕЛЯМ </w:t>
      </w:r>
      <w:r>
        <w:rPr>
          <w:rFonts w:cs="Arial" w:ascii="Arial" w:hAnsi="Arial"/>
          <w:color w:val="000000"/>
          <w:sz w:val="14"/>
          <w:vertAlign w:val="superscript"/>
        </w:rPr>
        <w:t>1)</w:t>
      </w:r>
      <w:r>
        <w:rPr>
          <w:rFonts w:cs="Arial" w:ascii="Arial" w:hAnsi="Arial"/>
          <w:color w:val="000000"/>
          <w:position w:val="7"/>
          <w:sz w:val="14"/>
        </w:rPr>
        <w:br/>
      </w:r>
      <w:r>
        <w:rPr/>
        <w:t>(страны дальнего зарубежья;  тысяч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6"/>
        <w:gridCol w:w="513"/>
        <w:gridCol w:w="519"/>
        <w:gridCol w:w="520"/>
        <w:gridCol w:w="519"/>
        <w:gridCol w:w="519"/>
        <w:gridCol w:w="519"/>
        <w:gridCol w:w="520"/>
        <w:gridCol w:w="519"/>
        <w:gridCol w:w="518"/>
        <w:gridCol w:w="518"/>
        <w:gridCol w:w="518"/>
        <w:gridCol w:w="519"/>
        <w:gridCol w:w="519"/>
        <w:gridCol w:w="519"/>
        <w:gridCol w:w="519"/>
        <w:gridCol w:w="520"/>
      </w:tblGrid>
      <w:tr>
        <w:trPr/>
        <w:tc>
          <w:tcPr>
            <w:tcW w:w="16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8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поездок иностранных граждан в Россию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415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поездок российских граждан за границу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3)</w:t>
            </w:r>
          </w:p>
        </w:tc>
      </w:tr>
      <w:tr>
        <w:trPr/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6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9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83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9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4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3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6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4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21641</w:t>
            </w:r>
          </w:p>
        </w:tc>
      </w:tr>
      <w:tr>
        <w:trPr/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>по целям:</w:t>
            </w:r>
          </w:p>
        </w:tc>
        <w:tc>
          <w:tcPr>
            <w:tcW w:w="51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лужебная</w:t>
            </w:r>
          </w:p>
        </w:tc>
        <w:tc>
          <w:tcPr>
            <w:tcW w:w="51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75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43</w:t>
            </w:r>
          </w:p>
        </w:tc>
      </w:tr>
      <w:tr>
        <w:trPr/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изм</w:t>
            </w:r>
          </w:p>
        </w:tc>
        <w:tc>
          <w:tcPr>
            <w:tcW w:w="51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0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192</w:t>
            </w:r>
          </w:p>
        </w:tc>
      </w:tr>
      <w:tr>
        <w:trPr/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51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66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881</w:t>
            </w:r>
          </w:p>
        </w:tc>
      </w:tr>
      <w:tr>
        <w:trPr/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нзит</w:t>
            </w:r>
          </w:p>
        </w:tc>
        <w:tc>
          <w:tcPr>
            <w:tcW w:w="51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/>
        <w:tc>
          <w:tcPr>
            <w:tcW w:w="16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служивающий </w:t>
              <w:br/>
              <w:t>персонал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4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8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26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4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Здесь и в табл. 9.27, 9.28 приведены данные ФСБ России (Пограничная служба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 xml:space="preserve">Без учета въехавших на постоянное место жительства.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3) </w:t>
      </w:r>
      <w:r>
        <w:rPr>
          <w:rFonts w:cs="Arial" w:ascii="Arial" w:hAnsi="Arial"/>
          <w:color w:val="000000"/>
          <w:sz w:val="12"/>
        </w:rPr>
        <w:t>Без учета выехавших на постоянное место жительства и военнослужащих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4) </w:t>
      </w:r>
      <w:r>
        <w:rPr>
          <w:rFonts w:cs="Arial" w:ascii="Arial" w:hAnsi="Arial"/>
          <w:color w:val="000000"/>
          <w:sz w:val="12"/>
        </w:rPr>
        <w:t>Здесь и в табл. 9.27, 9.28 – водители автотранспортных средств и экипажи морских, речных и воздушных судов, бригады железнодорожного транспорт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vertAlign w:val="superscript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6"/>
        </w:rPr>
        <w:t xml:space="preserve">9.27. </w:t>
      </w:r>
      <w:r>
        <w:rPr>
          <w:rFonts w:cs="Arial" w:ascii="Arial" w:hAnsi="Arial"/>
          <w:b/>
          <w:caps/>
          <w:color w:val="000000"/>
          <w:sz w:val="16"/>
        </w:rPr>
        <w:t xml:space="preserve">ЧислО ПОЕЗДОК иностранных граждан в Россию по целям </w:t>
      </w:r>
      <w:r>
        <w:rPr>
          <w:rFonts w:cs="Arial" w:ascii="Arial" w:hAnsi="Arial"/>
          <w:b/>
          <w:color w:val="000000"/>
          <w:sz w:val="16"/>
        </w:rPr>
        <w:t>в 2009 г.</w:t>
      </w:r>
    </w:p>
    <w:p>
      <w:pPr>
        <w:pStyle w:val="01golovka"/>
        <w:widowControl/>
        <w:spacing w:before="0" w:after="120"/>
        <w:rPr/>
      </w:pPr>
      <w:r>
        <w:rPr/>
        <w:t>(из стран дальнего зарубежья; тысяч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27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целям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ужеб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уризм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ранзит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служиваю</w:t>
              <w:softHyphen/>
              <w:t>щий персонал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исло поездок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- всего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36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75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0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66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83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из стран: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Австр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Герм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зраиль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сп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3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та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Канад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Китай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Латв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Литв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Монго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Нидерланды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Норвег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оль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Республика Коре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ур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Финлянд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Фран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3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Шве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Эсто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Япо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</w:rPr>
      </w:pPr>
      <w:r>
        <w:rPr>
          <w:rFonts w:cs="Arial" w:ascii="Arial" w:hAnsi="Arial"/>
          <w:b/>
          <w:caps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16"/>
        </w:rPr>
        <w:t>9.28. ЧислО ПОЕЗДОК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aps/>
          <w:color w:val="000000"/>
          <w:sz w:val="16"/>
        </w:rPr>
        <w:t>российских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aps/>
          <w:color w:val="000000"/>
          <w:sz w:val="16"/>
        </w:rPr>
        <w:t xml:space="preserve"> граждан за границу по целям </w:t>
      </w:r>
      <w:r>
        <w:rPr>
          <w:rFonts w:cs="Arial" w:ascii="Arial" w:hAnsi="Arial"/>
          <w:b/>
          <w:color w:val="000000"/>
          <w:sz w:val="16"/>
        </w:rPr>
        <w:t>в 2009 г.</w:t>
      </w:r>
    </w:p>
    <w:p>
      <w:pPr>
        <w:pStyle w:val="01golovka"/>
        <w:widowControl/>
        <w:spacing w:before="0" w:after="80"/>
        <w:rPr/>
      </w:pPr>
      <w:r>
        <w:rPr/>
        <w:t>(в страны дальнего зарубежья;  тысяч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по целям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ужеб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уриз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служивающий </w:t>
              <w:br/>
              <w:t>персонал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исло поездок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- всег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16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91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988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52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страны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Авст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Болг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Герм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Гре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Египе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сп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тал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Кита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Кипр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Латв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Литв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бъединенные Арабские Эмират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оль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аилан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ур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Финлянд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Фран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Чешская Республик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Швейц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Эсто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4"/>
          <w:vertAlign w:val="superscript"/>
        </w:rPr>
      </w:pPr>
      <w:r>
        <w:rPr>
          <w:rFonts w:cs="Arial" w:ascii="Arial" w:hAnsi="Arial"/>
          <w:b/>
          <w:color w:val="000000"/>
          <w:sz w:val="14"/>
          <w:vertAlign w:val="superscript"/>
        </w:rPr>
        <w:t>9.29. ОСНОВНЫЕ ПОКАЗАТЕЛИ ДЕЯТЕЛЬНОСТИ ТУРИСТСКИХ ФИРМ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478"/>
        <w:gridCol w:w="478"/>
        <w:gridCol w:w="479"/>
        <w:gridCol w:w="478"/>
        <w:gridCol w:w="478"/>
        <w:gridCol w:w="2476"/>
        <w:gridCol w:w="431"/>
        <w:gridCol w:w="432"/>
        <w:gridCol w:w="433"/>
        <w:gridCol w:w="432"/>
        <w:gridCol w:w="433"/>
      </w:tblGrid>
      <w:tr>
        <w:trPr/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туристских фирм (на конец года) - всег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47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7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о реализованных населению туристских путевок – всего, тыс.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8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6</w:t>
            </w:r>
          </w:p>
        </w:tc>
      </w:tr>
      <w:tr>
        <w:trPr/>
        <w:tc>
          <w:tcPr>
            <w:tcW w:w="2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занимались: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гражданам России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операторской деятельностью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территории России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5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0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</w:t>
            </w:r>
          </w:p>
        </w:tc>
      </w:tr>
      <w:tr>
        <w:trPr/>
        <w:tc>
          <w:tcPr>
            <w:tcW w:w="2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агентской деятельностью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1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8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зарубежным странам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05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3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2</w:t>
            </w:r>
          </w:p>
        </w:tc>
      </w:tr>
      <w:tr>
        <w:trPr/>
        <w:tc>
          <w:tcPr>
            <w:tcW w:w="2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лько продвижением туров (путевок)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тоимость реализованных населению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ой туристской деятельностью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уристских путевок – всего, млн. руб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984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76301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 Narrow" w:hAnsi="Arial Narrow" w:cs="Arial"/>
                <w:color w:val="000000"/>
                <w:spacing w:val="-4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  <w:t>12413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  <w:t>11</w:t>
            </w:r>
            <w:r>
              <w:rPr>
                <w:rFonts w:cs="Arial" w:ascii="Arial Narrow" w:hAnsi="Arial Narrow"/>
                <w:color w:val="000000"/>
                <w:spacing w:val="-4"/>
                <w:sz w:val="14"/>
                <w:lang w:val="en-US"/>
              </w:rPr>
              <w:t>7811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 Narrow" w:hAnsi="Arial Narrow" w:cs="Arial"/>
                <w:color w:val="000000"/>
                <w:spacing w:val="-4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  <w:t>129557</w:t>
            </w:r>
          </w:p>
        </w:tc>
      </w:tr>
      <w:tr>
        <w:trPr/>
        <w:tc>
          <w:tcPr>
            <w:tcW w:w="2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лько экскурсионной деятельностью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гражданам России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Средняя численность работников (включая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территории России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3757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en-US"/>
              </w:rPr>
              <w:t>2676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7736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5558</w:t>
            </w:r>
          </w:p>
        </w:tc>
      </w:tr>
      <w:tr>
        <w:trPr/>
        <w:tc>
          <w:tcPr>
            <w:tcW w:w="2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внешних совместителей и работников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зарубежным странам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884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52727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9630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98</w:t>
            </w:r>
            <w:r>
              <w:rPr>
                <w:rFonts w:cs="Arial" w:ascii="Arial" w:hAnsi="Arial"/>
                <w:color w:val="000000"/>
                <w:spacing w:val="-4"/>
                <w:sz w:val="14"/>
                <w:lang w:val="en-US"/>
              </w:rPr>
              <w:t>940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  <w:t>112958</w:t>
            </w:r>
          </w:p>
        </w:tc>
      </w:tr>
      <w:tr>
        <w:trPr/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несписочного состава)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24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1)</w:t>
      </w:r>
      <w:r>
        <w:rPr>
          <w:rFonts w:cs="Arial" w:ascii="Arial" w:hAnsi="Arial"/>
          <w:bCs/>
          <w:color w:val="000000"/>
          <w:sz w:val="12"/>
        </w:rPr>
        <w:t xml:space="preserve"> Данные за 2004 г. приведены без учета физических лиц, осуществляющих предпринимательскую деятельность без образования юридического лица (индивидуальных предпринимателей)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9.30. ЧИСЛЕННОСТЬ ТУРИСТОВ, ОБСЛУЖЕННЫХ ТУРИСТСКИМИ ФИРМАМИ </w:t>
        <w:br/>
      </w:r>
      <w:r>
        <w:rPr/>
        <w:t>(тысяч человек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473"/>
        <w:gridCol w:w="613"/>
        <w:gridCol w:w="612"/>
        <w:gridCol w:w="613"/>
        <w:gridCol w:w="615"/>
        <w:gridCol w:w="615"/>
        <w:gridCol w:w="613"/>
        <w:gridCol w:w="613"/>
        <w:gridCol w:w="612"/>
        <w:gridCol w:w="613"/>
        <w:gridCol w:w="613"/>
        <w:gridCol w:w="612"/>
      </w:tblGrid>
      <w:tr>
        <w:trPr/>
        <w:tc>
          <w:tcPr>
            <w:tcW w:w="26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0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Обслужено туристов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– всег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9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</w:rPr>
              <w:t>67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721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140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0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6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98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08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901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8,3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странам: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1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1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4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4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4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СНГ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Европа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стр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,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лгар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ерман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9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ан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тал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0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рвег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ьша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раны Прибалтики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нлянд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анц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8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рват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шская Республика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вец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Европы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spacing w:before="0" w:after="8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одолжение табл. 9.3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473"/>
        <w:gridCol w:w="613"/>
        <w:gridCol w:w="612"/>
        <w:gridCol w:w="613"/>
        <w:gridCol w:w="615"/>
        <w:gridCol w:w="615"/>
        <w:gridCol w:w="613"/>
        <w:gridCol w:w="613"/>
        <w:gridCol w:w="612"/>
        <w:gridCol w:w="613"/>
        <w:gridCol w:w="613"/>
        <w:gridCol w:w="612"/>
      </w:tblGrid>
      <w:tr>
        <w:trPr/>
        <w:tc>
          <w:tcPr>
            <w:tcW w:w="26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0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з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раиль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пр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тай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5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4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6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8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диненные Арабские Эмираты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иланд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ц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5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8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8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3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4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3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пон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Азии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фрика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гипет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2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нис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Африки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мерика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ША,включая Гавайские острова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Америки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встралия и Океания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260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мплексные туры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0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2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/>
      </w:pPr>
      <w:r>
        <w:rPr/>
        <w:t>9.31. ЧИСЛО СПОРТИВНЫХ СООРУ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570"/>
        <w:gridCol w:w="570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/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8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дионы с трибунами на 1500 мест и боле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7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94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1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6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1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6</w:t>
            </w:r>
          </w:p>
        </w:tc>
      </w:tr>
      <w:tr>
        <w:trPr/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портивные  залы, тыс.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</w:tr>
      <w:tr>
        <w:trPr/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авательные бассейны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0</w:t>
            </w:r>
          </w:p>
        </w:tc>
      </w:tr>
      <w:tr>
        <w:trPr/>
        <w:tc>
          <w:tcPr>
            <w:tcW w:w="24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лоскостные спортивные сооружения (площадки и поля), тыс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6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41,2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42,7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9,3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3,8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4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1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4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9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2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4</w:t>
            </w:r>
          </w:p>
        </w:tc>
      </w:tr>
    </w:tbl>
    <w:p>
      <w:pPr>
        <w:pStyle w:val="21"/>
        <w:spacing w:lineRule="auto" w:line="240" w:before="120" w:after="0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 xml:space="preserve">В 2009 г. действовало 243 тыс. спортивных сооружений. </w:t>
      </w:r>
    </w:p>
    <w:p>
      <w:pPr>
        <w:pStyle w:val="21"/>
        <w:spacing w:lineRule="auto" w:line="240" w:before="120" w:after="0"/>
        <w:ind w:hanging="0"/>
        <w:rPr>
          <w:rFonts w:cs="Arial"/>
          <w:color w:val="000000"/>
          <w:sz w:val="14"/>
          <w:szCs w:val="14"/>
        </w:rPr>
      </w:pPr>
      <w:r>
        <w:rPr>
          <w:rFonts w:eastAsia="Symbol" w:cs="Symbol" w:ascii="Symbol" w:hAnsi="Symbol"/>
          <w:color w:val="000000"/>
          <w:sz w:val="14"/>
          <w:szCs w:val="14"/>
        </w:rPr>
        <w:t></w:t>
      </w:r>
    </w:p>
    <w:p>
      <w:pPr>
        <w:pStyle w:val="21"/>
        <w:spacing w:lineRule="auto" w:line="240" w:before="20" w:after="0"/>
        <w:ind w:hanging="0"/>
        <w:rPr/>
      </w:pPr>
      <w:r>
        <w:rPr>
          <w:rFonts w:cs="Arial"/>
          <w:color w:val="000000"/>
          <w:sz w:val="12"/>
          <w:szCs w:val="12"/>
          <w:vertAlign w:val="superscript"/>
        </w:rPr>
        <w:t>1)</w:t>
      </w:r>
      <w:r>
        <w:rPr>
          <w:rFonts w:cs="Arial"/>
          <w:color w:val="000000"/>
          <w:sz w:val="12"/>
          <w:szCs w:val="12"/>
        </w:rPr>
        <w:t xml:space="preserve"> С 2007 г. – стадионы с трибунами (независимо от числа посадочных мест).</w:t>
      </w:r>
    </w:p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9.32. РАЗВИТИЕ МАССОВЫХ ВИДОВ СПОРТА </w:t>
        <w:br/>
      </w:r>
      <w:r>
        <w:rPr>
          <w:rFonts w:cs="Arial" w:ascii="Arial" w:hAnsi="Arial"/>
          <w:b/>
          <w:bCs/>
          <w:color w:val="000000"/>
          <w:sz w:val="16"/>
        </w:rPr>
        <w:t>(тысяч человек)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568"/>
        <w:gridCol w:w="715"/>
        <w:gridCol w:w="716"/>
        <w:gridCol w:w="719"/>
        <w:gridCol w:w="722"/>
        <w:gridCol w:w="722"/>
        <w:gridCol w:w="718"/>
        <w:gridCol w:w="719"/>
        <w:gridCol w:w="718"/>
        <w:gridCol w:w="718"/>
        <w:gridCol w:w="719"/>
        <w:gridCol w:w="718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сего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 том числе по видам спорта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футбо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олейб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баскетбо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2"/>
              </w:rPr>
              <w:t xml:space="preserve">легкая </w:t>
              <w:br/>
              <w:t>атле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пла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2"/>
              </w:rPr>
              <w:t xml:space="preserve">лыжные </w:t>
              <w:br/>
              <w:t>го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настольный тенни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шахм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спортивный туриз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спортивная гимна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хокке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4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енность занимавшихся в спортивных секциях и группах –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24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24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38,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5,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9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3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,2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56,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7,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2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,4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6,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3,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9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,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,9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40,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1,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2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0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7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3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,0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66,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4,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2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9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2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,6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47,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6,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8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5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4,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3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2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9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,8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48,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1,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8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7,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8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2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8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,7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Из их числа: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ind w:left="17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женщины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3,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,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7,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,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5,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5,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,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4,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,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,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62,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9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5,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ind w:left="17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мужчины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94,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8,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,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3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8,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,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3,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9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,4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91,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5,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,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,0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4,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7,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6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,8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42,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0,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,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6,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,8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84,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6,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8,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,4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33,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0,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3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6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,7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ind w:left="17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инвалиды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</w:tbl>
    <w:p>
      <w:pPr>
        <w:pStyle w:val="Style11"/>
        <w:rPr/>
      </w:pPr>
      <w:r>
        <w:rPr/>
        <w:t>МЕТОДОЛОГИЧЕСКИЕ ПОЯСНЕНИЯ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29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4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9.3. Кинопериодика </w:t>
      </w:r>
      <w:r>
        <w:rPr>
          <w:rFonts w:cs="Arial" w:ascii="Arial" w:hAnsi="Arial"/>
          <w:bCs/>
          <w:color w:val="000000"/>
          <w:sz w:val="16"/>
        </w:rPr>
        <w:t>включает в себя киножурналы и киноальманахи.</w:t>
      </w:r>
    </w:p>
    <w:p>
      <w:pPr>
        <w:pStyle w:val="Normal"/>
        <w:spacing w:lineRule="exact" w:line="300" w:before="4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5.</w:t>
      </w:r>
      <w:r>
        <w:rPr>
          <w:rFonts w:cs="Arial" w:ascii="Arial" w:hAnsi="Arial"/>
          <w:color w:val="000000"/>
          <w:sz w:val="16"/>
        </w:rPr>
        <w:t xml:space="preserve"> В показатели по </w:t>
      </w:r>
      <w:r>
        <w:rPr>
          <w:rFonts w:cs="Arial" w:ascii="Arial" w:hAnsi="Arial"/>
          <w:b/>
          <w:color w:val="000000"/>
          <w:sz w:val="16"/>
        </w:rPr>
        <w:t xml:space="preserve">театрам </w:t>
      </w:r>
      <w:r>
        <w:rPr>
          <w:rFonts w:cs="Arial" w:ascii="Arial" w:hAnsi="Arial"/>
          <w:color w:val="000000"/>
          <w:sz w:val="16"/>
        </w:rPr>
        <w:t>не включены данные по народным любительским театрам.</w:t>
      </w:r>
    </w:p>
    <w:p>
      <w:pPr>
        <w:pStyle w:val="Normal"/>
        <w:spacing w:lineRule="exact" w:line="300" w:before="4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10.</w:t>
      </w:r>
      <w:r>
        <w:rPr>
          <w:rFonts w:cs="Arial" w:ascii="Arial" w:hAnsi="Arial"/>
          <w:color w:val="000000"/>
          <w:sz w:val="16"/>
        </w:rPr>
        <w:t xml:space="preserve"> К числу </w:t>
      </w:r>
      <w:r>
        <w:rPr>
          <w:rFonts w:cs="Arial" w:ascii="Arial" w:hAnsi="Arial"/>
          <w:b/>
          <w:color w:val="000000"/>
          <w:sz w:val="16"/>
        </w:rPr>
        <w:t xml:space="preserve">учреждений культурно-досугового типа </w:t>
      </w:r>
      <w:r>
        <w:rPr>
          <w:rFonts w:cs="Arial" w:ascii="Arial" w:hAnsi="Arial"/>
          <w:color w:val="000000"/>
          <w:sz w:val="16"/>
        </w:rPr>
        <w:t>отнесены клубы, дворцы и дома культуры, центры культуры и досуга, дома твор</w:t>
        <w:softHyphen/>
        <w:t>чес</w:t>
        <w:softHyphen/>
        <w:t>ких работников, дома учителя, врача, агронома, ученых, туриста, молодежи, музыкальной культуры, технического творчества, национальные культурные центры и другие виды до</w:t>
        <w:softHyphen/>
        <w:t>су</w:t>
        <w:softHyphen/>
        <w:t>го</w:t>
        <w:softHyphen/>
        <w:t>вых  учреждений, ориентированные на культурные интересы определенных профес</w:t>
        <w:softHyphen/>
        <w:t>си</w:t>
        <w:softHyphen/>
        <w:t>о</w:t>
        <w:softHyphen/>
        <w:t>нальных, национальных, половозрастных и других социально демографических кате</w:t>
        <w:softHyphen/>
        <w:t>го</w:t>
        <w:softHyphen/>
        <w:t>рий населения.</w:t>
      </w:r>
    </w:p>
    <w:p>
      <w:pPr>
        <w:pStyle w:val="Normal"/>
        <w:spacing w:lineRule="exact" w:line="300" w:before="4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11.</w:t>
      </w:r>
      <w:r>
        <w:rPr>
          <w:rFonts w:cs="Arial" w:ascii="Arial" w:hAnsi="Arial"/>
          <w:color w:val="000000"/>
          <w:sz w:val="16"/>
        </w:rPr>
        <w:t xml:space="preserve"> К числу </w:t>
      </w:r>
      <w:r>
        <w:rPr>
          <w:rFonts w:cs="Arial" w:ascii="Arial" w:hAnsi="Arial"/>
          <w:b/>
          <w:color w:val="000000"/>
          <w:sz w:val="16"/>
        </w:rPr>
        <w:t xml:space="preserve">общедоступных </w:t>
      </w:r>
      <w:r>
        <w:rPr>
          <w:rFonts w:cs="Arial" w:ascii="Arial" w:hAnsi="Arial"/>
          <w:bCs/>
          <w:color w:val="000000"/>
          <w:sz w:val="16"/>
        </w:rPr>
        <w:t>(публичных)</w:t>
      </w:r>
      <w:r>
        <w:rPr>
          <w:rFonts w:cs="Arial" w:ascii="Arial" w:hAnsi="Arial"/>
          <w:b/>
          <w:color w:val="000000"/>
          <w:sz w:val="16"/>
        </w:rPr>
        <w:t xml:space="preserve"> библиотек</w:t>
      </w:r>
      <w:r>
        <w:rPr>
          <w:rFonts w:cs="Arial" w:ascii="Arial" w:hAnsi="Arial"/>
          <w:color w:val="000000"/>
          <w:sz w:val="16"/>
        </w:rPr>
        <w:t xml:space="preserve"> отнесены библиотеки, имеющие уни</w:t>
        <w:softHyphen/>
        <w:t>вер</w:t>
        <w:softHyphen/>
        <w:t>саль</w:t>
        <w:softHyphen/>
        <w:t>ные книжные фонды и удовлетворяющие массовые запросы населения на литера</w:t>
        <w:softHyphen/>
        <w:t>ту</w:t>
        <w:softHyphen/>
        <w:t>ру. При организациях, учреждениях, образовательных учреждениях среднего и высшего профессионального образования имеются также научные, учебные, технические и другие специ</w:t>
        <w:softHyphen/>
        <w:t>аль</w:t>
        <w:softHyphen/>
        <w:t>ные библиотеки. Учет таких библиотек осуществляется путем проведения переписей, последняя проведена в 1986 г.</w:t>
      </w:r>
    </w:p>
    <w:p>
      <w:pPr>
        <w:pStyle w:val="Normal"/>
        <w:spacing w:lineRule="exact" w:line="300" w:before="4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9.20. </w:t>
      </w:r>
      <w:r>
        <w:rPr>
          <w:rFonts w:cs="Arial" w:ascii="Arial" w:hAnsi="Arial"/>
          <w:b/>
          <w:color w:val="000000"/>
          <w:spacing w:val="-2"/>
          <w:sz w:val="16"/>
        </w:rPr>
        <w:t>Санатории и  пансионаты с лечением</w:t>
      </w:r>
      <w:r>
        <w:rPr>
          <w:rFonts w:cs="Arial" w:ascii="Arial" w:hAnsi="Arial"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–</w:t>
      </w:r>
      <w:r>
        <w:rPr>
          <w:rFonts w:cs="Arial" w:ascii="Arial" w:hAnsi="Arial"/>
          <w:color w:val="000000"/>
          <w:spacing w:val="-2"/>
          <w:sz w:val="16"/>
        </w:rPr>
        <w:t xml:space="preserve"> лечебно-профилактические организации, оснащенные койками и обеспечивающие больным за определенный промежуток  вре</w:t>
        <w:softHyphen/>
        <w:t>ме</w:t>
        <w:softHyphen/>
        <w:t xml:space="preserve">ни реабилитационное лечение, главным образом на основе </w:t>
      </w:r>
      <w:r>
        <w:rPr>
          <w:rFonts w:cs="Arial" w:ascii="Arial" w:hAnsi="Arial"/>
          <w:color w:val="000000"/>
          <w:spacing w:val="-4"/>
          <w:sz w:val="16"/>
        </w:rPr>
        <w:t>использования целебных свойств природ</w:t>
        <w:softHyphen/>
        <w:t>ных лечебных факторов (климата, минеральных вод, лечебных грязей и других).  Все они специализированные и могут  быть одно- или многопрофильные. В сборнике приведены данные о койках (местах), готовых к приему больных, в месяц максимального развертывания.</w:t>
      </w:r>
    </w:p>
    <w:p>
      <w:pPr>
        <w:pStyle w:val="Normal"/>
        <w:spacing w:lineRule="exact" w:line="300" w:before="4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Санатории-профилактории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z w:val="16"/>
        </w:rPr>
        <w:t xml:space="preserve"> лечебно-профилактичес-кие организации, оснащенные койками, действующие при организациях, обеспечивающие лечебно-оздоровительные мероприятия работникам без отрыва от производства, в свободное от работы время. </w:t>
      </w:r>
    </w:p>
    <w:p>
      <w:pPr>
        <w:pStyle w:val="Normal"/>
        <w:spacing w:lineRule="exact" w:line="300" w:before="4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</w:rPr>
        <w:t>Дома отдыха, базы отдыха, кемпинги и другие организации отдыха</w:t>
      </w:r>
      <w:r>
        <w:rPr>
          <w:rFonts w:cs="Arial" w:ascii="Arial" w:hAnsi="Arial"/>
          <w:color w:val="000000"/>
          <w:sz w:val="16"/>
        </w:rPr>
        <w:t xml:space="preserve"> - организации, предназначенные для от</w:t>
        <w:softHyphen/>
        <w:t xml:space="preserve">дыха, в которых отдыхающим на определенный срок обеспечены размещение и питание или только размещение. Такие организации могут  функционировать в течение круглого года (круглогодичные) или в течение сезона (сезонные). </w:t>
      </w:r>
    </w:p>
    <w:p>
      <w:pPr>
        <w:pStyle w:val="Normal"/>
        <w:spacing w:lineRule="exact" w:line="280" w:before="4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9.20, 9.24. Туристские базы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z w:val="16"/>
        </w:rPr>
        <w:t xml:space="preserve"> организации, предназначенные для отдыха, в которых отдыхающим на определенный срок обеспечены размещение и питание или только размещение, а также туристско-экскурсионное обслуживание.</w:t>
      </w:r>
    </w:p>
    <w:p>
      <w:pPr>
        <w:pStyle w:val="Normal"/>
        <w:spacing w:lineRule="exact" w:line="280" w:before="4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4"/>
          <w:sz w:val="16"/>
        </w:rPr>
        <w:t>Табл. 9.23, 9.24.</w:t>
      </w:r>
      <w:r>
        <w:rPr>
          <w:rFonts w:cs="Arial" w:ascii="Arial" w:hAnsi="Arial"/>
          <w:color w:val="000000"/>
          <w:spacing w:val="-4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6"/>
        </w:rPr>
        <w:t xml:space="preserve">Гостиницы и </w:t>
      </w:r>
      <w:r>
        <w:rPr>
          <w:rFonts w:cs="Arial" w:ascii="Arial" w:hAnsi="Arial"/>
          <w:b/>
          <w:color w:val="000000"/>
          <w:spacing w:val="-4"/>
          <w:sz w:val="16"/>
        </w:rPr>
        <w:t xml:space="preserve">аналогичные средства размещения </w:t>
      </w:r>
      <w:r>
        <w:rPr>
          <w:rFonts w:cs="Arial" w:ascii="Arial" w:hAnsi="Arial"/>
          <w:bCs/>
          <w:color w:val="000000"/>
          <w:spacing w:val="-4"/>
          <w:sz w:val="16"/>
        </w:rPr>
        <w:t xml:space="preserve">– </w:t>
      </w:r>
      <w:r>
        <w:rPr>
          <w:rFonts w:cs="Arial" w:ascii="Arial" w:hAnsi="Arial"/>
          <w:color w:val="000000"/>
          <w:spacing w:val="-4"/>
          <w:sz w:val="16"/>
        </w:rPr>
        <w:t>организации, предоставляющие помещение для временного проживания (гостиницы, мотель, пансионат, общежитие для приезжих).</w:t>
      </w:r>
    </w:p>
    <w:p>
      <w:pPr>
        <w:pStyle w:val="Normal"/>
        <w:spacing w:lineRule="exact" w:line="280" w:before="4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21.</w:t>
      </w:r>
      <w:r>
        <w:rPr>
          <w:rFonts w:cs="Arial" w:ascii="Arial" w:hAnsi="Arial"/>
          <w:color w:val="000000"/>
          <w:sz w:val="16"/>
        </w:rPr>
        <w:t xml:space="preserve"> К</w:t>
      </w:r>
      <w:r>
        <w:rPr>
          <w:rFonts w:cs="Arial" w:ascii="Arial" w:hAnsi="Arial"/>
          <w:b/>
          <w:color w:val="000000"/>
          <w:sz w:val="16"/>
        </w:rPr>
        <w:t xml:space="preserve"> туристским маршрутам на внутреннем водном транспорте</w:t>
      </w:r>
      <w:r>
        <w:rPr>
          <w:rFonts w:cs="Arial" w:ascii="Arial" w:hAnsi="Arial"/>
          <w:color w:val="000000"/>
          <w:sz w:val="16"/>
        </w:rPr>
        <w:t xml:space="preserve"> отнесены маршруты с продолжительностью поездки более чем 24 часа, предназначенные для организованного отдыха и путешествий граждан по туристским путевкам или другим проездным документам, включающим плату за проезд, питание и туристское обслуживание в пути следования.</w:t>
      </w:r>
    </w:p>
    <w:p>
      <w:pPr>
        <w:pStyle w:val="Normal"/>
        <w:spacing w:lineRule="exact" w:line="280" w:before="4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К</w:t>
      </w:r>
      <w:r>
        <w:rPr>
          <w:rFonts w:cs="Arial" w:ascii="Arial" w:hAnsi="Arial"/>
          <w:b/>
          <w:color w:val="000000"/>
          <w:sz w:val="16"/>
        </w:rPr>
        <w:t xml:space="preserve"> экскурсионно-прогулочным маршрутам на внутреннем водном транспорте</w:t>
      </w:r>
      <w:r>
        <w:rPr>
          <w:rFonts w:cs="Arial" w:ascii="Arial" w:hAnsi="Arial"/>
          <w:color w:val="000000"/>
          <w:sz w:val="16"/>
        </w:rPr>
        <w:t xml:space="preserve"> отнесены маршруты с продолжительностью поездки не более чем 24 часа, предназначенные для отдыха или ознакомления пассажиров с памятными или достопримечательными местами с проездом по разовым индивидуальным или групповым проездным билетам (путевкам).</w:t>
      </w:r>
    </w:p>
    <w:p>
      <w:pPr>
        <w:pStyle w:val="Normal"/>
        <w:spacing w:lineRule="exact" w:line="28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6-9.28. Иностранные граждане – </w:t>
      </w:r>
      <w:r>
        <w:rPr>
          <w:rFonts w:cs="Arial" w:ascii="Arial" w:hAnsi="Arial"/>
          <w:bCs/>
          <w:color w:val="000000"/>
          <w:sz w:val="16"/>
        </w:rPr>
        <w:t>лица, посещающие другую страну</w:t>
      </w:r>
      <w:r>
        <w:rPr>
          <w:rFonts w:cs="Arial" w:ascii="Arial" w:hAnsi="Arial"/>
          <w:b/>
          <w:bCs/>
          <w:color w:val="000000"/>
          <w:sz w:val="16"/>
        </w:rPr>
        <w:t xml:space="preserve">, </w:t>
      </w:r>
      <w:r>
        <w:rPr>
          <w:rFonts w:cs="Arial" w:ascii="Arial" w:hAnsi="Arial"/>
          <w:bCs/>
          <w:color w:val="000000"/>
          <w:sz w:val="16"/>
        </w:rPr>
        <w:t>не являющуюся страной их постоянного проживания, на срок, не превышающий 6 месяцев, с любой целью, кроме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z w:val="16"/>
        </w:rPr>
        <w:t>переезда на постоянное место жительства.</w:t>
      </w:r>
    </w:p>
    <w:p>
      <w:pPr>
        <w:pStyle w:val="Normal"/>
        <w:spacing w:lineRule="exact" w:line="280" w:before="40" w:after="0"/>
        <w:ind w:left="113" w:firstLine="284"/>
        <w:jc w:val="both"/>
        <w:rPr/>
      </w:pPr>
      <w:r>
        <w:rPr>
          <w:rFonts w:eastAsia="Arial" w:cs="Arial" w:ascii="Arial" w:hAnsi="Arial"/>
          <w:bCs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>Поездки</w:t>
      </w:r>
      <w:r>
        <w:rPr>
          <w:rFonts w:cs="Arial" w:ascii="Arial" w:hAnsi="Arial"/>
          <w:bCs/>
          <w:color w:val="000000"/>
          <w:sz w:val="16"/>
        </w:rPr>
        <w:t xml:space="preserve"> охватывают деятельность лиц, которые путешествуют в какую-либо страну, не являющуюся страной их обычного местожительства, на срок, не превышающий 6 месяцев, с целью отдыха, деловыми или прочими целями.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16"/>
        </w:rPr>
        <w:t>Все приведенные цели поездок в соответствии с рекомендациями Руководства по платежному балансу МВФ (РПБ5, 1993 г.) относятся к сфере туризма. К личным поездкам (туризм, частная) относятся поездки лиц, направляющихся в зарубежные страны, но не преследующих деловых целей (для проведения отпуска, участия в спортивных и культурных мероприятиях, прохождения курса обучения или лечения и т. п.). Деловые поездки (служебные, обслуживающий персонал) – зарубежные поездки для осуществления различных видов хозяйственной деятельности (экипажи транспортных средств при остановке в стране, государственные служащие, находящиеся в стране по официальным делам, командированные работники международных организаций, а также персонал компаний, не являющихся резидентами страны, на территории которой они выполняют свои работы). Транзит может осуществляться как с личной, так и с деловой целью.</w:t>
      </w:r>
    </w:p>
    <w:p>
      <w:pPr>
        <w:pStyle w:val="Normal"/>
        <w:spacing w:lineRule="exact" w:line="30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9. </w:t>
      </w:r>
      <w:r>
        <w:rPr>
          <w:rFonts w:cs="Arial" w:ascii="Arial" w:hAnsi="Arial"/>
          <w:color w:val="000000"/>
          <w:sz w:val="16"/>
        </w:rPr>
        <w:t xml:space="preserve">Под </w:t>
      </w:r>
      <w:r>
        <w:rPr>
          <w:rFonts w:cs="Arial" w:ascii="Arial" w:hAnsi="Arial"/>
          <w:b/>
          <w:bCs/>
          <w:color w:val="000000"/>
          <w:sz w:val="16"/>
        </w:rPr>
        <w:t xml:space="preserve">туристской деятельностью </w:t>
      </w:r>
      <w:r>
        <w:rPr>
          <w:rFonts w:cs="Arial" w:ascii="Arial" w:hAnsi="Arial"/>
          <w:color w:val="000000"/>
          <w:sz w:val="16"/>
        </w:rPr>
        <w:t>понимается туроператорская и турагентская деятельность, а также иная деятельность по организации путешествий.</w:t>
      </w:r>
    </w:p>
    <w:p>
      <w:pPr>
        <w:pStyle w:val="Normal"/>
        <w:spacing w:lineRule="exact" w:line="300" w:before="4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операторская деятельность – </w:t>
      </w:r>
      <w:r>
        <w:rPr>
          <w:rFonts w:cs="Arial" w:ascii="Arial" w:hAnsi="Arial"/>
          <w:color w:val="000000"/>
          <w:sz w:val="16"/>
        </w:rPr>
        <w:t>деятельность по формированию, продвижению и реализации туристского продукта, осуществляемая юридическим лицом.</w:t>
      </w:r>
    </w:p>
    <w:p>
      <w:pPr>
        <w:pStyle w:val="Normal"/>
        <w:spacing w:lineRule="exact" w:line="300" w:before="4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агентская деятельность </w:t>
      </w:r>
      <w:r>
        <w:rPr>
          <w:rFonts w:cs="Arial" w:ascii="Arial" w:hAnsi="Arial"/>
          <w:color w:val="000000"/>
          <w:sz w:val="16"/>
        </w:rPr>
        <w:t xml:space="preserve">– </w:t>
      </w:r>
      <w:r>
        <w:rPr>
          <w:rFonts w:cs="Arial" w:ascii="Arial" w:hAnsi="Arial"/>
          <w:color w:val="000000"/>
          <w:spacing w:val="-2"/>
          <w:sz w:val="16"/>
        </w:rPr>
        <w:t>деятельность по продвижению и реализации туристского продукта, осуществляемая юридическим лицом или индивидуальным предпринимателем.</w:t>
      </w:r>
    </w:p>
    <w:p>
      <w:pPr>
        <w:pStyle w:val="Normal"/>
        <w:spacing w:lineRule="exact" w:line="300" w:before="4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истская путевка – </w:t>
      </w:r>
      <w:r>
        <w:rPr>
          <w:rFonts w:cs="Arial" w:ascii="Arial" w:hAnsi="Arial"/>
          <w:color w:val="000000"/>
          <w:sz w:val="16"/>
        </w:rPr>
        <w:t>документ, содержащий условия путешествия, подтверждающий факт оплаты туристского продукта и являющийся бланком строгой отчетности.</w:t>
      </w:r>
    </w:p>
    <w:p>
      <w:pPr>
        <w:pStyle w:val="Normal"/>
        <w:spacing w:lineRule="exact" w:line="26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30. Турист </w:t>
      </w:r>
      <w:r>
        <w:rPr>
          <w:rFonts w:cs="Arial" w:ascii="Arial" w:hAnsi="Arial"/>
          <w:color w:val="000000"/>
          <w:sz w:val="16"/>
        </w:rPr>
        <w:t>–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.</w:t>
      </w:r>
    </w:p>
    <w:p>
      <w:pPr>
        <w:pStyle w:val="Normal"/>
        <w:spacing w:lineRule="exact" w:line="26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8. К численности занимающихся в спортивных секциях и группах </w:t>
      </w:r>
      <w:r>
        <w:rPr>
          <w:rFonts w:cs="Arial" w:ascii="Arial" w:hAnsi="Arial"/>
          <w:color w:val="000000"/>
          <w:sz w:val="16"/>
        </w:rPr>
        <w:t>отнесены занимающиеся всех возрастных категорий в спортивных школах всех видов; секциях, группах, кружках при образовательных учреждениях; спортивных клубах учреждений, предприятий, организаций; физкультурно-спортивных клубах по месту жительства и др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8" w:before="40" w:after="0"/>
        <w:ind w:left="113" w:hanging="113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8" w:before="40" w:after="0"/>
        <w:ind w:left="113" w:hanging="113"/>
        <w:jc w:val="both"/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cc"/>
    <w:family w:val="decorative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95</wp:posOffset>
              </wp:positionH>
              <wp:positionV relativeFrom="paragraph">
                <wp:posOffset>163195</wp:posOffset>
              </wp:positionV>
              <wp:extent cx="306006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12.85pt" to="260.75pt,1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                                                              </w: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</w:t>
    </w:r>
    <w:r>
      <w:rPr>
        <w:i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54395</wp:posOffset>
              </wp:positionH>
              <wp:positionV relativeFrom="paragraph">
                <wp:posOffset>-10160</wp:posOffset>
              </wp:positionV>
              <wp:extent cx="64071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65pt;mso-wrap-distance-left:9.05pt;mso-wrap-distance-right:9.05pt;mso-wrap-distance-top:0pt;mso-wrap-distance-bottom:0pt;margin-top:-0.8pt;mso-position-vertical-relative:text;margin-left:468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7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0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67654713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32864683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47152919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КУЛЬТУРА, ТУРИЗМ И ОТДЫХ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TextBodyIndent">
    <w:name w:val="Body Text Indent"/>
    <w:basedOn w:val="Normal"/>
    <w:pPr>
      <w:spacing w:lineRule="exact" w:line="160" w:before="0" w:after="80"/>
      <w:ind w:firstLine="284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6634" w:leader="none"/>
      </w:tabs>
      <w:spacing w:lineRule="exact" w:line="168" w:before="0" w:after="80"/>
      <w:ind w:firstLine="227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spacing w:lineRule="exact" w:line="230" w:before="120" w:after="0"/>
      <w:ind w:left="113" w:firstLine="284"/>
      <w:jc w:val="both"/>
    </w:pPr>
    <w:rPr>
      <w:rFonts w:ascii="Arial" w:hAnsi="Arial" w:cs="Arial"/>
      <w:sz w:val="16"/>
    </w:rPr>
  </w:style>
  <w:style w:type="paragraph" w:styleId="31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Arial">
    <w:name w:val="Обычный + Arial"/>
    <w:basedOn w:val="Normal"/>
    <w:qFormat/>
    <w:pPr>
      <w:spacing w:lineRule="exact" w:line="140" w:before="40" w:after="0"/>
      <w:ind w:left="-28" w:right="28" w:hanging="0"/>
      <w:jc w:val="right"/>
    </w:pPr>
    <w:rPr>
      <w:rFonts w:ascii="Arial" w:hAnsi="Arial" w:cs="Arial"/>
      <w:b/>
      <w:spacing w:val="-4"/>
      <w:sz w:val="1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4:00Z</dcterms:created>
  <dc:creator>Alexandre Katalov</dc:creator>
  <dc:description/>
  <dc:language>en-US</dc:language>
  <cp:lastModifiedBy>Sergeeva</cp:lastModifiedBy>
  <cp:lastPrinted>2010-11-19T13:39:00Z</cp:lastPrinted>
  <dcterms:modified xsi:type="dcterms:W3CDTF">2010-12-08T12:16:00Z</dcterms:modified>
  <cp:revision>84</cp:revision>
  <dc:subject/>
  <dc:title>4.11. КУЛЬТУРА</dc:title>
</cp:coreProperties>
</file>