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</w:p>
    <w:tbl>
      <w:tblPr>
        <w:tblW w:w="99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533"/>
        <w:gridCol w:w="682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(снижения) основных социально-экономических показателей в 1966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(снижения)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ий дол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производительности труда по видам экономической деятель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Территория и административно-территориальное деление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убъектов Российской Федерации </w:t>
              <w:br/>
              <w:t xml:space="preserve">на 1 января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актеристики муниципальных образований в субъект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государственных органов и органов местного самоуправления по ветвям власти </w:t>
              <w:br/>
              <w:t>и уровням управления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и 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ветвям власти </w:t>
              <w:br/>
              <w:t xml:space="preserve">и субъектам Российской Федерации на конец 2009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на конец 2009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исполнительной власти и местного самоуправления по уровням управления на конец 2009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органов исполнительной влас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субъектов Российской Федерации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уровням управления на конец 2009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субъектов Российской Федерации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ветвям власти на конец 2009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должности гражданской и муниципальной службы в Российской Федерации по ветвям власти и уровням управ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Федерального Собрания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 и организаций, зарегистрированных в Российской Федерации, </w:t>
              <w:br/>
              <w:t xml:space="preserve">на 1 января 2010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на 1 января  2010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ПРИРОДНЫЕ РЕСУРСЫ И ОХРАНА ОКРУЖАЮЩЕЙ СРЕДЫ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субъектам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природные заповедники и национальные парки</w:t>
              <w:tab/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боротного и последовательного использования во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загрязненных сточных вод по бассейнам отдельных морей и р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сточных вод в поверхностные водоем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наиболее распространенных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по видам </w:t>
              <w:br/>
              <w:t>экономической деятельност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</w:t>
              <w:br/>
              <w:t xml:space="preserve">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демографические показате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Численность и состав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возрастным группам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женщин на 1000 мужчин соответствующей  возрастной групп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населения по полу и основным возрастным группам по субъектам Российской Федерации на 1 января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ый соста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структур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гражданству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 в возрасте 16 лет и более по полу, возрастным группам и состоянию в бра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00 тысяч и более челове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 миллион и более человек на 1 января 2010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500 тысяч до 1 миллиона человек на 1 января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250 тысяч до 500 тысяч человек на 1 января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100 тысяч до 250 тысяч человек на 1 января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2"/>
              <w:keepNext w:val="false"/>
              <w:widowControl/>
              <w:autoSpaceDE w:val="true"/>
              <w:spacing w:lineRule="exact" w:line="180" w:before="100" w:after="60"/>
              <w:rPr>
                <w:color w:val="000000"/>
              </w:rPr>
            </w:pPr>
            <w:r>
              <w:rPr>
                <w:color w:val="000000"/>
              </w:rPr>
              <w:t>Распределение городских и сельских населенных пунктов по числу жител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2"/>
              <w:keepNext w:val="false"/>
              <w:widowControl/>
              <w:autoSpaceDE w:val="true"/>
              <w:spacing w:lineRule="exact" w:line="180" w:before="10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2"/>
              <w:keepNext w:val="false"/>
              <w:widowControl/>
              <w:autoSpaceDE w:val="true"/>
              <w:spacing w:lineRule="exact" w:line="180" w:before="10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аемост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2"/>
              <w:keepNext w:val="false"/>
              <w:widowControl/>
              <w:autoSpaceDE w:val="true"/>
              <w:spacing w:lineRule="exact" w:line="180" w:before="10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ртност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по основным классам причин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2"/>
              <w:keepNext w:val="false"/>
              <w:widowControl/>
              <w:autoSpaceDE w:val="true"/>
              <w:spacing w:lineRule="exact" w:line="180" w:before="10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и и разво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по возрастам жениха и невест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2"/>
              <w:keepNext w:val="false"/>
              <w:widowControl/>
              <w:autoSpaceDE w:val="true"/>
              <w:spacing w:lineRule="exact" w:line="180" w:before="10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0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вень экономической активности населения, уровень занятости и уровень безработиц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Численность экономически активного населения, занятых и безработ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рабочих мест в эквиваленте полной занят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мужчин и женщин, занятых в экономике,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по видам экономической деятельности по уровню образования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численности занятых в экономике России и некоторых зарубежных стран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иностранных работников, осуществлявших трудовую деятельность в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безработных по продолжительности поиска работ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численности безработных по профессиональной принадлежности к занят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рудоустройство населения государственными учреждениями службы занят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езанятого населения, состоявшего на учете в государственных учреждениях службы занят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и выбытие работников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 и находившихся в отпусках </w:t>
              <w:br/>
              <w:t xml:space="preserve">по инициативе работодателя, и неотработанное ими врем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по видам воздействующих производственных факто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 в государственных </w:t>
              <w:br/>
              <w:t xml:space="preserve">и негосудар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мужчин и женщин, занятых во вредных и опасных условиях тру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работников, имеющих право на компенсации за работу во вредных и опасных условиях труд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изм на производ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радавших на производстве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0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показатели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полагаемого доход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ического конечного потребления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0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виды денежных доходов населения в реальном выраж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и структур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денежных доходов населения по субъектам Российской Федерации</w:t>
            </w:r>
            <w:r>
              <w:rPr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Пенсионное и социальное обеспече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нсионеров и средний размер назначенных пенсий по видам пенсионного обеспеч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пенс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1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2000-200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субъектах Российской Федерации за IV квартал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населения с денежными доходами ниже величины прожиточного минимума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сбережения и имущество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 расходов на конечное потребление домашних хозяйств различных социально-экономических категорий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потребительских расходов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по группам населения с различным уровнем </w:t>
              <w:br/>
              <w:t xml:space="preserve">располагаемых ресурсов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предметов длительного пользования в домашних хозяйств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пользования по группам населения с различным уровнем располагаемых </w:t>
              <w:br/>
              <w:t xml:space="preserve">ресурсов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обственных легковых автомобилей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й  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хий и аварийный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жилищного фон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населенных пун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я прав на жилые помещения на основании договоров купли-продаж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оциальной поддержки по оплате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, приходящаяся в среднем на одного жителя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видам и благоустройству занимаемого жилого поме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с различным уровнем располагаемых ресурсов по видам и благоустройству занимаемого жилого помещения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машних хозяйств по площади жилых помещений, приходящейся в среднем на одного проживающего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с различным уровнем располагаемых ресурсов по площади жилых помещений, приходящейся в среднем на одного проживающего,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в возрасте 15 лет  и боле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мотность населения в возрасте 9-49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школьных образовательных учреждений по назначению в 1995-2008 гг</w:t>
            </w:r>
            <w:r>
              <w:rPr>
                <w:rFonts w:cs="Arial"/>
                <w:sz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школьных образовательных учреждений по назначению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ы кратковременного пребывания детей в дошкольных 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тернатные учреждения для дет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ще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и учителей в государственных и муниципаль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образовательные учреждения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и учителей в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в государственных и муниципальных общеобразовательных </w:t>
              <w:br/>
              <w:t xml:space="preserve">учреждениях (без вечерних (сменных) общеобразовательных учреждений)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в общеобразовательных учреждениях (без вечерних (сменных) общеобразовательных учреждений) по группам клас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наполняемость классов в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пециальные (коррекционные) образовательные учреждения </w:t>
              <w:br/>
              <w:t xml:space="preserve">для обучающихся и воспитанников с ограниченными возможностями здоровь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нность занятий в государственных и муниципальных общеобразовательных учреждениях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общеобразовательные учреждения (без вечерних (сменных) общеобразовательных учреждений), оснащенные кабинетами основ информатики и вычислительной техн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общеобразовательных учреждениях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ическое состояние зданий государственных и муниципальных общеобразовательных учреждений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обучаю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общеобразовательных учреждений (без вечерних (сменных) общеобразовательных учреждений) по уровню образования в 1980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общеобразовательных учреждений (без вечерних (сменных) общеобразовательных учреждений) по специальностям и уровню образования на 20 сентября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в 1950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бучающихся в образовательных учреждениях начального профессионального образования по полу </w:t>
              <w:br/>
              <w:t xml:space="preserve">и возраст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образовательных учреждений начального профессионального образования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валифицированных рабочих образовательными учреждениями начального профессионального </w:t>
              <w:br/>
              <w:t>образования по профессия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Электронные средства обучения в образовательных учреждениях начально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ъема средств образовательных учреждений начального профессионального образования </w:t>
              <w:br/>
              <w:t>по источникам их получения в 2007-2008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точники получения средств образовательными учреждениями начального профессионального образования </w:t>
              <w:br/>
              <w:t>в 200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редне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тельные учреждения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женщин в составе студентов государственных и муниципальных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образовательных учреждений среднего профессионального образова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государственных и муниципальных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образовательные учреждения средн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среднего профессионального образования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среднего профессионального образования по группам специальностей в 2004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специалистов негосударственными образовательными учреждениями среднего профессионального образования по группам специальност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образовательными учреждениями средн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студентов и выпуск специалистов государственными и муниципальными образова-тельными учреждениями среднего профессионального образования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образовательных учреждениях средн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учреждения высш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в составе студентов образовательных учреждений высшего профессионального </w:t>
              <w:br/>
              <w:t>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офессорско-преподавательского персонала образовательных учреждений высш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образовательные учреждения высшего профессионального образования </w:t>
              <w:br/>
              <w:t xml:space="preserve">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образовательные учреждения высш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курс на вступительных экзаменах в государственных и муниципальных образовательных учреждениях высшего профессионального образования по группам специальностей и направлениям подготов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высшего профессионального образования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высшего профессионального образования по группам специальностей и направлениям подготовки в 2004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образовательными учреждениями высшего профессионального образования по группам специальностей 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образовательными учреждениями высшего профессионального образования по группам специальностей и направлениям подготовки в 2004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образовательными учреждениями высш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ники образовательных учреждений высшего профессионального образования по уровню полученных дипл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студентов и выпуск специалистов государственными и муниципальными образовательными учреждениями высшего профессионального образования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нные средства обучения в государственных и муниципальных образовательных учреждениях высш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 из стран СНГ, обучавшихся в государственных и муниципальных образовательных учреждениях высшего профессионального образования России на условиях общего прием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е студенты, обучавшиеся в образовательных учреждениях высшего профессионального образования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на 10 000 человек населени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едицинских кад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ирургическая работа в стационарах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2000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ВИЧ-инфекц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2000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, связанными 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женщин отдельными болезн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ояние здоровья беременных, рожениц, родильниц и новорожден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детей в возрасте 0-14 лет по основным классам болезней в 1990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2000-2009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92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1992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лиц, впервые признанных инвалидами, по причинам инвалидности в 2000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ест в стационарных учреждениях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9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95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мятники истории и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работы общедоступных библиотек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книг и брошюр, журналов и газет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оздоровительные учреждения в 1990-2008 гг. .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оздоровительные учреждения в 2009 г. .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иницы и аналогичные средства размещ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 внутреннего водного транспорта  на туристских  и экскурсионно-прогулочных маршрут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ездки иностранных граждан в Россию и российских граждан за границу по це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оездок иностранных граждан в Россию по целям в 200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оездок российских граждан за границу по целям в 200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ых видов 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2"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ПРАВОНАРУШ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зарегистрированных преступл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лиц, совершивших преступл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пряженных с насильственными действиями в отношении потерпевших, по субъектам Российской Федерации в 200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лиц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несовершеннолетних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СИСТЕМА НАЦИОНАЛЬНЫХ СЧЕТОВ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2" w:before="120" w:after="60"/>
              <w:rPr/>
            </w:pPr>
            <w:r>
              <w:rPr/>
              <w:t>Показатели национальных сче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аловой добавленной стоим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го внутреннего продукта по видам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й добавленной стоимости субъектов Российской Федерации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2" w:before="120" w:after="6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, коэффициенты обновления, выбытия и степень износа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объем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и выбытия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основных фондов организаций отдельны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отдельных видов основных фондов 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баланса основных фондов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ПРЕДПРИЯТИЯ И ОРГАНИЗАЦИИ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едприятий и организаций по субъектам Российской Федерации и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рот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алых предприятий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и оборот малых предприятий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малых предприятий по субъектам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видам </w:t>
              <w:br/>
              <w:t xml:space="preserve">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дальнего зарубежья на конец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 xml:space="preserve">Приватизация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по формам собственности и способам приватизации в 2003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09 г.,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средств от приватизации государственного и муниципального имущества по формам собственности в 200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 ДОБЫЧА ПОЛЕЗНЫХ ИСКОПАЕМЫХ, ОБРАБАТЫВАЮЩИЕ ПРОИЗВОДСТВА, </w:t>
              <w:br/>
              <w:t xml:space="preserve">ПРОИЗВОДСТВО И РАСПРЕДЕЛЕНИЕ ЭЛЕКТРОЭНЕРГИИ, ГАЗА И ВОДЫ 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Общеэкономические показате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Добыча полезных ископаемых» по субъектам Российской Федерации </w:t>
              <w:br/>
              <w:t xml:space="preserve">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Обрабатывающие производства» по субъектам Российской Федерации </w:t>
              <w:br/>
              <w:t xml:space="preserve">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Производство и распределение электроэнергии, газа и воды» </w:t>
              <w:br/>
              <w:t xml:space="preserve">по субъектам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видов экономической деятельности по формам собствен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спользования среднегодовой производственной мощности организаций по выпуску отдельных видов </w:t>
              <w:br/>
              <w:t xml:space="preserve">продукции добывающих и обрабатывающих производ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предпринимательской уверенности организаций (без малых предприятий) по видам экономической </w:t>
              <w:br/>
              <w:t xml:space="preserve">деятельности «Добыча полезных ископаемых», «Обрабатывающие производства», «Производство </w:t>
              <w:br/>
              <w:t>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экономической ситуации организаций (без малых предприятий) по видам экономической деятельности </w:t>
              <w:br/>
              <w:t xml:space="preserve">«Добыча полезных ископаемых», «Обрабатывающие производства», «Производство и распределение </w:t>
              <w:br/>
              <w:t xml:space="preserve">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факторов, ограничивающих деловую активность организаций (без малых предприятий) по видам </w:t>
              <w:br/>
              <w:t xml:space="preserve">экономической деятельности «Добыча полезных ископаемых», «Обрабатывающие производства», </w:t>
              <w:br/>
              <w:t xml:space="preserve">«Производство и распределение 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ри отдельных полезных ископаемых при добыч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 xml:space="preserve">Материально-техническая база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по видам экономической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Геологоразведочные работ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окое разведочное бур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 угля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способам добыч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, включая газовый конденсат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добыче сырой нефти и нефтяного </w:t>
              <w:br/>
              <w:t>(попутного)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и переработка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первичных энергоресурсов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металлических руд и прочих полезных ископаем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Обрабатывающие производства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ищевых продуктов, включая напитки, и табак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яса, включая субпродукты I категории,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ел растительных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ла животного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хлеба и хлебобулочных издели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дитерских издели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ахара-песка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</w:t>
              <w:br/>
              <w:t>«Производство пищевых продуктов, включая напитки, и табака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ильное и швейн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текстильного и швей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тканей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кожи, изделий из кожи и производство обув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ботка древесины и производство изделий из дере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иломатериалов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Обработка древесины и производство изделий из дерева»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еллюлозно-бумажного производства, издательской </w:t>
              <w:br/>
              <w:t xml:space="preserve">и полиграф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бумаги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«Целлюлозно-бумажное производство; издательская и полиграфическая деятель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 и нефте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кса и важнейших видов нефт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резиновых и пластмассовых издел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шин автомобильных, для сельскохозяйственных машин, мотоциклов и мотороллеров </w:t>
              <w:br/>
              <w:t>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ам экономической деятельности </w:t>
              <w:br/>
              <w:t>«Химическое производство» и «Производство резиновых и пластмассовы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чих неметаллических минеральных 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цемента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теновых материал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</w:t>
              <w:br/>
              <w:t>«Производство прочих неметаллических минеральных продуктов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вка стали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готового проката черных металл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тдельных экономич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пы роста (снижения) производства основных видов цветных металлов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tabs>
                <w:tab w:val="clear" w:pos="4026"/>
                <w:tab w:val="center" w:pos="4954" w:leader="none"/>
                <w:tab w:val="left" w:pos="6410" w:leader="none"/>
              </w:tabs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машин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еталлорежущих станк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электрооборудования, электронного и оптического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транспортных средств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легковых автомобиле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роизвод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проч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баланс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электростан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napToGrid w:val="false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СЕЛЬСКОЕ И ЛЕСНОЕ ХОЗЯЙСТВО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ьно-техническая база сельского хозяй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ность сельскохозяйственных организаций тракторами и комбайн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минеральны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органически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работ по химической мелиорац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нергетические мощност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(фабрично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лодов, ягод, винограда и чайного лис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е ресурсы и их исполь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яса и мяс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олока  и молок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яиц и яйц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и использование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рана и защита ле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Лесозаготовк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ведения охотничьего хозяй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Iauiue"/>
              <w:widowControl/>
              <w:autoSpaceDE w:val="true"/>
              <w:snapToGrid w:val="false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РЫБОЛОВСТВО И РЫБ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Рыболовство, рыбо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Темпы роста (снижения) производства продукции рыбоводства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ов рыбы и добыча водных биоресурсов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ов рыбы и добыча водных биоресурс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ов и добыча водных биоресурсов по видам в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рыбы и рыб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по отдельным рекам и другим водным объектам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в водохранилища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в естественные водоемы и водохранилищ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охрану и воспроизводство ценных видов рыб п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рыбы и мор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СТРОИТЕЛЬСТВО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Деятельность строительн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организаций по численности работников и формам собственности </w:t>
              <w:br/>
              <w:t xml:space="preserve">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строительных работ по элемент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 различных форм собственност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факторов, ограничивающих деловую активность строитель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 xml:space="preserve">Ввод в действие отдельных производственных </w:t>
            </w:r>
            <w:r>
              <w:rPr>
                <w:bCs w:val="false"/>
              </w:rPr>
              <w:t xml:space="preserve">мощностей, жилых домов, </w:t>
              <w:br/>
              <w:t>объектов социально-культурного назнач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тдельных производственных мощност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, построенных населением за счет собственных и заемных средств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бразовательных учреждений высшего, среднего и начального профессионального </w:t>
              <w:br/>
              <w:t xml:space="preserve">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ТРАНСПОРТ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грузов по видам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отдельных грузов железнодорож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отдельных грузов водным транспортом организаций всех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контейнерах и пакетами по отдельным видам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по видам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магистральных трубопров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редпринимателями (физическими лицами), осуществляющими коммерческие перевозки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транспортом общего пользования по видам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внутригородское пассажирское сообщение, по видам </w:t>
              <w:br/>
              <w:t xml:space="preserve">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городского пассажир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междугородного и пригородного автобусного транспорта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расписания движения пассажирских поездов, автобусов и самоле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транспорта общего пользования по видам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втобусов общего пользования на 100 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автомобильного бензина и дизельного топлива автотранспортом организаций все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организациями по видам деятельности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пострадавших в происшествиях с транспортными средствами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тодологическ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ения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СВЯЗ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, оказанных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телефонной связи общего пользования и подвиж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населения телевизионным вещанием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населения государственными радиовещанием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ИНФОРМАЦИОННЫЕ И КОММУНИКАЦИОННЫЕ ТЕХНОЛОГ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использования информационных  и коммуникационных технологий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рганизаций по удельному весу численности работников, использовавших персональные компьюте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вычислительной техники в организациях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глобальных информационных сетей в организациях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информационных и коммуникационных технологий в организациях по субъектам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ерсональных компьютеров на 100 работников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пециальные программные сре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еть Интернет для связи с поставщиками и потребителями товаров </w:t>
              <w:br/>
              <w:t>(работ, услуг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сети Интернет для связи с поставщиками и потребителями товаров (работ, услуг) </w:t>
              <w:br/>
              <w:t xml:space="preserve">в организациях по видам экономической деятельности  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еть Интернет для связи с поставщиками и потребителями товаров (работ, услуг), по видам экономической деятельност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на информационные и коммуникационные технологии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Использование информационных и коммуникационных технологий в домашних хозяйствах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ТОРГОВЛЯ И 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организаций торговли </w:t>
              <w:br/>
              <w:t xml:space="preserve">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по формам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типам хозяйствующих субъе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оборота розничной торговл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орота розничной торговли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розничной торговли по формам собственности в субъектах Российской Федерации </w:t>
              <w:br/>
              <w:t xml:space="preserve">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а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родажи отдель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алкогольных напитков, пива, папирос и сигаре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товарных ресурсов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отечественных и импортных товаров, поступивших в организации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товаров, поступивших на розничные рынк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бщественного питания по типам хозяйствующих субъе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едпринимательской уверенности в розничной торговл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экономической ситуации в розничной торговл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факторов, ограничивающих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субъект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оптовой торговли организаций оптовой торговли по формам собственности </w:t>
              <w:br/>
              <w:t xml:space="preserve">в субъектах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родажи отдельных товаров организациями оптовой торговли в ресурсах данного това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латных услуг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 душу населения по видам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ытов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ви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НАУЧНЫЕ ИССЛЕДОВАНИЯ И ИННОВАЦИИ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государственным академиям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и затраты на исследования и разработки, связанные с нанотехнолог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исследователей, занятых исследованиями и разработками в организациях государственных академий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и разработкам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с защитой диссертации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кто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и выпуск докторантов по отраслям науки в 2009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в организациях государственных академий наук</w:t>
              <w:br/>
              <w:t>по видам рабо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атентных заявок и выдача патентов на объекты интеллектуальной собствен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уемых передовых производственных технологий в 2000 г. по продолжительности периода </w:t>
              <w:br/>
              <w:t>их внедр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используемых передовых производственных технологий в 2005-2006 гг. по продолжительности периода 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уемых передовых производственных технологий в 2007 г. по продолжительности периода </w:t>
              <w:br/>
              <w:t>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ередовых производственных технологий в 2008 -2009 гг. по продолжительности периода </w:t>
              <w:br/>
              <w:t xml:space="preserve">их ис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видам экономической деятельности организаций в 2009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ластям назначения предмета соглашения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Технологические, организационные и маркетинговые иннов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инновационн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овационная активность организаций добывающих, обрабатывающих производств, по производству </w:t>
              <w:br/>
              <w:t xml:space="preserve">и распределению электроэнергии, газа и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траты на технологические инновации организаций по видам инновационной  и экономическ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 в организациях добывающих, обрабатывающих производств, </w:t>
              <w:br/>
              <w:t xml:space="preserve">по производству и распределению электроэнергии, газа и воды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инновационных товаров, работ и услуг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осуществлявших отдельные виды организационных инноваций, в общем числе организаций, имевших готовые организационные инновации в течение последних трех лет, по видам экономической деятельности в 2009 г. </w:t>
              <w:tab/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дельный вес организаций, осуществлявших отдельные виды маркетинговых инноваций, в общем числе организаций, имевших готовые маркетинговые инновации в течение последних трех лет, по видам экономической деятельности в 2009 г. </w:t>
              <w:tab/>
              <w:t xml:space="preserve">Удельный вес организаций, осуществлявших отдельные виды маркетинговых инноваций, в общем числе организаций,  имевших готовые маркетинговые инновации в течение последних трех лет,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ФИНАНСЫ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90" w:after="8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5 –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</w:t>
              <w:br/>
              <w:t xml:space="preserve">по уровням бюджетной системы в 2005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асходы консолидированного бюджета Российской Федерации на социально-культурные мероприятия в 2009 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расходной части федерального бюджета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1995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2-2004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5-2007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8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Стабилизац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Резервного фонда и Фонда национального благосостоя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государственного внешнего долг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овым платежам в консолидированный и федеральный бюджеты Российской </w:t>
              <w:br/>
              <w:t xml:space="preserve">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2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7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долженность по налогам и сборам в консолидированный бюджет Российской Федерации на 1 января 2010 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единого социального налога, страховых взносов на обязательное пенсионное страхование </w:t>
              <w:br/>
              <w:t>и средств в счет погашения задолженности в государственные внебюджетные фонды в 2001-2004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латежей  за счет единого социального налога, страховых взносов на обязательное пенсионное страхование, а также средств в счет погашения недоимки, пеней и штрафов по страховым взносам </w:t>
              <w:br/>
              <w:t xml:space="preserve">в государственные внебюджетные фонды в 2005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территориальных фондов обязательного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90" w:after="8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депозиты и прочие размещенные средства, предоставленные организациям, физическим лицам </w:t>
              <w:br/>
              <w:t xml:space="preserve">и кредитным организац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юридическим лицам, </w:t>
              <w:br/>
              <w:t>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физическим лицам,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юрид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кредитам в иностранной валюте, предоставленным кредитными организациями физическим лицам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 структура кредит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действующих кредитных организаций по величине зарегистрированного уста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вложений кредитных организаций в ценные бума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ы, кредиты и прочие привлеченные кредитными организациями сре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(депозиты) юридических и физических лиц в рублях и иностранной валюте, привлеченные кредитными организациями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на рублевых счетах в филиалах Сберегательного банка </w:t>
              <w:br/>
              <w:t xml:space="preserve">Российской Федерации и их подразделениях в 1971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в креди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 вклада (депозита) физических лиц в кредитных организациях на душу населения по субъектам Российской Федерац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ициальные курсы иностранных валют по отношению к российскому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намика официальных курсов иностранных валют по отношению к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государственного внутреннего долга по государственным краткосрочным облигациям (ГКО) </w:t>
              <w:br/>
              <w:t>и облигациям федерального займа (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страхов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страховых премий (взносов) и выплат по видам страхования в 1994-1997 г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8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2005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деятельности страховых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Финансовые результаты и платежеспособность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ированный финансовый результат (прибыль минус убыток) деятельности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и сумма убытка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 и сумма убытка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по видам экономической </w:t>
              <w:br/>
              <w:t xml:space="preserve">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анных товаров, продукции (работ, услуг) и активов организаций по видам экономической </w:t>
              <w:br/>
              <w:t>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оборотных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платежеспособности и финансовой устойчивости организаций по видам экономической </w:t>
              <w:br/>
              <w:t>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организаций по коэффициенту текущей ликвидност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Состояние взаиморасчетов в организациях по видам экономической деятельност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уммарной задолженности по обязательствам организаций по видам экономической деятельности </w:t>
              <w:br/>
              <w:t>в 200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кредиторской и дебиторской задолженности организаций по видам экономической </w:t>
              <w:br/>
              <w:t>деятельности в 2009 г.</w:t>
              <w:tab/>
              <w:t xml:space="preserve">  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просроченной суммарной задолженности по обязательствам организаций в 200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кредиторская задолженность организаций по видам экономической деятельности в 2009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дебиторская задолженность организаций по видам экономической деятельности в 2009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ышение просроченной кредиторской задолженности над просроченной дебиторской организаций по видам экономической деятельности в 2009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купателей по видам экономической деятельности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купателей, по видам экономической деятельности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ставщикам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ставщикам,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задолженность по заработной плате работникам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по заработной плате работникам организа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стран СНГ организациям России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России организациям стран СНГ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о-расчетные отношения организаций России с организациями стран СНГ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ИНВЕСТИЦИИ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вестиции в нефинансовые актив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инвестиций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</w:t>
              <w:br/>
              <w:t xml:space="preserve">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оценке целей инвестирования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рганизаций по оценке факторов, ограничивающих инвестиционную деятельност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договоров финансового лизинга, заключенных организациями, осуществляющими деятельность </w:t>
              <w:br/>
              <w:t xml:space="preserve">в области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трицательно влияющие на деятельность организаций в области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ностранных инвестиций по основным странам-инвестор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 ЦЕНЫ И ТАРИФ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по субъектам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дексы потребительских цен и средние потребительские цены на товары и 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(тарифов) на товары и услуг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(тарифов) на отдельные группы услу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для 10-процентных групп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на отдельные виды продовольственных товар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на отдельные виды непродовольственных товаров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(тарифы) на отдельные виды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фиксированного набора потребительских товаров и услуг для межрегиональных сопоставлений покупательной способности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дексы цен и средние цены на рынке жиль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ервичном и вторичном рынках  жилья по субъектам 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ервичном и вторичном рынках  жилья по субъектам 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дексы цен и средние цены производител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на отдельные виды промышл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производителей и приобретения на основные виды энергоресурс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ошение средних цен производителей на основные виды энергоресурсов с ценой на нефть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на приобретенные промышленными организациями основные виды топливно-энергетических ресурсов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риобретенные промышленными организациями отдельные виды зерна для основного произво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риобретенные промышленными организациями отдельные виды зерна для основн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строитель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в строительств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грузовые перевозки основными видам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услуги связи для юридических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5. ВНЕШНЕЭКОНОМИЧЕСКАЯ ДЕЯТЕЛЬНОСТЬ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ый баланс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о торгового баланс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яя торговля Российской Федерации со странами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яя торговля Российской Федерации со странами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 в страны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 в страны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 из стран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 из стран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отребительских, промежуточных и инвестиционных товаров в общем объеме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и импорта Российской Федерации в торговле со странами ЕврАзЭС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экспорта основных товаров Российской Федерации по странам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импорта основных товаров в Российскую Федерацию по странам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и импорт услуг Российской Федерации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услуг Российской Федерации по основным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 услуг Российской Федерации по основным видам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ндексы средних цен и физического объема товарной структуры экс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 в торговле со странами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ндексы средних цен и физического объема товарной структуры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 в торговле со странами дальнего зарубежь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цен на отдельные товары на мировых товарных рынк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 МЕЖДУНАРОДНЫЕ СРАВН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мужчин и женщи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жидаемая продолжительность жизни при рожд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эффициенты рождаемости, смертности и естественного прирост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ертность населения по причинам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эффициент младенческой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н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егодовая численность занятых в экономи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щая численность безработ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бщей численности безработных в численности экономически активного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емесячная номинальная заработная плата наемных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реальной заработной платы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ребление продуктов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которые показатели, характеризующие охрану здоровья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ежедневных газе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личие у населения предметов длительно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ы роста валового внутреннего продук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валового накопления осно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расходов на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аловой внутренний продукт стран мира по паритету покупательной способности по результатам международных сопоставлений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валового внутреннего продукта и валютные курсы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основных компонентов валового внутреннего продукта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поставимый уровень цен по основным компонентам валового внутреннего продукта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валового внутреннего продукта России по результатам международных сопоставл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промышленной продук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сельскохозяйственной продукции и продовольствия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роизводства продукции сельского хозяй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щадь зерновых и зернобобовых культур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головье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остроенных кварти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з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тдельных видов транспорта в общем грузооборо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ассажир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физического объем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оходы и расходы консолидированного бюдже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ервные активы органов денежно-кредитного регулирования (без монетарного золот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апасы монетарного золота органов денежно-кредитного регул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ичество наличных денег в обращении (Мо)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оцентные ставки по кредитам и депозит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отребительских це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спорт и импор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я отдельных стран в мировом экспорте и импорт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napToGrid w:val="fals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но-алфавитный указат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70304018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71229658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0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763423116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2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4026"/>
        <w:tab w:val="left" w:pos="8646" w:leader="dot"/>
        <w:tab w:val="right" w:pos="9072" w:leader="none"/>
      </w:tabs>
      <w:ind w:left="3544" w:right="850" w:hanging="0"/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5">
    <w:name w:val="заголовок 5"/>
    <w:basedOn w:val="Normal"/>
    <w:next w:val="Normal"/>
    <w:qFormat/>
    <w:pPr>
      <w:ind w:left="708" w:hanging="0"/>
    </w:pPr>
    <w:rPr>
      <w:b/>
      <w:sz w:val="20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6">
    <w:name w:val="заголовок 6"/>
    <w:basedOn w:val="Normal"/>
    <w:next w:val="Normal"/>
    <w:qFormat/>
    <w:pPr>
      <w:ind w:left="708" w:hanging="0"/>
    </w:pPr>
    <w:rPr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5:00Z</dcterms:created>
  <dc:creator>User</dc:creator>
  <dc:description/>
  <dc:language>en-US</dc:language>
  <cp:lastModifiedBy>Markova_G</cp:lastModifiedBy>
  <cp:lastPrinted>2010-12-02T16:29:00Z</cp:lastPrinted>
  <dcterms:modified xsi:type="dcterms:W3CDTF">2010-12-08T10:21:00Z</dcterms:modified>
  <cp:revision>275</cp:revision>
  <dc:subject/>
  <dc:title>СОДЕРЖАНИЕ</dc:title>
</cp:coreProperties>
</file>