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АЯ СЛУЖБА ГОСУДАРСТВЕННОЙ СТАТИСТИКИ</w:t>
      </w:r>
    </w:p>
    <w:p>
      <w:pPr>
        <w:pStyle w:val="Heading"/>
        <w:rPr/>
      </w:pPr>
      <w:r>
        <w:rPr>
          <w:lang w:val="en-US"/>
        </w:rPr>
        <w:t>(</w:t>
      </w:r>
      <w:r>
        <w:rPr/>
        <w:t>Росстат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/>
      </w:pPr>
      <w:r>
        <w:rPr>
          <w:rFonts w:cs="Arial" w:ascii="Arial" w:hAnsi="Arial"/>
          <w:b/>
          <w:sz w:val="70"/>
          <w:lang w:val="en-US"/>
        </w:rPr>
        <w:t>20</w:t>
      </w:r>
      <w:r>
        <w:rPr>
          <w:rFonts w:cs="Arial" w:ascii="Arial" w:hAnsi="Arial"/>
          <w:b/>
          <w:sz w:val="70"/>
        </w:rPr>
        <w:t>10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К 31 (470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БК 65.051.5(2Рос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А.Е. Суринов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Э.Ф. Баранов, М.И. Гельвановский, Л.М. Гохберг, В.Б. Житков, </w:t>
        <w:br/>
        <w:t xml:space="preserve">А.Н. Звонова, Ю.Н. Иванов, С.Д. Ильенкова, А.Л. Кевеш, </w:t>
        <w:br/>
        <w:t>К.Э. Лайкам, И.Д. Масакова, В.Н. Нестеров, Н.И. Пашинцева,</w:t>
      </w:r>
    </w:p>
    <w:p>
      <w:pPr>
        <w:pStyle w:val="2"/>
        <w:rPr/>
      </w:pPr>
      <w:r>
        <w:rPr/>
        <w:t>В.М. Симчера,  А.В. Хорошилов, А.Ю. Шевяк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10: Стат.сб./Росстат. -</w:t>
      </w:r>
    </w:p>
    <w:p>
      <w:pPr>
        <w:pStyle w:val="Normal"/>
        <w:widowControl/>
        <w:rPr/>
      </w:pPr>
      <w:r>
        <w:rPr/>
        <w:t>Р76   М., 2010.  – 813 с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978-5-89476-297-5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-</w:t>
              <w:br/>
              <w:t>нии России в 2009 г. в сравнении с предыдущими годами периода экономи-</w:t>
              <w:br/>
              <w:t xml:space="preserve">ческих реформ в стране. По многим показателям данные приведены за 1970, 1980 гг., а по ряду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 xml:space="preserve"> в более длительной динамике. В сборник включено более 900 таблиц, характеризующих развитие российской экономики в целом, а также ее отдельных секторов. Информация о деятельности организаций представлена по видам экономической деятельности. Некоторые показатели приведены в разрезе федеральных округов и субъект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-</w:t>
              <w:br/>
              <w:t>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Сборник издан с компакт-диском, содержащим электронную версию статистического сборника «Российский статистический ежегодник. 2010» и его приложения с информацией  по социально-экономическим показателям в целом по России в длительной динамике лет (1991-2009 гг.)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-</w:t>
              <w:br/>
              <w:t>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УДК 31 (470)</w:t>
              <w:br/>
              <w:t>ББК 65.051.5(2Рос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ISBN 978-5-89476-297-5 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</w:t>
      </w:r>
      <w:r>
        <w:rPr>
          <w:rFonts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Федеральная служба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ой 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татистики, 2010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at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k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/>
        <w:ind w:left="637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gks.ru</w:t>
        </w:r>
      </w:hyperlink>
      <w:r>
        <w:br w:type="page"/>
      </w:r>
    </w:p>
    <w:p>
      <w:pPr>
        <w:pStyle w:val="Heading"/>
        <w:rPr/>
      </w:pPr>
      <w:r>
        <w:rPr/>
        <w:t>ПРЕДИСЛОВИЕ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Настоящий сборник является наиболее полным ежегодным изданием Федеральной службы государственной статистики, отражающим явления и процессы, происходящие в экономической, социальной и политической жизни страны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Сборник подготовлен Федеральной службой государственной статистики на основе данных, получаемых органами государственной статистики от предприятий, организаций, населения путем проведения переписей, выборочных обследований и других форм статистического наблюдения, данных министерств и ведомств Российской Федерации, а также материалов международных организаций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Открывает ежегодник информация об основных социально-экономических характеристиках Российской Федерации. В разделе «Государственное устройство Российской Федерации, общественные объединения и религиозные организации» публикуются сведения о работниках, занятых в органах государственной власти, других государственных органах и органах местного самоуправления. Приведена информация, характеризующая географические и климатические условия Российской Федерации, данные об окружающей среде и национальном богатстве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 xml:space="preserve">Широко представлена информация о населении, его занятости и уровне благосостояния. Специальные разделы посвящены характеристике основных областей социальной сферы. 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 xml:space="preserve">Приведенные в ежегоднике показатели системы национальных счетов характеризуют макроэкономические аспекты функционирования российской экономики. Один из разделов сборника содержит общую характеристику предприятий и организаций, информацию о малом предпринимательстве, деятельности организаций с участием иностранного капитала и приватизации. 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Значительное место в сборнике отведено показателям,  которые характеризуют положение в организациях отдельных видов экономической деятельности – сельского и лесного хозяйства, рыболовства и рыбоводства, строительства, транспорта и связи, в организациях, обслуживающих население. Публикуются сведения о деятельности организаций добывающих, обрабатывающих производств и производства и распределения электроэнергии, газа и воды. Представлены результаты конъюнктурных обследований деловой активности организаций. Публикуются данные о научном потенциале Российской Федерации, результатах научных разработок и инновационной деятельности. Приведены сведения о финансовом состоянии организаций, инвестициях, ценах и тарифах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 xml:space="preserve">Один из разделов посвящен внешнеэкономической деятельности и включает информацию о платежном балансе Российской Федерации и внешней торговле. Заключительный раздел сборника представляет данные по международным сравнениям России с зарубежными странами, в том числе данные о паритетах покупательной способности валют (ППС). 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 xml:space="preserve">Социально-экономические показатели в сборнике приводятся в разрезе видов экономической деятельности в соответствии с Общероссийским классификатором видов экономической деятельности   (ОКВЭД), введенным в действие на территории России с 2003 г. согласно постановлению Госстандарта России от 06.11.2001 №454,  с учетом пересчетов данных по показателям, ранее опубликованным по отраслям экономики согласно действовавшему Общесоюзному классификатору отраслей народного хозяйства (ОКОНХ).  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 xml:space="preserve">В ежегоднике представлены статистические данные о социально-экономическом положении республик, краев, областей, городов федерального значения, автономной области и автономных округов, позволяющие провести сопоставления и получить всестороннюю информацию о субъектах Российской Федерации. Более подробная информация по этим вопросам на регулярной основе публикуется в статистических сборниках Росстата «Регионы России. Социально-экономические показатели. 2010», «Регионы России. Основные характеристики субъектов Российской Федерации. 2010» и «Регионы России. Основные социально-экономические показатели городов. 2010». </w:t>
      </w:r>
    </w:p>
    <w:p>
      <w:pPr>
        <w:pStyle w:val="Normal"/>
        <w:spacing w:lineRule="exact" w:line="300" w:before="20" w:after="0"/>
        <w:ind w:firstLine="284"/>
        <w:jc w:val="both"/>
        <w:rPr/>
      </w:pPr>
      <w:r>
        <w:rPr>
          <w:rFonts w:cs="Arial" w:ascii="Arial" w:hAnsi="Arial"/>
        </w:rPr>
        <w:t xml:space="preserve">Сведения по вновь образованному Северо-Кавказскому федеральному округу, а также по Южному федеральному округу с внесенными в его состав изменениями, сформированными в соответствии с Указом Президента Российской Федерации от 19 января 2010 года № 82 «О внесении изменений в перечень федеральных округов, утвержденный Указом Президента Российской Федерации от 13 мая 2000 г. </w:t>
        <w:br/>
        <w:t>№ 849, и в Указ Президента Российской Федерации от 12 мая 2008 г. № 724 «Вопросы системы и структуры федеральных органов исполнительной власти», будут опубликованы по итогам пересчетов динамических рядов в издании 2011 года.</w:t>
      </w:r>
    </w:p>
    <w:p>
      <w:pPr>
        <w:pStyle w:val="Normal"/>
        <w:spacing w:lineRule="exact" w:line="300" w:before="20" w:after="0"/>
        <w:ind w:firstLine="284"/>
        <w:jc w:val="both"/>
        <w:rPr/>
      </w:pPr>
      <w:r>
        <w:rPr>
          <w:rFonts w:cs="Arial" w:ascii="Arial" w:hAnsi="Arial"/>
        </w:rPr>
        <w:t>В целях обеспечения конфиденциальности первичных статистических данных, полученных от организаций (п.5 ст.4, ч.1 ст.9 Федерального закона от 29.11.2007 № 282-ФЗ «Об официальном статистическом учете и системе государственной статистики в Российской Федерации»), данные о производстве отдельных видов продукции, косвенно раскрывающие единственных производителей продукции в субъекте Российской Федерации, представлены по федеральным округам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>Статистические данные приведены в основном за 1970, 1980, 1990, 1995, 2000-2009 годы с учетом сопоставимости показателей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 xml:space="preserve">Настоящий ежегодник содержит в целом тот же круг статистических показателей, что и предыдущее издание. Вместе с тем сборник дополнен рядом таблиц, а некоторые публиковавшиеся ранее таблицы </w:t>
        <w:br/>
        <w:t>в данном издании не представлены. Перечень новых и исключенных таблиц помещен на последних страницах сборника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за 2008 год по некоторым показателям уточнены по сравнению с опубликованными ранее, </w:t>
        <w:br/>
        <w:t>за 2009 год в ряде случаев являются предварительными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>Впервые ежегодник издан с компакт-диском, содержащим электронную версию статистического сборника «Российский статистический ежегодник. 2010» и его приложения с информацией по социально-экономическим показателям в целом по России в длительной динамике лет с 1991 по 2009 гг. (по годам). Аналогичный материал размещен на официальном Интернет-сайте Росстата (www.gks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в рубрике «Публикации»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>Более подробная информация по отдельно взятым вопросам социально-экономического положения России публикуется в других официальных статистических изданиях Росстата, перечень которых приведен в конце настоящего ежегодника.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spacing w:lineRule="exact" w:line="210"/>
        <w:ind w:firstLine="284"/>
        <w:jc w:val="both"/>
        <w:rPr/>
      </w:pPr>
      <w:r>
        <w:rPr/>
      </w:r>
    </w:p>
    <w:p>
      <w:pPr>
        <w:pStyle w:val="Normal"/>
        <w:spacing w:lineRule="exact" w:line="260"/>
        <w:ind w:firstLine="284"/>
        <w:jc w:val="both"/>
        <w:rPr/>
      </w:pPr>
      <w:r>
        <w:rPr/>
      </w:r>
      <w:r>
        <w:br w:type="page"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40"/>
        <w:gridCol w:w="1332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 xml:space="preserve">устройство Российской Федерации, общественные объединения </w:t>
              <w:br/>
              <w:t>и религиозные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  <w:br/>
              <w:t>З.А. Рыжикова</w:t>
              <w:br/>
              <w:t>Е.И. Седова</w:t>
              <w:b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/>
              <w:ind w:left="-17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495) 607-2605 </w:t>
              <w:br/>
              <w:t>(499) 165-1171</w:t>
              <w:br/>
              <w:t>(495) 607-4512</w:t>
              <w:b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иродные ресурсы</w:t>
              <w:br/>
              <w:t>и охрана окружающей сре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9) 165-1171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З.А. Рыж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4801</w:t>
              <w:br/>
              <w:t>(499) 165-1171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-1171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оохран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Культура, отдых </w:t>
              <w:br/>
              <w:t>и туриз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  <w:br/>
              <w:t xml:space="preserve">Е.И. Седова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9) 165-1171</w:t>
              <w:br/>
              <w:t>(495) 607-451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авонаруш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Система национальных счет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А. Татарин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25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П.И. Долгополов</w:t>
              <w:br/>
              <w:t>Е.А. Шустова</w:t>
              <w:br/>
              <w:t>И.П. Горяче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3157</w:t>
              <w:br/>
              <w:t>607-2220</w:t>
              <w:br/>
              <w:t>607-444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Добыча полезных </w:t>
              <w:br/>
              <w:t xml:space="preserve">ископаемых, обрабатывающие производства,  производство </w:t>
              <w:br/>
              <w:t xml:space="preserve">и распределение </w:t>
              <w:br/>
              <w:t xml:space="preserve">электроэнергии, </w:t>
              <w:br/>
              <w:t xml:space="preserve">газа и воды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и лесное хозяй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  <w:br/>
              <w:t>Е.А. Шуст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2746</w:t>
              <w:br/>
              <w:t>607-222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ыболовство и </w:t>
              <w:br/>
              <w:t>рыбовод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  <w:br/>
              <w:t>А.В. Епихина</w:t>
              <w:br/>
              <w:t>Е.И. Сед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  <w:t>607-2746</w:t>
              <w:br/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-4458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 xml:space="preserve">Информационные </w:t>
              <w:br/>
              <w:t>и коммуникационные</w:t>
              <w:br/>
              <w:t>технолог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499) </w:t>
            </w:r>
            <w:r>
              <w:rPr>
                <w:rFonts w:cs="Arial" w:ascii="Arial" w:hAnsi="Arial"/>
                <w:spacing w:val="-2"/>
                <w:sz w:val="18"/>
              </w:rPr>
              <w:t>165-1171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>Научные исследования и иннов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65-1171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  <w:br/>
              <w:t xml:space="preserve">И.П. Горячева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365-4458</w:t>
              <w:br/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Е. Харитонов</w:t>
              <w:br/>
              <w:t>А.А. Татарин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20</w:t>
              <w:br/>
              <w:t>607-425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92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ение отсутствуе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х не имеет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4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9"/>
        <w:spacing w:lineRule="atLeast" w:line="24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9"/>
        <w:spacing w:before="0" w:after="120"/>
        <w:ind w:left="0" w:right="0" w:hanging="0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22"/>
        </w:rPr>
        <w:t>УСЛОВНЫЕ ОБОЗНАЧЕНИЯ ЕДИНИЦ ИЗМЕРЕНИЯ</w:t>
      </w:r>
    </w:p>
    <w:p>
      <w:pPr>
        <w:pStyle w:val="Normal"/>
        <w:spacing w:lineRule="exact" w:line="210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522"/>
        <w:gridCol w:w="900"/>
        <w:gridCol w:w="1910"/>
      </w:tblGrid>
      <w:tr>
        <w:trPr>
          <w:trHeight w:val="96" w:hRule="atLeast"/>
        </w:trPr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</w:tbl>
    <w:p>
      <w:pPr>
        <w:pStyle w:val="Normal"/>
        <w:spacing w:lineRule="exact" w:line="210"/>
        <w:ind w:firstLine="284"/>
        <w:jc w:val="center"/>
        <w:rPr/>
      </w:pPr>
      <w:r>
        <w:rPr/>
      </w:r>
    </w:p>
    <w:p>
      <w:pPr>
        <w:pStyle w:val="Normal"/>
        <w:spacing w:lineRule="exact" w:line="210"/>
        <w:ind w:firstLine="284"/>
        <w:jc w:val="center"/>
        <w:rPr/>
      </w:pPr>
      <w:r>
        <w:rPr/>
      </w:r>
    </w:p>
    <w:p>
      <w:pPr>
        <w:pStyle w:val="Style9"/>
        <w:spacing w:before="0" w:after="12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ИСОК СОКРАЩЕНИ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С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Главное управление специальных программ </w:t>
              <w:br/>
              <w:t xml:space="preserve">  Президента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БР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банк реконструкции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сою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их сообще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Р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осковский банк реконструкции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здравсоцразвития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и социального развития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культур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науки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и нау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порттуризм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спорта, туризма и молодежной политики 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тру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го развития Российской Федерации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Минэкономразвития </w:t>
              <w:br/>
              <w:t>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экономического развития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природы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и эколог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ГВ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блигации внутреннего государственного валютного зай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бязательное медицинское страхова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водресур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водных ресур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по гидрометеорологии  и мониторингу </w:t>
              <w:br/>
              <w:t xml:space="preserve">  окружающей ср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муще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управлению федеральным имущ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картограф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ое агентство геодезии и картографии </w:t>
              <w:br/>
              <w:t xml:space="preserve">  (до 2004 г.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Arial" w:ascii="Arial" w:hAnsi="Arial"/>
                <w:sz w:val="18"/>
              </w:rPr>
              <w:t xml:space="preserve"> Федеральная служба геодезии и картографии Ро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есх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лес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недрополь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образова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интеллектуальной собственности, патентам </w:t>
              <w:br/>
              <w:t>и товарным знак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отреб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еест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государственной регистрации, кадастра </w:t>
              <w:br/>
              <w:t>и картограф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ыболов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рыболовств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вяз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ех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труду и занят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бер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берегате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Р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ужба внешней развед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М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миграционн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Н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налогов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ИН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исполнения наказ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О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охра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С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таможенная служб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 по вопросам образования, науки</w:t>
              <w:br/>
              <w:t xml:space="preserve">  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0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ЧЕСКИЙ ЕЖЕГОДНИК.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сбор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В.Б. Житков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Н.И. Пашинце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И.В. Воронин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Л.А. Казаченко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495) 607-4071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7-4132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2-922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32-922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верстка Информационно-издательского цен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истика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ИЦ «Статистика России» </w:t>
        <w:br/>
        <w:t>107450, Москва, ул. Мясницкая, 39, стр. 1</w:t>
        <w:br/>
        <w:t>Телефон (495) 607-4252, 607-4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одписано в печать 07.12.2010 г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Формат 60 </w:t>
      </w:r>
      <w:r>
        <w:rPr>
          <w:rFonts w:cs="Arial" w:ascii="Symbol" w:hAnsi="Symbol"/>
          <w:sz w:val="20"/>
        </w:rPr>
        <w:t>´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sz w:val="16"/>
        </w:rPr>
        <w:t>1/8</w:t>
      </w:r>
      <w:r>
        <w:rPr>
          <w:rFonts w:cs="Arial" w:ascii="Arial" w:hAnsi="Arial"/>
        </w:rPr>
        <w:t xml:space="preserve">                                              Гарнитура журн.-руб.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ечать офсетная                                               Объем 102 п.л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>Тираж 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00 экз.                                                  Заказ № 2925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ечатано в ОАО «Типография «Нов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5005, Москва, ул. Фр. Энгельса, 46</w:t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widowControl/>
      <w:spacing w:lineRule="atLeast" w:line="220" w:before="40" w:after="0"/>
      <w:ind w:left="3402"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gks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1:00Z</dcterms:created>
  <dc:creator>Boris</dc:creator>
  <dc:description/>
  <dc:language>en-US</dc:language>
  <cp:lastModifiedBy>Sergeeva</cp:lastModifiedBy>
  <cp:lastPrinted>2010-12-08T13:19:00Z</cp:lastPrinted>
  <dcterms:modified xsi:type="dcterms:W3CDTF">2010-12-08T15:35:00Z</dcterms:modified>
  <cp:revision>149</cp:revision>
  <dc:subject/>
  <dc:title>ГОСУДАРСТВЕННЫЙ КОМИТЕТ РОССИЙСКОЙ ФЕДЕРАЦИИ ПО СТАТИСТИКЕ</dc:title>
</cp:coreProperties>
</file>