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РЫБОЛОВСТВО И РЫБОВОД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оизводства продукции рыбоводств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рыбы и добыча водных биоресурсов </w:t>
              <w:br/>
              <w:t xml:space="preserve">по федеральным округ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и добыча водных биоресурсов по видам </w:t>
              <w:br/>
              <w:t xml:space="preserve">в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</w:t>
            </w:r>
            <w:r>
              <w:rPr>
                <w:rFonts w:cs="Arial" w:ascii="Arial" w:hAnsi="Arial"/>
                <w:spacing w:val="-2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рыбы и рыбопродукт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видов рыб рыбоводными организациями в естественные водоемы и водохранилищ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</w:t>
              <w:br/>
              <w:t xml:space="preserve">и морепродукт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38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80" w:after="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</w:rPr>
        <w:t>Раздел содержит информацию о работе организаций по виду экономической деятельности «Рыболовство, рыбоводство», сведения об улове и добыче водных биоресурсов. Приводятся данные о выпуске молоди ценных видов ры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1. </w:t>
      </w:r>
      <w:r>
        <w:rPr>
          <w:rFonts w:cs="Arial" w:ascii="Arial" w:hAnsi="Arial"/>
          <w:b/>
          <w:bCs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r>
        <w:rPr>
          <w:rFonts w:cs="Arial" w:ascii="Arial" w:hAnsi="Arial"/>
          <w:b/>
          <w:sz w:val="16"/>
        </w:rPr>
        <w:t>«</w:t>
      </w:r>
      <w:r>
        <w:rPr>
          <w:rFonts w:cs="Arial" w:ascii="Arial" w:hAnsi="Arial"/>
          <w:b/>
          <w:bCs/>
          <w:sz w:val="16"/>
          <w:szCs w:val="15"/>
        </w:rPr>
        <w:t>РЫБОЛОВСТВО, РЫБОВОД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879"/>
        <w:gridCol w:w="878"/>
        <w:gridCol w:w="878"/>
        <w:gridCol w:w="878"/>
        <w:gridCol w:w="877"/>
        <w:gridCol w:w="877"/>
      </w:tblGrid>
      <w:tr>
        <w:trPr>
          <w:cantSplit w:val="true"/>
        </w:trPr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7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rPr/>
            </w:pPr>
            <w:r>
              <w:rPr>
                <w:rFonts w:cs="Arial" w:ascii="Arial" w:hAnsi="Arial"/>
                <w:sz w:val="14"/>
              </w:rPr>
              <w:t>Индекс производ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 организаций, тыс. человек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6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6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rPr/>
            </w:pPr>
            <w:r>
              <w:rPr>
                <w:rFonts w:cs="Arial" w:ascii="Arial" w:hAnsi="Arial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процентов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40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4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государственной регистрац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виду экономической деятельности «Рыболовство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3)</w:t>
      </w:r>
      <w:r>
        <w:rPr>
          <w:rFonts w:cs="Arial" w:ascii="Arial" w:hAnsi="Arial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.2. ИНДЕКС ПРОИЗВОДСТВА ПРОДУКЦИИ РЫБОВОДСТВА</w:t>
        <w:br/>
      </w:r>
      <w:r>
        <w:rPr>
          <w:rFonts w:cs="Arial" w:ascii="Arial" w:hAnsi="Arial"/>
          <w:sz w:val="16"/>
          <w:szCs w:val="14"/>
        </w:rPr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879"/>
        <w:gridCol w:w="878"/>
        <w:gridCol w:w="878"/>
        <w:gridCol w:w="878"/>
        <w:gridCol w:w="877"/>
        <w:gridCol w:w="877"/>
      </w:tblGrid>
      <w:tr>
        <w:trPr>
          <w:cantSplit w:val="true"/>
        </w:trPr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ыбопосадочного матери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молоди ценных видов рыб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Минсельхоза Росс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данным Росрыболовств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5.3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bCs/>
          <w:sz w:val="14"/>
          <w:szCs w:val="15"/>
        </w:rPr>
        <w:t>УЛОВ РЫБЫ И ДОБЫЧА ВОДНЫХ БИОРЕСУРСОВ ПО ФЕДЕРАЛЬНЫМ ОКРУГАМ РОССИЙСКОЙ ФЕДЕРАЦИИ</w:t>
      </w:r>
      <w:r>
        <w:rPr>
          <w:rFonts w:cs="Arial" w:ascii="Arial" w:hAnsi="Arial"/>
          <w:b/>
          <w:bCs/>
          <w:sz w:val="14"/>
          <w:szCs w:val="15"/>
          <w:vertAlign w:val="superscript"/>
        </w:rPr>
        <w:t>1)</w:t>
        <w:br/>
      </w:r>
      <w:r>
        <w:rPr>
          <w:rFonts w:cs="Arial" w:ascii="Arial" w:hAnsi="Arial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</w:tblGrid>
      <w:tr>
        <w:trPr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20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4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78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4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  <w:lang w:val="en-US"/>
              </w:rPr>
              <w:t>3333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нтральны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8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8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9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веро-Западны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87,6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88,4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85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3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2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4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5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4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6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9,2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9,7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жны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3,9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7,1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1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8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,9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,4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олжски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ральски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0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6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бирский федеральный округ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5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льневосточный федеральный округ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29,3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3,9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27,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10,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8,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61,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91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1,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972,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,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31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88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 улов и добычу водных биоресурсов включаются улов рыбы всех видов, добыча беспозвоночных и ракообразных, водорослей, морского зверя и китов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15.4. УЛОВ И ДОБЫЧА ВОДНЫХ БИОРЕСУРСОВ ПО ВИДАМ В РОССИЙСКОЙ ФЕДЕРАЦИИ </w:t>
        <w:br/>
        <w:t>(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5"/>
        <w:gridCol w:w="743"/>
        <w:gridCol w:w="742"/>
        <w:gridCol w:w="742"/>
        <w:gridCol w:w="742"/>
        <w:gridCol w:w="742"/>
        <w:gridCol w:w="742"/>
        <w:gridCol w:w="742"/>
        <w:gridCol w:w="741"/>
      </w:tblGrid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д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993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28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46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3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8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8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7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67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762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дин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1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0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1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01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0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4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6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льк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947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939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923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5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54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74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льк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2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6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014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3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5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йр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9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88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30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89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21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54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3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8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ака (шпрот)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7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34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98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7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мс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4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2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7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9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бла, таран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8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2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2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0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8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6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р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ог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атк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50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4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70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17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55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28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дак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7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7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4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1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1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зан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3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2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5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8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6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м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2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2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4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3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0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щ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66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6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43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77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23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Щук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6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25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7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7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15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4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п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5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51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2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52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2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80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лстолобик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7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62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0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9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7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178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9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умбрия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503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51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1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00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6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68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3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20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окун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94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62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760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63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59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48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3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ид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29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1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69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27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5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94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8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6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15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пуг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56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53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7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910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46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0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1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8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карас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9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2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рикс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абля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йв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686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984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319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708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монем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21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89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44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39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47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46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5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нец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4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бал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646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13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817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1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72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7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3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3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тус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80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77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62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3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85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л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т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0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1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0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4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8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ск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965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211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34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15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128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201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4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9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4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тай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089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088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117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300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74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823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95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08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80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кш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64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0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59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47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40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0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3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62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61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ровые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9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овые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2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98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6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98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2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1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ососевые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819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445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169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137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372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03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77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7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97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ая рыба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238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843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35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352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482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012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1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0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9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739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424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747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00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87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02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5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4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3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б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98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90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90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04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94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29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5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1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ветки и шримс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36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78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1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73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8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7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ил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и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люски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304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95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336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922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63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73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0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0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13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ач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3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7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4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7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0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875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ьмары и каракатиц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13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09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818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92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31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05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9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59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3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дии и устрицы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гребешок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01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28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72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6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7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</w:tr>
    </w:tbl>
    <w:p>
      <w:pPr>
        <w:pStyle w:val="Normal"/>
        <w:tabs>
          <w:tab w:val="clear" w:pos="720"/>
          <w:tab w:val="left" w:pos="8887" w:leader="none"/>
        </w:tabs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8887" w:leader="none"/>
        </w:tabs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15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45"/>
        <w:gridCol w:w="743"/>
        <w:gridCol w:w="742"/>
        <w:gridCol w:w="742"/>
        <w:gridCol w:w="742"/>
        <w:gridCol w:w="742"/>
        <w:gridCol w:w="742"/>
        <w:gridCol w:w="742"/>
        <w:gridCol w:w="741"/>
      </w:tblGrid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локож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7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росли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1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2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4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74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6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8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морская капуста (ламинария)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2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78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1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85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5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6</w:t>
            </w:r>
          </w:p>
        </w:tc>
      </w:tr>
      <w:tr>
        <w:trPr/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exact" w:line="160" w:before="100" w:after="0"/>
              <w:ind w:left="113" w:hanging="0"/>
              <w:rPr>
                <w:rFonts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/>
                <w:b w:val="false"/>
                <w:bCs/>
                <w:sz w:val="14"/>
                <w:u w:val="none"/>
              </w:rPr>
              <w:t>Морской зверь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66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2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8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ы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5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</w:tr>
    </w:tbl>
    <w:p>
      <w:pPr>
        <w:pStyle w:val="Normal"/>
        <w:spacing w:before="360" w:after="0"/>
        <w:ind w:left="357" w:hanging="0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</w:rPr>
        <w:t>15.5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ОТРЕБЛЕНИЕ РЫБЫ И РЫБОПРОДУКТОВ</w:t>
      </w:r>
    </w:p>
    <w:p>
      <w:pPr>
        <w:pStyle w:val="22"/>
        <w:spacing w:before="0" w:after="120"/>
        <w:jc w:val="center"/>
        <w:rPr/>
      </w:pPr>
      <w:r>
        <w:rPr/>
        <w:t>(на душу населения в год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4"/>
      </w:tblGrid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10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Потребление рыбы </w:t>
              <w:br/>
              <w:t>и рыбопродуктов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5.6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ЫПУСК МОЛОДИ ЦЕННЫХ ВИДОВ РЫБ РЫБОВОДНЫМИ ОРГАНИЗАЦИЯМ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 ЕСТЕСТВЕННЫЕ ВОДОЕМЫ И ВОДОХРАНИЛИЩА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22"/>
        <w:spacing w:before="0" w:after="120"/>
        <w:jc w:val="center"/>
        <w:rPr/>
      </w:pP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98"/>
        <w:gridCol w:w="799"/>
        <w:gridCol w:w="800"/>
        <w:gridCol w:w="800"/>
        <w:gridCol w:w="800"/>
        <w:gridCol w:w="800"/>
        <w:gridCol w:w="800"/>
        <w:gridCol w:w="800"/>
        <w:gridCol w:w="799"/>
      </w:tblGrid>
      <w:tr>
        <w:trPr/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ыпуск молоди ценных видов рыб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2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646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5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5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8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2,2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8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418,7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53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08,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в том числе: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етровых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2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0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7,2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ососевых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4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8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2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94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59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0,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говых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4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9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6,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тительноядных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7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0,7</w:t>
            </w:r>
          </w:p>
        </w:tc>
      </w:tr>
      <w:tr>
        <w:trPr/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стиковых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81,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39,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8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11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44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33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689,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788,6</w:t>
            </w:r>
          </w:p>
        </w:tc>
      </w:tr>
    </w:tbl>
    <w:p>
      <w:pPr>
        <w:pStyle w:val="Style8"/>
        <w:spacing w:before="120" w:after="0"/>
        <w:rPr/>
      </w:pPr>
      <w:r>
        <w:rPr>
          <w:rFonts w:cs="Arial"/>
          <w:sz w:val="12"/>
          <w:szCs w:val="16"/>
          <w:vertAlign w:val="superscript"/>
        </w:rPr>
        <w:t>1)</w:t>
      </w:r>
      <w:r>
        <w:rPr>
          <w:rFonts w:cs="Arial"/>
          <w:sz w:val="12"/>
          <w:szCs w:val="16"/>
        </w:rPr>
        <w:t xml:space="preserve"> По данным Росрыболовств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2)</w:t>
      </w:r>
      <w:r>
        <w:rPr>
          <w:rFonts w:cs="Arial" w:ascii="Arial" w:hAnsi="Arial"/>
          <w:sz w:val="12"/>
          <w:szCs w:val="16"/>
        </w:rPr>
        <w:t xml:space="preserve"> 2003-2006 гг. - включая кефалевые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3)</w:t>
      </w:r>
      <w:r>
        <w:rPr>
          <w:rFonts w:cs="Arial" w:ascii="Arial" w:hAnsi="Arial"/>
          <w:sz w:val="12"/>
          <w:szCs w:val="16"/>
        </w:rPr>
        <w:t xml:space="preserve"> Включая выпуск речных раков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4)</w:t>
      </w:r>
      <w:r>
        <w:rPr>
          <w:rFonts w:cs="Arial" w:ascii="Arial" w:hAnsi="Arial"/>
          <w:sz w:val="12"/>
          <w:szCs w:val="16"/>
        </w:rPr>
        <w:t xml:space="preserve"> Включая выпуск молоди миног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15.7. ЭКСПОРТ И ИМПОРТ РОССИЙСКОЙ ФЕДЕРАЦИИ РЫБЫ И МОРЕПРОДУКТОВ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87"/>
        <w:gridCol w:w="488"/>
        <w:gridCol w:w="488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Рыба и ракообразные, моллюски и другие беспозвоночные, млрд. долл. СШ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4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свежая или охлажденная, за исключением рыбного фи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4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8,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мороженая, за исключением рыбного фи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9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6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0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3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филе рыбное и прочее мясо рыбы свежие, охлажденные или морожены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,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ыба сушеная, соленая или </w:t>
              <w:br/>
              <w:t>в рассо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акообразные живые, свежие, охлажденные, мороженые, сушеные, соленые или </w:t>
              <w:br/>
              <w:t>в рассо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6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1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,8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моллюски, прочие водные беспозвоночны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  <w:szCs w:val="14"/>
        </w:rPr>
        <w:t>Продолжение табл.15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87"/>
        <w:gridCol w:w="488"/>
        <w:gridCol w:w="488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Готовые продукты из мяса, рыбы или ракообразных, моллюсков и прочих водных беспозвоночных, млн. долл. США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2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4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готовая или консервированная рыба, икра осетровых и заменители икры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0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 консервированные ракообразные, моллюски и прочие водные беспозвоночные</w:t>
            </w:r>
            <w:r>
              <w:rPr>
                <w:rFonts w:cs="Arial" w:ascii="Arial" w:hAnsi="Arial"/>
                <w:bCs/>
                <w:sz w:val="14"/>
              </w:rPr>
              <w:t>, тыс.т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4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,1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,3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По данным ФТС России с учетом данных о внешней торговле с Республикой Беларусь и экспорта рыбы, рыбопродуктов, морепродуктов, выловленных (добытых) и проданных в нейтральных водах.  </w:t>
      </w:r>
    </w:p>
    <w:p>
      <w:pPr>
        <w:pStyle w:val="22"/>
        <w:spacing w:before="0" w:after="120"/>
        <w:jc w:val="center"/>
        <w:rPr>
          <w:rFonts w:ascii="Arial" w:hAnsi="Arial" w:cs="Arial"/>
          <w:sz w:val="14"/>
          <w:szCs w:val="16"/>
        </w:rPr>
      </w:pPr>
      <w:r>
        <w:rPr>
          <w:rFonts w:cs="Arial"/>
          <w:sz w:val="14"/>
          <w:szCs w:val="1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304" w:footer="113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02809922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13080391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115955767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0:00Z</dcterms:created>
  <dc:creator>GOSCOMSTAT</dc:creator>
  <dc:description/>
  <cp:keywords/>
  <dc:language>en-US</dc:language>
  <cp:lastModifiedBy>Novikova</cp:lastModifiedBy>
  <cp:lastPrinted>2009-12-03T14:21:00Z</cp:lastPrinted>
  <dcterms:modified xsi:type="dcterms:W3CDTF">2009-12-03T11:21:00Z</dcterms:modified>
  <cp:revision>32</cp:revision>
  <dc:subject/>
  <dc:title>13</dc:title>
</cp:coreProperties>
</file>