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4"/>
        </w:rPr>
      </w:pPr>
      <w:r>
        <w:rPr>
          <w:rFonts w:cs="Arial" w:ascii="Arial" w:hAnsi="Arial"/>
          <w:b/>
          <w:color w:val="000000"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4"/>
        </w:rPr>
      </w:pPr>
      <w:r>
        <w:rPr>
          <w:rFonts w:cs="Arial" w:ascii="Arial" w:hAnsi="Arial"/>
          <w:b/>
          <w:color w:val="000000"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4"/>
        </w:rPr>
      </w:pPr>
      <w:r>
        <w:rPr>
          <w:rFonts w:cs="Arial" w:ascii="Arial" w:hAnsi="Arial"/>
          <w:b/>
          <w:color w:val="000000"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4"/>
        </w:rPr>
      </w:pPr>
      <w:r>
        <w:rPr>
          <w:rFonts w:cs="Arial" w:ascii="Arial" w:hAnsi="Arial"/>
          <w:b/>
          <w:color w:val="000000"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4"/>
        </w:rPr>
      </w:pPr>
      <w:r>
        <w:rPr>
          <w:rFonts w:cs="Arial" w:ascii="Arial" w:hAnsi="Arial"/>
          <w:b/>
          <w:color w:val="000000"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4"/>
        </w:rPr>
      </w:pPr>
      <w:r>
        <w:rPr>
          <w:rFonts w:cs="Arial" w:ascii="Arial" w:hAnsi="Arial"/>
          <w:b/>
          <w:color w:val="000000"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4"/>
        </w:rPr>
      </w:pPr>
      <w:r>
        <w:rPr>
          <w:rFonts w:cs="Arial" w:ascii="Arial" w:hAnsi="Arial"/>
          <w:b/>
          <w:color w:val="000000"/>
          <w:spacing w:val="15"/>
          <w:sz w:val="24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6"/>
        </w:rPr>
      </w:pPr>
      <w:r>
        <w:rPr>
          <w:rFonts w:cs="Arial" w:ascii="Arial" w:hAnsi="Arial"/>
          <w:b/>
          <w:color w:val="000000"/>
          <w:spacing w:val="15"/>
          <w:sz w:val="26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240"/>
        <w:jc w:val="center"/>
        <w:rPr>
          <w:rFonts w:ascii="Arial" w:hAnsi="Arial" w:cs="Arial"/>
          <w:b/>
          <w:b/>
          <w:color w:val="000000"/>
          <w:spacing w:val="15"/>
          <w:sz w:val="26"/>
        </w:rPr>
      </w:pPr>
      <w:r>
        <w:rPr>
          <w:rFonts w:cs="Arial" w:ascii="Arial" w:hAnsi="Arial"/>
          <w:b/>
          <w:color w:val="000000"/>
          <w:spacing w:val="15"/>
          <w:sz w:val="40"/>
        </w:rPr>
        <w:t>12. ПРЕДПРИЯТИЯ И ОРГАНИЗАЦИИ</w:t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0"/>
        <w:ind w:right="57" w:hanging="0"/>
        <w:jc w:val="right"/>
        <w:rPr>
          <w:rFonts w:ascii="Arial" w:hAnsi="Arial" w:cs="Arial"/>
          <w:b/>
          <w:b/>
          <w:color w:val="000000"/>
          <w:spacing w:val="15"/>
          <w:sz w:val="16"/>
        </w:rPr>
      </w:pPr>
      <w:r>
        <w:rPr>
          <w:rFonts w:cs="Arial" w:ascii="Arial" w:hAnsi="Arial"/>
          <w:b/>
          <w:color w:val="000000"/>
          <w:spacing w:val="15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3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Общая характеристика предприятий </w:t>
              <w:br/>
              <w:t>и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предприятий и организаций </w:t>
              <w:br/>
              <w:t>по видам экономической деятель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предприятий и организаций </w:t>
              <w:br/>
              <w:t>по формам собствен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предприятий и организаций </w:t>
              <w:br/>
              <w:t>по субъектам Российской Федераци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предприятий и организаций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Российской Федерации и видам экономической деятельности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на 1 января 2009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рот организаций по видам экономической деятельност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Малое предприниматель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малых предприятий по видам экономической деятельности в 2008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енность работников и оборот малых предприятий по видам экономической деятельности </w:t>
              <w:br/>
              <w:t xml:space="preserve">в 2008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деятельности малых предприятий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Российской Федерации </w:t>
              <w:br/>
              <w:t>в 2008 г.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Деятельность организаций с участием </w:t>
              <w:br/>
              <w:t>иностранного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деятельности организаций с участием иностранного капитала по видам </w:t>
              <w:br/>
              <w:t xml:space="preserve">экономической деятельности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организаций Российской Федерации </w:t>
              <w:br/>
              <w:t xml:space="preserve">с участием иностранного капитала отдельных </w:t>
              <w:br/>
              <w:t xml:space="preserve">стран дальнего зарубежья на конец 2008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8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организаций Российской Федерации с участием иностранного капитала стран СНГ на конец 2008 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6"/>
        </w:rPr>
      </w:pPr>
      <w:r>
        <w:br w:type="column"/>
      </w:r>
      <w:r>
        <w:rPr>
          <w:color w:val="000000"/>
          <w:sz w:val="6"/>
        </w:rPr>
      </w:r>
    </w:p>
    <w:tbl>
      <w:tblPr>
        <w:tblW w:w="48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27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4" w:before="80" w:after="0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Приватизац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руктура приватизированного государственного и муниципального имущества по формам </w:t>
              <w:br/>
              <w:t xml:space="preserve">собственности и способам приватизации </w:t>
              <w:br/>
              <w:t xml:space="preserve">в 1998-2002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иватизация имущественных комплексов государственных и муниципальных унитарных предприятий по формам собственности и способам приватизации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в 2003-2008 гг.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приватизированных имущественных комплексов государственных и муниципальных унитарных предприятий по видам экономической деятельности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оступление средств от приватизации государственного и муниципального имущества</w:t>
              <w:br/>
              <w:t xml:space="preserve">и их распределение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средств, полученных от приватизации государственного и муниципального </w:t>
              <w:br/>
              <w:t xml:space="preserve">имущества в 2008 г.,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color w:val="000000"/>
                <w:sz w:val="16"/>
              </w:rPr>
              <w:t>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сточники средств от приватизации государственного и муниципального имущества по формам собственности в 2008 г.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характеристики открытых </w:t>
              <w:br/>
              <w:t>акционерных обществ, образованных в процессе п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риватизаци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государственных и муниципальных унитарных предприятий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иватизация жилищного фонда 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4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Методологические пояснения</w:t>
              <w:tab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164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1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TextBodyIndent"/>
        <w:spacing w:lineRule="exact" w:line="220"/>
        <w:ind w:left="0" w:firstLine="284"/>
        <w:rPr/>
      </w:pPr>
      <w:r>
        <w:rPr>
          <w:rFonts w:cs="Arial"/>
          <w:color w:val="000000"/>
        </w:rPr>
        <w:t>В разделе приводятся данные о предприятиях и организациях</w:t>
      </w:r>
      <w:r>
        <w:rPr>
          <w:rFonts w:cs="Arial"/>
          <w:color w:val="000000"/>
          <w:sz w:val="18"/>
        </w:rPr>
        <w:t xml:space="preserve"> </w:t>
      </w:r>
      <w:r>
        <w:rPr>
          <w:rFonts w:cs="Arial"/>
          <w:color w:val="000000"/>
        </w:rPr>
        <w:t xml:space="preserve">Российской Федерации. В основу формирования приведенных </w:t>
        <w:br/>
        <w:t>в разделе статистических данных положены сведения о государственной регистрации юридических лиц. Начиная с 1 июля 2002 г. законодательством Российской Федерации государственная регистрация хозяйствующих субъектов и предоставление сведений о ней в органы государственной статистики и внебюджетные фонды возложены на федеральный орган исполнительной власти, уполномоченный в области налогов и сборов.  Из 4,8 млн. организаций, данные о которых имеются в органах государственной статистики, 4,6 млн. юридических лиц: субъектов малого и среднего предпринимательства, кроме индивидуальных предпринимателей, других коммерческих организаций, некоммерческих учреждений, органов власти различных уровней, общественных и религиозных организаций; 0,2 млн. филиалов, представительств и других обособленных подразделений.</w:t>
      </w:r>
    </w:p>
    <w:p>
      <w:pPr>
        <w:pStyle w:val="TextBodyIndent"/>
        <w:spacing w:lineRule="exact" w:line="220"/>
        <w:ind w:left="0" w:firstLine="284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Распределение юридических лиц по субъектам Российской Федерации, формам собственности, видам экономической деятельности и другим аспектам их функционирования приведено на основе применения для идентификации хозяйствующих субъектов кодов общероссийских классификаторов технико-экономической и социальной информации, установленных в соответствии с законодательством в области технического регулирования.  Распределение по видам экономической деятельности осуществляется по виду деятельности, заявленному юридическим лицом при государственной регистрации в качестве основного. </w:t>
      </w:r>
    </w:p>
    <w:p>
      <w:pPr>
        <w:pStyle w:val="TextBodyIndent"/>
        <w:spacing w:lineRule="exact" w:line="220"/>
        <w:ind w:left="0" w:firstLine="284"/>
        <w:rPr>
          <w:rFonts w:cs="Arial"/>
          <w:color w:val="000000"/>
        </w:rPr>
      </w:pPr>
      <w:r>
        <w:rPr>
          <w:rFonts w:cs="Arial"/>
          <w:color w:val="000000"/>
        </w:rPr>
        <w:t xml:space="preserve">В разделе содержится информация о деятельности субъектов малого предпринимательства - малых предприятий. </w:t>
      </w:r>
    </w:p>
    <w:p>
      <w:pPr>
        <w:pStyle w:val="TextBodyIndent"/>
        <w:spacing w:lineRule="exact" w:line="220"/>
        <w:ind w:left="0" w:firstLine="284"/>
        <w:rPr/>
      </w:pPr>
      <w:r>
        <w:rPr>
          <w:rFonts w:cs="Arial"/>
          <w:color w:val="000000"/>
        </w:rPr>
        <w:t xml:space="preserve">В соответствии с законодательством Российской Федерации под 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 Число индивидуальных предпринимателей, прошедших государственную регистрацию (перерегистрацию) в соответствии с Федеральным законом </w:t>
        <w:br/>
        <w:t xml:space="preserve">”О государственной регистрации юридических лиц и индивидуальных предпринимателей”, по данным регистрирующих (налоговых) органов, составляет </w:t>
      </w:r>
      <w:r>
        <w:rPr>
          <w:rFonts w:cs="Arial"/>
          <w:color w:val="000000"/>
          <w:lang w:val="ru-MD"/>
        </w:rPr>
        <w:t>3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lang w:val="ru-MD"/>
        </w:rPr>
        <w:t>7</w:t>
      </w:r>
      <w:r>
        <w:rPr>
          <w:rFonts w:cs="Arial"/>
          <w:color w:val="000000"/>
        </w:rPr>
        <w:t xml:space="preserve"> млн. человек. </w:t>
      </w:r>
    </w:p>
    <w:p>
      <w:pPr>
        <w:pStyle w:val="TextBodyIndent"/>
        <w:spacing w:lineRule="exact" w:line="220"/>
        <w:ind w:left="0" w:firstLine="284"/>
        <w:rPr/>
      </w:pPr>
      <w:r>
        <w:rPr>
          <w:rFonts w:cs="Arial"/>
          <w:color w:val="000000"/>
        </w:rPr>
        <w:t>В разделе приведена также информация о деятельности организаций с участием иностранного капитала. Помещены сведения о приватизации государственного и муниципального имущества основных видов экономической деятельности, жилищного фонда, о распределении средств, полученных от  приватизации.</w:t>
      </w:r>
    </w:p>
    <w:p>
      <w:pPr>
        <w:pStyle w:val="TextBodyIndent"/>
        <w:spacing w:lineRule="exact" w:line="220"/>
        <w:ind w:left="0" w:firstLine="284"/>
        <w:rPr>
          <w:rFonts w:cs="Arial"/>
          <w:color w:val="000000"/>
          <w:sz w:val="18"/>
        </w:rPr>
      </w:pPr>
      <w:r>
        <w:rPr>
          <w:rFonts w:cs="Arial"/>
          <w:color w:val="000000"/>
        </w:rPr>
        <w:t>Более подробно информация о развитии малого предпринимательства представлена в статистическом сборнике Росстата «Малое и среднее предпринимательство в России. 2009».</w:t>
      </w:r>
    </w:p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 w:before="240" w:after="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АЯ ХАРАКТЕРИСТИКА ПРЕДПРИЯТИЙ И ОРГАНИЗАЦИЙ</w:t>
      </w:r>
    </w:p>
    <w:p>
      <w:pPr>
        <w:pStyle w:val="33"/>
        <w:keepNext w:val="false"/>
        <w:widowControl/>
        <w:spacing w:before="240" w:after="120"/>
        <w:rPr/>
      </w:pPr>
      <w:r>
        <w:rPr>
          <w:rFonts w:cs="Arial" w:ascii="Arial" w:hAnsi="Arial"/>
          <w:b w:val="false"/>
          <w:color w:val="000000"/>
          <w:sz w:val="14"/>
          <w:szCs w:val="24"/>
        </w:rPr>
        <w:t>12.1. РАСПРЕДЕЛЕНИЕ ПРЕДПРИЯТИЙ И ОРГАНИЗАЦИЙ ПО ВИДАМ ЭКОНОМИЧЕСКОЙ ДЕЯТЕЛЬНОСТИ</w:t>
      </w:r>
      <w:r>
        <w:rPr>
          <w:rFonts w:cs="Arial" w:ascii="Arial" w:hAnsi="Arial"/>
          <w:b w:val="false"/>
          <w:color w:val="000000"/>
          <w:sz w:val="14"/>
          <w:szCs w:val="24"/>
          <w:vertAlign w:val="superscript"/>
        </w:rPr>
        <w:br/>
      </w:r>
      <w:r>
        <w:rPr/>
        <w:t>(на 1 января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679"/>
        <w:gridCol w:w="543"/>
        <w:gridCol w:w="544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4"/>
        <w:gridCol w:w="543"/>
        <w:gridCol w:w="544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eastAsia="Times New Roman" w:cs="Arial"/>
                <w:color w:val="000000"/>
                <w:szCs w:val="20"/>
                <w:lang w:val="ru-MD"/>
              </w:rPr>
            </w:pPr>
            <w:r>
              <w:rPr>
                <w:rFonts w:eastAsia="Times New Roman" w:cs="Arial"/>
                <w:color w:val="000000"/>
                <w:szCs w:val="20"/>
                <w:lang w:val="ru-MD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5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8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9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тыс</w:t>
            </w: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тыс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тыс.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государственная и </w:t>
              <w:br/>
              <w:t xml:space="preserve">муници-пальна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астна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государственная и </w:t>
              <w:br/>
              <w:t>муници-паль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государственная и </w:t>
              <w:br/>
              <w:t xml:space="preserve">муници-пальна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астная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44" w:before="40" w:after="0"/>
              <w:jc w:val="left"/>
              <w:rPr>
                <w:rFonts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417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07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499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23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33"/>
              <w:keepNext w:val="false"/>
              <w:widowControl/>
              <w:spacing w:lineRule="exact" w:line="144" w:before="4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  <w:lang w:val="ru-MD"/>
              </w:rPr>
              <w:t>4674</w:t>
            </w: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</w:rPr>
              <w:t>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0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855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71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33"/>
              <w:keepNext w:val="false"/>
              <w:widowControl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  <w:lang w:val="en-US"/>
              </w:rPr>
              <w:t>4771</w:t>
            </w: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</w:rPr>
              <w:t>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92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975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66,2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о видам экономической деятельности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0,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9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33,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16,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22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</w:t>
            </w:r>
            <w:r>
              <w:rPr>
                <w:rFonts w:cs="Arial" w:ascii="Arial" w:hAnsi="Arial"/>
                <w:color w:val="000000"/>
                <w:sz w:val="14"/>
              </w:rPr>
              <w:t>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6,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ыболовство, </w:t>
              <w:br/>
              <w:t>рыбовод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8,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8,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6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7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7,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7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4" w:before="4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добыча полезных </w:t>
              <w:br/>
              <w:t xml:space="preserve">ископаемых, кроме </w:t>
              <w:br/>
              <w:t>топливно-энергетических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2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2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1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16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8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4,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11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8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3,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0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6,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9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2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6,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текстильное и швей-ное производ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9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7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,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6,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5,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целлюлозно-бумаж-ное производство; издательская и полиграфическ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,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5,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6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8,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4" w:before="4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</w:tr>
    </w:tbl>
    <w:p>
      <w:pPr>
        <w:pStyle w:val="Xl30"/>
        <w:pBdr>
          <w:right w:val="nil"/>
        </w:pBdr>
        <w:spacing w:lineRule="exact" w:line="140" w:before="0" w:after="40"/>
        <w:rPr/>
      </w:pPr>
      <w:r>
        <w:rPr>
          <w:rFonts w:eastAsia="Times New Roman" w:cs="Arial"/>
          <w:color w:val="000000"/>
          <w:szCs w:val="20"/>
          <w:lang w:val="ru-MD"/>
        </w:rPr>
        <w:t>Продолжение табл. 1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679"/>
        <w:gridCol w:w="543"/>
        <w:gridCol w:w="544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4"/>
        <w:gridCol w:w="543"/>
        <w:gridCol w:w="544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20" w:before="20" w:after="20"/>
              <w:textAlignment w:val="auto"/>
              <w:rPr>
                <w:rFonts w:eastAsia="Times New Roman" w:cs="Arial"/>
                <w:color w:val="000000"/>
                <w:szCs w:val="20"/>
                <w:lang w:val="ru-MD"/>
              </w:rPr>
            </w:pPr>
            <w:r>
              <w:rPr>
                <w:rFonts w:eastAsia="Times New Roman" w:cs="Arial"/>
                <w:color w:val="000000"/>
                <w:szCs w:val="20"/>
                <w:lang w:val="ru-MD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5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8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9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тыс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 тыс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тыс.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государственная и муници-паль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государственная и муници-паль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2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2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2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2,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5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5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0" w:before="2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7,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8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6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7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,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4,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6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х них металлургическое производ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,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6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4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0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1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2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-д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4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-цепо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</w:t>
              <w:br/>
              <w:t>аппаратов и прочих транспортных средств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4,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6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3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7,0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90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8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9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26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8,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7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5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 бытовых изделий и предметов личного  польз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82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69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07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20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9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97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,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6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2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торговля автотранспортными средст-вами и мотоциклами, </w:t>
              <w:br/>
              <w:t>их техниче</w:t>
              <w:softHyphen/>
              <w:t xml:space="preserve">ское обслуживание и ремонт 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9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5,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0,8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7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3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9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73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98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17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60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99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44,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3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озничная торговля, кроме торговли автотранспортными средствами и мотоциклами; ремонт бытовых изделий и предметов личного </w:t>
              <w:br/>
              <w:t>пользования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0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5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8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3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5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2,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,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1,6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4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5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5,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7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2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7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14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2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8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5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15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4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связ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5,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6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8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6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5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1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9,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3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-мым имуществом, аренда и предоставление услуг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14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13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09,5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28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75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88,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1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,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3,7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4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0,8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7,3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9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2,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,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3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,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8</w:t>
            </w:r>
          </w:p>
        </w:tc>
      </w:tr>
    </w:tbl>
    <w:p>
      <w:pPr>
        <w:pStyle w:val="Xl30"/>
        <w:pBdr>
          <w:right w:val="nil"/>
        </w:pBdr>
        <w:spacing w:lineRule="exact" w:line="140" w:before="0" w:after="40"/>
        <w:rPr>
          <w:rFonts w:eastAsia="Times New Roman" w:cs="Arial"/>
          <w:color w:val="000000"/>
          <w:szCs w:val="20"/>
          <w:lang w:val="ru-MD"/>
        </w:rPr>
      </w:pPr>
      <w:r>
        <w:rPr>
          <w:rFonts w:eastAsia="Times New Roman" w:cs="Arial"/>
          <w:color w:val="000000"/>
          <w:szCs w:val="20"/>
          <w:lang w:val="ru-MD"/>
        </w:rPr>
        <w:t>Продолжение табл. 1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679"/>
        <w:gridCol w:w="543"/>
        <w:gridCol w:w="544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543"/>
        <w:gridCol w:w="544"/>
        <w:gridCol w:w="543"/>
        <w:gridCol w:w="544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22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5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8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9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22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тыс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тыс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из них по формам собственности, тыс.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ind w:left="22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смешанная </w:t>
              <w:br/>
              <w:t>российск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государственная и муници-пальн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государственная и муници-пальн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3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0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9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6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0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0,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7,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6,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2,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6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5,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1,1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7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</w:tr>
      <w:tr>
        <w:trPr/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2,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,0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,9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5,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9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9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5,0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</w:t>
            </w: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54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7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</w:tr>
      <w:tr>
        <w:trPr/>
        <w:tc>
          <w:tcPr>
            <w:tcW w:w="167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3,9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6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,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2,2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5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2,3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9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4,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5,7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8,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</w:tr>
    </w:tbl>
    <w:p>
      <w:pPr>
        <w:pStyle w:val="Normal"/>
        <w:tabs>
          <w:tab w:val="clear" w:pos="709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80" w:after="60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12.2. РАСПРЕДЕЛЕНИЕ ПРЕДПРИЯТИЙ И ОРГАНИЗАЦИЙ ПО </w:t>
      </w:r>
      <w:r>
        <w:rPr>
          <w:rFonts w:cs="Arial" w:ascii="Arial" w:hAnsi="Arial"/>
          <w:b/>
          <w:caps/>
          <w:color w:val="000000"/>
          <w:sz w:val="16"/>
        </w:rPr>
        <w:t>формам собственности</w:t>
        <w:br/>
      </w:r>
      <w:r>
        <w:rPr>
          <w:rFonts w:cs="Arial" w:ascii="Arial" w:hAnsi="Arial"/>
          <w:color w:val="000000"/>
          <w:sz w:val="14"/>
        </w:rPr>
        <w:t xml:space="preserve"> 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4"/>
        <w:gridCol w:w="479"/>
        <w:gridCol w:w="483"/>
        <w:gridCol w:w="483"/>
        <w:gridCol w:w="485"/>
        <w:gridCol w:w="487"/>
        <w:gridCol w:w="490"/>
        <w:gridCol w:w="486"/>
        <w:gridCol w:w="490"/>
        <w:gridCol w:w="490"/>
        <w:gridCol w:w="490"/>
        <w:gridCol w:w="490"/>
        <w:gridCol w:w="491"/>
        <w:gridCol w:w="490"/>
        <w:gridCol w:w="491"/>
        <w:gridCol w:w="491"/>
        <w:gridCol w:w="491"/>
      </w:tblGrid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предприятий и организаций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 - всего</w:t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50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46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5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1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67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07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7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72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формам</w:t>
              <w:br/>
              <w:t>собственности:</w:t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highlight w:val="yellow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государственная </w:t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</w:t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ниципальная</w:t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</w:t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астная</w:t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6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0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3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9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9</w:t>
            </w:r>
          </w:p>
        </w:tc>
        <w:tc>
          <w:tcPr>
            <w:tcW w:w="48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6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4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0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7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5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собственность обществен</w:t>
              <w:softHyphen/>
              <w:t xml:space="preserve">ных </w:t>
              <w:br/>
              <w:t xml:space="preserve">и религиозных организаций </w:t>
              <w:br/>
              <w:t>(объединений)</w:t>
            </w:r>
          </w:p>
        </w:tc>
        <w:tc>
          <w:tcPr>
            <w:tcW w:w="4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</w:t>
            </w:r>
          </w:p>
        </w:tc>
        <w:tc>
          <w:tcPr>
            <w:tcW w:w="48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4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4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рочие формы собственности, включая сме</w:t>
              <w:softHyphen/>
              <w:t>шанную российскую, иностранную, совместную российскую и иностранную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</w:tbl>
    <w:p>
      <w:pPr>
        <w:pStyle w:val="Normal"/>
        <w:tabs>
          <w:tab w:val="clear" w:pos="709"/>
          <w:tab w:val="center" w:pos="6634" w:leader="none"/>
        </w:tabs>
        <w:spacing w:before="240" w:after="80"/>
        <w:jc w:val="center"/>
        <w:rPr/>
      </w:pPr>
      <w:r>
        <w:rPr>
          <w:rFonts w:cs="Arial" w:ascii="Arial" w:hAnsi="Arial"/>
          <w:b/>
          <w:color w:val="000000"/>
          <w:sz w:val="16"/>
        </w:rPr>
        <w:t>12.3. РАСПРЕДЕЛЕНИЕ ПРЕДПРИЯТИЙ И ОРГАНИЗАЦИЙ ПО СУБЪЕКТАМ РОССИЙСКОЙ ФЕДЕРАЦИИ</w:t>
        <w:br/>
      </w:r>
      <w:r>
        <w:rPr>
          <w:rFonts w:cs="Arial" w:ascii="Arial" w:hAnsi="Arial"/>
          <w:color w:val="000000"/>
          <w:sz w:val="14"/>
        </w:rPr>
        <w:t>(на 1 январ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09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Российская Федерац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84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495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4648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452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1498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1707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672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5066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6748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771904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07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405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3712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5820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9678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2775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7957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9837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8718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773220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6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8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5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94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3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877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9872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0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0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6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1241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9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8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8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7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6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33798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7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5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7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40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31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8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0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55845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1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5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5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9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1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8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8963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0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2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1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9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6319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9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9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4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18149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3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4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4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7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2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2141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8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6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9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1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4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0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56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0950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40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0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7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0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8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07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24666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4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4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16486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6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3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9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5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86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34698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6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2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7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25007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2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2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0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6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19161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6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0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5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07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02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6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46803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0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9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0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6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8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8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27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38480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3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92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1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13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4485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44472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60" w:before="9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4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9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69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95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25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710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15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32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688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60" w:before="9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</w:rPr>
              <w:t>1066169</w:t>
            </w:r>
          </w:p>
        </w:tc>
      </w:tr>
    </w:tbl>
    <w:p>
      <w:pPr>
        <w:pStyle w:val="Xl30"/>
        <w:pBdr>
          <w:right w:val="nil"/>
        </w:pBdr>
        <w:spacing w:before="0" w:after="40"/>
        <w:rPr/>
      </w:pPr>
      <w:r>
        <w:rPr/>
        <w:t>Продолжение табл.1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709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1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386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789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440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72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576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1073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3172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6498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88765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0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7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4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7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8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7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624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7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7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2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18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1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99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1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2248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0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7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6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2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57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3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6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4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1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82</w:t>
            </w:r>
          </w:p>
        </w:tc>
      </w:tr>
      <w:tr>
        <w:trPr/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5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3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373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23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0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4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76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00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4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9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0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6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652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7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13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4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1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9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01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2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1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238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8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3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0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2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9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7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5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33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0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3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9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49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4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6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79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0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5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6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3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514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50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899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39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408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540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80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2887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53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547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286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646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507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4271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070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44397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0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9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6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80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9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6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27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22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5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88</w:t>
            </w:r>
          </w:p>
        </w:tc>
      </w:tr>
      <w:tr>
        <w:trPr>
          <w:cantSplit w:val="true"/>
        </w:trPr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220" w:after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6675</wp:posOffset>
                      </wp:positionV>
                      <wp:extent cx="36195" cy="2952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295200"/>
                              </a:xfrm>
                              <a:custGeom>
                                <a:avLst/>
                                <a:gdLst>
                                  <a:gd name="textAreaLeft" fmla="*/ 0 w 20520"/>
                                  <a:gd name="textAreaRight" fmla="*/ 7200 w 20520"/>
                                  <a:gd name="textAreaTop" fmla="*/ 4320 h 167400"/>
                                  <a:gd name="textAreaBottom" fmla="*/ 16308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45pt;margin-top:5.25pt;width:2.8pt;height:2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8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7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91</w:t>
            </w:r>
          </w:p>
        </w:tc>
      </w:tr>
      <w:tr>
        <w:trPr>
          <w:cantSplit w:val="true"/>
        </w:trPr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2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7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8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2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0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0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8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9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5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08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7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8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6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0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6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3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8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33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1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85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7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2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1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5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9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62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5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0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1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6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5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7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28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27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861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59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158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5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743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28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7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3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89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4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175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8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2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8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58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6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15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70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27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16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50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277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66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49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23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9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3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8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83</w:t>
            </w:r>
          </w:p>
        </w:tc>
      </w:tr>
      <w:tr>
        <w:trPr/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exact" w:line="180" w:before="128" w:after="0"/>
              <w:ind w:left="1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 xml:space="preserve">федеральный окру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179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532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832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06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247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08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9740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0066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1163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33030</w:t>
            </w:r>
          </w:p>
        </w:tc>
      </w:tr>
      <w:tr>
        <w:trPr/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9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57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09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78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46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623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3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10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1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8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72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3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07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0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4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4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2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9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4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87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4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1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7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6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732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33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729</w:t>
            </w:r>
          </w:p>
        </w:tc>
      </w:tr>
      <w:tr>
        <w:trPr/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7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5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0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45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3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95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32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68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7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2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5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4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9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6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2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1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448</w:t>
            </w:r>
          </w:p>
        </w:tc>
      </w:tr>
      <w:tr>
        <w:trPr/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18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40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00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39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86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761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5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70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40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9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6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04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410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78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2126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94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91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85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28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90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6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17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0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941</w:t>
            </w:r>
          </w:p>
        </w:tc>
      </w:tr>
      <w:tr>
        <w:trPr/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0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8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3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5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36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93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731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4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61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34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8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5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4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1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57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75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42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49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89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3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90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11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06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43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706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9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7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6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51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7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65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079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64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spacing w:lineRule="exact" w:line="180" w:before="128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1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3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7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03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8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818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74</w:t>
            </w:r>
          </w:p>
        </w:tc>
        <w:tc>
          <w:tcPr>
            <w:tcW w:w="7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8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264</w:t>
            </w:r>
          </w:p>
        </w:tc>
      </w:tr>
    </w:tbl>
    <w:p>
      <w:pPr>
        <w:pStyle w:val="Xl30"/>
        <w:pBdr>
          <w:right w:val="nil"/>
        </w:pBdr>
        <w:tabs>
          <w:tab w:val="clear" w:pos="709"/>
          <w:tab w:val="center" w:pos="6634" w:leader="none"/>
        </w:tabs>
        <w:spacing w:before="0" w:after="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Продолжение табл.12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19"/>
        <w:gridCol w:w="718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2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1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0813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698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4937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666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09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350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6527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5015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keepNext w:val="false"/>
              <w:widowControl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37280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keepNext w:val="false"/>
              <w:widowControl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05996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5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5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69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7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3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27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4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0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62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67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9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23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75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4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9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576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09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60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31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20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30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12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69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251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227" w:hanging="0"/>
              <w:rPr>
                <w:rFonts w:ascii="Arial" w:hAnsi="Arial" w:cs="Arial"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Ханты-Мансийский автономный округ - Югра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3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5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13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48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64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1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05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9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7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11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5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91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4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0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4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97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2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6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642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015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8827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8522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335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00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824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95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1080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keepNext w:val="false"/>
              <w:widowControl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3399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keepNext w:val="false"/>
              <w:widowControl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544982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7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5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0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9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6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0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7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3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6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1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09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3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3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0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9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5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5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6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1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4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8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14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70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5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2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0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0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8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97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8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5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361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2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3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4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67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9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88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50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9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84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14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1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5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88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7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868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1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7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04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7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4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35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52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49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84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1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76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3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79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0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4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7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12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6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4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59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97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46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5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8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66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367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2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19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49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9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7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8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1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5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472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7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0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43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1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77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4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6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51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804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402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318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71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671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769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896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216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keepNext w:val="false"/>
              <w:widowControl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7359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33"/>
              <w:keepNext w:val="false"/>
              <w:widowControl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81514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20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3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4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40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6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40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2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6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9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7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6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4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4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2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06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6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2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4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2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50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90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42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85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76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86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9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8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35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9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8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27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07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584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5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7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3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89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85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14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8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6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9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4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7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9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2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49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7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80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4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5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23</w:t>
            </w:r>
          </w:p>
        </w:tc>
      </w:tr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4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7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3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4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</w:rPr>
              <w:t>308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2</w:t>
            </w:r>
          </w:p>
        </w:tc>
      </w:tr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7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240" w:before="15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240" w:before="150" w:after="0"/>
              <w:ind w:right="57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0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0" w:after="120"/>
        <w:jc w:val="right"/>
        <w:rPr>
          <w:rFonts w:ascii="Arial" w:hAnsi="Arial" w:cs="Arial"/>
          <w:b/>
          <w:b/>
          <w:bCs/>
          <w:color w:val="000000"/>
          <w:sz w:val="16"/>
          <w:lang w:val="ru-MD"/>
        </w:rPr>
      </w:pPr>
      <w:r>
        <w:rPr>
          <w:rFonts w:cs="Arial" w:ascii="Arial" w:hAnsi="Arial"/>
          <w:b/>
          <w:bCs/>
          <w:color w:val="000000"/>
          <w:sz w:val="16"/>
          <w:lang w:val="ru-MD"/>
        </w:rPr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right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  <w:lang w:val="ru-MD"/>
        </w:rPr>
        <w:t>12.</w:t>
      </w:r>
      <w:r>
        <w:rPr>
          <w:rFonts w:cs="Arial" w:ascii="Arial" w:hAnsi="Arial"/>
          <w:b/>
          <w:bCs/>
          <w:color w:val="000000"/>
          <w:sz w:val="16"/>
        </w:rPr>
        <w:t>4</w:t>
      </w:r>
      <w:r>
        <w:rPr>
          <w:rFonts w:cs="Arial" w:ascii="Arial" w:hAnsi="Arial"/>
          <w:b/>
          <w:bCs/>
          <w:color w:val="000000"/>
          <w:sz w:val="16"/>
          <w:lang w:val="ru-MD"/>
        </w:rPr>
        <w:t>. РАСПРЕДЕЛЕНИЕ ПРЕДПРИЯТИЙ И ОРГАНИЗАЦИЙ ПО СУБЪЕК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988"/>
        <w:gridCol w:w="855"/>
        <w:gridCol w:w="856"/>
        <w:gridCol w:w="856"/>
        <w:gridCol w:w="856"/>
        <w:gridCol w:w="856"/>
        <w:gridCol w:w="719"/>
        <w:gridCol w:w="995"/>
      </w:tblGrid>
      <w:tr>
        <w:trPr>
          <w:tblHeader w:val="true"/>
          <w:cantSplit w:val="true"/>
        </w:trPr>
        <w:tc>
          <w:tcPr>
            <w:tcW w:w="29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napToGrid w:val="false"/>
              <w:spacing w:before="20" w:after="20"/>
              <w:jc w:val="left"/>
              <w:rPr>
                <w:rFonts w:eastAsia="Times New Roman" w:cs="Arial"/>
                <w:bCs/>
                <w:color w:val="000000"/>
                <w:sz w:val="12"/>
                <w:szCs w:val="20"/>
              </w:rPr>
            </w:pPr>
            <w:r>
              <w:rPr>
                <w:rFonts w:eastAsia="Times New Roman" w:cs="Arial"/>
                <w:bCs/>
                <w:color w:val="000000"/>
                <w:sz w:val="12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Число предприятий и организаций - всего</w:t>
            </w:r>
          </w:p>
        </w:tc>
        <w:tc>
          <w:tcPr>
            <w:tcW w:w="5993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before="20" w:after="20"/>
              <w:rPr>
                <w:rFonts w:cs="Arial"/>
                <w:color w:val="000000"/>
                <w:sz w:val="12"/>
                <w:szCs w:val="20"/>
                <w:lang w:val="ru-MD"/>
              </w:rPr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>в том числе по видам экономической</w:t>
            </w:r>
          </w:p>
        </w:tc>
      </w:tr>
      <w:tr>
        <w:trPr>
          <w:cantSplit w:val="true"/>
        </w:trPr>
        <w:tc>
          <w:tcPr>
            <w:tcW w:w="29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val="ru-MD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6"/>
                <w:sz w:val="12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сельское </w:t>
              <w:br/>
              <w:t>хозяйство,</w:t>
              <w:br/>
              <w:t>охота и лес-</w:t>
              <w:br/>
              <w:t>ное хозяй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6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рыбоводст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 xml:space="preserve">добыча </w:t>
              <w:br/>
              <w:t>полезных</w:t>
              <w:br/>
              <w:t>ископаем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обрабаты-вающие производ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>производство и распределе-</w:t>
              <w:br/>
              <w:t xml:space="preserve">ние электро-энергии, газа </w:t>
              <w:br/>
              <w:t>и в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>строи-тельст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</w:rPr>
              <w:t>оптовая и роз-ничная торговля; ремонт авто-транспортных средств, мотоциклов, бытовых изделий и пред-метов личного пользования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60" w:before="80" w:after="0"/>
              <w:jc w:val="left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Российская Федерац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719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207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7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2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099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96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9763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322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2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9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7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334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656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елгоро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Бря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ладими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1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ронеж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84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ван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6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6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уж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6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остром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1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ипец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оск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6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0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8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9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л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яз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моле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1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амб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6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вер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4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уль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росла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4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Москв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1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1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9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38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87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3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5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8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41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15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еспублика Карелия 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оми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5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рхангель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Ненецкий автоном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ого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линингра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79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Ленингра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1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4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урм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горо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3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8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ск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7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. Санкт-Петербур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5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4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3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971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Южный </w:t>
              <w:br/>
              <w:t>федеральный округ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439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33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7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11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9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93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66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дыге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Дагестан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Ингушет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бардино-Балкар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2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Калмык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3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рачаево-Черкес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еверная Осетия - Алания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ченская Республика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дар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9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авропольский край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9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страхан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0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27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8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5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05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l26"/>
        <w:pBdr>
          <w:bottom w:val="nil"/>
          <w:right w:val="nil"/>
        </w:pBdr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l26"/>
        <w:pBdr>
          <w:bottom w:val="nil"/>
          <w:right w:val="nil"/>
        </w:pBdr>
        <w:spacing w:before="0" w:after="120"/>
        <w:jc w:val="left"/>
        <w:rPr>
          <w:rFonts w:eastAsia="Times New Roman" w:cs="Times New Roman"/>
          <w:b/>
          <w:b/>
          <w:bCs/>
          <w:color w:val="000000"/>
          <w:sz w:val="16"/>
          <w:szCs w:val="24"/>
        </w:rPr>
      </w:pPr>
      <w:r>
        <w:rPr>
          <w:rFonts w:eastAsia="Times New Roman" w:cs="Times New Roman"/>
          <w:b/>
          <w:bCs/>
          <w:color w:val="000000"/>
          <w:sz w:val="16"/>
          <w:szCs w:val="24"/>
        </w:rPr>
        <w:t>РОССИЙСКОЙ ФЕДЕРАЦИИ И ВИДАМ ЭКОНОМИЧЕСКОЙ ДЕЯТЕЛЬНОСТИ на 1 января 2009 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858"/>
        <w:gridCol w:w="820"/>
        <w:gridCol w:w="865"/>
        <w:gridCol w:w="843"/>
        <w:gridCol w:w="867"/>
        <w:gridCol w:w="803"/>
        <w:gridCol w:w="857"/>
        <w:gridCol w:w="2920"/>
      </w:tblGrid>
      <w:tr>
        <w:trPr>
          <w:tblHeader w:val="true"/>
          <w:cantSplit w:val="true"/>
        </w:trPr>
        <w:tc>
          <w:tcPr>
            <w:tcW w:w="69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20"/>
              <w:rPr>
                <w:rFonts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/>
                <w:bCs/>
                <w:color w:val="000000"/>
                <w:sz w:val="12"/>
              </w:rPr>
              <w:t>деятельности</w:t>
            </w:r>
          </w:p>
        </w:tc>
        <w:tc>
          <w:tcPr>
            <w:tcW w:w="2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 xml:space="preserve">гостиницы </w:t>
              <w:br/>
              <w:t>и рестораны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транспорт </w:t>
              <w:br/>
              <w:t>и связь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финансовая деятельность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 xml:space="preserve">чение военной </w:t>
              <w:br/>
              <w:t xml:space="preserve">безопасности; </w:t>
              <w:br/>
              <w:t xml:space="preserve">обязательное </w:t>
              <w:br/>
              <w:t xml:space="preserve">социальное </w:t>
              <w:br/>
              <w:t>обеспечение</w:t>
              <w:br/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бразование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здравоохра-нение и предоставление социальных услуг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предостав-</w:t>
              <w:br/>
              <w:t>ление прочих коммунальных, социальных и персональных услуг</w:t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exact" w:line="140" w:before="40" w:after="40"/>
              <w:textAlignment w:val="auto"/>
              <w:rPr>
                <w:rFonts w:ascii="Arial" w:hAnsi="Arial" w:eastAsia="Arial Unicode MS" w:cs="Arial"/>
                <w:bCs/>
                <w:color w:val="000000"/>
                <w:sz w:val="14"/>
                <w:szCs w:val="20"/>
              </w:rPr>
            </w:pPr>
            <w:r>
              <w:rPr>
                <w:rFonts w:eastAsia="Arial Unicode MS" w:cs="Arial"/>
                <w:bCs/>
                <w:color w:val="000000"/>
                <w:sz w:val="14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2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94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80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119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543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26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17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0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73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Xl30"/>
              <w:pBdr>
                <w:right w:val="nil"/>
              </w:pBdr>
              <w:spacing w:lineRule="exact" w:line="160" w:before="80" w:after="0"/>
              <w:ind w:left="57" w:hanging="0"/>
              <w:jc w:val="left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6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64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62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79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08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25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13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612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Централь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6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4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7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5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5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6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5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1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2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1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00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1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1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4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81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73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27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7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6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8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778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еспублика Карелия 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9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Ненецкий автономный округ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алининград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7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3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89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6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4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7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6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78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6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47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8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59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7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2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5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8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0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5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8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6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2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4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4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олгоградская область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28</w:t>
            </w:r>
          </w:p>
        </w:tc>
        <w:tc>
          <w:tcPr>
            <w:tcW w:w="8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1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3</w:t>
            </w:r>
          </w:p>
        </w:tc>
        <w:tc>
          <w:tcPr>
            <w:tcW w:w="29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остовская область</w:t>
            </w:r>
          </w:p>
        </w:tc>
      </w:tr>
    </w:tbl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  <w:r>
        <w:br w:type="page"/>
      </w:r>
    </w:p>
    <w:p>
      <w:pPr>
        <w:pStyle w:val="Xl26"/>
        <w:pBdr>
          <w:bottom w:val="nil"/>
          <w:right w:val="nil"/>
        </w:pBdr>
        <w:spacing w:before="0" w:after="60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989"/>
        <w:gridCol w:w="855"/>
        <w:gridCol w:w="832"/>
        <w:gridCol w:w="878"/>
        <w:gridCol w:w="856"/>
        <w:gridCol w:w="880"/>
        <w:gridCol w:w="692"/>
        <w:gridCol w:w="995"/>
      </w:tblGrid>
      <w:tr>
        <w:trPr>
          <w:tblHeader w:val="true"/>
          <w:cantSplit w:val="true"/>
        </w:trPr>
        <w:tc>
          <w:tcPr>
            <w:tcW w:w="29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Число предприятий и организаций - всего</w:t>
            </w:r>
          </w:p>
        </w:tc>
        <w:tc>
          <w:tcPr>
            <w:tcW w:w="5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lineRule="exact" w:line="140" w:before="40" w:after="40"/>
              <w:jc w:val="right"/>
              <w:textAlignment w:val="auto"/>
              <w:rPr>
                <w:rFonts w:cs="Arial"/>
                <w:color w:val="000000"/>
                <w:sz w:val="12"/>
                <w:szCs w:val="20"/>
                <w:lang w:val="ru-MD"/>
              </w:rPr>
            </w:pPr>
            <w:r>
              <w:rPr>
                <w:color w:val="000000"/>
                <w:sz w:val="12"/>
                <w:szCs w:val="24"/>
              </w:rPr>
              <w:t>в том числе по видам экономической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color w:val="000000"/>
                <w:sz w:val="12"/>
                <w:szCs w:val="20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val="ru-MD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6"/>
                <w:sz w:val="12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сельское </w:t>
              <w:br/>
              <w:t>хозяйство,</w:t>
              <w:br/>
              <w:t>охота и лес-</w:t>
              <w:br/>
              <w:t>ное хозяйство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pacing w:val="-6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 xml:space="preserve">рыболовство, </w:t>
            </w: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рыбоводств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 xml:space="preserve">добыча </w:t>
            </w:r>
            <w:r>
              <w:rPr>
                <w:rFonts w:cs="Arial"/>
                <w:bCs/>
                <w:color w:val="000000"/>
                <w:sz w:val="12"/>
              </w:rPr>
              <w:br/>
            </w: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полезных</w:t>
              <w:br/>
              <w:t>ископаемы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12"/>
                <w:lang w:val="ru-MD"/>
              </w:rPr>
              <w:t>обрабаты-вающие производств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  <w:lang w:val="ru-MD"/>
              </w:rPr>
              <w:t>производство и распределе-</w:t>
              <w:br/>
              <w:t xml:space="preserve">ние электро-энергии, газа </w:t>
              <w:br/>
              <w:t>и вод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color w:val="000000"/>
                <w:sz w:val="12"/>
              </w:rPr>
              <w:t>строи-тельство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color w:val="000000"/>
                <w:sz w:val="12"/>
                <w:szCs w:val="20"/>
              </w:rPr>
              <w:t>оптовая и роз-ничная торговля; ремонт авто-транспортных средств, мотоциклов, бытовых изделий и пред-метов личного пользования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303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2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5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2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045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504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ашкортостан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6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арий Эл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ордов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атарстан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2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5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дмуртская Республик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вашская Республик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рм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ир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2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8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ижегород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15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енбург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3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нзе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7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ма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8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8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рат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5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льян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59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3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2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79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68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93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га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2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вердл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57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3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9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юме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2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4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мало-Ненецкий автоном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ляби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9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0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49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02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22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58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87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лт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урят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9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ыва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Хакасия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лтай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2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абайкаль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яр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6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3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8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ркут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1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8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7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емеров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5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6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осиби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3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4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м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7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4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29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м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3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5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94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2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5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6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5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340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аха (Якутия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1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мчат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1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имор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7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7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35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абаровский край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8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9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мур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1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2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агада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халинск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9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2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74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Еврейская автономная область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</w:tr>
      <w:tr>
        <w:trPr>
          <w:cantSplit w:val="true"/>
        </w:trPr>
        <w:tc>
          <w:tcPr>
            <w:tcW w:w="2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котский автономный округ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</w:tr>
    </w:tbl>
    <w:p>
      <w:pPr>
        <w:pStyle w:val="Xl26"/>
        <w:pBdr>
          <w:bottom w:val="nil"/>
          <w:right w:val="nil"/>
        </w:pBdr>
        <w:spacing w:before="60" w:after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  <w:t>Продолжение табл. 12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855"/>
        <w:gridCol w:w="833"/>
        <w:gridCol w:w="879"/>
        <w:gridCol w:w="857"/>
        <w:gridCol w:w="881"/>
        <w:gridCol w:w="818"/>
        <w:gridCol w:w="871"/>
        <w:gridCol w:w="2943"/>
      </w:tblGrid>
      <w:tr>
        <w:trPr>
          <w:tblHeader w:val="true"/>
          <w:cantSplit w:val="true"/>
        </w:trPr>
        <w:tc>
          <w:tcPr>
            <w:tcW w:w="69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tabs>
                <w:tab w:val="clear" w:pos="709"/>
                <w:tab w:val="right" w:pos="6975" w:leader="none"/>
              </w:tabs>
              <w:spacing w:lineRule="exact" w:line="140" w:before="40" w:after="40"/>
              <w:rPr>
                <w:rFonts w:eastAsia="Arial Unicode MS" w:cs="Arial Unicode MS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 Unicode MS"/>
                <w:color w:val="000000"/>
                <w:sz w:val="12"/>
                <w:szCs w:val="24"/>
                <w:lang w:val="ru-MD"/>
              </w:rPr>
              <w:t>деятельности</w:t>
            </w:r>
          </w:p>
        </w:tc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  <w:szCs w:val="24"/>
                <w:lang w:val="ru-MD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 xml:space="preserve">гостиницы </w:t>
            </w:r>
            <w:r>
              <w:rPr>
                <w:rFonts w:cs="Arial"/>
                <w:bCs/>
                <w:color w:val="000000"/>
                <w:sz w:val="12"/>
              </w:rPr>
              <w:br/>
            </w: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и ресторан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20" w:after="20"/>
              <w:textAlignment w:val="auto"/>
              <w:rPr/>
            </w:pPr>
            <w:r>
              <w:rPr>
                <w:rFonts w:cs="Arial"/>
                <w:bCs/>
                <w:color w:val="000000"/>
                <w:sz w:val="12"/>
                <w:szCs w:val="20"/>
              </w:rPr>
              <w:t xml:space="preserve">транспорт </w:t>
              <w:br/>
              <w:t>и связь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финансовая деятельност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государствен-</w:t>
              <w:br/>
              <w:t>ное управле-</w:t>
              <w:br/>
              <w:t>ние и обеспе-</w:t>
              <w:br/>
              <w:t xml:space="preserve">чение военной </w:t>
              <w:br/>
              <w:t xml:space="preserve">безопасности; </w:t>
              <w:br/>
              <w:t xml:space="preserve">обязательное </w:t>
              <w:br/>
              <w:t xml:space="preserve">социальное </w:t>
              <w:br/>
              <w:t>обеспечение</w:t>
              <w:b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образовани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здравоохра-нение и предоставление социальных услу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</w:rPr>
              <w:t>предостав-</w:t>
              <w:br/>
              <w:t>ление прочих коммунальных, социальных и персональных услуг</w:t>
            </w:r>
          </w:p>
        </w:tc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eastAsia="Arial Unicode MS" w:cs="Arial"/>
                <w:bCs/>
                <w:color w:val="000000"/>
                <w:sz w:val="12"/>
                <w:lang w:val="ru-MD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2"/>
                <w:lang w:val="ru-MD"/>
              </w:rPr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89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6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0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56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68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6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208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Приволж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ашкортоста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арий Эл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Мордов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атарстан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дмуртская Республик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вашская Республик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1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рм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ир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8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ижегород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6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ренбург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ензе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8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9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ма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рат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льян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9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3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1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69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7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7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73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50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Ураль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урга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3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2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вердл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3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юме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2" w:after="0"/>
              <w:ind w:left="-113"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Ханты-Мансийский автономный </w:t>
              <w:br/>
              <w:t>округ – Югр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Ямало-Ненецкий автоном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6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еляби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77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45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88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64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84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28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61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Сибирски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Алт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Бурят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Тыв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Хакасия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9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лтай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абайкаль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7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9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раснояр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1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ркут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0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1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0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овосиби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5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7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м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3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м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1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296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4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94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465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8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04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2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 xml:space="preserve">Дальневосточный </w:t>
              <w:br/>
              <w:t>федеральный окру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3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еспублика Саха (Якутия)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Камчат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4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4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имор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1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3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5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абаровский край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Амур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агада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2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ахалинск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</w:t>
            </w:r>
          </w:p>
        </w:tc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8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</w:t>
            </w:r>
          </w:p>
        </w:tc>
        <w:tc>
          <w:tcPr>
            <w:tcW w:w="8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Еврейская автономная область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72" w:after="0"/>
              <w:ind w:firstLine="113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Чукотский автономный округ</w:t>
            </w:r>
          </w:p>
        </w:tc>
      </w:tr>
    </w:tbl>
    <w:p>
      <w:pPr>
        <w:pStyle w:val="33"/>
        <w:keepNext w:val="false"/>
        <w:widowControl/>
        <w:tabs>
          <w:tab w:val="clear" w:pos="709"/>
          <w:tab w:val="left" w:pos="6634" w:leader="none"/>
        </w:tabs>
        <w:spacing w:before="0" w:after="0"/>
        <w:rPr>
          <w:rFonts w:cs="Arial"/>
          <w:bCs/>
          <w:caps/>
          <w:color w:val="000000"/>
          <w:sz w:val="14"/>
          <w:lang w:val="ru-MD"/>
        </w:rPr>
      </w:pPr>
      <w:r>
        <w:rPr>
          <w:rFonts w:cs="Arial"/>
          <w:bCs/>
          <w:caps/>
          <w:color w:val="000000"/>
          <w:sz w:val="14"/>
          <w:lang w:val="ru-MD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00"/>
          <w:sz w:val="16"/>
          <w:lang w:val="ru-MD"/>
        </w:rPr>
        <w:t>12.5. ОБОРОТ ОРГАНИЗАЦИЙ ПО ВИДАМ ЭКОНОМИЧЕСКОЙ ДЕЯТЕЛЬНОСТИ</w:t>
      </w:r>
      <w:r>
        <w:rPr>
          <w:rFonts w:cs="Arial" w:ascii="Arial" w:hAnsi="Arial"/>
          <w:b/>
          <w:bCs/>
          <w:caps/>
          <w:color w:val="000000"/>
          <w:sz w:val="16"/>
          <w:vertAlign w:val="superscript"/>
          <w:lang w:val="ru-MD"/>
        </w:rPr>
        <w:t>1)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4"/>
          <w:lang w:val="ru-MD"/>
        </w:rPr>
      </w:pPr>
      <w:r>
        <w:rPr>
          <w:rFonts w:cs="Arial" w:ascii="Arial" w:hAnsi="Arial"/>
          <w:color w:val="000000"/>
          <w:sz w:val="14"/>
          <w:lang w:val="ru-MD"/>
        </w:rPr>
        <w:t>(в фактически действовавших ценах; миллиард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4"/>
        <w:gridCol w:w="869"/>
        <w:gridCol w:w="871"/>
        <w:gridCol w:w="871"/>
        <w:gridCol w:w="871"/>
        <w:gridCol w:w="879"/>
        <w:gridCol w:w="816"/>
      </w:tblGrid>
      <w:tr>
        <w:trPr>
          <w:cantSplit w:val="true"/>
        </w:trPr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8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exact" w:line="180" w:before="40" w:after="0"/>
              <w:ind w:left="28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Оборот организаций</w:t>
            </w:r>
            <w:r>
              <w:rPr>
                <w:rFonts w:cs="Arial"/>
                <w:color w:val="000000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– 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2055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27956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645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69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979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4180,9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8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3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29,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5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36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82,8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,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4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9,5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77,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83,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50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79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74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49,7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38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58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51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25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40" w:after="0"/>
              <w:ind w:right="17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64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87,9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80" w:before="4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9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5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9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3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9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1,8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286,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893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777,5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78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62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13,7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9,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03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6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9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40" w:after="0"/>
              <w:ind w:right="17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139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10,7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9,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7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1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1,1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,5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5,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2,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6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7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9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0,7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целлюлозно-бумажное производство; издательская </w:t>
              <w:br/>
              <w:t>и полиграфическая деятельность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0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3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2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9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40" w:after="0"/>
              <w:ind w:right="17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49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9,4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4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0,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0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13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0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25,2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9,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2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70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12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9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78,4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8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4,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1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5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4,5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прочих неметаллических минеральных продукто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7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7,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3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51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27,0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34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41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68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45,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40" w:after="0"/>
              <w:ind w:right="17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955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10,8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75,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32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26,8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81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6,0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1,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53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4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07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9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7,8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электрооборудования, электронного и оптического </w:t>
              <w:br/>
              <w:t>оборудования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5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3,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8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56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40" w:after="0"/>
              <w:ind w:right="17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822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,7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41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81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09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12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7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,4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2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1,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9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98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3,4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аппаратов </w:t>
              <w:br/>
              <w:t>и прочих транспортных средст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9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9,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9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4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40" w:after="0"/>
              <w:ind w:right="17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51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,0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02,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83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64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40,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3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3,5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13,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00,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35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79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02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9,7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птовая и розничная торговля; ремонт автотранспортных средств, </w:t>
              <w:br/>
              <w:t>мотоциклов, бытовых изделий и предметов личного пользования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091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83,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123,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616,6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08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42,9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 xml:space="preserve">вами и мотоциклами, </w:t>
              <w:br/>
              <w:t>их техниче</w:t>
              <w:softHyphen/>
              <w:t>ское обслуживание и ремонт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2,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56,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11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37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8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0,8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80" w:before="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птовая торговля, включая торговлю через агентов, кроме </w:t>
              <w:br/>
              <w:t>торговли автотранспортными средствами и мотоциклами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98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900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51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651,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48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73,6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80" w:before="4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розничная торговля, кроме торговли автотранспортными </w:t>
              <w:br/>
              <w:t xml:space="preserve">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90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26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59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27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7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8,5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4,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9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2,6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4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,0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81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40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55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02,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40" w:after="0"/>
              <w:ind w:right="17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53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8,5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4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42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26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3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85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7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18,0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04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07,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27,3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85,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0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705,5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6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  <w:lang w:val="ru-MD"/>
              </w:rPr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правление эксплуатацией жилого фонда</w:t>
            </w:r>
            <w:r>
              <w:rPr>
                <w:rFonts w:cs="Arial" w:ascii="Arial" w:hAnsi="Arial"/>
                <w:sz w:val="14"/>
                <w:vertAlign w:val="superscript"/>
                <w:lang w:val="en-US"/>
              </w:rPr>
              <w:t>2)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3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6,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</w:t>
            </w:r>
            <w:r>
              <w:rPr>
                <w:rFonts w:cs="Arial" w:ascii="Arial" w:hAnsi="Arial"/>
                <w:sz w:val="14"/>
                <w:lang w:val="en-US"/>
              </w:rPr>
              <w:t>3,1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92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2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6,6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2,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3,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1,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0,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7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19,5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государственное управление и обеспечение военной безопасности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; </w:t>
              <w:br/>
              <w:t>обязательное социальное обеспечение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8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9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,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1,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5,7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8,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80" w:before="40" w:after="0"/>
              <w:ind w:right="170" w:hanging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9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8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4,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4,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6,4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6,1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4</w:t>
            </w:r>
          </w:p>
        </w:tc>
      </w:tr>
      <w:tr>
        <w:trPr>
          <w:cantSplit w:val="true"/>
        </w:trPr>
        <w:tc>
          <w:tcPr>
            <w:tcW w:w="474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едоставление прочих коммуналь</w:t>
              <w:softHyphen/>
              <w:t>ных, социальных и персональных услуг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8,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8,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8,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4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-397" w:right="170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99,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,8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  <w:lang w:val="ru-MD"/>
        </w:rPr>
        <w:t>1)</w:t>
      </w:r>
      <w:r>
        <w:rPr>
          <w:i/>
          <w:color w:val="000000"/>
          <w:lang w:val="ru-MD"/>
        </w:rPr>
        <w:t xml:space="preserve"> </w:t>
      </w:r>
      <w:r>
        <w:rPr>
          <w:rFonts w:cs="Arial" w:ascii="Arial" w:hAnsi="Arial"/>
          <w:color w:val="000000"/>
          <w:sz w:val="12"/>
          <w:lang w:val="ru-MD"/>
        </w:rPr>
        <w:t>Без учета деятельности финансовых организаций.</w:t>
      </w:r>
    </w:p>
    <w:p>
      <w:pPr>
        <w:pStyle w:val="Normal"/>
        <w:spacing w:before="20" w:after="0"/>
        <w:ind w:right="57" w:hanging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  <w:lang w:val="ru-MD"/>
        </w:rPr>
        <w:t>2)</w:t>
      </w:r>
      <w:r>
        <w:rPr>
          <w:rFonts w:cs="Arial" w:ascii="Arial" w:hAnsi="Arial"/>
          <w:color w:val="000000"/>
          <w:sz w:val="12"/>
          <w:lang w:val="ru-MD"/>
        </w:rPr>
        <w:t xml:space="preserve"> Без субъектов малого предпринимательств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lang w:val="ru-MD"/>
        </w:rPr>
      </w:pPr>
      <w:r>
        <w:rPr>
          <w:rFonts w:cs="Arial" w:ascii="Arial" w:hAnsi="Arial"/>
          <w:b/>
          <w:color w:val="000000"/>
          <w:sz w:val="14"/>
          <w:lang w:val="ru-M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lang w:val="ru-MD"/>
        </w:rPr>
      </w:pPr>
      <w:r>
        <w:rPr>
          <w:rFonts w:cs="Arial" w:ascii="Arial" w:hAnsi="Arial"/>
          <w:b/>
          <w:color w:val="000000"/>
          <w:sz w:val="14"/>
          <w:lang w:val="ru-MD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АЛОЕ ПРЕДПРИНИМАТЕЛЬСТВО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21"/>
        <w:rPr/>
      </w:pPr>
      <w:r>
        <w:rPr>
          <w:rFonts w:cs="Arial"/>
          <w:b w:val="false"/>
          <w:bCs/>
          <w:color w:val="000000"/>
          <w:sz w:val="14"/>
        </w:rPr>
        <w:t>12.6. ЧИСЛО МАЛЫХ ПРЕДПРИЯТИЙ ПО ВИДАМ ЭКОНОМИЧЕСКОЙ ДЕЯТЕЛЬНОСТИ в 2008 г.</w:t>
      </w:r>
      <w:r>
        <w:rPr>
          <w:rFonts w:cs="Arial"/>
          <w:b w:val="false"/>
          <w:bCs/>
          <w:color w:val="000000"/>
          <w:sz w:val="14"/>
          <w:vertAlign w:val="superscript"/>
        </w:rPr>
        <w:t>1)</w:t>
      </w:r>
      <w:r>
        <w:rPr>
          <w:rFonts w:cs="Arial"/>
          <w:b w:val="false"/>
          <w:bCs/>
          <w:color w:val="000000"/>
          <w:sz w:val="14"/>
        </w:rPr>
        <w:t xml:space="preserve"> 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7"/>
        <w:gridCol w:w="1355"/>
        <w:gridCol w:w="1339"/>
        <w:gridCol w:w="1340"/>
        <w:gridCol w:w="1340"/>
      </w:tblGrid>
      <w:tr>
        <w:trPr>
          <w:cantSplit w:val="true"/>
        </w:trPr>
        <w:tc>
          <w:tcPr>
            <w:tcW w:w="4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лые предпри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40" w:after="40"/>
              <w:textAlignment w:val="auto"/>
              <w:rPr>
                <w:rFonts w:eastAsia="Times New Roman" w:cs="Arial"/>
                <w:color w:val="000000"/>
                <w:sz w:val="12"/>
                <w:szCs w:val="12"/>
              </w:rPr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в том числе микропредприятия</w:t>
            </w:r>
          </w:p>
        </w:tc>
      </w:tr>
      <w:tr>
        <w:trPr/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4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MD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8"/>
              <w:spacing w:lineRule="exact" w:line="180" w:before="160" w:after="0"/>
              <w:ind w:left="0" w:right="454" w:hanging="0"/>
              <w:jc w:val="right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10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MD"/>
              </w:rPr>
              <w:t>100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по видам экономической деятельности: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е хозяйство, охота и лесное хозяйство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,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6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пищевых продуктов, включая напитки, и табака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,1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кстильное и швейное производство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0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кожи, изделий из кожи и производство обуви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обработка древесины и производство изделий из дерева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еллюлозно-бумажное производство; издательская </w:t>
              <w:br/>
              <w:t xml:space="preserve">и полиграфическая деятельность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кокса и нефтепродуктов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мическое производство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резиновых и пластмассовых изделий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прочих неметаллических минеральных продуктов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машин и оборудования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электрооборудования, электронного </w:t>
              <w:br/>
              <w:t>и оптического оборудования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транспортных средств и оборудования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7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роизводства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,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122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1,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488,0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5,8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56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,3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34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связь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ансовая деятельность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5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180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7,0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454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равоохранение и предоставление социальных услуг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11,4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7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45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180" w:before="1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,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Данные получены на основе выборочных обследований малых предприятий и микропредприятий, а также с учетом оценки деятельности сельскохозяйственных микропредприятий.</w:t>
      </w:r>
    </w:p>
    <w:p>
      <w:pPr>
        <w:pStyle w:val="21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12.</w:t>
      </w:r>
      <w:r>
        <w:rPr>
          <w:rFonts w:cs="Arial"/>
          <w:color w:val="000000"/>
          <w:vertAlign w:val="superscript"/>
          <w:lang w:val="ru-MD"/>
        </w:rPr>
        <w:t>7</w:t>
      </w:r>
      <w:r>
        <w:rPr>
          <w:rFonts w:cs="Arial"/>
          <w:color w:val="000000"/>
          <w:vertAlign w:val="superscript"/>
        </w:rPr>
        <w:t xml:space="preserve">. ЧИСЛЕННОСТЬ РАБОТНИКОВ И ОБОРОТ МАЛЫХ ПРЕДПРИЯТИЙ </w:t>
        <w:br/>
        <w:t>ПО ВИДАМ ЭКОНОМИЧЕСКОЙ ДЕЯТЕЛЬНОСТИ в 2008 г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803"/>
        <w:gridCol w:w="804"/>
        <w:gridCol w:w="798"/>
        <w:gridCol w:w="798"/>
        <w:gridCol w:w="798"/>
        <w:gridCol w:w="798"/>
        <w:gridCol w:w="798"/>
        <w:gridCol w:w="799"/>
      </w:tblGrid>
      <w:tr>
        <w:trPr/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редняя численность </w:t>
              <w:br/>
              <w:t>работников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-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на </w:t>
              <w:br/>
              <w:t>микропредприятия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Оборот малых </w:t>
              <w:br/>
              <w:t>предприятий - 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 </w:t>
              <w:br/>
              <w:t>микропредприятий</w:t>
            </w:r>
          </w:p>
        </w:tc>
      </w:tr>
      <w:tr>
        <w:trPr/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тыс. </w:t>
              <w:br/>
              <w:t>челов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рд.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 к итог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рд.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 к итогу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41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MD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467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72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MD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lang w:val="ru-MD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ru-MD"/>
              </w:rPr>
              <w:t>863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100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по видам экономической деятельности: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ское хозяйство, охота и лес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,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4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8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7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7,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0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1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9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0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6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кстильное и швейное производство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,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6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7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обработка древесины и производство изделий </w:t>
              <w:br/>
              <w:t>из дерев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,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6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3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еллюлозно-бумажное производство; </w:t>
              <w:br/>
              <w:t xml:space="preserve">издательская и полиграфическая деятельность 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5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9,7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кокса и нефтепродуктов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мическое производство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2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5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9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машин и оборудования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,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,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роизводства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,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оизводство и распределение электроэнергии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газа и воды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2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ительство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6,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2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7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,2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птовая и розничная торговля; ремонт автотранс-</w:t>
              <w:br/>
              <w:t xml:space="preserve">портных средств, мотоциклов, бытовых изделий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и предметов личного пользования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65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7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19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4,1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стиницы и рестораны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,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 и связь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8,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34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 связь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нансов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0,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3,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,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разование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352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здравоохранение и предоставление социальных </w:t>
              <w:br/>
              <w:t>услуг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,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pacing w:lineRule="exact" w:line="160" w:before="120" w:after="0"/>
              <w:ind w:left="17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4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,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4" w:before="1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Данные получены на основе выборочных обследований малых предприятий и микропредприятий, а также с учетом оценки деятельности сельскохозяйственных микропредприяти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2)</w:t>
      </w:r>
      <w:r>
        <w:rPr>
          <w:rFonts w:cs="Arial" w:ascii="Arial" w:hAnsi="Arial"/>
          <w:sz w:val="12"/>
          <w:szCs w:val="12"/>
        </w:rPr>
        <w:t xml:space="preserve"> 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33"/>
        <w:keepNext w:val="false"/>
        <w:widowControl/>
        <w:spacing w:before="0" w:after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33"/>
        <w:keepNext w:val="false"/>
        <w:widowControl/>
        <w:spacing w:before="0" w:after="120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  <w:t xml:space="preserve">12.8. ОСНОВНЫЕ ПОКАЗАТЕЛИ ДЕЯТЕЛЬНОСТИ МАЛЫХ ПРЕДПРИЯТИЙ </w:t>
        <w:br/>
        <w:t>ПО СУБЪЕКТАМ РОССИЙСКОЙ ФЕДЕРАЦИИ в 2008 г.</w:t>
      </w:r>
      <w:r>
        <w:rPr>
          <w:rFonts w:cs="Arial" w:ascii="Arial" w:hAnsi="Arial"/>
          <w:b w:val="false"/>
          <w:color w:val="000000"/>
          <w:sz w:val="14"/>
          <w:szCs w:val="14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181"/>
        <w:gridCol w:w="1181"/>
        <w:gridCol w:w="1181"/>
        <w:gridCol w:w="1181"/>
        <w:gridCol w:w="1181"/>
        <w:gridCol w:w="1182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малых предприятий </w:t>
              <w:br/>
              <w:t>(на конец года), тыс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редняя численность </w:t>
              <w:br/>
              <w:t>работников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2"/>
              </w:rPr>
              <w:t>, тыс. человек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орот малых </w:t>
              <w:br/>
              <w:t xml:space="preserve">предприятий – </w:t>
              <w:br/>
              <w:t>всего, млрд. руб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микропредприятий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микропредприят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на </w:t>
              <w:br/>
              <w:t>микропредприятиях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Российская Федераци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47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5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412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675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727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34,1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13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1,1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21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95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21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8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Белгород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Владимир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7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5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6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7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5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Москва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5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7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2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3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4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2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67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2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48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62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Архангель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в том числе Ненецкий автоном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7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Калининград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1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Ленинград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Новгород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 Санкт-Петербур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,4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8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Южный </w:t>
              <w:br/>
              <w:t>федераль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5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5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99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2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32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0,9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Республика Ингушети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Кабардино-Балкарская Республика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Республика Калмыки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Чеченская Республика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3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8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Астраха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Волгоград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1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3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4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,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  <w:r>
        <w:br w:type="page"/>
      </w:r>
    </w:p>
    <w:p>
      <w:pPr>
        <w:pStyle w:val="Xl30"/>
        <w:pBdr>
          <w:right w:val="nil"/>
        </w:pBdr>
        <w:spacing w:before="0" w:after="60"/>
        <w:rPr/>
      </w:pPr>
      <w:r>
        <w:rPr/>
        <w:t>Продолжение табл. 12.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181"/>
        <w:gridCol w:w="1181"/>
        <w:gridCol w:w="1181"/>
        <w:gridCol w:w="1181"/>
        <w:gridCol w:w="1181"/>
        <w:gridCol w:w="1182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Число малых предприятий </w:t>
              <w:br/>
              <w:t>(на конец года), тыс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Средняя численность </w:t>
              <w:br/>
              <w:t>работников</w:t>
            </w:r>
            <w:r>
              <w:rPr>
                <w:rFonts w:cs="Arial" w:ascii="Arial" w:hAnsi="Arial"/>
                <w:color w:val="000000"/>
                <w:sz w:val="12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2"/>
              </w:rPr>
              <w:t>, тыс. человек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орот малых </w:t>
              <w:br/>
              <w:t xml:space="preserve">предприятий – </w:t>
              <w:br/>
              <w:t>всего, млрд. руб.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микропредприятий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микропредприятий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на </w:t>
              <w:br/>
              <w:t>микропредприятиях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1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-57"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2,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405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67,5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69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Республика  Башкортостан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5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,5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0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Республика Марий Эл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Республика Мордови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Республика Татарстан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Удмуртская Республика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3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Чувашская Республика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1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Нижегород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0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1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,9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7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7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2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1,4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57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4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9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2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вердл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3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8" w:before="100" w:after="0"/>
              <w:ind w:left="-57"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</w:t>
              <w:br/>
              <w:t>округ - Югра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5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8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9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5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0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36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1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76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1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2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4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1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</w:rPr>
              <w:t>Новосибир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9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4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1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22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</w:rPr>
              <w:t>Дальневосточный</w:t>
              <w:br/>
              <w:t>федеральный округ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4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59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1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8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8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3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4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3</w:t>
            </w:r>
          </w:p>
        </w:tc>
      </w:tr>
      <w:tr>
        <w:trPr/>
        <w:tc>
          <w:tcPr>
            <w:tcW w:w="2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Еврейская автономная  область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118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5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11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</w:tr>
      <w:tr>
        <w:trPr/>
        <w:tc>
          <w:tcPr>
            <w:tcW w:w="283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Чукотский автономный округ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8" w:before="10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Данные получены на основе выборочных обследований малых предприятий и микропредприятий, а также с учетом оценки деятельности сельскохозяйственных микропредприятий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2)  </w:t>
      </w:r>
      <w:r>
        <w:rPr>
          <w:rFonts w:cs="Arial" w:ascii="Arial" w:hAnsi="Arial"/>
          <w:sz w:val="12"/>
          <w:szCs w:val="12"/>
        </w:rPr>
        <w:t>Включая внешних совместителей и работников, выполнявших работы по договорам гражданско-правового характера.</w:t>
      </w:r>
    </w:p>
    <w:p>
      <w:pPr>
        <w:pStyle w:val="Xl30"/>
        <w:pBdr>
          <w:right w:val="nil"/>
        </w:pBdr>
        <w:spacing w:before="0" w:after="60"/>
        <w:rPr>
          <w:rFonts w:ascii="Arial" w:hAnsi="Arial" w:eastAsia="Times New Roman" w:cs="Arial"/>
          <w:color w:val="000000"/>
          <w:sz w:val="12"/>
          <w:szCs w:val="20"/>
        </w:rPr>
      </w:pPr>
      <w:r>
        <w:rPr>
          <w:rFonts w:eastAsia="Times New Roman" w:cs="Arial"/>
          <w:color w:val="000000"/>
          <w:sz w:val="12"/>
          <w:szCs w:val="20"/>
        </w:rPr>
      </w:r>
    </w:p>
    <w:p>
      <w:pPr>
        <w:pStyle w:val="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ЕЯТЕЛЬНОСТЬ ОРГАНИЗАЦИЙ С УЧАСТИЕМ ИНОСТРАННОГО КАПИТАЛА</w:t>
      </w:r>
    </w:p>
    <w:p>
      <w:pPr>
        <w:pStyle w:val="TextBody"/>
        <w:spacing w:before="400" w:after="120"/>
        <w:jc w:val="center"/>
        <w:rPr/>
      </w:pPr>
      <w:r>
        <w:rPr/>
        <w:t>12.9. ОСНОВНЫЕ ПОКАЗАТЕЛИ ДЕЯТЕЛЬНОСТИ ОРГАНИЗАЦИЙ С УЧАСТИЕМ ИНОСТРАННОГО КАПИТАЛА</w:t>
        <w:br/>
        <w:t xml:space="preserve">ПО ВИДАМ ЭКОНОМИЧЕСКОЙ ДЕЯТЕЛЬНОСТ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796"/>
        <w:gridCol w:w="796"/>
        <w:gridCol w:w="797"/>
        <w:gridCol w:w="843"/>
        <w:gridCol w:w="843"/>
        <w:gridCol w:w="843"/>
        <w:gridCol w:w="884"/>
        <w:gridCol w:w="885"/>
        <w:gridCol w:w="885"/>
      </w:tblGrid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(на конец года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орот организаций, </w:t>
              <w:br/>
              <w:t>млрд. руб.</w:t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26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Все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6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95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z w:val="14"/>
              </w:rPr>
              <w:t>8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29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31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16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22085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по видам экономической деятельности: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ельское хозяйство, охота и лесное хозяйство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,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48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53</w:t>
            </w:r>
            <w:r>
              <w:rPr>
                <w:rFonts w:cs="Arial" w:ascii="Arial" w:hAnsi="Arial"/>
                <w:sz w:val="14"/>
              </w:rPr>
              <w:t>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оловство, рыбоводство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быча полезных ископаемых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,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9,5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0,7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батывающие производства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12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75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9,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,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2,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0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1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0,7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оизводство и распределение электроэнергии, газа и воды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,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,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,9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роительство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2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3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8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0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61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1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5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2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3,8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тиницы и рестораны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24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 и связь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8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1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,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,7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7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,4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0,3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связь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1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4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2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,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,2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4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9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8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8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,3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,5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бразовани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8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равоохранение и предоставление социальных услуг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23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едоставление  прочих коммунальных, социальных и персональных услуг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Без микропредприятий.</w:t>
      </w:r>
    </w:p>
    <w:p>
      <w:pPr>
        <w:pStyle w:val="TextBody"/>
        <w:spacing w:before="200" w:after="12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 xml:space="preserve">12.10. ЧИСЛО ОРГАНИЗАЦИЙ РОССИЙСКОЙ ФЕДЕРАЦИИ </w:t>
        <w:br/>
        <w:t>С УЧАСТИЕМ ИНОСТРАННОГО КАПИТАЛА ОТДЕЛЬНЫХ СТРАН ДАЛЬНЕГО ЗАРУБЕЖЬЯ на конец 2008 г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701"/>
        <w:gridCol w:w="1588"/>
        <w:gridCol w:w="1701"/>
        <w:gridCol w:w="1644"/>
        <w:gridCol w:w="1701"/>
      </w:tblGrid>
      <w:tr>
        <w:trPr/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</w:tr>
      <w:tr>
        <w:trPr/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иргинские острова, 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атвия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Ш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</w:t>
            </w:r>
          </w:p>
        </w:tc>
      </w:tr>
      <w:tr>
        <w:trPr/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итанские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9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дерланды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ц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</w:tr>
      <w:tr>
        <w:trPr/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ермания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5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оединенное 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нлянд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</w:tr>
      <w:tr>
        <w:trPr/>
        <w:tc>
          <w:tcPr>
            <w:tcW w:w="1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пр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5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оролевство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тай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2</w:t>
            </w:r>
          </w:p>
        </w:tc>
        <w:tc>
          <w:tcPr>
            <w:tcW w:w="158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Великобрит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8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Без микропредприятий.</w:t>
      </w:r>
    </w:p>
    <w:p>
      <w:pPr>
        <w:pStyle w:val="TextBody"/>
        <w:spacing w:before="200" w:after="120"/>
        <w:jc w:val="center"/>
        <w:rPr>
          <w:rFonts w:ascii="Arial" w:hAnsi="Arial" w:cs="Arial"/>
          <w:b/>
          <w:b/>
          <w:sz w:val="16"/>
          <w:vertAlign w:val="superscript"/>
        </w:rPr>
      </w:pPr>
      <w:r>
        <w:rPr>
          <w:rFonts w:cs="Arial" w:ascii="Arial" w:hAnsi="Arial"/>
          <w:b/>
          <w:sz w:val="16"/>
          <w:vertAlign w:val="superscript"/>
        </w:rPr>
        <w:t>12.11. ЧИСЛО ОРГАНИЗАЦИЙ РОССИЙСКОЙ ФЕДЕРАЦИИ</w:t>
        <w:br/>
        <w:t>С УЧАСТИЕМ ИНОСТРАННОГО КАПИТАЛА СТРАН СНГ на конец 2008 г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701"/>
        <w:gridCol w:w="1588"/>
        <w:gridCol w:w="1700"/>
        <w:gridCol w:w="1644"/>
        <w:gridCol w:w="1700"/>
      </w:tblGrid>
      <w:tr>
        <w:trPr/>
        <w:tc>
          <w:tcPr>
            <w:tcW w:w="1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организаций </w:t>
              <w:br/>
              <w:t>с участием</w:t>
              <w:br/>
              <w:t>иностранного капитала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зербайджан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захстан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ркм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мения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гизия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збекист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</w:tr>
      <w:tr>
        <w:trPr/>
        <w:tc>
          <w:tcPr>
            <w:tcW w:w="15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арусь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158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лдова</w:t>
            </w:r>
          </w:p>
        </w:tc>
        <w:tc>
          <w:tcPr>
            <w:tcW w:w="170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164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краи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джикистан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644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73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sz w:val="12"/>
          <w:szCs w:val="12"/>
        </w:rPr>
        <w:t>Без микропредприятий.</w:t>
      </w:r>
    </w:p>
    <w:p>
      <w:pPr>
        <w:pStyle w:val="3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ПРИВАТИЗАЦИЯ </w:t>
      </w:r>
    </w:p>
    <w:p>
      <w:pPr>
        <w:pStyle w:val="21"/>
        <w:rPr>
          <w:rFonts w:cs="Arial"/>
          <w:vertAlign w:val="superscript"/>
        </w:rPr>
      </w:pPr>
      <w:r>
        <w:rPr>
          <w:rFonts w:cs="Arial"/>
          <w:vertAlign w:val="superscript"/>
        </w:rPr>
        <w:t xml:space="preserve">12.12. СТРУКТУРА </w:t>
      </w:r>
      <w:r>
        <w:rPr>
          <w:rFonts w:cs="Arial"/>
          <w:bCs/>
          <w:vertAlign w:val="superscript"/>
        </w:rPr>
        <w:t>ПРИВАТИЗИРОВАННОГО ГОСУДАРСТВЕННОГО И МУНИЦИПАЛЬНОГО ИМУЩЕСТВА</w:t>
      </w:r>
      <w:r>
        <w:rPr>
          <w:rFonts w:cs="Arial"/>
          <w:vertAlign w:val="superscript"/>
        </w:rPr>
        <w:br/>
        <w:t>ПО ФОРМАМ СОБСТВЕННОСТИ И СПОСОБАМ ПРИВАТИЗАЦИИ в 1998-2002 гг.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9"/>
        <w:gridCol w:w="853"/>
        <w:gridCol w:w="852"/>
        <w:gridCol w:w="852"/>
        <w:gridCol w:w="852"/>
        <w:gridCol w:w="853"/>
      </w:tblGrid>
      <w:tr>
        <w:trPr/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государственных и муниципальных унитарных </w:t>
              <w:br/>
              <w:t>предприятий, объектов -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7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4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5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Структура приватизированного государственного и муниципального имущества </w:t>
              <w:br/>
              <w:t>по способам приватизации, в процентах к итогу: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государственного и муниципального имущества на аукционе и </w:t>
              <w:br/>
              <w:t>коммерческом конкурс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 продажа: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имущества ликвидируемых и ликвидированных предприят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движим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земельных участков в составе имущественного комплекса приватизированных </w:t>
              <w:br/>
              <w:t>предприят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выкуп государственного и муниципального имущества, сданного в аренду: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арендатором в соответствии с договором об аренд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 xml:space="preserve">посредством преобразования в открытое акционерное общество с правом </w:t>
              <w:br/>
              <w:t>первоочередного приобретения акций арендатором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акций открытых акционерных обществ, созданных в процессе </w:t>
              <w:br/>
              <w:t>приватизации: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тникам общества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специализированном аукцион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аукционе и коммерческом конкурсе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образование государственных и муниципальных унитарных предприятий </w:t>
              <w:br/>
              <w:t>в открытые акционерные общества с закреплением 100% акций в государственной или муниципальной собственност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внесение государственного или муниципального имущества в качестве вклада </w:t>
              <w:br/>
              <w:t>в уставные капиталы хозяйственных общест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отчуждение находящихся в государственной или муниципальной собственности </w:t>
              <w:br/>
              <w:t xml:space="preserve">акций открытых акционерных обществ, созданных в процессе приватизации, </w:t>
              <w:br/>
              <w:t>владельцам государственных или муниципальных ценных бумаг, удостоверяющих право приобретения таких акц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Сведения за 1993-1997 гг. опубликованы в «Российском статистическом ежегоднике. 2008»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TextBody"/>
        <w:spacing w:before="30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2.13. </w:t>
      </w:r>
      <w:r>
        <w:rPr>
          <w:rFonts w:cs="Arial" w:ascii="Arial" w:hAnsi="Arial"/>
          <w:b/>
          <w:bCs/>
          <w:sz w:val="16"/>
        </w:rPr>
        <w:t xml:space="preserve">ПРИВАТИЗАЦИЯ ИМУЩЕСТВЕННЫХ КОМПЛЕКСОВ ГОСУДАРСТВЕННЫХ И МУНИЦИПАЛЬНЫХ УНИТАРНЫХ </w:t>
        <w:br/>
        <w:t>ПРЕДПРИЯТИЙ ПО ФОРМАМ СОБСТВЕННОСТИ И СПОСОБАМ ПРИВАТИЗАЦИИ в 2003-2008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4"/>
        <w:gridCol w:w="712"/>
        <w:gridCol w:w="713"/>
        <w:gridCol w:w="713"/>
        <w:gridCol w:w="713"/>
        <w:gridCol w:w="713"/>
        <w:gridCol w:w="713"/>
      </w:tblGrid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имущественных комплексов государственных </w:t>
              <w:br/>
              <w:t>и муниципальных унитарных предприятий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5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чальная цена (цена первоначального предложения), млн.руб. 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2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7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11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4,3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на сделки приватизации (рыночная стоимость), млн.руб.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9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3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2,9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Структура приватизированных имущественных комплексов государственных </w:t>
              <w:br/>
              <w:t xml:space="preserve">и муниципальных унитарных предприятий по способам приватизации, </w:t>
              <w:br/>
              <w:t>в процентах к итогу: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еобразование унитарных предприятий в открытые акционерные общества 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8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ru-MD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продажа имущественных комплексов государственных и муниципальных </w:t>
              <w:br/>
              <w:t xml:space="preserve">унитарных предприятий   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аукционах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на конкурсах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посредством публичного предложения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объявления цены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5644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>продажа имущества по заключенному ранее договору аренды с правом выкуп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2" w:before="4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Без имущественных комплексов федеральных государственных унитарных предприятий, приватизация которых осуществлена Росимуществом. </w:t>
      </w:r>
    </w:p>
    <w:p>
      <w:pPr>
        <w:pStyle w:val="Normal"/>
        <w:rPr>
          <w:rFonts w:ascii="Arial" w:hAnsi="Arial" w:cs="Arial"/>
          <w:bCs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33"/>
        <w:keepNext w:val="false"/>
        <w:widowControl/>
        <w:spacing w:before="0" w:after="120"/>
        <w:rPr>
          <w:rFonts w:ascii="Arial" w:hAnsi="Arial" w:cs="Arial"/>
          <w:bCs/>
          <w:caps/>
          <w:sz w:val="14"/>
          <w:lang w:val="ru-MD"/>
        </w:rPr>
      </w:pPr>
      <w:r>
        <w:rPr>
          <w:rFonts w:cs="Arial" w:ascii="Arial" w:hAnsi="Arial"/>
          <w:bCs/>
          <w:caps/>
          <w:sz w:val="14"/>
          <w:lang w:val="ru-MD"/>
        </w:rPr>
        <w:t xml:space="preserve">12.14. Распределение приватизированнЫХ ИМУЩЕСТВЕННЫХ КОМПЛЕКСОВ государственнЫХ </w:t>
        <w:br/>
        <w:t>и муниципальнЫХ УНИТАРНЫХ ПРЕДПРИЯТИЙ по видам экономической деятельности</w:t>
      </w:r>
      <w:r>
        <w:rPr>
          <w:rFonts w:cs="Arial" w:ascii="Arial" w:hAnsi="Arial"/>
          <w:bCs/>
          <w:caps/>
          <w:sz w:val="14"/>
          <w:vertAlign w:val="superscript"/>
          <w:lang w:val="ru-MD"/>
        </w:rPr>
        <w:t>1)</w:t>
      </w:r>
      <w:r>
        <w:rPr>
          <w:rFonts w:cs="Arial" w:ascii="Arial" w:hAnsi="Arial"/>
          <w:bCs/>
          <w:caps/>
          <w:sz w:val="14"/>
          <w:lang w:val="ru-MD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720"/>
        <w:gridCol w:w="516"/>
        <w:gridCol w:w="516"/>
        <w:gridCol w:w="516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cantSplit w:val="true"/>
        </w:trPr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right w:val="nil"/>
              </w:pBdr>
              <w:snapToGrid w:val="false"/>
              <w:spacing w:before="40" w:after="40"/>
              <w:jc w:val="center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>Число приватизированных</w:t>
              <w:br/>
              <w:t>имущественных комплексов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lang w:val="ru-MD"/>
              </w:rPr>
            </w:pPr>
            <w:r>
              <w:rPr>
                <w:rFonts w:cs="Arial" w:ascii="Arial" w:hAnsi="Arial"/>
                <w:sz w:val="12"/>
                <w:lang w:val="ru-MD"/>
              </w:rPr>
              <w:t>В процентах к итогу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right w:val="nil"/>
              </w:pBdr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24"/>
                <w:lang w:val="ru-MD"/>
              </w:rPr>
            </w:pPr>
            <w:r>
              <w:rPr>
                <w:rFonts w:eastAsia="Times New Roman" w:cs="Arial"/>
                <w:b/>
                <w:bCs/>
                <w:sz w:val="14"/>
                <w:szCs w:val="24"/>
                <w:lang w:val="ru-MD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40" w:before="30" w:after="0"/>
              <w:jc w:val="left"/>
              <w:rPr>
                <w:rFonts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49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4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8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 том числе </w:t>
            </w:r>
            <w:r>
              <w:rPr>
                <w:rFonts w:cs="Arial" w:ascii="Arial" w:hAnsi="Arial"/>
                <w:sz w:val="14"/>
              </w:rPr>
              <w:t xml:space="preserve">по видам экономической </w:t>
            </w:r>
            <w:r>
              <w:rPr>
                <w:rFonts w:cs="Arial" w:ascii="Arial" w:hAnsi="Arial"/>
                <w:sz w:val="14"/>
                <w:lang w:val="ru-MD"/>
              </w:rPr>
              <w:t>деятельности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ru-MD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е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добыча топливно-энергетических полезных </w:t>
              <w:br/>
              <w:t>ископаемых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добыча полезных ископаемых, кроме </w:t>
            </w:r>
            <w:r>
              <w:rPr>
                <w:rFonts w:cs="Arial" w:ascii="Arial" w:hAnsi="Arial"/>
                <w:sz w:val="14"/>
                <w:lang w:val="ru-MD"/>
              </w:rPr>
              <w:br/>
            </w:r>
            <w:r>
              <w:rPr>
                <w:rFonts w:eastAsia="Times New Roman" w:cs="Arial" w:ascii="Arial" w:hAnsi="Arial"/>
                <w:sz w:val="14"/>
                <w:szCs w:val="24"/>
              </w:rPr>
              <w:t>топливно-энергетических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обработка древесины и производство изделий </w:t>
              <w:br/>
              <w:t>из дерева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целлюлозно-бумажное производство; </w:t>
              <w:br/>
              <w:t>издательская и полиграфическ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</w:t>
              <w:softHyphen/>
              <w:t xml:space="preserve">ческих </w:t>
              <w:br/>
              <w:t>минеральных продуктов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электрооборудования, электронного </w:t>
              <w:br/>
              <w:t>и оптического оборудования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454" w:right="-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автомобилей, прицепов </w:t>
              <w:br/>
              <w:t>и полуприцепов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454" w:right="-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</w:t>
            </w:r>
            <w:r>
              <w:rPr>
                <w:rFonts w:cs="Arial" w:ascii="Arial" w:hAnsi="Arial"/>
                <w:sz w:val="14"/>
                <w:lang w:val="ru-MD"/>
              </w:rPr>
              <w:br/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и космических аппаратов и прочих транспортных </w:t>
              <w:br/>
              <w:t>средств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чие производства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и распределение электроэнергии,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br/>
            </w:r>
            <w:r>
              <w:rPr>
                <w:rFonts w:cs="Arial" w:ascii="Arial" w:hAnsi="Arial"/>
                <w:sz w:val="14"/>
                <w:lang w:val="ru-MD"/>
              </w:rPr>
              <w:t>газа и воды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</w:t>
            </w:r>
            <w:r>
              <w:rPr>
                <w:rFonts w:cs="Arial" w:ascii="Arial" w:hAnsi="Arial"/>
                <w:sz w:val="14"/>
                <w:lang w:val="ru-MD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оптовая и розничная торговля; ремонт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br/>
            </w:r>
            <w:r>
              <w:rPr>
                <w:rFonts w:cs="Arial" w:ascii="Arial" w:hAnsi="Arial"/>
                <w:sz w:val="14"/>
                <w:lang w:val="ru-MD"/>
              </w:rPr>
              <w:t xml:space="preserve">автотранспортных средств, мотоциклов, бытовых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br/>
            </w:r>
            <w:r>
              <w:rPr>
                <w:rFonts w:cs="Arial" w:ascii="Arial" w:hAnsi="Arial"/>
                <w:sz w:val="14"/>
                <w:lang w:val="ru-MD"/>
              </w:rPr>
              <w:t>изделий и предметов личного пользования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0,</w:t>
            </w: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 xml:space="preserve">вами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br/>
            </w:r>
            <w:r>
              <w:rPr>
                <w:rFonts w:cs="Arial" w:ascii="Arial" w:hAnsi="Arial"/>
                <w:sz w:val="14"/>
                <w:lang w:val="ru-MD"/>
              </w:rPr>
              <w:t>и мотоциклами, их техниче</w:t>
              <w:softHyphen/>
              <w:t xml:space="preserve">ское обслуживание </w:t>
              <w:br/>
              <w:t>и ремонт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оптовая торговля, включая торговлю через </w:t>
              <w:br/>
              <w:t xml:space="preserve">агентов, кроме торговли автотранспортными </w:t>
              <w:br/>
              <w:t>средствами и мотоциклами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4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ru-MD"/>
              </w:rPr>
              <w:t>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7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розничная торговля, кроме торговли </w:t>
              <w:br/>
              <w:t xml:space="preserve">автотранспортными средствами и мотоциклами; </w:t>
              <w:br/>
              <w:t xml:space="preserve">ремонт бытовых изделий и предметов личного </w:t>
              <w:br/>
              <w:t>пользования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</w:t>
            </w:r>
            <w:r>
              <w:rPr>
                <w:rFonts w:cs="Arial" w:ascii="Arial" w:hAnsi="Arial"/>
                <w:sz w:val="14"/>
                <w:lang w:val="ru-MD"/>
              </w:rPr>
              <w:t>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деятельность сухопутного транспорта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деятельность водного транспорта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45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деятельность воздушного транспорта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вспомогательная и дополнительная </w:t>
              <w:br/>
              <w:t>транспортн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6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</w:t>
            </w:r>
            <w:r>
              <w:rPr>
                <w:rFonts w:cs="Arial" w:ascii="Arial" w:hAnsi="Arial"/>
                <w:sz w:val="14"/>
                <w:lang w:val="ru-MD"/>
              </w:rPr>
              <w:t>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40" w:before="30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вязь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</w:t>
              <w:softHyphen/>
              <w:t xml:space="preserve">мым имуществом, аренда </w:t>
              <w:br/>
              <w:t>и предо</w:t>
              <w:softHyphen/>
              <w:t>ставление услуг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 научные исследования и разработки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государственное управление и обеспечение военной </w:t>
              <w:br/>
              <w:t>безопасности; обязательное социальное обеспечение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бразование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едоставление прочих коммуналь</w:t>
              <w:softHyphen/>
              <w:t xml:space="preserve">ных, социальных </w:t>
              <w:br/>
              <w:t>и персональных услу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left="-57"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,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br/>
              <w:t>6,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,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  <w:lang w:val="ru-MD"/>
        </w:rPr>
        <w:t>1)</w:t>
      </w:r>
      <w:r>
        <w:rPr>
          <w:rFonts w:cs="Arial" w:ascii="Arial" w:hAnsi="Arial"/>
          <w:sz w:val="12"/>
          <w:lang w:val="ru-MD"/>
        </w:rPr>
        <w:t xml:space="preserve"> Без имущественных комплексов федеральных государственных унитарных предприятий, приватизация которых осуществлена Росимуществом.</w:t>
      </w:r>
    </w:p>
    <w:p>
      <w:pPr>
        <w:pStyle w:val="21"/>
        <w:spacing w:before="0" w:after="0"/>
        <w:rPr/>
      </w:pPr>
      <w:r>
        <w:rPr>
          <w:rFonts w:cs="Arial"/>
        </w:rPr>
        <w:t xml:space="preserve">12.15. ПОСТУПЛЕНИЕ СРЕДСТВ ОТ ПРИВАТИЗАЦИИ ГОСУДАРСТВЕННОГО И МУНИЦИПАЛЬНОГО ИМУЩЕСТВА </w:t>
        <w:br/>
        <w:t>И ИХ РАСПРЕДЕЛЕНИЕ</w:t>
      </w:r>
    </w:p>
    <w:p>
      <w:pPr>
        <w:pStyle w:val="Normal"/>
        <w:spacing w:before="0" w:after="120"/>
        <w:jc w:val="center"/>
        <w:rPr/>
      </w:pPr>
      <w:r>
        <w:rPr/>
        <w:t>(миллионов рублей; 1995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51"/>
        <w:gridCol w:w="652"/>
        <w:gridCol w:w="652"/>
        <w:gridCol w:w="651"/>
        <w:gridCol w:w="652"/>
        <w:gridCol w:w="652"/>
        <w:gridCol w:w="651"/>
        <w:gridCol w:w="652"/>
        <w:gridCol w:w="652"/>
        <w:gridCol w:w="652"/>
      </w:tblGrid>
      <w:tr>
        <w:trPr/>
        <w:tc>
          <w:tcPr>
            <w:tcW w:w="3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z w:val="14"/>
              </w:rPr>
              <w:t xml:space="preserve">Получено средств от покупателей государственного </w:t>
              <w:br/>
              <w:t>и муниципального имущества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2) 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5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1608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6756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857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73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0143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8746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360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9076,9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4122,2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том числе находившегося в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ой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,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792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2771,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19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42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19,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34875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5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6,9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8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6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5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8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97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84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03,4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57,4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ой 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,1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8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5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6,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90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10,9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320,8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977,9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Перечислено денежных средств, полученных </w:t>
              <w:br/>
              <w:t xml:space="preserve">от покупателей </w:t>
            </w:r>
            <w:r>
              <w:rPr>
                <w:rFonts w:cs="Arial" w:ascii="Arial" w:hAnsi="Arial"/>
                <w:sz w:val="14"/>
              </w:rPr>
              <w:t xml:space="preserve">государственного и муниципального </w:t>
              <w:br/>
              <w:t>имущества - всего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9,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41215,8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5404,9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br/>
            </w:r>
            <w:r>
              <w:rPr>
                <w:rFonts w:cs="Arial" w:ascii="Arial" w:hAnsi="Arial"/>
                <w:spacing w:val="-4"/>
                <w:sz w:val="14"/>
              </w:rPr>
              <w:t>23139,1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4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</w:rPr>
              <w:t>89007,3</w:t>
            </w:r>
            <w:r>
              <w:rPr>
                <w:rFonts w:cs="Arial" w:ascii="Arial" w:hAnsi="Arial"/>
                <w:spacing w:val="-4"/>
                <w:sz w:val="14"/>
                <w:vertAlign w:val="superscript"/>
              </w:rPr>
              <w:t>4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br/>
              <w:t>88832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87268,3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0751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</w:r>
            <w:r>
              <w:rPr>
                <w:rFonts w:cs="Arial" w:ascii="Arial" w:hAnsi="Arial"/>
                <w:color w:val="000000"/>
                <w:spacing w:val="-6"/>
                <w:sz w:val="14"/>
              </w:rPr>
              <w:t>109402,0</w:t>
            </w:r>
            <w:r>
              <w:rPr>
                <w:rFonts w:cs="Arial" w:ascii="Arial" w:hAnsi="Arial"/>
                <w:color w:val="000000"/>
                <w:spacing w:val="-6"/>
                <w:sz w:val="14"/>
                <w:vertAlign w:val="superscript"/>
              </w:rPr>
              <w:t>4)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br/>
              <w:t>73943,2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85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федеральный бюджет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0,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31324,0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3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12,7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99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69,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z w:val="14"/>
              </w:rPr>
              <w:t>34177,5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2,2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57,7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8,3</w:t>
            </w:r>
          </w:p>
        </w:tc>
      </w:tr>
      <w:tr>
        <w:trPr/>
        <w:tc>
          <w:tcPr>
            <w:tcW w:w="3404" w:type="dxa"/>
            <w:tcBorders/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бюджеты субъектов Российской Федерации</w:t>
            </w:r>
          </w:p>
        </w:tc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,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74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1,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4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4,4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0,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45,6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36,1</w:t>
            </w:r>
          </w:p>
        </w:tc>
        <w:tc>
          <w:tcPr>
            <w:tcW w:w="6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01,1</w:t>
            </w:r>
          </w:p>
        </w:tc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35,6</w:t>
            </w:r>
          </w:p>
        </w:tc>
      </w:tr>
      <w:tr>
        <w:trPr/>
        <w:tc>
          <w:tcPr>
            <w:tcW w:w="340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муниципальные бюджет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6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,4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1,8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,9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3,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9,4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5,7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86,6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79,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74,0</w:t>
            </w:r>
          </w:p>
        </w:tc>
      </w:tr>
    </w:tbl>
    <w:p>
      <w:pPr>
        <w:pStyle w:val="Normal"/>
        <w:spacing w:lineRule="exact" w:line="14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кругу отчитавшихся организаций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средства, поступившие от приватизации государственного и муниципального имущества, осуществленной в предыдущие годы.</w:t>
      </w:r>
    </w:p>
    <w:p>
      <w:pPr>
        <w:pStyle w:val="Normal"/>
        <w:spacing w:lineRule="exact" w:line="140"/>
        <w:rPr/>
      </w:pPr>
      <w:r>
        <w:rPr>
          <w:rFonts w:cs="Arial" w:ascii="Arial" w:hAnsi="Arial"/>
          <w:sz w:val="12"/>
          <w:vertAlign w:val="superscript"/>
        </w:rPr>
        <w:t>3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spacing w:lineRule="exact" w:line="14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4) </w:t>
      </w:r>
      <w:r>
        <w:rPr>
          <w:rFonts w:cs="Arial" w:ascii="Arial" w:hAnsi="Arial"/>
          <w:sz w:val="12"/>
        </w:rPr>
        <w:t>Включая переходящие остатки предыдущего года.</w:t>
      </w:r>
    </w:p>
    <w:p>
      <w:pPr>
        <w:pStyle w:val="21"/>
        <w:spacing w:before="0" w:after="0"/>
        <w:rPr>
          <w:rFonts w:ascii="Arial" w:hAnsi="Arial"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</w:r>
    </w:p>
    <w:p>
      <w:pPr>
        <w:pStyle w:val="21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21"/>
        <w:spacing w:before="0" w:after="0"/>
        <w:rPr/>
      </w:pPr>
      <w:r>
        <w:rPr>
          <w:rFonts w:cs="Arial"/>
        </w:rPr>
        <w:t xml:space="preserve">12.16. РАСПРЕДЕЛЕНИЕ СРЕДСТВ, ПОЛУЧЕННЫХ ОТ ПРИВАТИЗАЦИИ ГОСУДАРСТВЕННОГО </w:t>
        <w:br/>
        <w:t>И МУНИЦИПАЛЬНОГО ИМУЩЕСТВА в 2008 г., ПО СУБЪЕКТАМ РОССИЙСКОЙ ФЕДЕРАЦИИ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тысяч рублей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392"/>
        <w:gridCol w:w="1392"/>
        <w:gridCol w:w="1304"/>
        <w:gridCol w:w="1304"/>
        <w:gridCol w:w="1361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ечислено денежных средств,</w:t>
              <w:br/>
              <w:t>полученных от покупателей государственного и муниципального имущества - всего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бюджеты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ый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убъектов </w:t>
              <w:br/>
              <w:t xml:space="preserve">Российской </w:t>
              <w:br/>
              <w:t>Федерации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ые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122,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3943,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48,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735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174,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80016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78229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7118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232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43839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50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50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54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95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5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5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1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87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87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3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77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20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20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4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35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35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87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0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26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82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69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28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81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58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33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4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4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1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73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02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02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1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4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21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364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984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79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0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41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1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60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1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1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0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08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9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9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4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51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51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64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31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40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9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965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33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33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1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413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183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158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72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094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0942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094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362002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29104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9752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746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1691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36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68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3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164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4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4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9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05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05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3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7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76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10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98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9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98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22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45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7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08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50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027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191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4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1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889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96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96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6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196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36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306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0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7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7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6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79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81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165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778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116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7668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7338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984615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1679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8192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27977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</w:t>
            </w:r>
            <w:r>
              <w:rPr>
                <w:rFonts w:cs="Arial" w:ascii="Arial" w:hAnsi="Arial"/>
                <w:sz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Даге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5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5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2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125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464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144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3202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8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0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0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1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8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88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56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4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7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7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7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223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22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1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672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63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470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417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30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438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49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49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03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449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114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8114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864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5250</w:t>
            </w:r>
          </w:p>
        </w:tc>
      </w:tr>
      <w:tr>
        <w:trPr/>
        <w:tc>
          <w:tcPr>
            <w:tcW w:w="3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50" w:before="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2369</w:t>
            </w:r>
          </w:p>
        </w:tc>
        <w:tc>
          <w:tcPr>
            <w:tcW w:w="139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837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0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101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50" w:before="2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62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Xl30"/>
        <w:pBdr>
          <w:right w:val="nil"/>
        </w:pBdr>
        <w:spacing w:before="0" w:after="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Продолжение табл. 12.16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392"/>
        <w:gridCol w:w="1392"/>
        <w:gridCol w:w="1392"/>
        <w:gridCol w:w="1392"/>
        <w:gridCol w:w="123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Перечислено денежных средств,</w:t>
              <w:br/>
              <w:t>полученных от покупателей государственного и муниципального имущества - всего</w:t>
            </w:r>
          </w:p>
        </w:tc>
        <w:tc>
          <w:tcPr>
            <w:tcW w:w="4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з них в бюджеты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ы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субъектов Российской </w:t>
              <w:br/>
              <w:t>Федерации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ниципальные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Приволж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8907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45362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278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6907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6793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19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19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80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39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8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8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9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1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37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37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6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47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14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96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1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15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68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17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77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39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84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84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33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318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041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38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9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92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15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33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42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2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0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49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911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585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7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9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739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3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3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6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7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7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9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4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690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690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5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13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02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45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7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3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19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54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54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937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Ураль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3893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3865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327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2756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8781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19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191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9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29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0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20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5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15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2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65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437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98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94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округ - </w:t>
              <w:br/>
              <w:t>Югр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18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126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6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11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15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9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6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3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87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87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2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5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Сибирский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4158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5224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120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9848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125639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9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9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7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83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23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1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2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6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3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9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16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16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1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85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32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32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4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8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абайкаль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91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5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9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04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943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9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5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79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498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65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66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99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936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9365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48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3834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724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724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6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90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461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22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499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64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2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00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404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40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5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152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5991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87409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801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6070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09323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7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17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23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45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6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6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86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298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724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2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8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95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429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0460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199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8461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997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997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6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42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0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08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70</w:t>
            </w:r>
          </w:p>
        </w:tc>
      </w:tr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0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02</w:t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1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22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81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8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6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8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46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кругу отчитавшихся организаций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Включая средства, поступившие от приватизации государственного и муниципального имущества, осуществленной в предыдущие годы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Включая средства, поступившие на счета Росимущества.</w:t>
      </w:r>
    </w:p>
    <w:p>
      <w:pPr>
        <w:pStyle w:val="21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21"/>
        <w:rPr>
          <w:rFonts w:cs="Arial"/>
          <w:sz w:val="14"/>
        </w:rPr>
      </w:pPr>
      <w:r>
        <w:rPr>
          <w:rFonts w:cs="Arial"/>
          <w:sz w:val="14"/>
        </w:rPr>
        <w:t xml:space="preserve">12.17. ИСТОЧНИКИ СРЕДСТВ ОТ ПРИВАТИЗАЦИИ ГОСУДАРСТВЕННОГО И МУНИЦИПАЛЬНОГО ИМУЩЕСТВА </w:t>
        <w:br/>
        <w:t>ПО ФОРМАМ СОБСТВЕННОСТИ в 2008 г.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832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31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</w:rPr>
              <w:t xml:space="preserve">, </w:t>
              <w:br/>
              <w:t>млн. руб.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 государственному и муниципальному имуществу, находившемуся </w:t>
              <w:br/>
              <w:t>в собственности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, </w:t>
              <w:br/>
              <w:t>процентов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 государственному и муниципальному имуществу, находившемуся </w:t>
              <w:br/>
              <w:t>в собственности</w:t>
            </w:r>
            <w:r>
              <w:rPr>
                <w:rFonts w:cs="Arial" w:ascii="Arial" w:hAnsi="Arial"/>
                <w:sz w:val="12"/>
                <w:vertAlign w:val="superscript"/>
              </w:rPr>
              <w:t>2)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  <w:vertAlign w:val="superscript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sz w:val="12"/>
              </w:rPr>
              <w:t>федер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муниципальной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федерально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убъектов Российской Федерации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муниципальной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</w:rPr>
              <w:t>Получено средств от покупателей государственного и муниципального имущества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pacing w:val="-2"/>
                <w:sz w:val="14"/>
              </w:rPr>
              <w:t>- всего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122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86,9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457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3977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4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567" w:hanging="0"/>
              <w:rPr/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продажи акций открытых акционерных обществ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62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5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6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170" w:hanging="0"/>
              <w:rPr/>
            </w:pPr>
            <w:r>
              <w:rPr>
                <w:rFonts w:cs="Arial" w:ascii="Arial" w:hAnsi="Arial"/>
                <w:sz w:val="14"/>
              </w:rPr>
              <w:t xml:space="preserve">от продажи государственного и муниципального имущества 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33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3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55,4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5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: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имущественных комплексов государственных и муниципальных унитарных предприятий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9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зданий, строений и сооружений, объектов, строительство которых не завершено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49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7,8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1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8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ыкупа земельных участков собственниками объектов недвижимости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7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1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6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продажи акций закрытых акционерных обществ, долей государственного и муниципального участия в обществах с ограниченной ответственностью, вкладов в товариществах на вере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6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и арендованного государственного и муниципального имуществ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9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35,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2,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дажи иного имущества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43,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2</w:t>
            </w:r>
          </w:p>
        </w:tc>
        <w:tc>
          <w:tcPr>
            <w:tcW w:w="8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6,1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4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8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поступления средств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,6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9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кругу отчитавшихся организаций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По состоянию на дату приватизации.</w:t>
      </w:r>
    </w:p>
    <w:p>
      <w:pPr>
        <w:pStyle w:val="Normal"/>
        <w:jc w:val="both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  <w:t xml:space="preserve">3) </w:t>
      </w:r>
      <w:r>
        <w:rPr>
          <w:rFonts w:cs="Arial" w:ascii="Arial" w:hAnsi="Arial"/>
          <w:sz w:val="12"/>
        </w:rPr>
        <w:t>Включая средства, поступившие от приватизации государственного и муниципального имущества, осуществленной в предыдущие годы.</w:t>
      </w:r>
    </w:p>
    <w:p>
      <w:pPr>
        <w:pStyle w:val="21"/>
        <w:rPr>
          <w:rFonts w:ascii="Arial" w:hAnsi="Arial" w:cs="Arial"/>
          <w:sz w:val="12"/>
          <w:vertAlign w:val="superscript"/>
        </w:rPr>
      </w:pPr>
      <w:r>
        <w:rPr>
          <w:rFonts w:cs="Arial"/>
          <w:sz w:val="12"/>
          <w:vertAlign w:val="superscript"/>
        </w:rPr>
      </w:r>
    </w:p>
    <w:p>
      <w:pPr>
        <w:pStyle w:val="21"/>
        <w:rPr/>
      </w:pPr>
      <w:r>
        <w:rPr>
          <w:rFonts w:cs="Arial"/>
        </w:rPr>
        <w:t>12.18</w:t>
      </w:r>
      <w:r>
        <w:rPr/>
        <w:t xml:space="preserve">. ОСНОВНЫЕ ХАРАКТЕРИСТИКИ ОТКРЫТЫХ АКЦИОНЕРНЫХ ОБЩЕСТВ, ОБРАЗОВАННЫХ </w:t>
        <w:br/>
        <w:t>В ПРОЦЕССЕ ПРИВАТИЗАЦИИ ГОСУДАРСТВЕННЫХ И МУНИЦИПАЛЬНЫХ УНИТАРНЫХ ПРЕД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642"/>
        <w:gridCol w:w="643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cantSplit w:val="true"/>
        </w:trPr>
        <w:tc>
          <w:tcPr>
            <w:tcW w:w="34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акционерных обществ, созданных в течение </w:t>
              <w:br/>
              <w:t>соответствующего года - всего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br/>
              <w:t>254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br/>
              <w:t>225</w:t>
            </w:r>
          </w:p>
        </w:tc>
      </w:tr>
      <w:tr>
        <w:trPr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397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едеральна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субъектов Российской Федерации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  <w:tr>
        <w:trPr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ный капитал, млн. руб. (1995 г. - млрд. руб.)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7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73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7</w:t>
            </w:r>
          </w:p>
        </w:tc>
      </w:tr>
      <w:tr>
        <w:trPr>
          <w:cantSplit w:val="true"/>
        </w:trPr>
        <w:tc>
          <w:tcPr>
            <w:tcW w:w="3484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Число акционерных обществ, в отношении которых </w:t>
              <w:br/>
              <w:t xml:space="preserve">принято решение об использовании </w:t>
            </w:r>
            <w:r>
              <w:rPr>
                <w:rFonts w:cs="Arial" w:ascii="Arial" w:hAnsi="Arial"/>
                <w:sz w:val="14"/>
              </w:rPr>
              <w:t xml:space="preserve">специального </w:t>
              <w:br/>
              <w:t>права "золотая акция"</w:t>
            </w:r>
          </w:p>
        </w:tc>
        <w:tc>
          <w:tcPr>
            <w:tcW w:w="6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-</w:t>
            </w:r>
          </w:p>
        </w:tc>
        <w:tc>
          <w:tcPr>
            <w:tcW w:w="64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Эмиссия акций при создании открытых акционерных </w:t>
              <w:br/>
              <w:t>обществ, млн. шт.</w:t>
            </w:r>
          </w:p>
        </w:tc>
        <w:tc>
          <w:tcPr>
            <w:tcW w:w="6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1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4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6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3</w:t>
            </w:r>
          </w:p>
        </w:tc>
      </w:tr>
    </w:tbl>
    <w:p>
      <w:pPr>
        <w:pStyle w:val="22"/>
        <w:tabs>
          <w:tab w:val="clear" w:pos="1263"/>
          <w:tab w:val="clear" w:pos="2526"/>
          <w:tab w:val="clear" w:pos="3789"/>
          <w:tab w:val="clear" w:pos="5052"/>
        </w:tabs>
        <w:spacing w:lineRule="exact" w:line="160" w:before="120" w:after="0"/>
        <w:rPr/>
      </w:pPr>
      <w:r>
        <w:rPr>
          <w:rFonts w:cs="Arial"/>
        </w:rPr>
        <w:t>Всего за 1992-2008 гг. создано 33,2 тыс. акционерных обществ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</w:t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По состоянию на дату приватизации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>12.19</w:t>
      </w:r>
      <w:r>
        <w:rPr/>
        <w:t>. ПРИВАТИЗАЦИЯ ЖИЛИЩНОГО ФОН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20"/>
        <w:gridCol w:w="620"/>
        <w:gridCol w:w="620"/>
        <w:gridCol w:w="620"/>
        <w:gridCol w:w="620"/>
        <w:gridCol w:w="620"/>
        <w:gridCol w:w="620"/>
        <w:gridCol w:w="620"/>
        <w:gridCol w:w="621"/>
        <w:gridCol w:w="621"/>
        <w:gridCol w:w="927"/>
      </w:tblGrid>
      <w:tr>
        <w:trPr/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/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ru-MD"/>
              </w:rPr>
              <w:t>0</w:t>
            </w: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с начала приватизации </w:t>
              <w:br/>
              <w:t xml:space="preserve">по состоянию </w:t>
              <w:br/>
              <w:t>на 1 января 2009</w:t>
            </w:r>
          </w:p>
        </w:tc>
      </w:tr>
      <w:tr>
        <w:trPr/>
        <w:tc>
          <w:tcPr>
            <w:tcW w:w="27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приватизированных жилых </w:t>
              <w:br/>
              <w:t>помещений, тыс.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7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8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4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42</w:t>
            </w:r>
          </w:p>
        </w:tc>
      </w:tr>
      <w:tr>
        <w:trPr/>
        <w:tc>
          <w:tcPr>
            <w:tcW w:w="27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2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9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</w:t>
            </w:r>
          </w:p>
        </w:tc>
      </w:tr>
      <w:tr>
        <w:trPr/>
        <w:tc>
          <w:tcPr>
            <w:tcW w:w="279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rPr/>
            </w:pPr>
            <w:r>
              <w:rPr>
                <w:rFonts w:cs="Arial" w:ascii="Arial" w:hAnsi="Arial"/>
                <w:sz w:val="14"/>
              </w:rPr>
              <w:t xml:space="preserve">Удельный вес приватизированных жилых </w:t>
              <w:br/>
              <w:t xml:space="preserve">помещений в общем числе жилых </w:t>
              <w:br/>
              <w:t xml:space="preserve">помещений, подлежащих приватизации, </w:t>
              <w:br/>
              <w:t>процентов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4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6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5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8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11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1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6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19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5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4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br/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3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start="3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2. Государственной собственностью</w:t>
      </w:r>
      <w:r>
        <w:rPr>
          <w:rFonts w:cs="Arial" w:ascii="Arial" w:hAnsi="Arial"/>
          <w:sz w:val="16"/>
        </w:rPr>
        <w:t xml:space="preserve"> в Российской Федерации является имущество, принадлежащее на праве собственности Российской Федерации (федеральная собственность), и имущество, принадлежащее на праве собственности субъектам Российской Федерации - республикам, краям, областям, городам федерального значения, автономной области, автономным округам (собственность субъектов Российской Федерации).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>Земля и другие природные ресурсы, не находящиеся в собственности граждан, юридических лиц либо муниципальных образований, являются государственной собственностью.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Имущество, принадлежащее на праве собственности городским и сельским поселениям, а также другим муниципальным образованиям, является </w:t>
      </w:r>
      <w:r>
        <w:rPr>
          <w:rFonts w:cs="Arial" w:ascii="Arial" w:hAnsi="Arial"/>
          <w:b/>
          <w:sz w:val="16"/>
        </w:rPr>
        <w:t>муниципальной собственностью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Частной собственностью</w:t>
      </w:r>
      <w:r>
        <w:rPr>
          <w:rFonts w:cs="Arial" w:ascii="Arial" w:hAnsi="Arial"/>
          <w:sz w:val="16"/>
        </w:rPr>
        <w:t xml:space="preserve"> является имущество, принадлежащее на праве собственности гражданам и юридическим лицам, за исключением отдельных видов имущества, которое в соответствии с законом не может принадлежать гражданам или юридическим лицам.</w:t>
      </w:r>
    </w:p>
    <w:p>
      <w:pPr>
        <w:pStyle w:val="TextBodyIndent"/>
        <w:spacing w:lineRule="exact" w:line="244" w:before="20" w:after="0"/>
        <w:rPr/>
      </w:pPr>
      <w:r>
        <w:rPr>
          <w:rFonts w:cs="Arial"/>
        </w:rPr>
        <w:t>Граждане и юридические лица являются собственниками имущества, переданного им в качестве вкладов (взносов) их учредителями (участниками, членами), а также имущества, приобретенного ими по иным основаниям.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 xml:space="preserve">Собственностью общественных и религиозных организаций (объединений) </w:t>
      </w:r>
      <w:r>
        <w:rPr>
          <w:rFonts w:cs="Arial" w:ascii="Arial" w:hAnsi="Arial"/>
          <w:sz w:val="16"/>
        </w:rPr>
        <w:t>является имущество, принадлежащее на праве собственности общественным и религиозным организациям (объединениям)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5. В оборот организаций </w:t>
      </w:r>
      <w:r>
        <w:rPr>
          <w:rFonts w:cs="Arial" w:ascii="Arial" w:hAnsi="Arial"/>
          <w:bCs/>
          <w:sz w:val="16"/>
        </w:rPr>
        <w:t>включается стоимость отгруженных товаров собственного производства, работ и услуг, выполненных  собственными силами, а также выручка от продажи приобретенных ранее на стороне товаров (без налога на добавленную стоимость, акцизов и аналогичных обязательных платежей).</w:t>
      </w:r>
    </w:p>
    <w:p>
      <w:pPr>
        <w:pStyle w:val="Style13"/>
        <w:spacing w:lineRule="exact" w:line="244" w:before="20" w:after="0"/>
        <w:ind w:left="113" w:right="0" w:firstLine="284"/>
        <w:rPr/>
      </w:pPr>
      <w:r>
        <w:rPr>
          <w:color w:val="000000"/>
        </w:rPr>
        <w:t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отгружены или отпущены в порядке продажи, а также прямого обмена на сторону (другим юридическим и физическим лицам) в отчетном периоде, независимо от того, поступили деньги на счет продавца или нет.</w:t>
      </w:r>
    </w:p>
    <w:p>
      <w:pPr>
        <w:pStyle w:val="Style13"/>
        <w:spacing w:lineRule="exact" w:line="244" w:before="20" w:after="0"/>
        <w:ind w:left="113" w:right="0" w:firstLine="284"/>
        <w:rPr/>
      </w:pPr>
      <w:r>
        <w:rPr>
          <w:color w:val="000000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exact" w:line="244" w:before="20" w:after="0"/>
        <w:ind w:left="113" w:hanging="1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Табл. 12.6-12.8. </w:t>
      </w:r>
      <w:r>
        <w:rPr>
          <w:rFonts w:cs="Arial" w:ascii="Arial" w:hAnsi="Arial"/>
          <w:b/>
          <w:bCs/>
          <w:sz w:val="16"/>
          <w:szCs w:val="16"/>
        </w:rPr>
        <w:t>К малым предприятиям (юридическим лицам)</w:t>
      </w:r>
      <w:r>
        <w:rPr>
          <w:rFonts w:cs="Arial" w:ascii="Arial" w:hAnsi="Arial"/>
          <w:sz w:val="16"/>
          <w:szCs w:val="16"/>
        </w:rPr>
        <w:t xml:space="preserve"> (с 2008 г. в соответствии с Федеральным законом от 24 июля 2007 г. № 209-ФЗ «О развитии малого и среднего предпринимательства в Российской Федерации», ст. 4)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соответствующие следующим условиям: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sz w:val="16"/>
          <w:szCs w:val="16"/>
        </w:rPr>
        <w:t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%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25%;</w:t>
      </w:r>
    </w:p>
    <w:p>
      <w:pPr>
        <w:pStyle w:val="Normal"/>
        <w:spacing w:lineRule="exact" w:line="244" w:before="20" w:after="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2) средняя численность работников за предшествующий календарный год не должна превышать 100 человек, среди малых предприятий выделяются микропредприятия с численностью работников до 15 человек.</w:t>
      </w:r>
    </w:p>
    <w:p>
      <w:pPr>
        <w:pStyle w:val="Normal"/>
        <w:spacing w:lineRule="exact" w:line="244" w:before="20" w:after="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едняя численность работников мало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малого предприятия.</w:t>
      </w:r>
    </w:p>
    <w:p>
      <w:pPr>
        <w:pStyle w:val="Normal"/>
        <w:spacing w:lineRule="exact" w:line="244" w:before="20" w:after="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борочные статистические обследования малых предприятий охватывают потребительские кооперативы, которые в рамках своей основной уставной деятельности занимаются хозяйственной деятельностью, получая прибыль.</w:t>
      </w:r>
    </w:p>
    <w:p>
      <w:pPr>
        <w:pStyle w:val="Normal"/>
        <w:spacing w:lineRule="exact" w:line="244" w:before="20" w:after="0"/>
        <w:ind w:left="113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рядок осуществления выборочных обследований малых предприятий установлен Постановлением Правительства Российской Федерации от 16 февраля 2008 г. № 79 "О порядке проведения выборочных статистических наблюдений за деятельностью субъектов малого и среднего предпринимательства".</w:t>
      </w:r>
    </w:p>
    <w:p>
      <w:pPr>
        <w:pStyle w:val="Normal"/>
        <w:spacing w:lineRule="exact" w:line="244" w:before="20" w:after="0"/>
        <w:ind w:left="113" w:firstLine="284"/>
        <w:jc w:val="both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Выборочная совокупность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bCs/>
          <w:color w:val="000000"/>
          <w:sz w:val="16"/>
        </w:rPr>
        <w:t xml:space="preserve">малых предприятий формируется методом расслоенного случайного отбора. Число единиц наблюдения по субъектам Российской Федерации определяется исходя из того, что значение </w:t>
      </w:r>
      <w:r>
        <w:rPr>
          <w:rFonts w:cs="Arial" w:ascii="Arial" w:hAnsi="Arial"/>
          <w:sz w:val="16"/>
        </w:rPr>
        <w:t>коэффициента</w:t>
      </w:r>
      <w:r>
        <w:rPr>
          <w:rFonts w:cs="Arial" w:ascii="Arial" w:hAnsi="Arial"/>
          <w:bCs/>
          <w:color w:val="000000"/>
          <w:sz w:val="16"/>
        </w:rPr>
        <w:t xml:space="preserve"> вариации оценки по признаку размещения «выручка (нетто) от продажи товаров, продукции, работ, услуг» не должно превышать 5%. Оценка точности данных выборочного обследования малых предприятий осуществляется на основе рассчитываемых на региональном и федеральном уровнях коэффициентов вариации показателей форм отчетности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9-12.11. Организации с участием иностранного капитала.</w:t>
      </w:r>
      <w:r>
        <w:rPr>
          <w:rFonts w:cs="Arial" w:ascii="Arial" w:hAnsi="Arial"/>
          <w:sz w:val="16"/>
        </w:rPr>
        <w:t xml:space="preserve"> В соответствии с Федеральным законом от 9 июля 1999 г. № 160-ФЗ «Об иностранных инвестициях в Российской Федерации» российская коммерческая организация получает статус коммерческой организации с иностранными инвестициями (с участием иностранного капитала) со дня вхождения в состав ее участников иностранного инвестора. 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2-12.18. Приватизация</w:t>
      </w:r>
      <w:r>
        <w:rPr>
          <w:rFonts w:cs="Arial" w:ascii="Arial" w:hAnsi="Arial"/>
          <w:sz w:val="16"/>
        </w:rPr>
        <w:t xml:space="preserve"> государственного и муниципального имущества - возмездное отчуждение находящегося в собственности Российской Федерации, субъектов Российской Федерации или  муниципальных образований имущества (объектов приватизации) в собственность физических и юридических лиц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2-12.14, 12.17. </w:t>
      </w:r>
      <w:r>
        <w:rPr>
          <w:rFonts w:cs="Arial" w:ascii="Arial" w:hAnsi="Arial"/>
          <w:b/>
          <w:bCs/>
          <w:sz w:val="16"/>
        </w:rPr>
        <w:t>Унитарное предприятие</w:t>
      </w:r>
      <w:r>
        <w:rPr>
          <w:rFonts w:cs="Arial" w:ascii="Arial" w:hAnsi="Arial"/>
          <w:sz w:val="16"/>
        </w:rPr>
        <w:t xml:space="preserve"> – коммерческая организация, не наделенная правом собственности на закрепленное за ней собственником имущество.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3, 12,14, 12.17. Имущественный</w:t>
      </w:r>
      <w:r>
        <w:rPr>
          <w:rFonts w:cs="Arial" w:ascii="Arial" w:hAnsi="Arial"/>
          <w:b/>
          <w:bCs/>
          <w:sz w:val="16"/>
        </w:rPr>
        <w:t xml:space="preserve"> комплекс унитарного предприятия</w:t>
      </w:r>
      <w:r>
        <w:rPr>
          <w:rFonts w:cs="Arial" w:ascii="Arial" w:hAnsi="Arial"/>
          <w:sz w:val="16"/>
        </w:rPr>
        <w:t xml:space="preserve"> – все виды имущества, предназначенные для деятельности предприятия, включая земельные участки, здания, сооружения, оборудование, инвентарь, сырье, продукцию, права требования, долги, а также права на обозначения, индивидуализирующие предприятие, его продукцию, работы и услуги (коммерческое обозначение, товарные знаки, знаки обслуживания) и другие исключительные права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2. Коммерческий конкурс -</w:t>
      </w:r>
      <w:r>
        <w:rPr>
          <w:rFonts w:cs="Arial" w:ascii="Arial" w:hAnsi="Arial"/>
          <w:sz w:val="16"/>
        </w:rPr>
        <w:t xml:space="preserve"> одна из форм проведения торгов при приватизации. Продажей по коммерческому конкурсу считается приобретение физическими и юридическими лицами в частную собственность объектов приватизации в случаях, когда от покупателей требуется выполнение определенных условий по отношению к объекту приватизации. Победителем конкурса становится участник, предложения которого полностью отвечают условиям конкурса и наилучшим образом соответствуют критерию выявления победителя, т.е. предложивший максимальную цену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3. Конкурс</w:t>
      </w:r>
      <w:r>
        <w:rPr>
          <w:rFonts w:cs="Arial" w:ascii="Arial" w:hAnsi="Arial"/>
          <w:bCs/>
          <w:sz w:val="16"/>
        </w:rPr>
        <w:t xml:space="preserve"> – продажа государственного или муниципального имущества в случае, если в отношении указанного имущества его покупателю  необходимо выполнить определенные условия. Право приобретения государственного или муниципального  имущества принадлежит тому покупателю, который предложил в ходе конкурса наиболее высокую цену за указанное имущество, при условии выполнения покупателем условий конкурса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2, 12.13. Аукцион -</w:t>
      </w:r>
      <w:r>
        <w:rPr>
          <w:rFonts w:cs="Arial" w:ascii="Arial" w:hAnsi="Arial"/>
          <w:sz w:val="16"/>
        </w:rPr>
        <w:t xml:space="preserve"> продажа государственного и муниципального имущества в случае, если покупатели не должны выполнить какие-либо условия в отношении такого имущества. Право его приобретения принадлежит покупателю, предложившему в ходе торгов наиболее высокую цену за такое имущество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2.13. Продажа </w:t>
      </w:r>
      <w:r>
        <w:rPr>
          <w:rFonts w:cs="Arial" w:ascii="Arial" w:hAnsi="Arial"/>
          <w:bCs/>
          <w:sz w:val="16"/>
        </w:rPr>
        <w:t xml:space="preserve">государственного или муниципального имущества </w:t>
      </w:r>
      <w:r>
        <w:rPr>
          <w:rFonts w:cs="Arial" w:ascii="Arial" w:hAnsi="Arial"/>
          <w:b/>
          <w:sz w:val="16"/>
        </w:rPr>
        <w:t xml:space="preserve">посредством публичного предложения </w:t>
      </w:r>
      <w:r>
        <w:rPr>
          <w:rFonts w:cs="Arial" w:ascii="Arial" w:hAnsi="Arial"/>
          <w:bCs/>
          <w:sz w:val="16"/>
        </w:rPr>
        <w:t>осуществляется в случае, если аукцион по продаже указанного имущества был признан несостоявшимся. При данном способе продажи идет последовательное снижение начальной цены имущества (цены первоначального предложения), установленной при продаже на несостоявшемся аукционе.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одажа</w:t>
      </w:r>
      <w:r>
        <w:rPr>
          <w:rFonts w:cs="Arial" w:ascii="Arial" w:hAnsi="Arial"/>
          <w:bCs/>
          <w:sz w:val="16"/>
        </w:rPr>
        <w:t xml:space="preserve"> государственного или муниципального имущества </w:t>
      </w:r>
      <w:r>
        <w:rPr>
          <w:rFonts w:cs="Arial" w:ascii="Arial" w:hAnsi="Arial"/>
          <w:b/>
          <w:sz w:val="16"/>
        </w:rPr>
        <w:t>без объявления цены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 w:val="16"/>
        </w:rPr>
        <w:t>осуществляется</w:t>
      </w:r>
      <w:r>
        <w:rPr>
          <w:rFonts w:cs="Arial" w:ascii="Arial" w:hAnsi="Arial"/>
          <w:bCs/>
          <w:sz w:val="16"/>
        </w:rPr>
        <w:t>, если его продажа посредством публичного предложения не состоялась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2, 12.17, 12.18. Открытое акционерное общество –</w:t>
      </w:r>
      <w:r>
        <w:rPr>
          <w:rFonts w:cs="Arial" w:ascii="Arial" w:hAnsi="Arial"/>
          <w:sz w:val="16"/>
        </w:rPr>
        <w:t xml:space="preserve"> коммерческая организация, уставный капитал которой разделен на определенное число акций, удостоверяющих обязательственные права участников общества (акционеров) по отношению к обществу. Акционеры не отвечают по обязательствам общества и несут риск убытков, связанных с его деятельностью, в пределах стоимости принадлежащих им акций. Акционеры вправе отчуждать принадлежащие им акции без согласия других акционеров и общества. Открытое акционерное общество вправе проводить открытую подписку на выпускаемые им акции и осуществлять их свободную продажу. Число акционеров открытого общества не ограничено.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Акция</w:t>
      </w:r>
      <w:r>
        <w:rPr>
          <w:rFonts w:cs="Arial" w:ascii="Arial" w:hAnsi="Arial"/>
          <w:bCs/>
          <w:sz w:val="16"/>
        </w:rPr>
        <w:t xml:space="preserve"> - эмиссионная </w:t>
      </w:r>
      <w:r>
        <w:rPr>
          <w:rFonts w:cs="Arial" w:ascii="Arial" w:hAnsi="Arial"/>
          <w:sz w:val="16"/>
        </w:rPr>
        <w:t>ценная бумага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 Акция является именной ценной бумагой.</w:t>
      </w:r>
    </w:p>
    <w:p>
      <w:pPr>
        <w:pStyle w:val="Normal"/>
        <w:spacing w:lineRule="exact" w:line="244" w:before="20" w:after="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2.18. Эмиссия акций -</w:t>
      </w:r>
      <w:r>
        <w:rPr>
          <w:rFonts w:cs="Arial" w:ascii="Arial" w:hAnsi="Arial"/>
          <w:sz w:val="16"/>
        </w:rPr>
        <w:t xml:space="preserve"> выпуск в обращение определенного числа акций с указанием номинальной стоимости, категории (типа) акций, образующих уставный капитал акционерного общества либо его части в сторону увеличения.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Специальное право "золотая акция"</w:t>
      </w:r>
      <w:r>
        <w:rPr>
          <w:rFonts w:cs="Arial" w:ascii="Arial" w:hAnsi="Arial"/>
          <w:sz w:val="16"/>
        </w:rPr>
        <w:t xml:space="preserve"> – решение об использовании специального права на участие Российской Федерации и субъектов Российской Федерации в управлении открытыми акционерными обществами, принятое Правительством Российской Федерации и органами государственной власти субъектов Российской Федерации.</w:t>
      </w:r>
    </w:p>
    <w:p>
      <w:pPr>
        <w:pStyle w:val="Normal"/>
        <w:spacing w:lineRule="exact" w:line="244" w:before="20" w:after="0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Уставный капитал общества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sz w:val="16"/>
        </w:rPr>
        <w:t>– минимальный размер имущества общества, гарантирующего интересы его кредиторов, составляется из номинальной стоимости акций общества, приобретенных акционерами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8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Xl30"/>
        <w:pBdr>
          <w:right w:val="nil"/>
        </w:pBdr>
        <w:spacing w:before="0" w:after="6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88611197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9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06891130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8017917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0</w:t>
          </w:r>
          <w:r>
            <w:rPr>
              <w:i/>
            </w:rPr>
            <w:t>9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ПРЕДПРИЯТИЯ И ОРГАНИЗАЦИ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9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0">
    <w:name w:val="цифры"/>
    <w:basedOn w:val="Style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10"/>
    <w:qFormat/>
    <w:pPr>
      <w:jc w:val="right"/>
    </w:pPr>
    <w:rPr>
      <w:sz w:val="16"/>
    </w:rPr>
  </w:style>
  <w:style w:type="paragraph" w:styleId="3">
    <w:name w:val="боковик3"/>
    <w:basedOn w:val="Style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1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spacing w:lineRule="exact" w:line="142" w:before="40" w:after="0"/>
      <w:ind w:left="227" w:hanging="0"/>
    </w:pPr>
    <w:rPr>
      <w:rFonts w:ascii="Arial" w:hAnsi="Arial" w:cs="Arial"/>
      <w:sz w:val="14"/>
    </w:rPr>
  </w:style>
  <w:style w:type="paragraph" w:styleId="Xl23">
    <w:name w:val="xl23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0"/>
    </w:pPr>
    <w:rPr>
      <w:rFonts w:ascii="Arial" w:hAnsi="Arial" w:cs="Arial"/>
      <w:sz w:val="12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2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215">
    <w:name w:val="Ñòèëü12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3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2:00Z</dcterms:created>
  <dc:creator>Alexandre Katalov</dc:creator>
  <dc:description/>
  <cp:keywords/>
  <dc:language>en-US</dc:language>
  <cp:lastModifiedBy>Markova_G</cp:lastModifiedBy>
  <cp:lastPrinted>2009-12-09T12:12:00Z</cp:lastPrinted>
  <dcterms:modified xsi:type="dcterms:W3CDTF">2009-12-09T09:12:00Z</dcterms:modified>
  <cp:revision>18</cp:revision>
  <dc:subject/>
  <dc:title>9</dc:title>
</cp:coreProperties>
</file>