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5. РЫБОЛОВСТВО И РЫБОВОД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«Рыболовство, рыбовод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лов рыбы и добыча водных биоресурсов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лов и добыча водных биоресурсов по видам </w:t>
              <w:br/>
              <w:t xml:space="preserve">в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ценных промысловых рыб рыбоводными предприятиями в естественные водоемы и водохранилищ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рыбы </w:t>
              <w:br/>
              <w:t xml:space="preserve">и морепродукт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84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80" w:after="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</w:rPr>
        <w:t>Раздел содержит информацию о работе организаций по виду экономической деятельности «Рыболовство, рыбоводство», сведения об улове и добыче водных биоресурсов. Приводятся данные о выпуске молоди ценных промысловых ры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1. </w:t>
      </w:r>
      <w:r>
        <w:rPr>
          <w:rFonts w:cs="Arial" w:ascii="Arial" w:hAnsi="Arial"/>
          <w:b/>
          <w:bCs/>
          <w:sz w:val="16"/>
          <w:szCs w:val="15"/>
        </w:rPr>
        <w:t xml:space="preserve">ОСНОВНЫЕ ПОКАЗАТЕЛИ РАБОТЫ ОРГАНИЗАЦИЙ ПО ВИДУ ЭКОНОМИЧЕСКОЙ ДЕЯТЕЛЬНОСТИ </w:t>
        <w:br/>
      </w:r>
      <w:r>
        <w:rPr>
          <w:rFonts w:cs="Arial" w:ascii="Arial" w:hAnsi="Arial"/>
          <w:b/>
          <w:sz w:val="16"/>
        </w:rPr>
        <w:t>«</w:t>
      </w:r>
      <w:r>
        <w:rPr>
          <w:rFonts w:cs="Arial" w:ascii="Arial" w:hAnsi="Arial"/>
          <w:b/>
          <w:bCs/>
          <w:sz w:val="16"/>
          <w:szCs w:val="15"/>
        </w:rPr>
        <w:t>РЫБОЛОВСТВО, РЫБОВОД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962"/>
        <w:gridCol w:w="961"/>
        <w:gridCol w:w="962"/>
        <w:gridCol w:w="961"/>
        <w:gridCol w:w="962"/>
      </w:tblGrid>
      <w:tr>
        <w:trPr/>
        <w:tc>
          <w:tcPr>
            <w:tcW w:w="5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5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5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Индекс производ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7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</w:tr>
      <w:tr>
        <w:trPr/>
        <w:tc>
          <w:tcPr>
            <w:tcW w:w="5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 организаций, тыс. человек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</w:tr>
      <w:tr>
        <w:trPr/>
        <w:tc>
          <w:tcPr>
            <w:tcW w:w="5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194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9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5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3</w:t>
            </w:r>
          </w:p>
        </w:tc>
      </w:tr>
      <w:tr>
        <w:trPr/>
        <w:tc>
          <w:tcPr>
            <w:tcW w:w="51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проценто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3,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</w:tbl>
    <w:p>
      <w:pPr>
        <w:pStyle w:val="Web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государственной регистрации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виду экономической деятельности «Рыболовство»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3)</w:t>
      </w:r>
      <w:r>
        <w:rPr>
          <w:rFonts w:cs="Arial" w:ascii="Arial" w:hAnsi="Arial"/>
          <w:sz w:val="12"/>
          <w:szCs w:val="15"/>
        </w:rPr>
        <w:t xml:space="preserve"> По данным бухгалтерской отчетности. Знак (-) означает убыток (убыточность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0"/>
        <w:jc w:val="center"/>
        <w:rPr>
          <w:rFonts w:ascii="Arial" w:hAnsi="Arial" w:cs="Arial"/>
          <w:b/>
          <w:b/>
          <w:spacing w:val="15"/>
          <w:sz w:val="16"/>
          <w:szCs w:val="15"/>
        </w:rPr>
      </w:pPr>
      <w:r>
        <w:rPr>
          <w:rFonts w:cs="Arial" w:ascii="Arial" w:hAnsi="Arial"/>
          <w:b/>
          <w:spacing w:val="15"/>
          <w:sz w:val="16"/>
          <w:szCs w:val="15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5.2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5"/>
        </w:rPr>
        <w:t xml:space="preserve">УЛОВ РЫБЫ И ДОБЫЧА ВОДНЫХ БИОРЕСУРСОВ ПО </w:t>
      </w:r>
      <w:r>
        <w:rPr>
          <w:rFonts w:cs="Arial" w:ascii="Arial" w:hAnsi="Arial"/>
          <w:b/>
          <w:bCs/>
          <w:caps/>
          <w:color w:val="000000"/>
          <w:sz w:val="16"/>
          <w:szCs w:val="15"/>
        </w:rPr>
        <w:t>субъектам</w:t>
      </w:r>
      <w:r>
        <w:rPr>
          <w:rFonts w:cs="Arial" w:ascii="Arial" w:hAnsi="Arial"/>
          <w:b/>
          <w:bCs/>
          <w:color w:val="000000"/>
          <w:sz w:val="16"/>
          <w:szCs w:val="15"/>
        </w:rPr>
        <w:t xml:space="preserve"> РОССИЙСКОЙ ФЕДЕРАЦИИ</w:t>
      </w:r>
      <w:r>
        <w:rPr>
          <w:rFonts w:cs="Arial" w:ascii="Arial" w:hAnsi="Arial"/>
          <w:b/>
          <w:bCs/>
          <w:color w:val="000000"/>
          <w:sz w:val="16"/>
          <w:szCs w:val="15"/>
          <w:vertAlign w:val="superscript"/>
        </w:rPr>
        <w:t>1)</w:t>
        <w:br/>
      </w:r>
      <w:r>
        <w:rPr>
          <w:rFonts w:cs="Arial" w:ascii="Arial" w:hAnsi="Arial"/>
          <w:color w:val="000000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3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2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34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787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2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2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41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9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14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15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16,0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5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4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0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5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/>
            </w:pPr>
            <w:r>
              <w:rPr>
                <w:rFonts w:eastAsia="Arial Unicode MS" w:cs="Arial" w:ascii="Arial" w:hAnsi="Arial"/>
                <w:caps/>
                <w:sz w:val="14"/>
              </w:rPr>
              <w:t>1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 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3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6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00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3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7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88,4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2585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2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03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2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4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65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1064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6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9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63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45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,1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61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20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7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3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,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,1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781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0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89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58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,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17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,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578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5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4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4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2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4" w:before="4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15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53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527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53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1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49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39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38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1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124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32,9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7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3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9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6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7937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25pt;height:13.9pt;mso-wrap-distance-left:9.05pt;mso-wrap-distance-right:9.05pt;mso-wrap-distance-top:0pt;mso-wrap-distance-bottom:0pt;margin-top:4.85pt;mso-position-vertical-relative:text;margin-left: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  <w:szCs w:val="15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9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.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6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eastAsia="Arial Unicode MS" w:cs="Arial" w:ascii="Arial" w:hAnsi="Arial"/>
                <w:caps/>
                <w:sz w:val="14"/>
              </w:rPr>
              <w:t>23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8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37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,4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7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76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7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8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9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4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4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5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1,6</w:t>
            </w:r>
          </w:p>
        </w:tc>
      </w:tr>
      <w:tr>
        <w:trPr>
          <w:trHeight w:val="66" w:hRule="atLeast"/>
        </w:trPr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4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44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7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eastAsia="Arial Unicode MS" w:cs="Arial"/>
                <w:caps/>
                <w:sz w:val="14"/>
              </w:rPr>
            </w:pPr>
            <w:r>
              <w:rPr>
                <w:rFonts w:eastAsia="Arial Unicode MS" w:cs="Arial" w:ascii="Arial" w:hAnsi="Arial"/>
                <w:caps/>
                <w:sz w:val="14"/>
              </w:rPr>
              <w:t>16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,6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6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5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9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…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рмский край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 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4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6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8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0,9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7,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 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 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>сийский автономный округ - Югр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7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8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4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2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8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9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8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9,0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7,6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6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629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3523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27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81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278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76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991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174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7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2000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2231,7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</w:rPr>
              <w:t>1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53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94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</w:rPr>
              <w:t>1348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7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75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3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72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3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3,2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90,1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99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09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</w:rPr>
              <w:t>183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22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10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78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83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638,3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00,6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1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9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6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4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9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6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8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7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3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6,8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5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5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2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4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5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9,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2,4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7,6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3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48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27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13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17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7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62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8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71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2,6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22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8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9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5,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5,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,8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9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 улов и добычу водных биоресурсов включаются улов рыбы всех видов, добыча беспозвоночных и ракообразных, водорослей, морского зверя и китов.</w:t>
      </w:r>
    </w:p>
    <w:p>
      <w:pPr>
        <w:pStyle w:val="TextBody"/>
        <w:spacing w:before="40" w:after="0"/>
        <w:rPr/>
      </w:pPr>
      <w:r>
        <w:rPr>
          <w:rFonts w:cs="Arial" w:ascii="Arial" w:hAnsi="Arial"/>
          <w:color w:val="000000"/>
          <w:sz w:val="12"/>
          <w:szCs w:val="14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4"/>
        </w:rPr>
        <w:t xml:space="preserve"> Знак (…) означает, что по субъектам Российской Федерации, в которых производителем конкретного вида продукции является единственный производитель,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  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16"/>
          <w:szCs w:val="14"/>
        </w:rPr>
      </w:pPr>
      <w:r>
        <w:rPr>
          <w:rFonts w:cs="Arial" w:ascii="Arial" w:hAnsi="Arial"/>
          <w:b/>
          <w:color w:val="000000"/>
          <w:sz w:val="16"/>
          <w:szCs w:val="1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15.3. УЛОВ И ДОБЫЧА ВОДНЫХ БИОРЕСУРСОВ ПО ВИДАМ В РОССИЙСКОЙ ФЕДЕРАЦИИ </w:t>
        <w:br/>
        <w:t>(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805"/>
        <w:gridCol w:w="803"/>
        <w:gridCol w:w="800"/>
        <w:gridCol w:w="801"/>
        <w:gridCol w:w="801"/>
        <w:gridCol w:w="800"/>
        <w:gridCol w:w="801"/>
        <w:gridCol w:w="801"/>
      </w:tblGrid>
      <w:tr>
        <w:trPr/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д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993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028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146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434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85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498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51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36774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дин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81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54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10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81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01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60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4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0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льк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947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939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923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265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254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74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1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73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льк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22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66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14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1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43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65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йр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69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588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430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89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121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54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3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25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ака (шпрот)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777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785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34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98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25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74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4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мс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492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04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82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24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47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69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бла, тарань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889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72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62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0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8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6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8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рь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ог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атк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150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24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70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17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55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28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1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60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дак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7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57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4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31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1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79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5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зан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13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62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55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7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28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6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м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222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82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26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54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3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40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0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щ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066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67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43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24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077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23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5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Щук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760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25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67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27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15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44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4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п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85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551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12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52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727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980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2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1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лстолобик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97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62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30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59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77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78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4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умбрия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503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251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214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300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164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368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3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окунь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294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62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760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363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459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748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39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ид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29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511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169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27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159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394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8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69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3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5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5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3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пуг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2563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53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574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910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346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05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9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1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карась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9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2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1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12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рикс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абля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9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йв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6869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984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1319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708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5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7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4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монем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721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189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44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39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47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46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5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1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нец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47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2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6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бал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646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413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817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51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772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176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3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3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тус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6805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77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762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503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60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85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6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06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л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т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30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11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10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14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28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0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9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ск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9650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2211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34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4615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6128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5201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64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93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тай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4089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2088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311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0300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5746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4823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95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080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кш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642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106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059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34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540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00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3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28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ровые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39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2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9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1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9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овые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72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98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26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64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98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52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1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ососевые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08194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445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9169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7137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372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6037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77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17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ая рыба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238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843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4935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2352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482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012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1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00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ообразные и моллюски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77397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424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74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200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787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021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55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846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б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1985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90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190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304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294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029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5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36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ветки и шримс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2366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778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21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73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28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17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6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иль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и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люски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3045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956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336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922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463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073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0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02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ач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338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17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4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87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0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87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5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ьмары и каракатиц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6133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209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818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892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631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405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9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59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дии и устрицы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5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гребешок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010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328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72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81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060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67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6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локожие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07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7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87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95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18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64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7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оросли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712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4629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44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67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916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68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6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морская капуста (ламинария)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526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02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78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61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85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6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0</w:t>
            </w:r>
          </w:p>
        </w:tc>
      </w:tr>
      <w:tr>
        <w:trPr/>
        <w:tc>
          <w:tcPr>
            <w:tcW w:w="3509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exact" w:line="160" w:before="60" w:after="0"/>
              <w:ind w:left="113" w:hanging="0"/>
              <w:rPr>
                <w:rFonts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/>
                <w:b w:val="false"/>
                <w:bCs/>
                <w:sz w:val="14"/>
                <w:u w:val="none"/>
              </w:rPr>
              <w:t>Морской зверь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01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86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9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0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3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ы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0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2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658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683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6"/>
        </w:rPr>
        <w:t>15.4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ЫПУСК МОЛОДИ ЦЕННЫХ ПРОМЫСЛОВЫХ РЫБ РЫБОВОДНЫМИ ПРЕДПРИЯТИЯМ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 ЕСТЕСТВЕННЫЕ ВОДОЕМЫ И ВОДОХРАНИЛИЩА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p>
      <w:pPr>
        <w:pStyle w:val="22"/>
        <w:spacing w:before="0" w:after="120"/>
        <w:jc w:val="center"/>
        <w:rPr/>
      </w:pP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869"/>
        <w:gridCol w:w="868"/>
        <w:gridCol w:w="869"/>
        <w:gridCol w:w="868"/>
        <w:gridCol w:w="869"/>
        <w:gridCol w:w="868"/>
        <w:gridCol w:w="869"/>
        <w:gridCol w:w="869"/>
      </w:tblGrid>
      <w:tr>
        <w:trPr/>
        <w:tc>
          <w:tcPr>
            <w:tcW w:w="2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97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ыпуск молоди ценных промысловых рыб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2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64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757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50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8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52,2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3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38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418,7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4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653,7</w:t>
            </w:r>
          </w:p>
        </w:tc>
      </w:tr>
      <w:tr>
        <w:trPr/>
        <w:tc>
          <w:tcPr>
            <w:tcW w:w="2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 них: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етровых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0,6</w:t>
            </w:r>
          </w:p>
        </w:tc>
      </w:tr>
      <w:tr>
        <w:trPr/>
        <w:tc>
          <w:tcPr>
            <w:tcW w:w="2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ососевых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4,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2,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1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0,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2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94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59,5</w:t>
            </w:r>
          </w:p>
        </w:tc>
      </w:tr>
      <w:tr>
        <w:trPr/>
        <w:tc>
          <w:tcPr>
            <w:tcW w:w="2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говых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4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9,8</w:t>
            </w:r>
          </w:p>
        </w:tc>
      </w:tr>
      <w:tr>
        <w:trPr/>
        <w:tc>
          <w:tcPr>
            <w:tcW w:w="2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астительноядных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7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5</w:t>
            </w:r>
          </w:p>
        </w:tc>
      </w:tr>
      <w:tr>
        <w:trPr/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частиковы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81,9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39,7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08,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11,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44,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5,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33,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689,5</w:t>
            </w:r>
          </w:p>
        </w:tc>
      </w:tr>
    </w:tbl>
    <w:p>
      <w:pPr>
        <w:pStyle w:val="Style8"/>
        <w:spacing w:before="120" w:after="0"/>
        <w:rPr/>
      </w:pPr>
      <w:r>
        <w:rPr>
          <w:rFonts w:cs="Arial"/>
          <w:sz w:val="12"/>
          <w:szCs w:val="16"/>
          <w:vertAlign w:val="superscript"/>
        </w:rPr>
        <w:t>1)</w:t>
      </w:r>
      <w:r>
        <w:rPr>
          <w:rFonts w:cs="Arial"/>
          <w:sz w:val="12"/>
          <w:szCs w:val="16"/>
        </w:rPr>
        <w:t xml:space="preserve"> По данным Росрыболовств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2)</w:t>
      </w:r>
      <w:r>
        <w:rPr>
          <w:rFonts w:cs="Arial" w:ascii="Arial" w:hAnsi="Arial"/>
          <w:sz w:val="12"/>
          <w:szCs w:val="16"/>
        </w:rPr>
        <w:t xml:space="preserve"> 2003-2006 гг. - включая кефалевые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3)</w:t>
      </w:r>
      <w:r>
        <w:rPr>
          <w:rFonts w:cs="Arial" w:ascii="Arial" w:hAnsi="Arial"/>
          <w:sz w:val="12"/>
          <w:szCs w:val="16"/>
        </w:rPr>
        <w:t xml:space="preserve"> Включая выпуск речных раков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4)</w:t>
      </w:r>
      <w:r>
        <w:rPr>
          <w:rFonts w:cs="Arial" w:ascii="Arial" w:hAnsi="Arial"/>
          <w:sz w:val="12"/>
          <w:szCs w:val="16"/>
        </w:rPr>
        <w:t xml:space="preserve"> Включая миногу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15.5. ЭКСПОРТ И ИМПОРТ РОССИЙСКОЙ ФЕДЕРАЦИИ РЫБЫ И МОРЕПРОДУКТОВ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86"/>
        <w:gridCol w:w="487"/>
        <w:gridCol w:w="487"/>
        <w:gridCol w:w="488"/>
        <w:gridCol w:w="486"/>
        <w:gridCol w:w="487"/>
        <w:gridCol w:w="487"/>
        <w:gridCol w:w="487"/>
        <w:gridCol w:w="486"/>
        <w:gridCol w:w="488"/>
        <w:gridCol w:w="487"/>
        <w:gridCol w:w="487"/>
        <w:gridCol w:w="486"/>
        <w:gridCol w:w="487"/>
        <w:gridCol w:w="487"/>
        <w:gridCol w:w="488"/>
      </w:tblGrid>
      <w:tr>
        <w:trPr/>
        <w:tc>
          <w:tcPr>
            <w:tcW w:w="2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Рыба и ракообразные, моллюски и другие беспозвоночные, млрд. долл. СШ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8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6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4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7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5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0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0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2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37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свежая или охлажденная, за исключением рыбного фи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,1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0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4,4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мороженая, за исключением рыбного фи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8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9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5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6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37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филе рыбное и прочее мясо рыбы свежие, охлажденные или морожены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,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7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8,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6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9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ыба сушеная, соленая или </w:t>
              <w:br/>
              <w:t>в рассо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,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,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3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4,5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акообразные живые, свежие, охлажденные, мороженые, сушеные, соленые или </w:t>
              <w:br/>
              <w:t>в рассо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,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6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6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1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моллюски, прочие водные беспозвоночны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7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5,6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Готовые продукты из мяса, рыбы или ракообразных, моллюсков и прочих водных беспозвоночных, млн. долл. США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5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27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готовая или консервированная рыба; икра осетровых и заменители икры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1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7,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1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7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4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0,6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 консервированные ракообразные, моллюски и прочие водные беспозвоночные</w:t>
            </w:r>
            <w:r>
              <w:rPr>
                <w:rFonts w:cs="Arial" w:ascii="Arial" w:hAnsi="Arial"/>
                <w:bCs/>
                <w:sz w:val="14"/>
              </w:rPr>
              <w:t>, тыс.т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,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9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,0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,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,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,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,6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,4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,6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,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,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9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,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,8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Экспорт и импорт рыбы и морепродуктов включает данные ФТС России, данные федеральной статистической отчетности об объемах рыбы, рыбопродуктов,  морепродуктов, выловленных, проданных и приобретенных в нейтральных водах, с учетом данных о внешней торговле с Республикой Беларусь.</w:t>
      </w:r>
    </w:p>
    <w:p>
      <w:pPr>
        <w:pStyle w:val="22"/>
        <w:spacing w:before="0" w:after="120"/>
        <w:jc w:val="center"/>
        <w:rPr>
          <w:rFonts w:ascii="Arial" w:hAnsi="Arial" w:cs="Arial"/>
          <w:sz w:val="14"/>
          <w:szCs w:val="16"/>
        </w:rPr>
      </w:pPr>
      <w:r>
        <w:rPr>
          <w:rFonts w:cs="Arial"/>
          <w:sz w:val="14"/>
          <w:szCs w:val="16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304" w:footer="113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</w:t>
          </w:r>
          <w:r>
            <w:rPr>
              <w:i/>
              <w:iCs/>
            </w:rPr>
            <w:t>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4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9354258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</w:t>
          </w:r>
          <w:r>
            <w:rPr>
              <w:i/>
              <w:iCs/>
            </w:rPr>
            <w:t>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70474647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  <w:lang w:val="en-US"/>
            </w:rPr>
            <w:object w:dxaOrig="393" w:dyaOrig="2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45pt" filled="f" o:ole="">
                <v:imagedata r:id="rId2" o:title=""/>
              </v:shape>
              <o:OLEObject Type="Embed" ProgID="" ShapeID="ole_rId1" DrawAspect="Content" ObjectID="_159385685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0</w:t>
          </w:r>
          <w:r>
            <w:rPr>
              <w:i/>
              <w:iCs/>
            </w:rPr>
            <w:t>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0:00Z</dcterms:created>
  <dc:creator>GOSCOMSTAT</dc:creator>
  <dc:description/>
  <dc:language>en-US</dc:language>
  <cp:lastModifiedBy>Pryahina</cp:lastModifiedBy>
  <cp:lastPrinted>2008-12-23T15:36:00Z</cp:lastPrinted>
  <dcterms:modified xsi:type="dcterms:W3CDTF">2008-12-23T12:36:00Z</dcterms:modified>
  <cp:revision>22</cp:revision>
  <dc:subject/>
  <dc:title>13</dc:title>
</cp:coreProperties>
</file>