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34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14"/>
        </w:rPr>
        <w:t>14.22. УРОЖАЙНОСТЬ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центнеров с одного гектара убранной площади</w:t>
      </w:r>
      <w:r>
        <w:rPr>
          <w:rFonts w:cs="Arial" w:ascii="Arial" w:hAnsi="Arial"/>
          <w:sz w:val="14"/>
          <w:vertAlign w:val="superscript"/>
        </w:rPr>
        <w:t>1)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769"/>
        <w:gridCol w:w="772"/>
        <w:gridCol w:w="774"/>
        <w:gridCol w:w="774"/>
        <w:gridCol w:w="774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 -</w:t>
              <w:br/>
              <w:t>197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Зерновые культуры </w:t>
              <w:br/>
              <w:t>(в весе после доработки)</w:t>
            </w:r>
          </w:p>
        </w:tc>
        <w:tc>
          <w:tcPr>
            <w:tcW w:w="7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9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,8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,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,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6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1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8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,4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9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9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1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,5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7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 (волокно)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9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8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4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5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7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>корм и сенаж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7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4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</w:t>
              <w:softHyphen/>
              <w:t xml:space="preserve">плоды (включая </w:t>
              <w:br/>
              <w:t>сахарную свеклу на корм скоту)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9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2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8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8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1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</w:t>
              <w:softHyphen/>
              <w:t>чая улучшенные) в сельско</w:t>
              <w:softHyphen/>
              <w:t>хозяйственных организациях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7,6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8,5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9,4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1986 г. - в расчете на 1 га посевной площади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120" w:after="60"/>
        <w:jc w:val="center"/>
        <w:rPr/>
      </w:pPr>
      <w:r>
        <w:rPr>
          <w:rFonts w:cs="Arial" w:ascii="Arial" w:hAnsi="Arial"/>
          <w:b/>
          <w:sz w:val="14"/>
        </w:rPr>
        <w:t>14.23. ВАЛОВОЙ СБОР ЗЕРНА (в весе после доработки)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828"/>
        <w:gridCol w:w="826"/>
        <w:gridCol w:w="826"/>
        <w:gridCol w:w="825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78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81,8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br/>
              <w:t>1203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9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6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14125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4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24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,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29,9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3,5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261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1,1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4,3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2,9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23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2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88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0,6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43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48,9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7,8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85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9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8,7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62,2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1,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17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7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2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12,3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7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9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,5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3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25,3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4,9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5,4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,5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4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Продолжение табл. 14.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828"/>
        <w:gridCol w:w="826"/>
        <w:gridCol w:w="826"/>
        <w:gridCol w:w="826"/>
        <w:gridCol w:w="826"/>
        <w:gridCol w:w="825"/>
        <w:gridCol w:w="826"/>
        <w:gridCol w:w="826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52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8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0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23911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8,9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80,9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8,3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2" w:after="20"/>
              <w:ind w:right="170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  <w:br/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  <w:br/>
              <w:t>118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6</w:t>
              <w:br/>
              <w:t>129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</w:t>
              <w:br/>
              <w:t>131,5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9,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5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0,6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9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0,2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7,9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2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9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41,6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2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8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3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128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9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8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018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9,6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3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74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1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97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10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91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22349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8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69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9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7,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5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07,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5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33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,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,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7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56,4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13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6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71,3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,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3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98,1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0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93,6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46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9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159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34,9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02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337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53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63,4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699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0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9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291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57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8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83,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71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22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88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br/>
              <w:t>1105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1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1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1504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1,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5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0,3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1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9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811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1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53,3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9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3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1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6,3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,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5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513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1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114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40,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8,3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6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8,3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87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4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62,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,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амчатский край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5,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9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61,9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2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4.24. ВАЛОВОЙ СБОР ЛЬНОВОЛОКНА 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838"/>
        <w:gridCol w:w="838"/>
        <w:gridCol w:w="839"/>
        <w:gridCol w:w="842"/>
        <w:gridCol w:w="842"/>
        <w:gridCol w:w="842"/>
        <w:gridCol w:w="842"/>
        <w:gridCol w:w="842"/>
      </w:tblGrid>
      <w:tr>
        <w:trPr/>
        <w:tc>
          <w:tcPr>
            <w:tcW w:w="3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 - 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 - </w:t>
              <w:br/>
              <w:t>19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9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,2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47,5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13,6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Татарстан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22,9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,9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3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25. ВАЛОВОЙ СБОР САХАРНОЙ СВЕКЛЫ (фабричной) 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834"/>
        <w:gridCol w:w="834"/>
        <w:gridCol w:w="836"/>
        <w:gridCol w:w="836"/>
        <w:gridCol w:w="836"/>
        <w:gridCol w:w="836"/>
        <w:gridCol w:w="854"/>
        <w:gridCol w:w="854"/>
      </w:tblGrid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</w:r>
          </w:p>
        </w:tc>
        <w:tc>
          <w:tcPr>
            <w:tcW w:w="5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-</w:t>
              <w:br/>
              <w:t>198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-6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6"/>
                <w:sz w:val="14"/>
              </w:rPr>
              <w:t>млн. 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</w:t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0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9,0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left="-28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5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5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51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318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35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,9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8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8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9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2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21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8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8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6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5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5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9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1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8,3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36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6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,3</w:t>
            </w:r>
          </w:p>
        </w:tc>
      </w:tr>
      <w:tr>
        <w:trPr/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76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2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538</w:t>
            </w:r>
          </w:p>
        </w:tc>
      </w:tr>
      <w:tr>
        <w:trPr/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2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0"/>
              <w:ind w:left="-567"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96,3</w:t>
            </w:r>
          </w:p>
        </w:tc>
        <w:tc>
          <w:tcPr>
            <w:tcW w:w="8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7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83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5,6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9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7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29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1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4,3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2</w:t>
            </w:r>
          </w:p>
        </w:tc>
      </w:tr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5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/>
      </w:pPr>
      <w:r>
        <w:br w:type="page"/>
      </w:r>
      <w:r>
        <w:rPr/>
        <w:t>Продолжение табл. 14.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835"/>
        <w:gridCol w:w="837"/>
        <w:gridCol w:w="838"/>
        <w:gridCol w:w="838"/>
        <w:gridCol w:w="838"/>
        <w:gridCol w:w="840"/>
        <w:gridCol w:w="840"/>
        <w:gridCol w:w="840"/>
      </w:tblGrid>
      <w:tr>
        <w:trPr>
          <w:cantSplit w:val="true"/>
        </w:trPr>
        <w:tc>
          <w:tcPr>
            <w:tcW w:w="32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-</w:t>
              <w:br/>
              <w:t>198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6 - </w:t>
              <w:br/>
              <w:t>20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5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633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,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3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9,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6,7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2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3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,9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9,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,9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2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3,2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2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,5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3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6,8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,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8,4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,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,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7,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71,9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7,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1,9</w:t>
            </w:r>
          </w:p>
        </w:tc>
      </w:tr>
      <w:tr>
        <w:trPr/>
        <w:tc>
          <w:tcPr>
            <w:tcW w:w="32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1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14.26. ВАЛОВОЙ СБОР СЕМЯН ПОДСОЛНЕЧНИКА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835"/>
        <w:gridCol w:w="838"/>
        <w:gridCol w:w="839"/>
        <w:gridCol w:w="839"/>
        <w:gridCol w:w="839"/>
        <w:gridCol w:w="839"/>
        <w:gridCol w:w="839"/>
        <w:gridCol w:w="839"/>
      </w:tblGrid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2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3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4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7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65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777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7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13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4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9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5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68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2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70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,5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1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  <w:br/>
              <w:t>...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1</w:t>
              <w:br/>
              <w:t>1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  <w:r>
              <w:rPr>
                <w:rFonts w:cs="Arial" w:ascii="Arial" w:hAnsi="Arial"/>
                <w:sz w:val="14"/>
                <w:szCs w:val="14"/>
              </w:rPr>
              <w:br/>
              <w:t>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  <w:r>
              <w:rPr>
                <w:rFonts w:cs="Arial" w:ascii="Arial" w:hAnsi="Arial"/>
                <w:sz w:val="14"/>
                <w:szCs w:val="14"/>
              </w:rPr>
              <w:br/>
              <w:t>0,5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2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5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0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9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0,1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8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4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4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5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32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4,0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4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8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8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867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43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4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2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2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9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7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2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7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,3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,1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5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81,4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30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9,5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6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,4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,9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</w:tr>
      <w:tr>
        <w:trPr/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</w:tr>
      <w:tr>
        <w:trPr/>
        <w:tc>
          <w:tcPr>
            <w:tcW w:w="32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27. ВАЛОВОЙ СБОР КАРТОФЕЛЯ 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836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4</w:t>
            </w: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,5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053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3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35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9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4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3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7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8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5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98</w:t>
            </w: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6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0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7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4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1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4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32</w:t>
            </w: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6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3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43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6</w:t>
            </w:r>
          </w:p>
        </w:tc>
      </w:tr>
      <w:tr>
        <w:trPr>
          <w:cantSplit w:val="true"/>
        </w:trPr>
        <w:tc>
          <w:tcPr>
            <w:tcW w:w="321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83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83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83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</w:t>
            </w:r>
          </w:p>
        </w:tc>
      </w:tr>
      <w:tr>
        <w:trPr>
          <w:cantSplit w:val="true"/>
        </w:trPr>
        <w:tc>
          <w:tcPr>
            <w:tcW w:w="321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5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0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0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870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9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4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01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3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5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2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3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6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5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9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7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/>
      </w:pPr>
      <w:r>
        <w:br w:type="page"/>
      </w:r>
      <w:r>
        <w:rPr/>
        <w:t>Продолжение табл. 14.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836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640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7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8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5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58</w:t>
            </w:r>
            <w:r>
              <w:rPr>
                <w:rFonts w:cs="Arial" w:ascii="Arial" w:hAnsi="Arial"/>
                <w:b/>
                <w:bCs/>
                <w:sz w:val="14"/>
              </w:rPr>
              <w:t>2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8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2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1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</w:r>
            <w:r>
              <w:rPr>
                <w:rFonts w:cs="Arial" w:ascii="Arial" w:hAnsi="Arial"/>
                <w:sz w:val="14"/>
              </w:rPr>
              <w:t xml:space="preserve">Бурятский </w:t>
              <w:br/>
              <w:t>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5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4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48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0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5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9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4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4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6</w:t>
            </w:r>
          </w:p>
        </w:tc>
      </w:tr>
      <w:tr>
        <w:trPr/>
        <w:tc>
          <w:tcPr>
            <w:tcW w:w="32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28. ВАЛОВОЙ СБОР ОВОЩЕЙ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836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</w:t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1,4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5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319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9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8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0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5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6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40"/>
        <w:jc w:val="right"/>
        <w:rPr/>
      </w:pPr>
      <w:r>
        <w:rPr/>
        <w:t>Продолжение табл. 14.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836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855,9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7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3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4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76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0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1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7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1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,2</w:t>
            </w:r>
          </w:p>
        </w:tc>
      </w:tr>
      <w:tr>
        <w:trPr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73,9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spacing w:lineRule="exact" w:line="140" w:before="48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7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93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9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4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8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5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3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2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8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5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716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4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5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3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50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3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7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6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/>
      </w:pPr>
      <w:r>
        <w:rPr/>
        <w:t>Продолжение табл. 14.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836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,1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6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6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2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</w:tr>
      <w:tr>
        <w:trPr/>
        <w:tc>
          <w:tcPr>
            <w:tcW w:w="32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4.29. ПЛОЩАДЬ ПЛОДОВО-ЯГОДНЫХ, ВИНОГРАДНЫХ И ЧАЙНЫХ НАСАЖДЕНИЙ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плодово-ягодных насажде</w:t>
              <w:softHyphen/>
              <w:t>ний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1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0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6 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2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6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0 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виноградных  насажде</w:t>
              <w:softHyphen/>
              <w:t>ний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4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7 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6 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айных наса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14.30. ВАЛОВОЙ СБОР И УРОЖАЙНОСТЬ ПЛОДОВ, ЯГОД И ВИНОГРАДА</w:t>
        <w:br/>
      </w:r>
      <w:r>
        <w:rPr/>
        <w:t>(в хозяйствах всех категорий)</w:t>
      </w:r>
    </w:p>
    <w:tbl>
      <w:tblPr>
        <w:tblW w:w="99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80"/>
        <w:gridCol w:w="680"/>
        <w:gridCol w:w="681"/>
        <w:gridCol w:w="680"/>
        <w:gridCol w:w="681"/>
        <w:gridCol w:w="1559"/>
        <w:gridCol w:w="680"/>
        <w:gridCol w:w="681"/>
        <w:gridCol w:w="682"/>
        <w:gridCol w:w="681"/>
        <w:gridCol w:w="684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ловой сбор плодов,</w:t>
              <w:br/>
              <w:t>ягод и винограда,</w:t>
              <w:br/>
              <w:t>тыс.т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рожайность, </w:t>
              <w:br/>
              <w:t>ц/г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ловой сбор плодов,</w:t>
              <w:br/>
              <w:t>ягод и винограда,</w:t>
              <w:br/>
              <w:t>тыс.т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рожайность, </w:t>
              <w:br/>
              <w:t>ц /г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198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3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24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9,4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,0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 2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3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87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9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,6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199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8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3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,5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1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1995 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47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17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2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5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2"/>
        <w:tabs>
          <w:tab w:val="clear" w:pos="708"/>
          <w:tab w:val="center" w:pos="6634" w:leader="none"/>
        </w:tabs>
        <w:spacing w:before="360" w:after="120"/>
        <w:rPr/>
      </w:pPr>
      <w:r>
        <w:rPr/>
        <w:t>14.31. ПЛОЩАДЬ ПЛОДОВО-ЯГОДНЫХ, ВИНОГРАДНЫХ, ЧАЙНЫХ НАСАЖДЕНИЙ И ВАЛОВОЙ СБОР ПЛОДОВ, ЯГОД, ВИНОГРАДА И ЧАЙНОГО ЛИСТА ПО КАТЕГОРИЯМ ХОЗЯЙСТВ в 2007 г.</w:t>
      </w:r>
    </w:p>
    <w:tbl>
      <w:tblPr>
        <w:tblW w:w="9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плодово-ягодных насаж</w:t>
              <w:softHyphen/>
              <w:t>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щадь виноградных </w:t>
              <w:br/>
              <w:t>насаж</w:t>
              <w:softHyphen/>
              <w:t>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щадь чайных </w:t>
              <w:br/>
              <w:t>насаж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аловой сбор, тыс.т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(семечковых, косточко</w:t>
              <w:softHyphen/>
              <w:t xml:space="preserve">вых, </w:t>
              <w:br/>
              <w:t xml:space="preserve">орехоплод-ных), цитрусовых, ягод </w:t>
              <w:br/>
              <w:t>и ви</w:t>
              <w:softHyphen/>
              <w:t>но</w:t>
              <w:softHyphen/>
              <w:t>гра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виногра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айного </w:t>
              <w:br/>
              <w:t xml:space="preserve">листа </w:t>
              <w:br/>
              <w:t>(сортового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80" w:before="10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Хозяйства всех категорий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естьянские (фермерские) </w:t>
              <w:br/>
              <w:t>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center" w:pos="6634" w:leader="none"/>
        </w:tabs>
        <w:spacing w:before="60" w:after="0"/>
        <w:jc w:val="left"/>
        <w:rPr>
          <w:b w:val="false"/>
          <w:b w:val="false"/>
          <w:bCs/>
          <w:sz w:val="12"/>
          <w:lang w:val="ru-RU"/>
        </w:rPr>
      </w:pPr>
      <w:r>
        <w:rPr>
          <w:b w:val="false"/>
          <w:bCs/>
          <w:sz w:val="12"/>
          <w:vertAlign w:val="superscript"/>
          <w:lang w:val="ru-RU"/>
        </w:rPr>
        <w:t>1)</w:t>
      </w:r>
      <w:r>
        <w:rPr>
          <w:b w:val="false"/>
          <w:bCs/>
          <w:spacing w:val="0"/>
          <w:sz w:val="12"/>
          <w:lang w:val="ru-RU"/>
        </w:rPr>
        <w:t>Включая индивидуальных предпринимателей.</w:t>
      </w:r>
      <w:r>
        <w:br w:type="page"/>
      </w:r>
    </w:p>
    <w:p>
      <w:pPr>
        <w:pStyle w:val="Heading1"/>
        <w:tabs>
          <w:tab w:val="clear" w:pos="708"/>
          <w:tab w:val="center" w:pos="6634" w:leader="none"/>
        </w:tabs>
        <w:spacing w:before="0" w:after="0"/>
        <w:rPr>
          <w:lang w:val="ru-RU"/>
        </w:rPr>
      </w:pPr>
      <w:r>
        <w:rPr>
          <w:lang w:val="ru-RU"/>
        </w:rPr>
        <w:t>ЖИВОТНОВОДСТВО</w:t>
      </w:r>
    </w:p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 xml:space="preserve">14.32. ПОГОЛОВЬЕ СКОТА </w:t>
        <w:br/>
      </w:r>
      <w:r>
        <w:rPr/>
        <w:t>(на конец года; в хозяйствах всех категоpий; миллионов голов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50"/>
        <w:gridCol w:w="850"/>
        <w:gridCol w:w="851"/>
        <w:gridCol w:w="851"/>
        <w:gridCol w:w="1559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На 1 января.</w:t>
      </w:r>
    </w:p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>14.33. ПОГОЛОВЬЕ СКОТА ПО КАТЕГОРИЯМ ХОЗЯЙСТВ на конец 2007 г.</w:t>
        <w:br/>
      </w:r>
      <w:r>
        <w:rPr/>
        <w:t>(миллионов голов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pупный p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p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ов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ошад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Хозяйства всех категоpий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pмеp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34. СТРУКТУРА ПОГОЛОВЬЯ СКОТА ПО КАТЕГОРИЯМ ХОЗЯЙСТВ</w:t>
        <w:br/>
      </w:r>
      <w:r>
        <w:rPr>
          <w:rFonts w:cs="Arial" w:ascii="Arial" w:hAnsi="Arial"/>
          <w:sz w:val="14"/>
        </w:rPr>
        <w:t>(на конец года; в процентах от хозяйств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668"/>
        <w:gridCol w:w="670"/>
        <w:gridCol w:w="675"/>
        <w:gridCol w:w="667"/>
        <w:gridCol w:w="667"/>
        <w:gridCol w:w="668"/>
        <w:gridCol w:w="667"/>
        <w:gridCol w:w="668"/>
        <w:gridCol w:w="668"/>
        <w:gridCol w:w="668"/>
        <w:gridCol w:w="668"/>
        <w:gridCol w:w="668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022" w:type="dxa"/>
            <w:gridSpan w:val="12"/>
            <w:tcBorders/>
          </w:tcPr>
          <w:p>
            <w:pPr>
              <w:pStyle w:val="Heading6"/>
              <w:spacing w:before="20" w:after="20"/>
              <w:rPr/>
            </w:pPr>
            <w:r>
              <w:rPr>
                <w:bCs/>
              </w:rPr>
              <w:t>Сельскохозяйственные организации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коровы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022" w:type="dxa"/>
            <w:gridSpan w:val="12"/>
            <w:tcBorders/>
          </w:tcPr>
          <w:p>
            <w:pPr>
              <w:pStyle w:val="Heading6"/>
              <w:spacing w:before="20" w:after="20"/>
              <w:rPr/>
            </w:pPr>
            <w:r>
              <w:rPr>
                <w:bCs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коровы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022" w:type="dxa"/>
            <w:gridSpan w:val="12"/>
            <w:tcBorders/>
            <w:vAlign w:val="center"/>
          </w:tcPr>
          <w:p>
            <w:pPr>
              <w:pStyle w:val="Heading6"/>
              <w:spacing w:before="20" w:after="20"/>
              <w:rPr>
                <w:bCs/>
              </w:rPr>
            </w:pPr>
            <w:r>
              <w:rPr>
                <w:bCs/>
              </w:rPr>
              <w:t>Крестьянские (фермерские) хозяйства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коровы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35. ПОГОЛОВЬЕ ПТИЦЫ</w:t>
        <w:br/>
      </w:r>
      <w:r>
        <w:rPr>
          <w:rFonts w:cs="Arial" w:ascii="Arial" w:hAnsi="Arial"/>
          <w:sz w:val="14"/>
        </w:rPr>
        <w:t>(на конец года; миллионов гол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02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Поголовье птицы в хозяйствах всех </w:t>
              <w:br/>
              <w:t xml:space="preserve">категоpий - </w:t>
            </w:r>
            <w:r>
              <w:rPr>
                <w:rFonts w:cs="Arial" w:ascii="Arial" w:hAnsi="Arial"/>
                <w:spacing w:val="-4"/>
                <w:sz w:val="14"/>
              </w:rPr>
              <w:t>всего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6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6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2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2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3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3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6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в сельскохозяйственных </w:t>
              <w:br/>
              <w:t>организациях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взpослой птицы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p и петухов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с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4.36. ПРОИЗВОДСТВО ОСНОВНЫХ ПРОДУКТОВ ЖИВОТНОВОДСТВА</w:t>
        <w:br/>
      </w:r>
      <w:r>
        <w:rPr>
          <w:rFonts w:cs="Arial" w:ascii="Arial" w:hAnsi="Arial"/>
          <w:sz w:val="14"/>
        </w:rPr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839"/>
        <w:gridCol w:w="838"/>
        <w:gridCol w:w="840"/>
        <w:gridCol w:w="840"/>
        <w:gridCol w:w="841"/>
        <w:gridCol w:w="840"/>
        <w:gridCol w:w="839"/>
        <w:gridCol w:w="839"/>
      </w:tblGrid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2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 -</w:t>
              <w:br/>
              <w:t>1975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</w:t>
              <w:br/>
              <w:t>198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86 -</w:t>
              <w:br/>
              <w:t>199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- </w:t>
              <w:br/>
              <w:t>1995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(в убойном весе), </w:t>
            </w:r>
            <w:r>
              <w:rPr>
                <w:rFonts w:cs="Arial" w:ascii="Arial" w:hAnsi="Arial"/>
                <w:sz w:val="14"/>
              </w:rPr>
              <w:t>тыс. т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07 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6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 т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pд.  шт.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Шеpсть (в физическом весе), тыс. т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14.37. ПРОИЗВОДСТВО СКОТА И ПТИЦЫ НА УБОЙ И МОЛОК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540"/>
        <w:gridCol w:w="1541"/>
        <w:gridCol w:w="1977"/>
        <w:gridCol w:w="1362"/>
        <w:gridCol w:w="1363"/>
      </w:tblGrid>
      <w:tr>
        <w:trPr/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38. ПРОИЗВОДСТВО СКОТА И ПТИЦЫ НА УБОЙ ПО СУБЪЕКТАМ РОССИЙСКОЙ ФЕДЕРАЦИИ</w:t>
        <w:br/>
      </w:r>
      <w:r>
        <w:rPr/>
        <w:t>(в хозяйствах всех категорий; в убойном весе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837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5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3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2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2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1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6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5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8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9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1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3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</w:tr>
      <w:tr>
        <w:trPr>
          <w:cantSplit w:val="true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7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8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4.3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837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5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9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1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7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2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8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1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4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3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9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32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8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/>
      </w:pPr>
      <w:r>
        <w:rPr>
          <w:rFonts w:cs="Arial" w:ascii="Arial" w:hAnsi="Arial"/>
          <w:b/>
          <w:sz w:val="14"/>
        </w:rPr>
        <w:t>14.39. ПРОИЗВОДСТВО МОЛОКА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837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2</w:t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,6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0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15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5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25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3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2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1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0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4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1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1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1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3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9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1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2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6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9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6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5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8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6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8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7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81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1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6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5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3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0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5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3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3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3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4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8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4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70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1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26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3,5</w:t>
            </w:r>
          </w:p>
        </w:tc>
      </w:tr>
      <w:tr>
        <w:trPr>
          <w:cantSplit w:val="true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7</w:t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0</w:t>
            </w:r>
          </w:p>
        </w:tc>
      </w:tr>
      <w:tr>
        <w:trPr>
          <w:cantSplit w:val="true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6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4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6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9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3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3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6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4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2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30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19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2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61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0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3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1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9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3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6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1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7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9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0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2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7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5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0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3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5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8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1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4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4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7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3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7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9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8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2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3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9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0,4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4.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837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04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6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9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1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2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6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6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 округ -  Югр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1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5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1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70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3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55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6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4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1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8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7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9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2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0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3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4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1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1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8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4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2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9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23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83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3</w:t>
            </w:r>
          </w:p>
        </w:tc>
      </w:tr>
      <w:tr>
        <w:trPr/>
        <w:tc>
          <w:tcPr>
            <w:tcW w:w="32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40. ПРОИЗВОДСТВО ЯИЦ ПО СУБЪЕКТАМ РОССИЙСКОЙ ФЕДЕРАЦИИ</w:t>
        <w:br/>
      </w:r>
      <w:r>
        <w:rPr/>
        <w:t>(в хозяйствах всех категорий; 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837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z w:val="14"/>
              </w:rPr>
              <w:t>млрд. шт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3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  <w:lang w:val="en-US"/>
              </w:rPr>
              <w:t>37</w:t>
            </w: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1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8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8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829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4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8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61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2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8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0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3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4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46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4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9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7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6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2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2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2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6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53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40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1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7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7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2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8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2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1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7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84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6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5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88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4.4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837"/>
        <w:gridCol w:w="838"/>
        <w:gridCol w:w="839"/>
        <w:gridCol w:w="839"/>
        <w:gridCol w:w="839"/>
        <w:gridCol w:w="838"/>
        <w:gridCol w:w="839"/>
        <w:gridCol w:w="839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72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6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385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9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9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4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6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58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9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6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4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3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3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7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8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9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541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6,1</w:t>
            </w:r>
          </w:p>
        </w:tc>
      </w:tr>
      <w:tr>
        <w:trPr>
          <w:cantSplit w:val="true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,7</w:t>
            </w:r>
          </w:p>
        </w:tc>
      </w:tr>
      <w:tr>
        <w:trPr>
          <w:cantSplit w:val="true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 Республика</w:t>
            </w:r>
          </w:p>
        </w:tc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8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7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6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9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0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3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9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30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1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8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92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7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0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2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Heading3"/>
              <w:keepNext w:val="false"/>
              <w:spacing w:lineRule="exact" w:line="140" w:before="16" w:after="0"/>
              <w:ind w:left="113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0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6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976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8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1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3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6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7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0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5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9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33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1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8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59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8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4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8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43,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5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9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3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7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3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34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1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9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2,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4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9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391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0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6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3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46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Ямало-Ненец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0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8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6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6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7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560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7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2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0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89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4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33,7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3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1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86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8,5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2,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78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0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4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28,8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6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8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47,2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,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8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1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0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6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8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2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1024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8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5,5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4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8,9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0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3,1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,3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2,0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3</w:t>
            </w:r>
          </w:p>
        </w:tc>
        <w:tc>
          <w:tcPr>
            <w:tcW w:w="8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,7</w:t>
            </w:r>
          </w:p>
        </w:tc>
      </w:tr>
      <w:tr>
        <w:trPr/>
        <w:tc>
          <w:tcPr>
            <w:tcW w:w="32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,6</w:t>
            </w:r>
          </w:p>
        </w:tc>
      </w:tr>
    </w:tbl>
    <w:p>
      <w:pPr>
        <w:pStyle w:val="Normal"/>
        <w:spacing w:lineRule="exact" w:line="160" w:before="6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1. РАСХОД КОРМОВ В ЖИВОТНОВОДСТВЕ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01"/>
        <w:gridCol w:w="602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cantSplit w:val="true"/>
        </w:trPr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rPr/>
            </w:pPr>
            <w:r>
              <w:rPr>
                <w:rFonts w:cs="Arial" w:ascii="Arial" w:hAnsi="Arial"/>
                <w:sz w:val="14"/>
              </w:rPr>
              <w:t>Все корма в пересчете на кор</w:t>
              <w:softHyphen/>
              <w:t xml:space="preserve">мовые </w:t>
              <w:br/>
              <w:t>единицы, млн. т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4,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 xml:space="preserve">192,4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25,8 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5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нцентрированные </w:t>
              <w:br/>
              <w:t>корма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,0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,9 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асход кормов в расчете на одну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 xml:space="preserve">голову </w:t>
              <w:br/>
              <w:t>условного крупного скота,</w:t>
            </w:r>
            <w:r>
              <w:rPr>
                <w:rFonts w:cs="Arial" w:ascii="Arial" w:hAnsi="Arial"/>
                <w:sz w:val="14"/>
              </w:rPr>
              <w:t xml:space="preserve"> ц кормовых един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24,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4,9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9,0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,9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6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8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</w:tbl>
    <w:p>
      <w:pPr>
        <w:pStyle w:val="Normal"/>
        <w:spacing w:before="30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2. ПРОДУКТИВНОСТЬ СКОТА И ПТИЦЫ</w:t>
        <w:br/>
        <w:t>(в хозяйствах всех категорий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04"/>
        <w:gridCol w:w="604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дой молока на одну корову 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64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69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1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1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яя годовая яйценоскость кур - </w:t>
              <w:br/>
              <w:t xml:space="preserve">несушек в сельскохозяйственных </w:t>
              <w:br/>
              <w:t>организациях, шт.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10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36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0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редний годовой настриг шерсти </w:t>
              <w:br/>
              <w:t>с одной овцы (в физическом весе)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,3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,9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50" w:before="100" w:after="0"/>
              <w:rPr/>
            </w:pPr>
            <w:r>
              <w:rPr>
                <w:szCs w:val="24"/>
              </w:rPr>
              <w:t xml:space="preserve">Продукция выращивания скота </w:t>
              <w:br/>
              <w:t xml:space="preserve">(приплод, прирост, привес) в расчете </w:t>
              <w:br/>
              <w:t xml:space="preserve">на одну голову: 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упного рогатого скота 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1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ине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7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ПРОДОВОЛЬСТВЕННЫЕ РЕСУРСЫ И ИХ ИСПОЛЬЗОВАНИ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16"/>
          <w:szCs w:val="24"/>
          <w:lang w:val="ru-RU"/>
        </w:rPr>
      </w:pPr>
      <w:r>
        <w:rPr>
          <w:rFonts w:cs="Arial" w:ascii="Arial" w:hAnsi="Arial"/>
          <w:b/>
          <w:spacing w:val="0"/>
          <w:sz w:val="16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3. РЕСУРСЫ И ИСПОЛЬЗОВАНИЕ КАРТОФЕЛЯ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596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cantSplit w:val="true"/>
        </w:trPr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1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65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4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51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6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4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0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3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54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8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85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15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1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8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8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6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1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2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2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54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09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2675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6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7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6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08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6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40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8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8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24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7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2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7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5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85</w:t>
            </w:r>
          </w:p>
        </w:tc>
      </w:tr>
    </w:tbl>
    <w:p>
      <w:pPr>
        <w:pStyle w:val="2"/>
        <w:spacing w:before="8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Включая данные по Чеченской Республике.</w:t>
      </w:r>
    </w:p>
    <w:p>
      <w:pPr>
        <w:pStyle w:val="2"/>
        <w:spacing w:before="300" w:after="0"/>
        <w:rPr/>
      </w:pPr>
      <w:r>
        <w:rPr/>
        <w:t xml:space="preserve">14.44. РЕСУРСЫ И ИСПОЛЬЗОВАНИЕ ОВОЩЕЙ </w:t>
        <w:br/>
        <w:t>И ПРОДОВОЛЬСТВЕННЫХ БАХЧЕВЫХ КУЛЬТУР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54"/>
        <w:gridCol w:w="658"/>
        <w:gridCol w:w="659"/>
        <w:gridCol w:w="657"/>
        <w:gridCol w:w="657"/>
        <w:gridCol w:w="659"/>
        <w:gridCol w:w="659"/>
        <w:gridCol w:w="659"/>
        <w:gridCol w:w="659"/>
        <w:gridCol w:w="659"/>
        <w:gridCol w:w="659"/>
      </w:tblGrid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4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7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58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7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4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4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0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0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0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4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0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2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4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2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2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9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4</w:t>
            </w:r>
          </w:p>
        </w:tc>
      </w:tr>
    </w:tbl>
    <w:p>
      <w:pPr>
        <w:pStyle w:val="2"/>
        <w:spacing w:before="8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Включая данные по Чеченской Республике.</w:t>
      </w:r>
    </w:p>
    <w:p>
      <w:pPr>
        <w:pStyle w:val="Style13"/>
        <w:rPr>
          <w:rFonts w:ascii="Arial" w:hAnsi="Arial" w:cs="Times New Roman"/>
          <w:b/>
          <w:b/>
          <w:bCs/>
          <w:sz w:val="12"/>
          <w:szCs w:val="24"/>
        </w:rPr>
      </w:pPr>
      <w:r>
        <w:rPr>
          <w:rFonts w:cs="Times New Roman" w:ascii="Arial" w:hAnsi="Arial"/>
          <w:b/>
          <w:bCs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5. РЕСУРСЫ И ИСПОЛЬЗОВАНИЕ МЯСА И МЯСО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54"/>
        <w:gridCol w:w="658"/>
        <w:gridCol w:w="659"/>
        <w:gridCol w:w="657"/>
        <w:gridCol w:w="657"/>
        <w:gridCol w:w="659"/>
        <w:gridCol w:w="659"/>
        <w:gridCol w:w="659"/>
        <w:gridCol w:w="659"/>
        <w:gridCol w:w="659"/>
        <w:gridCol w:w="659"/>
      </w:tblGrid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7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2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17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1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9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6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</w:tr>
    </w:tbl>
    <w:p>
      <w:pPr>
        <w:pStyle w:val="2"/>
        <w:spacing w:before="4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Включая данные по Чеченской Республике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Скот и птица на убой (в убойном весе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6. РЕСУРСЫ И ИСПОЛЬЗОВАНИЕ МОЛОКА И МОЛОКОПРОДУКТОВ</w:t>
      </w:r>
      <w:r>
        <w:rPr>
          <w:rFonts w:cs="Arial" w:ascii="Arial" w:hAnsi="Arial"/>
          <w:sz w:val="14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54"/>
        <w:gridCol w:w="658"/>
        <w:gridCol w:w="659"/>
        <w:gridCol w:w="657"/>
        <w:gridCol w:w="657"/>
        <w:gridCol w:w="659"/>
        <w:gridCol w:w="659"/>
        <w:gridCol w:w="659"/>
        <w:gridCol w:w="659"/>
        <w:gridCol w:w="659"/>
        <w:gridCol w:w="659"/>
      </w:tblGrid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23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1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4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0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7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9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8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6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8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4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2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1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2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1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7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2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6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8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6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86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3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34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1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4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9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3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0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6</w:t>
            </w:r>
          </w:p>
        </w:tc>
      </w:tr>
    </w:tbl>
    <w:p>
      <w:pPr>
        <w:pStyle w:val="2"/>
        <w:spacing w:before="4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Включая данные по Чеченской Республике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7. РЕСУРСЫ И ИСПОЛЬЗОВАНИЕ ЯИЦ И ЯЙЦЕПРОДУКТОВ</w:t>
      </w:r>
      <w:r>
        <w:rPr>
          <w:rFonts w:cs="Arial" w:ascii="Arial" w:hAnsi="Arial"/>
          <w:sz w:val="14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54"/>
        <w:gridCol w:w="658"/>
        <w:gridCol w:w="659"/>
        <w:gridCol w:w="657"/>
        <w:gridCol w:w="657"/>
        <w:gridCol w:w="659"/>
        <w:gridCol w:w="659"/>
        <w:gridCol w:w="659"/>
        <w:gridCol w:w="659"/>
        <w:gridCol w:w="659"/>
        <w:gridCol w:w="659"/>
      </w:tblGrid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62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0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30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2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7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3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8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7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87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5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47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7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5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13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6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9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9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5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9793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5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3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9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64</w:t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9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0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9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5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5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612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8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59</w:t>
            </w:r>
          </w:p>
        </w:tc>
      </w:tr>
    </w:tbl>
    <w:p>
      <w:pPr>
        <w:pStyle w:val="2"/>
        <w:spacing w:before="4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Включая данные по Чеченской Республике.</w:t>
      </w:r>
    </w:p>
    <w:p>
      <w:pPr>
        <w:pStyle w:val="Style10"/>
        <w:spacing w:before="480" w:after="0"/>
        <w:ind w:left="0" w:hanging="0"/>
        <w:rPr>
          <w:sz w:val="20"/>
        </w:rPr>
      </w:pPr>
      <w:r>
        <w:rPr>
          <w:sz w:val="20"/>
        </w:rPr>
        <w:t>ВСЕРОССИЙСКАЯ СЕЛЬСКОХОЗЯЙСТВЕННАЯ ПЕРЕПИСЬ 2006 года</w:t>
        <w:br/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  <w:t xml:space="preserve">14.48. ЧИСЛО СЕЛЬСКОХОЗЯЙСТВЕННЫХ ОРГАНИЗАЦИЙ (ХОЗЯЙСТВ) </w:t>
        <w:br/>
        <w:t xml:space="preserve">И ОБЩАЯ ПЛОЩАДЬ ЗЕМЛИ ПО КАТЕГОРИЯМ ХОЗЯЙСТВ </w:t>
      </w:r>
    </w:p>
    <w:p>
      <w:pPr>
        <w:pStyle w:val="Normal"/>
        <w:spacing w:before="0" w:after="60"/>
        <w:jc w:val="center"/>
        <w:rPr/>
      </w:pPr>
      <w:r>
        <w:rPr/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866"/>
        <w:gridCol w:w="1867"/>
        <w:gridCol w:w="1867"/>
      </w:tblGrid>
      <w:tr>
        <w:trPr>
          <w:cantSplit w:val="true"/>
        </w:trPr>
        <w:tc>
          <w:tcPr>
            <w:tcW w:w="4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Число организаций (хозяйств) – всего, тыс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Общая площадь земли - </w:t>
              <w:br/>
              <w:t>всего, млн.г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Общая площадь земли </w:t>
              <w:br/>
              <w:t xml:space="preserve">в среднем на одну организацию </w:t>
              <w:br/>
              <w:t>(хозяйство), га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 xml:space="preserve">Сельскохозяйственные организации </w:t>
            </w:r>
            <w:r>
              <w:rPr>
                <w:b w:val="false"/>
                <w:bCs w:val="false"/>
              </w:rPr>
              <w:t>– всего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59,2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410,3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6929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крупные и средние сельскохозяйственные организации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7,8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29,7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1864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малые сельскохозяйственные предприятия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0,4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76,3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742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подсобные хозяйства несельскохозяйственных организаций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1,0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,3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90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Крестьянские (фермерские) хозяйства и индивидуальные предприниматели </w:t>
            </w:r>
            <w:r>
              <w:rPr>
                <w:rFonts w:cs="Arial" w:ascii="Arial" w:hAnsi="Arial"/>
                <w:sz w:val="14"/>
                <w:szCs w:val="20"/>
              </w:rPr>
              <w:t>– всего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85,1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9,4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крестьянские (фермерские) хозяйства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53,1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6,0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индивидуальные предприниматели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2,0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,4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Некоммерческие объединения граждан </w:t>
            </w:r>
            <w:r>
              <w:rPr>
                <w:rFonts w:cs="Arial" w:ascii="Arial" w:hAnsi="Arial"/>
                <w:sz w:val="14"/>
                <w:szCs w:val="20"/>
              </w:rPr>
              <w:t>– всего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80,3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,25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737" w:hanging="0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доводческие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73,3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12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городнические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,5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07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животноводческие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4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04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ачные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1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02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Личные подсобные и другие индивидуальные хозяйства граждан </w:t>
            </w:r>
            <w:r>
              <w:rPr>
                <w:rFonts w:cs="Arial" w:ascii="Arial" w:hAnsi="Arial"/>
                <w:sz w:val="14"/>
                <w:szCs w:val="20"/>
              </w:rPr>
              <w:t>– всего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2799,4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9,7</w:t>
            </w:r>
          </w:p>
        </w:tc>
        <w:tc>
          <w:tcPr>
            <w:tcW w:w="1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0,43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Cs/>
                <w:sz w:val="14"/>
                <w:szCs w:val="22"/>
              </w:rPr>
              <w:t>из них личные подсобные хозяйст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  <w:t>17462,6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  <w:t>8,9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737" w:hanging="0"/>
              <w:jc w:val="right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  <w:t>0,51</w:t>
            </w:r>
          </w:p>
        </w:tc>
      </w:tr>
    </w:tbl>
    <w:p>
      <w:pPr>
        <w:pStyle w:val="Style12"/>
        <w:spacing w:before="0" w:after="12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>14.49. ТРУДОВЫЕ РЕСУРСЫ СЕЛЬСКОХОЗЯЙСТВЕННЫХ ОРГАНИЗАЦИЙ (ХОЗЯЙСТВ)</w:t>
        <w:br/>
      </w:r>
      <w:r>
        <w:rPr>
          <w:rFonts w:cs="Arial" w:ascii="Arial" w:hAnsi="Arial"/>
          <w:sz w:val="16"/>
          <w:szCs w:val="15"/>
        </w:rPr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985"/>
        <w:gridCol w:w="986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40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хозяйственные организаци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0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крупные и средние сельскохозяйственные организ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малые сельскохозяйственные организации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индивидуальные предприниматели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2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Численность работников  организаций (хозяйств):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сего, тыс. человек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13,9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81,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,4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3,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0,2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,3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left="51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: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постоянные работники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47,2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38,2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9,0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0,2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6,9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3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ременные и/или сезонные работники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6,7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3,3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4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2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2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в процентах от общей численности соответствующей </w:t>
              <w:br/>
              <w:t>категории организаций (хозяйств)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постоянные работники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6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9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,7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,2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,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ременные и/или сезонные работники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4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3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8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Численность работников в среднем на одну организацию (хозяйство), человек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1)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</w:t>
            </w:r>
          </w:p>
        </w:tc>
      </w:tr>
    </w:tbl>
    <w:p>
      <w:pPr>
        <w:pStyle w:val="Style12"/>
        <w:spacing w:before="120" w:after="0"/>
        <w:jc w:val="both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В расчете на одну организацию (хозяйство), осуществляющую сельскохозяйственную деятельность в 2006 г.</w:t>
      </w:r>
    </w:p>
    <w:p>
      <w:pPr>
        <w:pStyle w:val="Style12"/>
        <w:spacing w:before="600" w:after="120"/>
        <w:jc w:val="center"/>
        <w:rPr/>
      </w:pPr>
      <w:r>
        <w:rPr>
          <w:rFonts w:cs="Arial" w:ascii="Arial" w:hAnsi="Arial"/>
          <w:b/>
          <w:bCs/>
          <w:sz w:val="14"/>
          <w:szCs w:val="15"/>
        </w:rPr>
        <w:t>14.50. РАСПРЕДЕЛЕНИЕ ЧИСЛЕННОСТИ РУКОВОДИТЕЛЕЙ СЕЛЬСКОХОЗЯЙСТВЕННЫХ ОРГАНИЗАЦИЙ,</w:t>
        <w:br/>
        <w:t xml:space="preserve"> ГЛАВ КРЕСТЬЯНСКИХ (ФЕРМЕРСКИХ) ХОЗЯЙСТВ И ИНДИВИДУАЛЬНЫХ ПРЕДПРИНИМАТЕЛЕЙ </w:t>
        <w:br/>
        <w:t>ПО УРОВНЮ ОБРАЗОВАНИЯ</w:t>
        <w:br/>
      </w:r>
      <w:r>
        <w:rPr>
          <w:rFonts w:cs="Arial" w:ascii="Arial" w:hAnsi="Arial"/>
          <w:sz w:val="14"/>
          <w:szCs w:val="15"/>
        </w:rPr>
        <w:t>(на 1 июля 2006 г.; в</w:t>
      </w:r>
      <w:r>
        <w:rPr>
          <w:rFonts w:cs="Arial" w:ascii="Arial" w:hAnsi="Arial"/>
          <w:color w:val="000000"/>
          <w:sz w:val="14"/>
          <w:szCs w:val="15"/>
        </w:rPr>
        <w:t xml:space="preserve"> процентах от общей численности руководителей соответствующей категории хозяйств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08"/>
        <w:gridCol w:w="1186"/>
        <w:gridCol w:w="1185"/>
        <w:gridCol w:w="1185"/>
        <w:gridCol w:w="1186"/>
        <w:gridCol w:w="1185"/>
        <w:gridCol w:w="1186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Сельскохозяйственные организаци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из ни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color w:val="000000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0"/>
              </w:rPr>
              <w:t>крупные и средние организ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малые предприят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крестьянские (фермерские) хозяйства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индивидуальные предпринима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340" w:hanging="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5"/>
              </w:rPr>
              <w:t>в том числе по уровню образования: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высшее профессиональное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,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,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,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,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,4</w:t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,8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34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из него сельскохозяйственное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,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,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,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,1</w:t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,6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неполное высшее профессиональное (незаконченное высшее)     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3</w:t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2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34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из него  сельскохозяйственное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6</w:t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5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среднее профессиональное (среднее специальное)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,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,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,8</w:t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,0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34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из него сельскохозяйственное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4</w:t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5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начальное профессиональное  (профессионально-техническое)  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4</w:t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1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среднее (полное) общее и основное общее (неполное среднее)   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,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,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,2</w:t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,7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начальное общее или не имеет общего образова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9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3</w:t>
            </w:r>
          </w:p>
        </w:tc>
      </w:tr>
    </w:tbl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  <w:r>
        <w:br w:type="page"/>
      </w:r>
    </w:p>
    <w:p>
      <w:pPr>
        <w:pStyle w:val="Style12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  <w:szCs w:val="15"/>
        </w:rPr>
        <w:t>14.51. ГРУППИРОВКА СЕЛЬСКОХОЗЯЙСТВЕННЫХ ОРГАНИЗАЦИЙ ПО ЧИСЛЕННОСТИ РАБОТНИКОВ</w:t>
        <w:br/>
      </w:r>
      <w:r>
        <w:rPr/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093"/>
        <w:gridCol w:w="1094"/>
        <w:gridCol w:w="1094"/>
        <w:gridCol w:w="1094"/>
        <w:gridCol w:w="1094"/>
      </w:tblGrid>
      <w:tr>
        <w:trPr>
          <w:cantSplit w:val="true"/>
        </w:trPr>
        <w:tc>
          <w:tcPr>
            <w:tcW w:w="44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ельскохозяйственных </w:t>
              <w:br/>
              <w:t>организаций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 работников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от общего числа организа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от всей численности работн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среднем на одну организацию, человек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70" w:after="0"/>
              <w:rPr/>
            </w:pPr>
            <w:r>
              <w:rPr>
                <w:rFonts w:cs="Arial"/>
                <w:bCs/>
                <w:szCs w:val="24"/>
              </w:rPr>
              <w:t xml:space="preserve">Сельскохозяйственные организации, имеющие работников, </w:t>
              <w:br/>
              <w:t>человек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о 15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48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4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,7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5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-6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35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3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2,3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2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-10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07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7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3,2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4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-25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88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9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0,5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1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7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выше 25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88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9,5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8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1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того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46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01,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</w:t>
            </w:r>
          </w:p>
        </w:tc>
      </w:tr>
    </w:tbl>
    <w:p>
      <w:pPr>
        <w:pStyle w:val="Style12"/>
        <w:spacing w:before="240" w:after="12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 xml:space="preserve">14.52. ГРУППИРОВКА КРЕСТЬЯНСКИХ (ФЕРМЕРСКИХ) ХОЗЯЙСТВ И ИНДИВИДУАЛЬНЫХ ПРЕДПРИНИМАТЕЛЕЙ </w:t>
        <w:br/>
        <w:t xml:space="preserve">ПО ЧИСЛЕННОСТИ РАБОТНИКОВ </w:t>
        <w:br/>
      </w:r>
      <w:r>
        <w:rPr>
          <w:rFonts w:cs="Arial" w:ascii="Arial" w:hAnsi="Arial"/>
          <w:sz w:val="16"/>
          <w:szCs w:val="15"/>
        </w:rPr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093"/>
        <w:gridCol w:w="1094"/>
        <w:gridCol w:w="1094"/>
        <w:gridCol w:w="1094"/>
        <w:gridCol w:w="1094"/>
      </w:tblGrid>
      <w:tr>
        <w:trPr>
          <w:cantSplit w:val="true"/>
        </w:trPr>
        <w:tc>
          <w:tcPr>
            <w:tcW w:w="44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крестьянских (фермерских) хозяйств и индивидуальных </w:t>
              <w:br/>
              <w:t>предпринимателей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 работников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от общего числа хозяйст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от всей численности работн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реднем </w:t>
              <w:br/>
              <w:t xml:space="preserve">на одно хозяйство, </w:t>
              <w:br/>
              <w:t>человек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70" w:after="0"/>
              <w:rPr/>
            </w:pPr>
            <w:r>
              <w:rPr>
                <w:rFonts w:cs="Arial"/>
                <w:bCs/>
                <w:szCs w:val="24"/>
              </w:rPr>
              <w:t>Хозяйства, имеющие работников, человек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-2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191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0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,8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7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-4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409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0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,2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9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-6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29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3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,6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-1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27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1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,0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0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-15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98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7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7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-3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15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3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7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-6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0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9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-10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4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4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8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-15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9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-25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1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6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выше 250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9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того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49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3,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</w:t>
            </w:r>
          </w:p>
        </w:tc>
      </w:tr>
    </w:tbl>
    <w:p>
      <w:pPr>
        <w:pStyle w:val="Style12"/>
        <w:spacing w:before="240" w:after="120"/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 xml:space="preserve">14.53. РАСПРЕДЕЛЕНИЕ КРЕСТЬЯНСКИХ (ФЕРМЕРСКИХ) ХОЗЯЙСТВ И ИНДИВИДУАЛЬНЫХ ПРЕДПРИНИМАТЕЛЕЙ </w:t>
        <w:br/>
        <w:t>ПО СУБЪЕКТАМ РОССИЙСКОЙ ФЕДЕРАЦИИ</w:t>
        <w:br/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625"/>
        <w:gridCol w:w="1624"/>
        <w:gridCol w:w="1624"/>
        <w:gridCol w:w="1625"/>
      </w:tblGrid>
      <w:tr>
        <w:trPr/>
        <w:tc>
          <w:tcPr>
            <w:tcW w:w="3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крестьянских </w:t>
              <w:br/>
              <w:t xml:space="preserve">(фермерских) хозяйств,  </w:t>
              <w:br/>
              <w:t>тыс.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щая площадь земли</w:t>
              <w:br/>
              <w:t xml:space="preserve"> в среднем на одно </w:t>
              <w:br/>
              <w:t>хозяйство, г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индивидуальных предпринимателей,</w:t>
              <w:br/>
              <w:t>тыс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площадь земли</w:t>
              <w:br/>
              <w:t xml:space="preserve"> в среднем на одного </w:t>
              <w:br/>
              <w:t>предпринимателя, га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3,1</w:t>
            </w:r>
          </w:p>
        </w:tc>
        <w:tc>
          <w:tcPr>
            <w:tcW w:w="16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,6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0</w:t>
            </w:r>
          </w:p>
        </w:tc>
      </w:tr>
    </w:tbl>
    <w:p>
      <w:pPr>
        <w:pStyle w:val="Style12"/>
        <w:spacing w:before="0" w:after="60"/>
        <w:jc w:val="right"/>
        <w:rPr>
          <w:rFonts w:ascii="Arial" w:hAnsi="Arial" w:cs="Arial"/>
          <w:sz w:val="14"/>
          <w:szCs w:val="15"/>
        </w:rPr>
      </w:pPr>
      <w:r>
        <w:rPr>
          <w:rFonts w:cs="Arial" w:ascii="Arial" w:hAnsi="Arial"/>
          <w:sz w:val="14"/>
          <w:szCs w:val="15"/>
        </w:rPr>
      </w:r>
    </w:p>
    <w:p>
      <w:pPr>
        <w:pStyle w:val="Style12"/>
        <w:spacing w:before="0" w:after="60"/>
        <w:jc w:val="right"/>
        <w:rPr/>
      </w:pPr>
      <w:r>
        <w:rPr/>
        <w:t>Продолжение табл. 14.5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625"/>
        <w:gridCol w:w="1624"/>
        <w:gridCol w:w="1624"/>
        <w:gridCol w:w="1625"/>
      </w:tblGrid>
      <w:tr>
        <w:trPr/>
        <w:tc>
          <w:tcPr>
            <w:tcW w:w="3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крестьянских </w:t>
              <w:br/>
              <w:t xml:space="preserve">(фермерских) хозяйств,  </w:t>
              <w:br/>
              <w:t>тыс.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щая площадь земли</w:t>
              <w:br/>
              <w:t xml:space="preserve"> в среднем на одно </w:t>
              <w:br/>
              <w:t>хозяйство, г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индивидуальных предпринимателей,</w:t>
              <w:br/>
              <w:t>тыс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площадь земли</w:t>
              <w:br/>
              <w:t xml:space="preserve"> в среднем на одного </w:t>
              <w:br/>
              <w:t>предпринимателя, га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</w:t>
            </w:r>
          </w:p>
        </w:tc>
        <w:tc>
          <w:tcPr>
            <w:tcW w:w="16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0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5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57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26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</w:t>
            </w:r>
            <w:r>
              <w:rPr>
                <w:rFonts w:cs="Arial" w:ascii="Arial" w:hAnsi="Arial"/>
                <w:b/>
                <w:sz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7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</w:rPr>
              <w:t>19,7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5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 Республик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Heading3"/>
              <w:keepNext w:val="false"/>
              <w:spacing w:lineRule="exact" w:line="140" w:before="10" w:after="0"/>
              <w:ind w:left="113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3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,0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Ямало-Ненецкий автоном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39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4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,6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6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0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8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7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6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 Долгано-Ненецкий) </w:t>
              <w:br/>
              <w:t>автоном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742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1234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4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4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0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5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5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4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8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6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2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3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38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38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2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8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1</w:t>
            </w:r>
          </w:p>
        </w:tc>
        <w:tc>
          <w:tcPr>
            <w:tcW w:w="1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34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796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0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003</w:t>
            </w:r>
          </w:p>
        </w:tc>
      </w:tr>
    </w:tbl>
    <w:p>
      <w:pPr>
        <w:pStyle w:val="Style12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  <w:szCs w:val="15"/>
        </w:rPr>
        <w:t>14.54. ПЛОЩАДЬ ЗЕМЕЛЬ В ХОЗЯЙСТВАХ ВСЕХ КАТЕГОРИЙ</w:t>
        <w:br/>
      </w:r>
      <w:r>
        <w:rPr/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56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cantSplit w:val="true"/>
        </w:trPr>
        <w:tc>
          <w:tcPr>
            <w:tcW w:w="23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Хозяйства всех категорий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хозяйственные организации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Личные подсобные и другие индивидуальные хозяйства граждан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Некоммерческие объединения граждан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упные и средние организ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лые пред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подсобные хозяйства несельскохозяйственных организаций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индивидуальные предприниматели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80" w:before="22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Общая земельная площадь, </w:t>
              <w:br/>
              <w:t>тыс. 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0599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0263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9666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296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00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37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972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98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1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52,1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в том числе сельскохозяйственные угодья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5985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291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541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737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2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143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588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55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55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5,1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51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пашня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140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224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819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227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7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740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990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49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15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0,3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енокосы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3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76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97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4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4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1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2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25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пастбища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200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201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580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32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9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43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89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4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8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4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многолетние насаждения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8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3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1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2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,7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залеж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36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16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42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10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3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07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5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2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42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9,6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20" w:after="0"/>
              <w:rPr/>
            </w:pPr>
            <w:r>
              <w:rPr>
                <w:rFonts w:cs="Arial" w:ascii="Arial" w:hAnsi="Arial"/>
                <w:bCs/>
                <w:sz w:val="14"/>
              </w:rPr>
              <w:t>Площадь сельскохозяйственных угодий в среднем на одну организацию (хозяйство), га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3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3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</w:t>
            </w:r>
          </w:p>
        </w:tc>
      </w:tr>
    </w:tbl>
    <w:p>
      <w:pPr>
        <w:pStyle w:val="Style12"/>
        <w:spacing w:before="720" w:after="120"/>
        <w:jc w:val="center"/>
        <w:rPr/>
      </w:pPr>
      <w:r>
        <w:rPr>
          <w:rFonts w:cs="Arial" w:ascii="Arial" w:hAnsi="Arial"/>
          <w:b/>
          <w:bCs/>
          <w:sz w:val="14"/>
          <w:szCs w:val="15"/>
        </w:rPr>
        <w:t>14.55. СТРУКТУРА СЕЛЬСКОХОЗЯЙСТВЕННЫХ УГОДИЙ ПО КАТЕГОРИЯМ ХОЗЯЙСТВ</w:t>
        <w:br/>
      </w:r>
      <w:r>
        <w:rPr/>
        <w:t>(на 1 июля 2006 г.; в процентах от общей площади сельскохозяйственных угодий)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44"/>
        <w:gridCol w:w="982"/>
        <w:gridCol w:w="982"/>
        <w:gridCol w:w="982"/>
        <w:gridCol w:w="983"/>
        <w:gridCol w:w="982"/>
        <w:gridCol w:w="982"/>
        <w:gridCol w:w="984"/>
      </w:tblGrid>
      <w:tr>
        <w:trPr>
          <w:cantSplit w:val="true"/>
        </w:trPr>
        <w:tc>
          <w:tcPr>
            <w:tcW w:w="3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0"/>
              </w:rPr>
              <w:t>Сельскохозяйственные угодья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в том числ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Из общей площади сельскохозяйственных угодий фактически используются</w:t>
            </w:r>
          </w:p>
        </w:tc>
      </w:tr>
      <w:tr>
        <w:trPr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паш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сенок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пастбищ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многолетние насаж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залежь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20" w:after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Хозяйства всех категор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,6</w:t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20" w:after="0"/>
              <w:ind w:left="284" w:hanging="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из них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сельскохозяйственные организаци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,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4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,0</w:t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left="397" w:hanging="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из них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4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крупные и средние организации 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,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,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,3</w:t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22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малые предприятия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,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,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,6</w:t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22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подсобные хозяйства несельскохозяйственных организаций 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,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,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,6</w:t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22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крестьянские (фермерские) хозяйства </w:t>
              <w:br/>
              <w:t>и индивидуальные предпринимател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4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,2</w:t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220" w:after="0"/>
              <w:ind w:left="397" w:hanging="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из них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4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крестьянские (фермерские) хозяйств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,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,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,9</w:t>
            </w:r>
          </w:p>
        </w:tc>
      </w:tr>
      <w:tr>
        <w:trPr/>
        <w:tc>
          <w:tcPr>
            <w:tcW w:w="304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220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индивидуальные предпринимател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,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,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5,8</w:t>
            </w:r>
          </w:p>
        </w:tc>
      </w:tr>
      <w:tr>
        <w:trPr/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22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хозяйства насе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,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4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,9</w:t>
            </w:r>
          </w:p>
        </w:tc>
      </w:tr>
    </w:tbl>
    <w:p>
      <w:pPr>
        <w:pStyle w:val="Style12"/>
        <w:spacing w:before="0" w:after="120"/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Style12"/>
        <w:spacing w:before="0" w:after="120"/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Style12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</w:rPr>
        <w:t>14.56. СТРУКТУРА ОБЩЕЙ ЗЕМЕЛЬНОЙ ПЛОЩАДИ ПО ВИДАМ ИСПОЛЬЗОВАНИЯ В ХОЗЯЙСТВАХ НАСЕЛЕНИЯ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br/>
      </w:r>
      <w:r>
        <w:rPr/>
        <w:t>(на 1 июля 2006 г.; в процентах от общей земельно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242"/>
        <w:gridCol w:w="1243"/>
        <w:gridCol w:w="1243"/>
        <w:gridCol w:w="1243"/>
        <w:gridCol w:w="1243"/>
        <w:gridCol w:w="1243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sz w:val="12"/>
                <w:szCs w:val="20"/>
              </w:rPr>
              <w:t>Использование земельной площади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  <w:t>Н</w:t>
            </w:r>
            <w:r>
              <w:rPr>
                <w:rFonts w:cs="Arial" w:ascii="Arial" w:hAnsi="Arial"/>
                <w:iCs/>
                <w:sz w:val="12"/>
                <w:szCs w:val="20"/>
              </w:rPr>
              <w:t>еиспользуемая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2"/>
                <w:szCs w:val="20"/>
              </w:rPr>
              <w:t>пашня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  <w:t>под п</w:t>
            </w:r>
            <w:r>
              <w:rPr>
                <w:rFonts w:cs="Arial" w:ascii="Arial" w:hAnsi="Arial"/>
                <w:iCs/>
                <w:sz w:val="12"/>
                <w:szCs w:val="20"/>
              </w:rPr>
              <w:t>остройки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, </w:t>
              <w:br/>
            </w:r>
            <w:r>
              <w:rPr>
                <w:rFonts w:cs="Arial" w:ascii="Arial" w:hAnsi="Arial"/>
                <w:iCs/>
                <w:sz w:val="12"/>
                <w:szCs w:val="20"/>
              </w:rPr>
              <w:t>сооружения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12"/>
                <w:szCs w:val="20"/>
              </w:rPr>
              <w:t>дорожки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  <w:t>под г</w:t>
            </w:r>
            <w:r>
              <w:rPr>
                <w:rFonts w:cs="Arial" w:ascii="Arial" w:hAnsi="Arial"/>
                <w:iCs/>
                <w:sz w:val="12"/>
                <w:szCs w:val="20"/>
              </w:rPr>
              <w:t>азоны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20"/>
              </w:rPr>
              <w:t>и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20"/>
              </w:rPr>
              <w:t>декоративные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20"/>
              </w:rPr>
              <w:t>насаждения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  <w:t>под п</w:t>
            </w:r>
            <w:r>
              <w:rPr>
                <w:rFonts w:cs="Arial" w:ascii="Arial" w:hAnsi="Arial"/>
                <w:iCs/>
                <w:sz w:val="12"/>
                <w:szCs w:val="20"/>
              </w:rPr>
              <w:t>осевы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20"/>
              </w:rPr>
              <w:t>сельскохозяйственных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2"/>
                <w:szCs w:val="20"/>
              </w:rPr>
              <w:t>культур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  <w:t>под м</w:t>
            </w:r>
            <w:r>
              <w:rPr>
                <w:rFonts w:cs="Arial" w:ascii="Arial" w:hAnsi="Arial"/>
                <w:iCs/>
                <w:sz w:val="12"/>
                <w:szCs w:val="20"/>
              </w:rPr>
              <w:t>ноголетние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2"/>
                <w:szCs w:val="20"/>
              </w:rPr>
              <w:t>насаждения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  <w:t>под с</w:t>
            </w:r>
            <w:r>
              <w:rPr>
                <w:rFonts w:cs="Arial" w:ascii="Arial" w:hAnsi="Arial"/>
                <w:iCs/>
                <w:sz w:val="12"/>
                <w:szCs w:val="20"/>
              </w:rPr>
              <w:t>енокосы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20"/>
              </w:rPr>
              <w:t>и</w:t>
            </w:r>
            <w:r>
              <w:rPr>
                <w:rFonts w:cs="Arial" w:ascii="Arial" w:hAnsi="Arial"/>
                <w:iCs/>
                <w:sz w:val="12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2"/>
                <w:szCs w:val="20"/>
              </w:rPr>
              <w:t>пастбища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Личные</w:t>
            </w:r>
            <w:r>
              <w:rPr>
                <w:rFonts w:cs="Arial" w:ascii="Arial" w:hAnsi="Arial"/>
                <w:i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20"/>
              </w:rPr>
              <w:t>подсобные</w:t>
            </w:r>
            <w:r>
              <w:rPr>
                <w:rFonts w:cs="Arial" w:ascii="Arial" w:hAnsi="Arial"/>
                <w:i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20"/>
              </w:rPr>
              <w:t>хозяйст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6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28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2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41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19,4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Садоводческие</w:t>
            </w:r>
            <w:r>
              <w:rPr>
                <w:rFonts w:cs="Arial" w:ascii="Arial" w:hAnsi="Arial"/>
                <w:i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20"/>
              </w:rPr>
              <w:t>объединения</w:t>
            </w:r>
            <w:r>
              <w:rPr>
                <w:rFonts w:cs="Arial" w:ascii="Arial" w:hAnsi="Arial"/>
                <w:iCs/>
                <w:sz w:val="14"/>
                <w:szCs w:val="20"/>
                <w:vertAlign w:val="superscript"/>
              </w:rPr>
              <w:t>1)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11,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16,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49,1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18,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4,9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/>
            </w:pPr>
            <w:r>
              <w:rPr>
                <w:rFonts w:cs="Arial" w:ascii="Arial" w:hAnsi="Arial"/>
                <w:iCs/>
                <w:sz w:val="14"/>
                <w:szCs w:val="20"/>
              </w:rPr>
              <w:t>Огороднические</w:t>
            </w:r>
            <w:r>
              <w:rPr>
                <w:rFonts w:cs="Arial" w:ascii="Arial" w:hAnsi="Arial"/>
                <w:i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20"/>
              </w:rPr>
              <w:t>объединения</w:t>
            </w:r>
            <w:r>
              <w:rPr>
                <w:rFonts w:cs="Arial" w:ascii="Arial" w:hAnsi="Arial"/>
                <w:iCs/>
                <w:sz w:val="14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iCs/>
                <w:sz w:val="14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2,8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3,3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83,7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3,7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6,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Cs/>
          <w:sz w:val="12"/>
          <w:szCs w:val="20"/>
          <w:vertAlign w:val="superscript"/>
        </w:rPr>
        <w:t xml:space="preserve">1) </w:t>
      </w:r>
      <w:r>
        <w:rPr>
          <w:rFonts w:cs="Arial" w:ascii="Arial" w:hAnsi="Arial"/>
          <w:iCs/>
          <w:sz w:val="12"/>
          <w:szCs w:val="28"/>
          <w:vertAlign w:val="superscript"/>
        </w:rPr>
        <w:t xml:space="preserve"> </w:t>
      </w:r>
      <w:r>
        <w:rPr>
          <w:rFonts w:cs="Arial" w:ascii="Arial" w:hAnsi="Arial"/>
          <w:iCs/>
          <w:sz w:val="12"/>
          <w:szCs w:val="28"/>
        </w:rPr>
        <w:t>По освоенным земельным участкам в садоводческих и огороднических объединениях граждан.</w:t>
      </w:r>
      <w:r>
        <w:rPr>
          <w:sz w:val="12"/>
        </w:rPr>
        <w:t xml:space="preserve"> </w:t>
      </w:r>
    </w:p>
    <w:p>
      <w:pPr>
        <w:pStyle w:val="Style12"/>
        <w:spacing w:before="480" w:after="120"/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 xml:space="preserve">14.57. ГРУППИРОВКА СЕЛЬСКОХОЗЯЙСТВЕННЫХ ОРГАНИЗАЦИЙ ПО РАЗМЕРУ ЗЕМЕЛЬНОЙ ПЛОЩАДИ </w:t>
        <w:br/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50"/>
        <w:gridCol w:w="751"/>
        <w:gridCol w:w="757"/>
        <w:gridCol w:w="757"/>
        <w:gridCol w:w="755"/>
        <w:gridCol w:w="757"/>
        <w:gridCol w:w="693"/>
        <w:gridCol w:w="819"/>
        <w:gridCol w:w="820"/>
      </w:tblGrid>
      <w:tr>
        <w:trPr>
          <w:trHeight w:val="295" w:hRule="atLeast"/>
          <w:cantSplit w:val="true"/>
        </w:trPr>
        <w:tc>
          <w:tcPr>
            <w:tcW w:w="30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Число сельскохозяйственных </w:t>
              <w:br/>
              <w:t>организаций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бщая площадь земли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Приходится сельхоз-угодий  в среднем </w:t>
              <w:br/>
              <w:t xml:space="preserve">на одну организацию,  га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Удельный вес площади сельхозугодий, удобренной</w:t>
            </w:r>
          </w:p>
        </w:tc>
      </w:tr>
      <w:tr>
        <w:trPr>
          <w:trHeight w:val="295" w:hRule="atLeast"/>
          <w:cantSplit w:val="true"/>
        </w:trPr>
        <w:tc>
          <w:tcPr>
            <w:tcW w:w="30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всего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 г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</w:t>
              <w:br/>
              <w:t xml:space="preserve"> от общей </w:t>
              <w:br/>
              <w:t xml:space="preserve">площади </w:t>
              <w:br/>
              <w:t>земли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в среднем </w:t>
              <w:br/>
              <w:t xml:space="preserve">на одну </w:t>
              <w:br/>
              <w:t>организа-</w:t>
              <w:br/>
              <w:t>цию, га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минеральны-</w:t>
              <w:br/>
              <w:t>ми удобре-</w:t>
              <w:br/>
              <w:t xml:space="preserve">ниями, </w:t>
              <w:br/>
              <w:t>процентов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органически-</w:t>
              <w:br/>
              <w:t>ми удобре-</w:t>
              <w:br/>
              <w:t xml:space="preserve">ниями, </w:t>
              <w:br/>
              <w:t>процентов</w:t>
            </w:r>
          </w:p>
        </w:tc>
      </w:tr>
      <w:tr>
        <w:trPr>
          <w:trHeight w:val="295" w:hRule="atLeast"/>
          <w:cantSplit w:val="true"/>
        </w:trPr>
        <w:tc>
          <w:tcPr>
            <w:tcW w:w="30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от общего </w:t>
              <w:br/>
              <w:t xml:space="preserve">числа </w:t>
              <w:br/>
              <w:t>организаций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от числа</w:t>
              <w:br/>
              <w:t>организаций, имеющих  землю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Сельскохозяйственные организации: </w:t>
            </w:r>
          </w:p>
        </w:tc>
        <w:tc>
          <w:tcPr>
            <w:tcW w:w="7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меющие земельную площадь, га: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 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0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,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,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5,1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-1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3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-2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-5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-1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7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2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-2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1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7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6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,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-5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5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0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6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5,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1-15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1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5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4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3,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1-30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0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5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7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5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56,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1-40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3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88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27,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01-60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4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3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9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9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14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24,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01-100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34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40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82,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1-400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1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27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227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77,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ыше 400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3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42465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,1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51518,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7321,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сего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98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,8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41026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91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75,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 имеющие земельной площади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1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2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2208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410263,7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29,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61,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</w:tr>
    </w:tbl>
    <w:p>
      <w:pPr>
        <w:pStyle w:val="Style12"/>
        <w:spacing w:before="0" w:after="120"/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  <w:r>
        <w:br w:type="page"/>
      </w:r>
    </w:p>
    <w:p>
      <w:pPr>
        <w:pStyle w:val="Style12"/>
        <w:spacing w:before="0" w:after="120"/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 xml:space="preserve">14.58. ГРУППИРОВКА КРЕСТЬЯНСКИХ (ФЕРМЕРСКИХ) ХОЗЯЙСТВ И ИНДИВИДУАЛЬНЫХ ПРЕДПРИНИМАТЕЛЕЙ </w:t>
        <w:br/>
        <w:t xml:space="preserve">ПО РАЗМЕРУ ЗЕМЕЛЬНОЙ ПЛОЩАДИ </w:t>
        <w:br/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83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95" w:hRule="atLeast"/>
          <w:cantSplit w:val="true"/>
        </w:trPr>
        <w:tc>
          <w:tcPr>
            <w:tcW w:w="28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6"/>
              </w:rPr>
              <w:t>Число крестьянских (фермерских)</w:t>
              <w:br/>
              <w:t>хозяйств и индивидуальных предпринимателей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бщая площадь земли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Приходится</w:t>
              <w:br/>
              <w:t>сельхоз-</w:t>
              <w:br/>
              <w:t xml:space="preserve">угодий в </w:t>
              <w:br/>
              <w:t xml:space="preserve">среднем на </w:t>
              <w:br/>
              <w:t>одно хозяй-</w:t>
              <w:br/>
              <w:t>ство, г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Удельный вес площади сельхозугодий, удобренной</w:t>
            </w:r>
          </w:p>
        </w:tc>
      </w:tr>
      <w:tr>
        <w:trPr>
          <w:trHeight w:val="295" w:hRule="atLeast"/>
          <w:cantSplit w:val="true"/>
        </w:trPr>
        <w:tc>
          <w:tcPr>
            <w:tcW w:w="28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6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 га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</w:t>
              <w:br/>
              <w:t xml:space="preserve"> от общей </w:t>
              <w:br/>
              <w:t xml:space="preserve">площади </w:t>
              <w:br/>
              <w:t>земли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 среднем </w:t>
              <w:br/>
              <w:t xml:space="preserve">на одно </w:t>
              <w:br/>
              <w:t xml:space="preserve">хозяйство, </w:t>
              <w:br/>
              <w:t>га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минеральны-</w:t>
              <w:br/>
              <w:t>ми удобре-</w:t>
              <w:br/>
              <w:t xml:space="preserve">ниями, </w:t>
              <w:br/>
              <w:t>процентов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органически-</w:t>
              <w:br/>
              <w:t>ми удобре-</w:t>
              <w:br/>
              <w:t xml:space="preserve">ниями, </w:t>
              <w:br/>
              <w:t>процентов</w:t>
            </w:r>
          </w:p>
        </w:tc>
      </w:tr>
      <w:tr>
        <w:trPr>
          <w:trHeight w:val="295" w:hRule="atLeast"/>
          <w:cantSplit w:val="true"/>
        </w:trPr>
        <w:tc>
          <w:tcPr>
            <w:tcW w:w="28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от общего числа хозяйств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от числа хозяйств, имеющих землю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Хозяйства: </w:t>
            </w:r>
          </w:p>
        </w:tc>
        <w:tc>
          <w:tcPr>
            <w:tcW w:w="7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меющие земельную площадь, га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 4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0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-1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8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-2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-5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-10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,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-20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4,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-50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5,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1-150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1,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,4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1-300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61,4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66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6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1-600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,4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8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9,4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ыше 6000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5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5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5,4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сего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0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 имеющие земельной площади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1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0,7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</w:tbl>
    <w:p>
      <w:pPr>
        <w:pStyle w:val="Style12"/>
        <w:spacing w:before="360" w:after="120"/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>14.59. ГРУППИРОВКА ЛИЧНЫХ ПОДСОБНЫХ ХОЗЯЙСТВ  ПО РАЗМЕРУ ЗЕМЕЛЬНОЙ ПЛОЩАДИ</w:t>
        <w:br/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579"/>
        <w:gridCol w:w="579"/>
        <w:gridCol w:w="583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cantSplit w:val="true"/>
        </w:trPr>
        <w:tc>
          <w:tcPr>
            <w:tcW w:w="23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Число личных подсобных хозяйств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бщая площадь земли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Находятся в пользовании или владении граждан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Из общей площади земли занято</w:t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</w:t>
            </w:r>
          </w:p>
        </w:tc>
        <w:tc>
          <w:tcPr>
            <w:tcW w:w="5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</w:t>
              <w:br/>
              <w:t xml:space="preserve"> от общего числа </w:t>
              <w:br/>
              <w:t>хозяйств</w:t>
            </w:r>
          </w:p>
        </w:tc>
        <w:tc>
          <w:tcPr>
            <w:tcW w:w="5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 га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</w:t>
              <w:br/>
              <w:t xml:space="preserve"> от общей </w:t>
              <w:br/>
              <w:t xml:space="preserve">площади </w:t>
              <w:br/>
              <w:t>земли</w:t>
            </w:r>
          </w:p>
        </w:tc>
        <w:tc>
          <w:tcPr>
            <w:tcW w:w="5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среднем на одно</w:t>
              <w:br/>
              <w:t>хозяйство, г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приусадебные </w:t>
              <w:br/>
              <w:t>участк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полевые земельные участки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под посевы сельскохозяйственных культур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под сенокосы </w:t>
              <w:br/>
              <w:t>и пастбища</w:t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общая площадь, тыс. г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средний размер участков, г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общая площадь, тыс. г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средний размер участков, га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 га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в процентах от общей </w:t>
              <w:br/>
              <w:t xml:space="preserve">площади </w:t>
              <w:br/>
              <w:t>земли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 га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в процентах от общей </w:t>
              <w:br/>
              <w:t xml:space="preserve">площади </w:t>
              <w:br/>
              <w:t>земли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Хозяйства, имеющие земельную площадь, га: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 0,06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56,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6-0,1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1,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1-0,15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9,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6-0,2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1-0,25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,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6-0,3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,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1-0,35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6-0,4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1-0,5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1-1,0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6,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1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3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5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7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8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1-3,0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01-5,0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1-10,0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01-20,0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,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ыше 20,0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98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,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exact" w:line="160" w:before="12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62,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01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6,6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,7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2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2,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9,6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5"/>
        </w:rPr>
      </w:r>
      <w:r>
        <w:br w:type="page"/>
      </w:r>
    </w:p>
    <w:p>
      <w:pPr>
        <w:pStyle w:val="Xl24"/>
        <w:pBdr>
          <w:top w:val="nil"/>
          <w:left w:val="nil"/>
          <w:bottom w:val="nil"/>
          <w:right w:val="nil"/>
        </w:pBdr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5"/>
        </w:rPr>
        <w:t xml:space="preserve">14.60. ГРУППИРОВКА НЕКОММЕРЧЕСКИХ ОБЪЕДИНЕНИЙ ГРАЖДАН ПО РАЗМЕРУ ЗЕМЕЛЬНОЙ ПЛОЩАДИ </w:t>
        <w:br/>
        <w:t>(на 1 июля 2006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549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Садоводческие объединения 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Огороднические объединения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Животноводческие объединения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Дачные объединения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число объедин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 от общего числа объеди-</w:t>
              <w:br/>
              <w:t xml:space="preserve">нений 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общая площадь земли объеди-</w:t>
              <w:br/>
              <w:t xml:space="preserve">нений, </w:t>
              <w:br/>
              <w:t>тыс. га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 от общей площади земли объеди-</w:t>
              <w:br/>
              <w:t>н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число объедин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 от общего числа объеди-</w:t>
              <w:br/>
              <w:t xml:space="preserve">нений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общая площадь земли объеди-</w:t>
              <w:br/>
              <w:t xml:space="preserve">нений, </w:t>
              <w:br/>
              <w:t>тыс. 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 от общей площади земли объеди-</w:t>
              <w:br/>
              <w:t>н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число объеди-н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 от общего числа объеди-</w:t>
              <w:br/>
              <w:t xml:space="preserve">нений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общая площадь земли объеди-</w:t>
              <w:br/>
              <w:t xml:space="preserve">нений, </w:t>
              <w:br/>
              <w:t>тыс. 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 от общей площади земли объеди-</w:t>
              <w:br/>
              <w:t>н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число объедин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 от общего числа объеди-</w:t>
              <w:br/>
              <w:t xml:space="preserve">нений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общая площадь земли объеди-</w:t>
              <w:br/>
              <w:t xml:space="preserve">нений, </w:t>
              <w:br/>
              <w:t>тыс. 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в процентах от общей площади земли объеди-</w:t>
              <w:br/>
              <w:t>нений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Объединения, имеющие земельную площадь, га: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bookmarkStart w:id="0" w:name="_Hlk2070049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4"/>
                <w:szCs w:val="16"/>
              </w:rPr>
              <w:t>до 1,1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7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9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-5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26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,6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5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2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1-10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2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,3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1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9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1-20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55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3,5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3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9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6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1-50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7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4,3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6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2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1-100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7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,4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6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6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1-200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2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3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,1-300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2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,1-500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2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ыше 500,0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3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5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3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34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4,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3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,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24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5"/>
        </w:rPr>
        <w:t xml:space="preserve">14.61. СТРУКТУРА ПОСЕВНЫХ ПЛОЩАДЕЙ ПОД УРОЖАЙ 2006 г. </w:t>
        <w:br/>
        <w:t xml:space="preserve">ПО ВИДАМ СЕЛЬСКОХОЗЯЙСТВЕННЫХ КУЛЬТУР </w:t>
        <w:br/>
        <w:t>(на 1 июля 2006 г.; в процентах от всей посевной площади хозяйств соответствующей категор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754"/>
        <w:gridCol w:w="755"/>
        <w:gridCol w:w="758"/>
        <w:gridCol w:w="758"/>
        <w:gridCol w:w="760"/>
        <w:gridCol w:w="760"/>
        <w:gridCol w:w="760"/>
        <w:gridCol w:w="760"/>
        <w:gridCol w:w="760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Сельскохо-</w:t>
              <w:br/>
              <w:t xml:space="preserve">зяйственные </w:t>
              <w:br/>
              <w:t>организации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из них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Крестьянские </w:t>
              <w:br/>
              <w:t>(фермер-</w:t>
              <w:br/>
              <w:t>ские) хозяй-</w:t>
              <w:br/>
              <w:t>ства и инди-</w:t>
              <w:br/>
              <w:t xml:space="preserve">видуальные </w:t>
              <w:br/>
              <w:t>предприни-</w:t>
              <w:br/>
              <w:t>матели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из них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Хозяйства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крупные и </w:t>
              <w:br/>
              <w:t xml:space="preserve">средние </w:t>
              <w:br/>
              <w:t>организ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малые </w:t>
              <w:br/>
              <w:t>предприят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подсобные </w:t>
              <w:br/>
              <w:t xml:space="preserve">хозяйства </w:t>
              <w:br/>
              <w:t>несельскохозяйствен-</w:t>
              <w:br/>
              <w:t>ных органи-</w:t>
              <w:br/>
              <w:t xml:space="preserve">заций 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крестьянские </w:t>
              <w:br/>
              <w:t>(фермер-</w:t>
              <w:br/>
              <w:t>ские) хозяй-</w:t>
              <w:br/>
              <w:t>ств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индивиду-</w:t>
              <w:br/>
              <w:t xml:space="preserve">альные </w:t>
              <w:br/>
              <w:t>предприни-</w:t>
              <w:br/>
              <w:t>матели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150" w:before="46" w:after="0"/>
              <w:rPr>
                <w:color w:val="000000"/>
              </w:rPr>
            </w:pPr>
            <w:r>
              <w:rPr>
                <w:color w:val="000000"/>
              </w:rPr>
              <w:t>Вся посевная площадь под урожай 2006 г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 под посевами сельскохозяйственных культур: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зерновые и зернобобовые культуры - всего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пшеница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рож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ячмен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вес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куруза на зерно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осо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речиха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ис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зернобобовые культуры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технические культуры - всего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-долгунец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кла сахарная (фабричная)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дсолнечник на зерно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я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пс озимый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пс яровой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рчица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эфирно-масличные культуры – всего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лекарственные культуры – всего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тофель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8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  <w:szCs w:val="20"/>
                <w:vertAlign w:val="superscript"/>
              </w:rPr>
            </w:pPr>
            <w:r>
              <w:rPr>
                <w:rFonts w:cs="Arial" w:ascii="Arial" w:hAnsi="Arial"/>
                <w:sz w:val="14"/>
                <w:szCs w:val="20"/>
              </w:rPr>
              <w:t>овощные и бахчевые культуры – всего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9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кормовые культуры - всего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равы однолетние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травы многолетние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илосные культуры (без кукурузы)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кукуруза на силос, зеленый корм и сенаж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корнеплодные кормовые культуры, включая свеклу  сахарную на корм скоту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0" w:after="120"/>
        <w:jc w:val="center"/>
        <w:rPr/>
      </w:pPr>
      <w:r>
        <w:br w:type="page"/>
      </w:r>
      <w:r>
        <w:rPr/>
        <w:t xml:space="preserve">14.62. ГРУППИРОВКА СЕЛЬСКОХОЗЯЙСТВЕННЫХ ОРГАНИЗАЦИЙ ПО РАЗМЕРУ ПОСЕВНОЙ ПЛОЩАДИ </w:t>
        <w:br/>
        <w:t>ЗЕРНОВЫХ КУЛЬТУР ПОД УРОЖАЙ 2006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980"/>
        <w:gridCol w:w="980"/>
        <w:gridCol w:w="979"/>
        <w:gridCol w:w="980"/>
        <w:gridCol w:w="979"/>
        <w:gridCol w:w="979"/>
        <w:gridCol w:w="980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ельскохозяйственных организаций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вная площадь зерновых культур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ходится посевов на один зерноуборочный комбайн, га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г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посевной </w:t>
              <w:br/>
              <w:t>площад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</w:t>
              <w:br/>
              <w:t>на одну организацию, га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 общего числа организ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 числа организаций, имеющих посевную площадь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12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ельскохозяйственные организации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меющие посевную площадь, га: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о 3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32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1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2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1-5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9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1-7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,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,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,1-1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8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1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,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1-3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81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5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3,6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0,1-6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8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1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13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4,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,4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0,1-1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9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19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0,9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9,5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0,1-15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7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60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5,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9,4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0,1-2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99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00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8,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8,7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,1-3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9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1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64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47,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6,2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00,1-4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9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69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48,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4,5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выше 4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5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9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149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96,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0,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011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350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1,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3,4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е имеющие посевной площади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61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того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627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350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5,5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4,0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360" w:after="120"/>
        <w:jc w:val="center"/>
        <w:rPr/>
      </w:pPr>
      <w:r>
        <w:rPr/>
        <w:t xml:space="preserve">14.63. ГРУППИРОВКА СЕЛЬСКОХОЗЯЙСТВЕННЫХ ОРГАНИЗАЦИЙ ПО РАЗМЕРУ ПОСЕВНОЙ ПЛОЩАДИ </w:t>
        <w:br/>
        <w:t>ПОДСОЛНЕЧНИКА НА ЗЕРНО ПОД УРОЖАЙ 2006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980"/>
        <w:gridCol w:w="980"/>
        <w:gridCol w:w="979"/>
        <w:gridCol w:w="980"/>
        <w:gridCol w:w="979"/>
        <w:gridCol w:w="979"/>
        <w:gridCol w:w="980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ельскохозяйственных организаций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вная площадь подсолнечник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ходится посевов на один зерноуборочный комбайн, га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г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посевной </w:t>
              <w:br/>
              <w:t>площад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</w:t>
              <w:br/>
              <w:t>на одну организацию, га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 общего числа организ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 числа организаций, имеющих посевную площадь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12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ельскохозяйственные организации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меющие посевную площадь, га: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о 5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8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1-1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,1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8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1-15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,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5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,1-2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1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4,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0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,1-3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9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6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8,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7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0,1-45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4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7,1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9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0,1-65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5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5,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,4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0,1-1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2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1,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7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0,1-15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6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6,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,3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0,1-2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9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28,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8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выше 2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7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72,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8,2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6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69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0,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,3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е имеющие посевной площади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162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того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627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69,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2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1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0" w:after="120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</w:r>
      <w:r>
        <w:br w:type="page"/>
      </w:r>
    </w:p>
    <w:p>
      <w:pPr>
        <w:pStyle w:val="Xl24"/>
        <w:pBdr>
          <w:top w:val="nil"/>
          <w:left w:val="nil"/>
          <w:bottom w:val="nil"/>
          <w:right w:val="nil"/>
        </w:pBdr>
        <w:spacing w:before="0" w:after="120"/>
        <w:jc w:val="center"/>
        <w:rPr/>
      </w:pPr>
      <w:r>
        <w:rPr/>
        <w:t xml:space="preserve">14.64. ГРУППИРОВКА КРЕСТЬЯНСКИХ (ФЕРМЕРСКИХ) ХОЗЯЙСТВ И ИНДИВИДУАЛЬНЫХ ПРЕДПРИНИМАТЕЛЕЙ  </w:t>
        <w:br/>
        <w:t>ПО РАЗМЕРУ ПОСЕВНОЙ ПЛОЩАДИ ЗЕРНОВЫХ КУЛЬТУР ПОД УРОЖАЙ 2006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980"/>
        <w:gridCol w:w="980"/>
        <w:gridCol w:w="979"/>
        <w:gridCol w:w="980"/>
        <w:gridCol w:w="979"/>
        <w:gridCol w:w="979"/>
        <w:gridCol w:w="980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крестьянских (фермерских) хозяйств </w:t>
              <w:br/>
              <w:t>и индивидуальных предпринимателей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вная площадь зерновых культур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ходится посевов на один зерноуборочный комбайн, га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г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посевной </w:t>
              <w:br/>
              <w:t>площад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</w:t>
              <w:br/>
              <w:t xml:space="preserve">на одно </w:t>
              <w:br/>
              <w:t>хозяйство, га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 общего числа организ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 числа </w:t>
              <w:br/>
              <w:t>хозяйств, имеющих посевную площадь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1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Хозяйства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меющие посевную площадь, га: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о 3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4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7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1-1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4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9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-3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41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4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,1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1-5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8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1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8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0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1-1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1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4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,8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1-3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2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52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7,1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3,2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0,1-6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9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2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18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6,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7,0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0,1-15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4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1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52,1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3,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5,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0,1-3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8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8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7,0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выше 30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6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84,6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2,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372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15,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,9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1,4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е имеющие посевной площади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12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того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49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15,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,1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1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360" w:after="120"/>
        <w:jc w:val="center"/>
        <w:rPr/>
      </w:pPr>
      <w:r>
        <w:rPr/>
        <w:t xml:space="preserve">14.65. ГРУППИРОВКА КРЕСТЬЯНСКИХ (ФЕРМЕРСКИХ) ХОЗЯЙСТВ И ИНДИВИДУАЛЬНЫХ ПРЕДПРИНИМАТЕЛЕЙ </w:t>
        <w:br/>
        <w:t>ПО РАЗМЕРУ ПОСЕВНОЙ ПЛОЩАДИ ПОДСОЛНЕЧНИКА НА ЗЕРНО ПОД УРОЖАЙ 2006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980"/>
        <w:gridCol w:w="980"/>
        <w:gridCol w:w="979"/>
        <w:gridCol w:w="980"/>
        <w:gridCol w:w="979"/>
        <w:gridCol w:w="979"/>
        <w:gridCol w:w="980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крестьянских (фермерских) хозяйств </w:t>
              <w:br/>
              <w:t>и индивидуальных предпринимателей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вная площадь подсолнечник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иходится посевов подсолнечника на один зерноуборочный комбайн, га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г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посевной </w:t>
              <w:br/>
              <w:t>площад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</w:t>
              <w:br/>
              <w:t xml:space="preserve">на одно </w:t>
              <w:br/>
              <w:t>хозяйство, га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 общего числа организ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 числа </w:t>
              <w:br/>
              <w:t>хозяйств, имеющих посевную площадь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1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Хозяйства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меющие посевную площадь, га: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о 3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0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2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5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1-1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9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9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5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-2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1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,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1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1-3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5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3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,5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1-5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81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6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4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1-1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6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1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1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,9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7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1-2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91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2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5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,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,9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,1-45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88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8,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5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,9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0,1-8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6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5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1,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1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9,4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выше 800,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8,2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3,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7,3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282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38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,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5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е имеющие посевной площади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214</w:t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того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49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38,6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8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2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0" w:after="120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</w:r>
      <w:r>
        <w:br w:type="page"/>
      </w:r>
    </w:p>
    <w:p>
      <w:pPr>
        <w:pStyle w:val="Xl24"/>
        <w:pBdr>
          <w:top w:val="nil"/>
          <w:left w:val="nil"/>
          <w:bottom w:val="nil"/>
          <w:right w:val="nil"/>
        </w:pBdr>
        <w:spacing w:before="0" w:after="120"/>
        <w:jc w:val="center"/>
        <w:rPr/>
      </w:pPr>
      <w:r>
        <w:rPr/>
        <w:t xml:space="preserve">14.66. ГРУППИРОВКА ЛИЧНЫХ ПОДСОБНЫХ ХОЗЯЙСТВ ПО РАЗМЕРУ ПОСЕВНОЙ ПЛОЩАДИ </w:t>
        <w:br/>
        <w:t>КАРТОФЕЛЯ ПОД УРОЖАЙ 2006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087"/>
        <w:gridCol w:w="1087"/>
        <w:gridCol w:w="1087"/>
        <w:gridCol w:w="1088"/>
        <w:gridCol w:w="1087"/>
        <w:gridCol w:w="1087"/>
      </w:tblGrid>
      <w:tr>
        <w:trPr>
          <w:cantSplit w:val="true"/>
        </w:trPr>
        <w:tc>
          <w:tcPr>
            <w:tcW w:w="33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личных подсобных хозяйств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вная площадь картофеля</w:t>
            </w:r>
          </w:p>
        </w:tc>
      </w:tr>
      <w:tr>
        <w:trPr>
          <w:cantSplit w:val="true"/>
        </w:trPr>
        <w:tc>
          <w:tcPr>
            <w:tcW w:w="3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г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посевной </w:t>
              <w:br/>
              <w:t>площад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реднем </w:t>
              <w:br/>
              <w:t>на одно</w:t>
              <w:br/>
              <w:t xml:space="preserve"> хозяйство, га</w:t>
            </w:r>
          </w:p>
        </w:tc>
      </w:tr>
      <w:tr>
        <w:trPr>
          <w:cantSplit w:val="true"/>
        </w:trPr>
        <w:tc>
          <w:tcPr>
            <w:tcW w:w="3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 общего числа хозяйст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 числа </w:t>
              <w:br/>
              <w:t>хозяйств, имеющих посевную площадь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1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Хозяйства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меющие посевную площадь, га: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о 0,0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09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6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,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6-0,0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7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3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8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7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9-0,1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1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3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7,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3-0,1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2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2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6-0,2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3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9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4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1-0,2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3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4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6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6-0,3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1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6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3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1-0,4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9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3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1-1,0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6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0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01-5,0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выше 5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0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05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6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е имеющие посевной площади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98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того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04,2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6,8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360" w:after="120"/>
        <w:jc w:val="center"/>
        <w:rPr/>
      </w:pPr>
      <w:r>
        <w:rPr/>
        <w:t xml:space="preserve">14.67. ГРУППИРОВКА ЛИЧНЫХ ПОДСОБНЫХ ХОЗЯЙСТВ ПО РАЗМЕРУ ПОСЕВНОЙ ПЛОЩАДИ </w:t>
        <w:br/>
        <w:t>ОВОЩЕЙ ПОД УРОЖАЙ 2006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087"/>
        <w:gridCol w:w="1087"/>
        <w:gridCol w:w="1087"/>
        <w:gridCol w:w="1088"/>
        <w:gridCol w:w="1087"/>
        <w:gridCol w:w="1087"/>
      </w:tblGrid>
      <w:tr>
        <w:trPr>
          <w:cantSplit w:val="true"/>
        </w:trPr>
        <w:tc>
          <w:tcPr>
            <w:tcW w:w="33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личных подсобных хозяйств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вная площадь овощей</w:t>
            </w:r>
          </w:p>
        </w:tc>
      </w:tr>
      <w:tr>
        <w:trPr>
          <w:cantSplit w:val="true"/>
        </w:trPr>
        <w:tc>
          <w:tcPr>
            <w:tcW w:w="3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г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посевной </w:t>
              <w:br/>
              <w:t>площад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реднем </w:t>
              <w:br/>
              <w:t>на одно</w:t>
              <w:br/>
              <w:t xml:space="preserve"> хозяйство, га</w:t>
            </w:r>
          </w:p>
        </w:tc>
      </w:tr>
      <w:tr>
        <w:trPr>
          <w:cantSplit w:val="true"/>
        </w:trPr>
        <w:tc>
          <w:tcPr>
            <w:tcW w:w="3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 общего числа хозяйст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 числа </w:t>
              <w:br/>
              <w:t>хозяйств, имеющих посевную площадь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1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Хозяйства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меющие посевную площадь, га: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о 0,0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8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1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3-0,0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45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4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6-0,0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8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6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6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9-0,1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8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4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3-0,1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6-0,2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5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1-0,3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5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1-0,5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1-1,0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01-5,0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выше 5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18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2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е имеющие посевной площади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85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того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04,2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2,1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2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0" w:after="120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</w:r>
    </w:p>
    <w:p>
      <w:pPr>
        <w:pStyle w:val="Xl24"/>
        <w:pBdr>
          <w:top w:val="nil"/>
          <w:left w:val="nil"/>
          <w:bottom w:val="nil"/>
          <w:right w:val="nil"/>
        </w:pBdr>
        <w:spacing w:before="0" w:after="6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20"/>
        </w:rPr>
        <w:t xml:space="preserve">14.68 СТРУКТУРА ПЛОЩАДЕЙ ПО ВИДАМ МНОГОЛЕТНИХ НАСАЖДЕНИЙ </w:t>
        <w:br/>
        <w:t xml:space="preserve">(на 1 июля 2006 г.; </w:t>
      </w:r>
      <w:r>
        <w:rPr/>
        <w:t>в процентах от всей площади плодово-ягодных и виноградных насаждений хозяйств соответствующей категор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58"/>
        <w:gridCol w:w="759"/>
        <w:gridCol w:w="760"/>
        <w:gridCol w:w="759"/>
        <w:gridCol w:w="759"/>
        <w:gridCol w:w="760"/>
        <w:gridCol w:w="759"/>
        <w:gridCol w:w="759"/>
        <w:gridCol w:w="760"/>
      </w:tblGrid>
      <w:tr>
        <w:trPr>
          <w:cantSplit w:val="true"/>
        </w:trPr>
        <w:tc>
          <w:tcPr>
            <w:tcW w:w="30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Сельскохо-</w:t>
              <w:br/>
              <w:t xml:space="preserve">зяйственные </w:t>
              <w:br/>
              <w:t>организации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из них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Крестьянские (фер-мерские) хозяйства и индивидуальные </w:t>
              <w:br/>
              <w:t>предприни-</w:t>
              <w:br/>
              <w:t>мател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из них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Хозяйства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крупные и </w:t>
              <w:br/>
              <w:t xml:space="preserve">средние </w:t>
              <w:br/>
              <w:t>организаци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малые </w:t>
              <w:br/>
              <w:t>предприят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подсобные </w:t>
              <w:br/>
              <w:t xml:space="preserve">хозяйства </w:t>
              <w:br/>
              <w:t>несельскохозяйствен-</w:t>
              <w:br/>
              <w:t>ных органи-</w:t>
              <w:br/>
              <w:t xml:space="preserve">заций 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крестьянские </w:t>
              <w:br/>
              <w:t>(фермер-</w:t>
              <w:br/>
              <w:t>ские) хозяй-</w:t>
              <w:br/>
              <w:t>ств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индивиду-</w:t>
              <w:br/>
              <w:t xml:space="preserve">альные </w:t>
              <w:br/>
              <w:t>предприни-</w:t>
              <w:br/>
              <w:t>матели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Многолетние плодовые насаждения </w:t>
              <w:br/>
              <w:t>и ягодные культуры</w:t>
            </w:r>
            <w:r>
              <w:rPr>
                <w:rFonts w:cs="Arial" w:ascii="Arial" w:hAnsi="Arial"/>
                <w:sz w:val="14"/>
                <w:szCs w:val="20"/>
              </w:rPr>
              <w:t xml:space="preserve"> - всего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 том числе: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емечковые культуры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6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блоня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,о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руш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йв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ругие семечковые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косточковые культуры - всего 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лив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4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шня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1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решня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брикос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сик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ыч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ругие косточковые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ехоплодные культуры - всего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рецкий орех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ундук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убтропические культуры - всего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урм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йхо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 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годники - всего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4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земляника 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2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лина, ежевик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родина всех видов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ыжовник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ябина черноплодная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лепиха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ругие ягодники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Виноградники</w:t>
            </w:r>
            <w:r>
              <w:rPr>
                <w:rFonts w:cs="Arial" w:ascii="Arial" w:hAnsi="Arial"/>
                <w:sz w:val="14"/>
                <w:szCs w:val="20"/>
              </w:rPr>
              <w:t xml:space="preserve"> – всего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1)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 том числе: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нных сортов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олово-винных сортов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7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олово-кишмишных сортов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 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 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оловых сортов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,9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ругих сортов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7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lineRule="exact" w:line="120" w:before="40" w:after="160"/>
        <w:rPr/>
      </w:pPr>
      <w:r>
        <w:rPr>
          <w:rFonts w:cs="Arial" w:ascii="Arial" w:hAnsi="Arial"/>
          <w:b w:val="false"/>
          <w:bCs w:val="false"/>
          <w:color w:val="000000"/>
          <w:sz w:val="12"/>
          <w:szCs w:val="15"/>
          <w:vertAlign w:val="superscript"/>
        </w:rPr>
        <w:t>1)</w:t>
      </w:r>
      <w:r>
        <w:rPr>
          <w:rFonts w:cs="Arial" w:ascii="Arial" w:hAnsi="Arial"/>
          <w:b w:val="false"/>
          <w:bCs w:val="false"/>
          <w:color w:val="000000"/>
          <w:sz w:val="12"/>
          <w:szCs w:val="15"/>
        </w:rPr>
        <w:t xml:space="preserve"> Данные по сортам виноградников по категории «хозяйства населения» приведены по личным подсобным и другим индивидуальным хозяйствам граждан.</w:t>
      </w:r>
    </w:p>
    <w:p>
      <w:pPr>
        <w:pStyle w:val="Xl24"/>
        <w:pBdr>
          <w:top w:val="nil"/>
          <w:left w:val="nil"/>
          <w:bottom w:val="nil"/>
          <w:right w:val="nil"/>
        </w:pBdr>
        <w:spacing w:before="180" w:after="6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20"/>
        </w:rPr>
        <w:t>14.69. СТРУКТУРА ПОГОЛОВЬЯ СЕЛЬСКОХОЗЯЙСТВЕННЫХ ЖИВОТНЫХ ПО КАТЕГОРИЯМ ХОЗЯЙСТВ</w:t>
        <w:br/>
        <w:t xml:space="preserve">(на 1 июля 2006 г.; </w:t>
      </w:r>
      <w:r>
        <w:rPr/>
        <w:t>в процентах от поголовья сельскохозяйственных животных 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817"/>
        <w:gridCol w:w="820"/>
        <w:gridCol w:w="820"/>
        <w:gridCol w:w="823"/>
        <w:gridCol w:w="943"/>
        <w:gridCol w:w="701"/>
        <w:gridCol w:w="823"/>
        <w:gridCol w:w="823"/>
      </w:tblGrid>
      <w:tr>
        <w:trPr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Сельскохо-</w:t>
              <w:br/>
              <w:t xml:space="preserve">зяйственные </w:t>
              <w:br/>
              <w:t>организации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в том числ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Крестьянские </w:t>
              <w:br/>
              <w:t>(фермер-</w:t>
              <w:br/>
              <w:t>ские) хозяй-</w:t>
              <w:br/>
              <w:t>ства и инди-</w:t>
              <w:br/>
              <w:t xml:space="preserve">видуальные </w:t>
              <w:br/>
              <w:t>предприни-</w:t>
              <w:br/>
              <w:t>мател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Хозяйства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крупные и </w:t>
              <w:br/>
              <w:t xml:space="preserve">средние </w:t>
              <w:br/>
              <w:t>организац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малые </w:t>
              <w:br/>
              <w:t>предприят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подсобные </w:t>
              <w:br/>
              <w:t xml:space="preserve">хозяйства </w:t>
              <w:br/>
              <w:t>несельскохозяйствен-</w:t>
              <w:br/>
              <w:t>ных органи-</w:t>
              <w:br/>
              <w:t xml:space="preserve">заций 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крестьянские </w:t>
              <w:br/>
              <w:t>(фермер-</w:t>
              <w:br/>
              <w:t>ские) хозяй-</w:t>
              <w:br/>
              <w:t>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индивиду-</w:t>
              <w:br/>
              <w:t xml:space="preserve">альные </w:t>
              <w:br/>
              <w:t>предприни-</w:t>
              <w:br/>
              <w:t>мател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упный рогатый ско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1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из него коровы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,7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общего поголовья крупного рогатого скота: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лочный крупный рогатый скот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,8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ясной крупный рогатый скот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Свиньи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1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Овцы и козы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,0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их: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вцы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,6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козы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3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Птица 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 нее: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куры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из них куры-несушки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тки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гуси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ндейки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9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цесарки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епелки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азаны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1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страусы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37,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>11,7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ошади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,3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слы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7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  <w:highlight w:val="yellow"/>
        </w:rPr>
      </w:pPr>
      <w:r>
        <w:rPr>
          <w:rFonts w:cs="Arial" w:ascii="Arial" w:hAnsi="Arial"/>
          <w:sz w:val="14"/>
          <w:highlight w:val="yellow"/>
        </w:rPr>
        <w:t>Продолжение табл. 14.6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816"/>
        <w:gridCol w:w="820"/>
        <w:gridCol w:w="820"/>
        <w:gridCol w:w="823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Сельскохо-</w:t>
              <w:br/>
              <w:t xml:space="preserve">зяйственные </w:t>
              <w:br/>
              <w:t>организации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Крестьянские </w:t>
              <w:br/>
              <w:t>(фермер-</w:t>
              <w:br/>
              <w:t>ские) хозяй-</w:t>
              <w:br/>
              <w:t>ства и инди-</w:t>
              <w:br/>
              <w:t xml:space="preserve">видуальные </w:t>
              <w:br/>
              <w:t>предприни-</w:t>
              <w:br/>
              <w:t>матели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Хозяйства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крупные и </w:t>
              <w:br/>
              <w:t xml:space="preserve">средние </w:t>
              <w:br/>
              <w:t>организац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малые </w:t>
              <w:br/>
              <w:t>предприят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подсобные </w:t>
              <w:br/>
              <w:t xml:space="preserve">хозяйства </w:t>
              <w:br/>
              <w:t>несельскохозяйствен-</w:t>
              <w:br/>
              <w:t>ных органи-</w:t>
              <w:br/>
              <w:t xml:space="preserve">заций 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крестьянские </w:t>
              <w:br/>
              <w:t>(фермер-</w:t>
              <w:br/>
              <w:t>ские) хозяй-</w:t>
              <w:br/>
              <w:t>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индивиду-</w:t>
              <w:br/>
              <w:t xml:space="preserve">альные </w:t>
              <w:br/>
              <w:t>предприни-</w:t>
              <w:br/>
              <w:t>мател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лы и лошак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 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 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еверные олен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ятнистые олен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ралы (пантовые олен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ерблюды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олик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ушные звер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сицы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сцы голубы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рк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 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утри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боли черны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 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 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емьи пчел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6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3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70. ГРУППИРОВКА СЕЛЬСКОХОЗЯЙСТВЕННЫХ ОРГАНИЗАЦИЙ ПО ПОГОЛОВЬЮ КРУПНОГО РОГАТОГО СКОТА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sz w:val="14"/>
        </w:rPr>
        <w:t>(на 1 июля 2006 г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106"/>
        <w:gridCol w:w="1105"/>
        <w:gridCol w:w="1104"/>
        <w:gridCol w:w="1104"/>
        <w:gridCol w:w="1104"/>
        <w:gridCol w:w="1104"/>
        <w:gridCol w:w="1104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Число сельскохозяйственных организаций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Поголовье крупного рогатого скота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всего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 процентах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 гол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 процентах от </w:t>
              <w:br/>
              <w:t>общего поголовь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на одну сельскохозяйственную организацию, гол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 xml:space="preserve">на 100 га сельхоз-угодий, голов </w:t>
            </w:r>
          </w:p>
        </w:tc>
      </w:tr>
      <w:tr>
        <w:trPr>
          <w:trHeight w:val="275" w:hRule="atLeast"/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от общего числа </w:t>
              <w:br/>
              <w:t>организаций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от числа организа-</w:t>
              <w:br/>
              <w:t xml:space="preserve">ций, имеющих </w:t>
              <w:br/>
              <w:t>поголовье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ельскохозяйственные</w:t>
              <w:br/>
              <w:t xml:space="preserve">организации: 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имеющие поголовье, голов: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 101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83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,4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 - 3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89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0,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9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1 - 5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89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8,7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3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1 - 10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70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62,3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,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1 - 15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6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8,7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1 - 30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65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34,4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3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1 - 50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0,9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44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ыше 50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3,3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1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сего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28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25,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7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 имеющие поголовья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499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62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25,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</w:tr>
    </w:tbl>
    <w:p>
      <w:pPr>
        <w:pStyle w:val="2"/>
        <w:tabs>
          <w:tab w:val="clear" w:pos="708"/>
          <w:tab w:val="center" w:pos="6634" w:leader="none"/>
        </w:tabs>
        <w:spacing w:before="360" w:after="0"/>
        <w:rPr>
          <w:rFonts w:cs="Arial"/>
          <w:szCs w:val="24"/>
        </w:rPr>
      </w:pPr>
      <w:r>
        <w:rPr>
          <w:rFonts w:cs="Arial"/>
          <w:szCs w:val="24"/>
        </w:rPr>
        <w:t xml:space="preserve">14.71. ГРУППИРОВКА КРЕСТЬЯНСКИХ (ФЕРМЕРСКИХ) ХОЗЯЙСТВ И ИНДИВИДУАЛЬНЫХ ПРЕДПРИНИМАТЕЛЕЙ </w:t>
        <w:br/>
        <w:t>ПО ПОГОЛОВЬЮ КРУПНОГО РОГАТОГО СКОТА</w:t>
      </w:r>
    </w:p>
    <w:p>
      <w:pPr>
        <w:pStyle w:val="Normal"/>
        <w:tabs>
          <w:tab w:val="clear" w:pos="708"/>
          <w:tab w:val="center" w:pos="4960" w:leader="none"/>
          <w:tab w:val="center" w:pos="6634" w:leader="none"/>
          <w:tab w:val="left" w:pos="8660" w:leader="none"/>
        </w:tabs>
        <w:spacing w:before="0" w:after="120"/>
        <w:jc w:val="center"/>
        <w:rPr/>
      </w:pPr>
      <w:r>
        <w:rPr>
          <w:rFonts w:cs="Arial" w:ascii="Arial" w:hAnsi="Arial"/>
          <w:sz w:val="14"/>
        </w:rPr>
        <w:t>(на 1 июля 2006 г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106"/>
        <w:gridCol w:w="1105"/>
        <w:gridCol w:w="1104"/>
        <w:gridCol w:w="1104"/>
        <w:gridCol w:w="1104"/>
        <w:gridCol w:w="1104"/>
        <w:gridCol w:w="1104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Число крестьянских (фермерских)  хозяйств </w:t>
              <w:br/>
              <w:t>и индивидуальных предпринимателей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Поголовье крупного рогатого скота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всего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 процентах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сего, </w:t>
              <w:br/>
              <w:t>тыс. гол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в процентах от </w:t>
              <w:br/>
              <w:t>общего поголовь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 xml:space="preserve">на одно </w:t>
              <w:br/>
              <w:t>хозяйство, гол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на 100 га сельхоз-</w:t>
              <w:br/>
              <w:t xml:space="preserve">угодий, голов </w:t>
            </w:r>
          </w:p>
        </w:tc>
      </w:tr>
      <w:tr>
        <w:trPr>
          <w:trHeight w:val="275" w:hRule="atLeast"/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т общего числа хозяйств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от числа хозяйств, имеющих </w:t>
              <w:br/>
              <w:t>поголовье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Хозяйства: 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имеющие поголовье, голов: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 3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92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2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 - 5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94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3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 - 1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74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,6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 - 2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60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,0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 - 3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70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,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 - 5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45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,1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 - 1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42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,2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 - 3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3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,0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1 - 5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9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,9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ыше 500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4,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1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сего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580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9,5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 имеющие поголовья</w:t>
            </w:r>
          </w:p>
        </w:tc>
        <w:tc>
          <w:tcPr>
            <w:tcW w:w="1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916</w:t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,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49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9,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</w:tr>
    </w:tbl>
    <w:p>
      <w:pPr>
        <w:pStyle w:val="2"/>
        <w:tabs>
          <w:tab w:val="clear" w:pos="708"/>
          <w:tab w:val="center" w:pos="6634" w:leader="none"/>
        </w:tabs>
        <w:spacing w:lineRule="exact" w:line="120" w:before="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tabs>
          <w:tab w:val="clear" w:pos="708"/>
          <w:tab w:val="center" w:pos="6634" w:leader="none"/>
        </w:tabs>
        <w:spacing w:before="0" w:after="80"/>
        <w:rPr/>
      </w:pPr>
      <w:r>
        <w:rPr>
          <w:b w:val="false"/>
          <w:bCs/>
          <w:sz w:val="14"/>
        </w:rPr>
        <w:t>14.72. НАЛИЧИЕ СЕЛЬСКОХОЗЯЙСТВЕННОЙ ТЕХНИКИ, МАШИН И ОБОРУДОВАНИЯ ПО КАТЕГОРИЯМ ХОЗЯЙСТВ</w:t>
      </w:r>
      <w:r>
        <w:rPr>
          <w:rFonts w:cs="Arial"/>
          <w:b w:val="false"/>
          <w:bCs/>
          <w:sz w:val="14"/>
          <w:szCs w:val="24"/>
        </w:rPr>
        <w:br/>
      </w:r>
      <w:r>
        <w:rPr/>
        <w:t>(на 1 июля 2006 г.; тысяч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994"/>
        <w:gridCol w:w="995"/>
        <w:gridCol w:w="994"/>
        <w:gridCol w:w="994"/>
        <w:gridCol w:w="994"/>
        <w:gridCol w:w="994"/>
        <w:gridCol w:w="994"/>
        <w:gridCol w:w="994"/>
      </w:tblGrid>
      <w:tr>
        <w:trPr>
          <w:trHeight w:val="275" w:hRule="atLeast"/>
          <w:cantSplit w:val="true"/>
        </w:trPr>
        <w:tc>
          <w:tcPr>
            <w:tcW w:w="19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Хозяйства всех категори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Сельскохозяйственные организаци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в то числ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Личные подсобные хозяйства и другие индивидуальные хозяйства граждан</w:t>
            </w:r>
          </w:p>
        </w:tc>
      </w:tr>
      <w:tr>
        <w:trPr>
          <w:trHeight w:val="275" w:hRule="atLeas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крупные и средние сельскохозяйственные организ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малые сельскохозяйственные организации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рестьянские (фермерские) хозя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индивидуальные предприниматели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Наличие сельскохозяйственной техники: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кторы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2,7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0,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7,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,6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,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,9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9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,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мбайны: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рноуборочные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2,0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,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9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,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9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укурозоуборочные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артофелеуборочные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7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рмоуборочные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8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,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еклоуборочные машины (без ботвоуборочных)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становки доильные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,5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втомобили грузовые и грузопассажирские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9,5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5,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7,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,6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,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7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6,6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отоблоки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1)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7,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3,4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луги тракторные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1,2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,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,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,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,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,2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силки тракторные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,6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,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,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,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,4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еялк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9,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6,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0,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,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ключая мотокультиваторы со сменными орудиями по личным подсобным и другим индивидуальным хозяйствам граждан.</w:t>
      </w:r>
    </w:p>
    <w:p>
      <w:pPr>
        <w:pStyle w:val="Style13"/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ЛЕСНОЕ ХОЗЯЙСТВО</w:t>
      </w:r>
    </w:p>
    <w:p>
      <w:pPr>
        <w:pStyle w:val="Normal"/>
        <w:tabs>
          <w:tab w:val="clear" w:pos="708"/>
          <w:tab w:val="center" w:pos="6634" w:leader="none"/>
        </w:tabs>
        <w:spacing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73. ЛЕСНЫЕ РЕСУРСЫ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по данным учета 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2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right w:val="single" w:sz="6" w:space="0" w:color="000000"/>
            </w:tcBorders>
          </w:tcPr>
          <w:p>
            <w:pPr>
              <w:pStyle w:val="Footnote"/>
              <w:spacing w:lineRule="exact" w:line="160" w:before="6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Общая площадь, млн. га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,7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,6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,9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6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,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лесная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,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1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0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покрытая лесом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,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,1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3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й запас древесины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4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 </w:t>
      </w:r>
      <w:r>
        <w:rPr>
          <w:rFonts w:cs="Arial" w:ascii="Arial" w:hAnsi="Arial"/>
          <w:sz w:val="12"/>
        </w:rPr>
        <w:t>Государственный учет лесного фонда проводится один раз в пять лет Рослесхозом.</w:t>
      </w:r>
    </w:p>
    <w:p>
      <w:pPr>
        <w:pStyle w:val="Xl24"/>
        <w:pBdr>
          <w:top w:val="nil"/>
          <w:left w:val="nil"/>
          <w:bottom w:val="nil"/>
          <w:right w:val="nil"/>
        </w:pBdr>
        <w:spacing w:before="360" w:after="120"/>
        <w:jc w:val="center"/>
        <w:rPr/>
      </w:pPr>
      <w:r>
        <w:rPr/>
        <w:t>14.74. ЛЕСОВОДСТВО И ПРЕДОСТАВЛЕНИЕ УСЛУГ В ОБЛАСТИ ЛЕСОВО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16"/>
        <w:gridCol w:w="616"/>
        <w:gridCol w:w="618"/>
        <w:gridCol w:w="618"/>
        <w:gridCol w:w="616"/>
        <w:gridCol w:w="616"/>
        <w:gridCol w:w="618"/>
        <w:gridCol w:w="618"/>
        <w:gridCol w:w="618"/>
        <w:gridCol w:w="618"/>
        <w:gridCol w:w="618"/>
        <w:gridCol w:w="618"/>
      </w:tblGrid>
      <w:tr>
        <w:trPr>
          <w:cantSplit w:val="true"/>
        </w:trPr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вод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6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Лесовосстановление, тыс. га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2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6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в том числе посадка и посев леса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4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0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6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6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Ввод молодняков в категорию ценных лесных насаждений, тыс. г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18 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6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едоставление услуг </w:t>
              <w:br/>
              <w:t>в области лесоводства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6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Защита лесов от вредителей и болез-</w:t>
              <w:br/>
              <w:t>ней биологическим методом, тыс. г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7 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0 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6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Охрана лесов от пожаров с помощью авиаци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  <w:vertAlign w:val="superscript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, млн. га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6 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8 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120" w:after="0"/>
        <w:rPr/>
      </w:pPr>
      <w:r>
        <w:rPr>
          <w:rFonts w:cs="Arial" w:ascii="Arial" w:hAnsi="Arial"/>
          <w:b w:val="false"/>
          <w:bCs w:val="false"/>
          <w:color w:val="000000"/>
          <w:sz w:val="12"/>
          <w:szCs w:val="15"/>
          <w:vertAlign w:val="superscript"/>
        </w:rPr>
        <w:t>1)</w:t>
      </w:r>
      <w:r>
        <w:rPr>
          <w:rFonts w:cs="Arial" w:ascii="Arial" w:hAnsi="Arial"/>
          <w:b w:val="false"/>
          <w:bCs w:val="false"/>
          <w:color w:val="000000"/>
          <w:sz w:val="12"/>
          <w:szCs w:val="15"/>
        </w:rPr>
        <w:t xml:space="preserve"> По данным Рослесхоза.</w:t>
      </w:r>
    </w:p>
    <w:p>
      <w:pPr>
        <w:pStyle w:val="Xl24"/>
        <w:pBdr>
          <w:top w:val="nil"/>
          <w:left w:val="nil"/>
          <w:bottom w:val="nil"/>
          <w:right w:val="nil"/>
        </w:pBdr>
        <w:spacing w:before="240" w:after="0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14.75. ЛЕСНЫЕ ПОЖАРЫ</w:t>
      </w:r>
    </w:p>
    <w:p>
      <w:pPr>
        <w:pStyle w:val="Xl24"/>
        <w:pBdr>
          <w:top w:val="nil"/>
          <w:left w:val="nil"/>
          <w:bottom w:val="nil"/>
          <w:right w:val="nil"/>
        </w:pBdr>
        <w:spacing w:before="0" w:after="120"/>
        <w:jc w:val="center"/>
        <w:rPr/>
      </w:pPr>
      <w:r>
        <w:rPr/>
        <w:t>(на 1 нояб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23"/>
        <w:gridCol w:w="623"/>
        <w:gridCol w:w="624"/>
        <w:gridCol w:w="624"/>
        <w:gridCol w:w="625"/>
        <w:gridCol w:w="624"/>
        <w:gridCol w:w="624"/>
        <w:gridCol w:w="625"/>
        <w:gridCol w:w="624"/>
        <w:gridCol w:w="625"/>
        <w:gridCol w:w="625"/>
      </w:tblGrid>
      <w:tr>
        <w:trPr>
          <w:cantSplit w:val="true"/>
        </w:trPr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Число лесных пожаров, тыс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9 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 xml:space="preserve">Лесная площадь, пройденная пожарами, </w:t>
              <w:br/>
              <w:t>тыс. га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,7 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77,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,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,1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Сгорело леса на корню, млн. 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  <w:vertAlign w:val="superscript"/>
              </w:rPr>
              <w:t>3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5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</w:tbl>
    <w:p>
      <w:pPr>
        <w:pStyle w:val="TextBody"/>
        <w:spacing w:lineRule="exact" w:line="160" w:before="240" w:after="0"/>
        <w:ind w:firstLine="284"/>
        <w:jc w:val="both"/>
        <w:rPr/>
      </w:pPr>
      <w:r>
        <w:rPr>
          <w:sz w:val="15"/>
          <w:szCs w:val="15"/>
          <w:lang w:val="ru-RU"/>
        </w:rPr>
        <w:t xml:space="preserve">В 2007 г. наиболее сильные пожары имели место в Хабаровском крае, </w:t>
      </w:r>
      <w:r>
        <w:rPr>
          <w:lang w:val="ru-RU"/>
        </w:rPr>
        <w:t>Амурской</w:t>
      </w:r>
      <w:r>
        <w:rPr>
          <w:sz w:val="15"/>
          <w:szCs w:val="15"/>
          <w:lang w:val="ru-RU"/>
        </w:rPr>
        <w:t xml:space="preserve"> и Читинской областях. По вине граждан и организаций произошло 79% всех лесных пожаров, остальные возникали от природных и неустановленных факторов.</w:t>
      </w:r>
    </w:p>
    <w:p>
      <w:pPr>
        <w:pStyle w:val="2"/>
        <w:rPr>
          <w:rFonts w:cs="Arial"/>
          <w:sz w:val="15"/>
          <w:szCs w:val="16"/>
          <w:lang w:val="ru-RU"/>
        </w:rPr>
      </w:pPr>
      <w:r>
        <w:rPr>
          <w:rFonts w:cs="Arial"/>
          <w:sz w:val="15"/>
          <w:szCs w:val="16"/>
          <w:lang w:val="ru-RU"/>
        </w:rPr>
      </w:r>
    </w:p>
    <w:p>
      <w:pPr>
        <w:pStyle w:val="2"/>
        <w:rPr>
          <w:rFonts w:cs="Arial"/>
          <w:szCs w:val="16"/>
        </w:rPr>
      </w:pPr>
      <w:r>
        <w:rPr>
          <w:rFonts w:cs="Arial"/>
          <w:szCs w:val="16"/>
        </w:rPr>
        <w:t>14.76. ЛЕСНЫЕ ПОЖАРЫ ПО СУБЪЕКТАМ 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(на 1 ноября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738"/>
        <w:gridCol w:w="737"/>
        <w:gridCol w:w="737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32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Число лесных пожар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Лесная площадь, пройденная пожарами, 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горело леса на корню, м</w:t>
            </w:r>
            <w:r>
              <w:rPr>
                <w:rFonts w:cs="Arial" w:ascii="Arial" w:hAnsi="Arial"/>
                <w:sz w:val="12"/>
                <w:szCs w:val="16"/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Число лесных пожар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Лесная площадь, пройденная пожарами, г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горело леса на корню, м</w:t>
            </w:r>
            <w:r>
              <w:rPr>
                <w:rFonts w:cs="Arial" w:ascii="Arial" w:hAnsi="Arial"/>
                <w:sz w:val="12"/>
                <w:szCs w:val="16"/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Число лесных пожар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Лесная площадь, пройденная пожарами, г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горело леса на корню, м</w:t>
            </w:r>
            <w:r>
              <w:rPr>
                <w:rFonts w:cs="Arial" w:ascii="Arial" w:hAnsi="Arial"/>
                <w:sz w:val="12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4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3285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62608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2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53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969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78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0360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6474239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4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0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2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00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312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213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715731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34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866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2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0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9600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5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6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70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412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30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75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Моск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4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388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40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01606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4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895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2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46" w:before="60" w:after="0"/>
              <w:rPr/>
            </w:pPr>
            <w:r>
              <w:rPr>
                <w:rFonts w:cs="Arial" w:ascii="Arial" w:hAnsi="Arial"/>
              </w:rPr>
              <w:t>Северо-Западны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94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4065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4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34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98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02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42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00703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858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7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709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1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6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2803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2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6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5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41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1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нинградская область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0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4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263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0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3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259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7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748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6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46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31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45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55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5898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49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7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3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0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208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8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200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16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8243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95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3531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49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8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0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3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66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99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23443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1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23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9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73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9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49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52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1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6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</w:t>
            </w:r>
          </w:p>
        </w:tc>
      </w:tr>
    </w:tbl>
    <w:p>
      <w:pPr>
        <w:pStyle w:val="Normal"/>
        <w:spacing w:lineRule="exact" w:line="146" w:before="6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4.76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738"/>
        <w:gridCol w:w="737"/>
        <w:gridCol w:w="737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32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2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Число лесных пожар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Лесная площадь, пройденная пожарами, 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горело леса на корню, м</w:t>
            </w:r>
            <w:r>
              <w:rPr>
                <w:rFonts w:cs="Arial" w:ascii="Arial" w:hAnsi="Arial"/>
                <w:sz w:val="12"/>
                <w:szCs w:val="16"/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Число лесных пожар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Лесная площадь, пройденная пожарами, г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горело леса на корню, м</w:t>
            </w:r>
            <w:r>
              <w:rPr>
                <w:rFonts w:cs="Arial" w:ascii="Arial" w:hAnsi="Arial"/>
                <w:sz w:val="12"/>
                <w:szCs w:val="16"/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Число лесных пожар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Лесная площадь, пройденная пожарами, г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горело леса на корню, м</w:t>
            </w:r>
            <w:r>
              <w:rPr>
                <w:rFonts w:cs="Arial" w:ascii="Arial" w:hAnsi="Arial"/>
                <w:sz w:val="12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7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9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4930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2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6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545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99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238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756651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8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701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14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7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7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881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6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6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191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6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946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000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47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9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331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06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37101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0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9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00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645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4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9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746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0" w:before="70" w:after="0"/>
              <w:ind w:left="113" w:hanging="0"/>
              <w:rPr>
                <w:rFonts w:cs="Arial"/>
                <w:spacing w:val="0"/>
                <w:szCs w:val="24"/>
              </w:rPr>
            </w:pPr>
            <w:r>
              <w:rPr>
                <w:rFonts w:cs="Arial"/>
                <w:spacing w:val="0"/>
                <w:szCs w:val="24"/>
              </w:rPr>
              <w:t>Сибирски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2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446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5719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4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63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0920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782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55035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9956754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2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958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4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25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0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3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84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79510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6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9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32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49828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5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16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488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4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9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4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5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61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3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85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787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602490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30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7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040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22100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8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02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6971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18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5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8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4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270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6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5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689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9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909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6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78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3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8780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354502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3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1609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Дальневосточный федеральный округ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30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56775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2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256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8266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72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43800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4761972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68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4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06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3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38046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5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283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5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50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38438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4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08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9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5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982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8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30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8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727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34582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6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8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6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8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2979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9379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8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58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095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87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6772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6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06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873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8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944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9738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4.77. ОСНОВНЫЕ ПОКАЗАТЕЛИ РАБОТЫ ОРГАНИЗАЦИЙ ПО ВИДУ ЭКОНОМИЧЕСКОЙ </w:t>
        <w:br/>
        <w:t>ДЕЯТЕЛЬНОСТИ «ЛЕСОЗАГОТОВ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59"/>
        <w:gridCol w:w="758"/>
        <w:gridCol w:w="758"/>
        <w:gridCol w:w="760"/>
        <w:gridCol w:w="760"/>
        <w:gridCol w:w="760"/>
        <w:gridCol w:w="760"/>
        <w:gridCol w:w="760"/>
        <w:gridCol w:w="759"/>
      </w:tblGrid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20"/>
              <w:rPr/>
            </w:pPr>
            <w:r>
              <w:rPr>
                <w:rFonts w:cs="Arial"/>
                <w:szCs w:val="24"/>
              </w:rPr>
              <w:t>Число организаций (на конец года)</w:t>
            </w:r>
            <w:r>
              <w:rPr>
                <w:rFonts w:cs="Arial"/>
                <w:szCs w:val="24"/>
                <w:vertAlign w:val="superscript"/>
              </w:rPr>
              <w:t xml:space="preserve"> 1)</w:t>
            </w:r>
            <w:r>
              <w:rPr>
                <w:rFonts w:cs="Arial"/>
                <w:szCs w:val="24"/>
              </w:rPr>
              <w:t>, тыс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20"/>
              <w:rPr/>
            </w:pPr>
            <w:r>
              <w:rPr>
                <w:rFonts w:cs="Arial"/>
                <w:szCs w:val="24"/>
              </w:rPr>
              <w:t>Индекс производства, в процентах</w:t>
              <w:br/>
              <w:t xml:space="preserve"> к предыдущему году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20"/>
              <w:rPr/>
            </w:pPr>
            <w:r>
              <w:rPr>
                <w:rFonts w:cs="Arial"/>
                <w:szCs w:val="24"/>
              </w:rPr>
              <w:t>Среднегодовая численность работников организаций, тыс.человек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20"/>
              <w:rPr/>
            </w:pPr>
            <w:r>
              <w:rPr>
                <w:rFonts w:cs="Arial"/>
                <w:szCs w:val="24"/>
              </w:rPr>
              <w:t xml:space="preserve">Сальдированный финансовый результат </w:t>
              <w:br/>
              <w:t>(прибыль минус убыток)</w:t>
            </w:r>
            <w:r>
              <w:rPr>
                <w:rFonts w:cs="Arial"/>
                <w:szCs w:val="24"/>
                <w:vertAlign w:val="superscript"/>
              </w:rPr>
              <w:t>2)</w:t>
            </w:r>
            <w:r>
              <w:rPr>
                <w:rFonts w:cs="Arial"/>
                <w:szCs w:val="24"/>
              </w:rPr>
              <w:t>, млн. руб.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3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8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0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20"/>
              <w:rPr/>
            </w:pPr>
            <w:r>
              <w:rPr>
                <w:rFonts w:cs="Arial"/>
                <w:szCs w:val="24"/>
              </w:rPr>
              <w:t xml:space="preserve">Рентабельность проданных товаров, </w:t>
              <w:br/>
              <w:t>продукции (работ, услуг)</w:t>
            </w:r>
            <w:r>
              <w:rPr>
                <w:rFonts w:cs="Arial"/>
                <w:szCs w:val="24"/>
                <w:vertAlign w:val="superscript"/>
              </w:rPr>
              <w:t xml:space="preserve"> 2)</w:t>
            </w:r>
            <w:r>
              <w:rPr>
                <w:rFonts w:cs="Arial"/>
                <w:szCs w:val="24"/>
              </w:rPr>
              <w:t>, процентов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возка древесины, млн. плотных 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20"/>
              <w:ind w:left="22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том числе деловой 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государственной регистрац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данным бухгалтерской отчетности. Знак ( - ) означает убыток, (убыточность).</w:t>
      </w:r>
    </w:p>
    <w:p>
      <w:pPr>
        <w:pStyle w:val="Style10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10"/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78. ОСНОВНЫЕ ПОКАЗАТЕЛИ ВЕДЕНИЯ ОХОТНИЧЬЕГО ХОЗЯ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986"/>
        <w:gridCol w:w="986"/>
        <w:gridCol w:w="983"/>
        <w:gridCol w:w="986"/>
        <w:gridCol w:w="986"/>
        <w:gridCol w:w="986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хотпользователи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юридические лица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дивидуальные предприниматели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о охотпользовател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площадь территорий, акваторий, предоставленных для осуществления пользования охотничьими животными, млн. га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0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0</w:t>
            </w:r>
          </w:p>
        </w:tc>
        <w:tc>
          <w:tcPr>
            <w:tcW w:w="9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5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60" w:after="0"/>
              <w:rPr/>
            </w:pPr>
            <w:r>
              <w:rPr>
                <w:rFonts w:cs="Arial"/>
                <w:szCs w:val="24"/>
              </w:rPr>
              <w:t xml:space="preserve">Затраты на биотехнические мероприятия по охране </w:t>
              <w:br/>
              <w:t>и воспроизводству охотничьих животных  (в фактически действовавших ценах), тыс. руб.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002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944</w:t>
            </w:r>
          </w:p>
        </w:tc>
        <w:tc>
          <w:tcPr>
            <w:tcW w:w="9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465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5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60" w:after="0"/>
              <w:ind w:left="34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 них: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60" w:after="0"/>
              <w:ind w:left="170" w:hanging="0"/>
              <w:rPr/>
            </w:pPr>
            <w:r>
              <w:rPr>
                <w:rFonts w:cs="Arial"/>
                <w:szCs w:val="24"/>
              </w:rPr>
              <w:t>на расселение животных (включая работы по обследованию территорий, акваторий)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0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62</w:t>
            </w:r>
          </w:p>
        </w:tc>
        <w:tc>
          <w:tcPr>
            <w:tcW w:w="9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1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60" w:after="0"/>
              <w:ind w:left="170" w:hanging="0"/>
              <w:rPr/>
            </w:pPr>
            <w:r>
              <w:rPr>
                <w:rFonts w:cs="Arial"/>
                <w:szCs w:val="24"/>
              </w:rPr>
              <w:t xml:space="preserve">на приобретение и выкладку подкормки для охотничьих </w:t>
              <w:br/>
              <w:t>животных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42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06</w:t>
            </w:r>
          </w:p>
        </w:tc>
        <w:tc>
          <w:tcPr>
            <w:tcW w:w="9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709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9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60" w:after="0"/>
              <w:ind w:left="17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содержание ферм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1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6</w:t>
            </w:r>
          </w:p>
        </w:tc>
        <w:tc>
          <w:tcPr>
            <w:tcW w:w="9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5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траты по учету численности охотничьих животных </w:t>
              <w:br/>
              <w:t>(в фактически действовавших ценах), тыс. руб.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19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94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</w:tr>
    </w:tbl>
    <w:p>
      <w:pPr>
        <w:pStyle w:val="Style10"/>
        <w:spacing w:before="120" w:after="0"/>
        <w:ind w:left="0" w:hanging="0"/>
        <w:jc w:val="both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Охотпользователи, осуществляющие пользование охотничьими животными на основании долгосрочной лицензии.</w:t>
      </w:r>
    </w:p>
    <w:p>
      <w:pPr>
        <w:pStyle w:val="Style10"/>
        <w:ind w:left="0" w:hanging="0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4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о категории </w:t>
      </w:r>
      <w:r>
        <w:rPr>
          <w:rFonts w:cs="Arial" w:ascii="Arial" w:hAnsi="Arial"/>
          <w:b/>
          <w:sz w:val="16"/>
        </w:rPr>
        <w:t>"сельскохозяйственные организации"</w:t>
      </w:r>
      <w:r>
        <w:rPr>
          <w:rFonts w:cs="Arial" w:ascii="Arial" w:hAnsi="Arial"/>
          <w:sz w:val="16"/>
        </w:rPr>
        <w:t xml:space="preserve"> показаны данные по производственным кооперативам, закрытым и открытым акционерным обществам, государственным предприятиям, обществам с ограниченной ответственностью, подсобным хозяйствам промышленных, транспортных, научно-исследовательских учреждений и других организаций.</w:t>
      </w:r>
    </w:p>
    <w:p>
      <w:pPr>
        <w:pStyle w:val="Normal"/>
        <w:spacing w:lineRule="exact" w:line="228"/>
        <w:ind w:left="113" w:firstLine="284"/>
        <w:jc w:val="both"/>
        <w:rPr/>
      </w:pPr>
      <w:r>
        <w:rPr>
          <w:rFonts w:cs="Arial" w:ascii="Arial" w:hAnsi="Arial"/>
          <w:bCs/>
          <w:sz w:val="16"/>
        </w:rPr>
        <w:t>К</w:t>
      </w:r>
      <w:r>
        <w:rPr>
          <w:rFonts w:cs="Arial" w:ascii="Arial" w:hAnsi="Arial"/>
          <w:b/>
          <w:sz w:val="16"/>
        </w:rPr>
        <w:t xml:space="preserve"> хозяйствам населения </w:t>
      </w:r>
      <w:r>
        <w:rPr>
          <w:rFonts w:cs="Arial" w:ascii="Arial" w:hAnsi="Arial"/>
          <w:sz w:val="16"/>
        </w:rPr>
        <w:t xml:space="preserve">относятся личные подсобные хозяйства, хозяйства граждан, имеющие земельные участки для ведения коллективного и индивидуального садоводства, огородничества, животноводства и др. </w:t>
      </w:r>
    </w:p>
    <w:p>
      <w:pPr>
        <w:pStyle w:val="Normal"/>
        <w:spacing w:lineRule="exact" w:line="22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Личные подсобные хозяйства </w:t>
      </w:r>
      <w:r>
        <w:rPr>
          <w:rFonts w:cs="Arial" w:ascii="Arial" w:hAnsi="Arial"/>
          <w:sz w:val="16"/>
        </w:rPr>
        <w:t>– форма непредприни-мательской деятельности по производству и переработке сельскохозяйственной продукции, осуществляемой личным трудом гражданина и членов его семьи в целях удовлетворения личных потребностей на земельном участке, предоставленном или приобретенном для ведения личного подсобного хозяйства. Землепользование хозяйств может состоять из приусадебных и полевых участков.</w:t>
      </w:r>
    </w:p>
    <w:p>
      <w:pPr>
        <w:pStyle w:val="Normal"/>
        <w:spacing w:lineRule="exact" w:line="22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адовые, огородные и дачные земельные участки </w:t>
      </w:r>
      <w:r>
        <w:rPr>
          <w:rFonts w:cs="Arial" w:ascii="Arial" w:hAnsi="Arial"/>
          <w:sz w:val="16"/>
        </w:rPr>
        <w:t>– форма землепользования, при которой земля предостав-ляется гражданам или приобретается ими для выращивания сельскохозяйственных культур или отдыха. При этом граждане создают на добровольных началах садоводческие, огороднические, дачные некоммерческие объединения или ведут хозяйство в индивидуальном порядке.</w:t>
      </w:r>
    </w:p>
    <w:p>
      <w:pPr>
        <w:pStyle w:val="Normal"/>
        <w:spacing w:lineRule="exact" w:line="228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Крестьянское (фермерское) хозяйство </w:t>
      </w:r>
      <w:r>
        <w:rPr>
          <w:rFonts w:cs="Arial" w:ascii="Arial" w:hAnsi="Arial"/>
          <w:spacing w:val="-2"/>
          <w:sz w:val="16"/>
        </w:rPr>
        <w:t>представляет собой объединение граждан, связанных родством и (или) свойством, имеющих в общей собственности имущество и совместно осуществляющих предпринимательскую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22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дивидуальный предприниматель по сельскохозяйственной деятельности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</w:rPr>
        <w:t>–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 в соответствии с Гражданским кодексом Российской Федерации, введенным в действие с 1 января 1995 г., и заявивший в Свидетельстве о государственной регистрации виды деятельности, отнесенные согласно Общероссийскому классификатору видов экономической деятельности (ОКВЭД) к сельскому хозяйству.</w:t>
      </w:r>
    </w:p>
    <w:p>
      <w:pPr>
        <w:pStyle w:val="Normal"/>
        <w:spacing w:lineRule="exact" w:line="23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2. Пашня </w:t>
      </w:r>
      <w:r>
        <w:rPr>
          <w:rFonts w:cs="Arial" w:ascii="Arial" w:hAnsi="Arial"/>
          <w:sz w:val="16"/>
        </w:rPr>
        <w:t>– сельскохозяйственное угодье, система-тически обрабатываемое и используемое под посевы сельскохозяйственных культур, включая посевы многолетних трав, а также чистые пары.</w:t>
      </w:r>
    </w:p>
    <w:p>
      <w:pPr>
        <w:pStyle w:val="Normal"/>
        <w:spacing w:lineRule="exact" w:line="23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7, 14.18, 14.19. Посевные площади </w:t>
      </w:r>
      <w:r>
        <w:rPr>
          <w:rFonts w:cs="Arial" w:ascii="Arial" w:hAnsi="Arial"/>
          <w:bCs/>
          <w:sz w:val="16"/>
        </w:rPr>
        <w:t>– часть пашни, занятая под посевы сельскохозяйственных культур.</w:t>
      </w:r>
    </w:p>
    <w:p>
      <w:pPr>
        <w:pStyle w:val="Normal"/>
        <w:spacing w:lineRule="exact" w:line="23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2, 14.3, 14.7. Продукция сельского хозяйства </w:t>
      </w:r>
      <w:r>
        <w:rPr>
          <w:rFonts w:cs="Arial" w:ascii="Arial" w:hAnsi="Arial"/>
          <w:sz w:val="16"/>
        </w:rPr>
        <w:t>представляет собой сумму данных об объеме продукции растениеводства и животноводства всех сельхозпроизводителей, включая хозяйства индивидуального сектора (хозяйства населения, крестьянские (фермерские) хозяйства и индивидуальные предприниматели), в стоимостной оценке по фактически действовавшим ценам.</w:t>
      </w:r>
    </w:p>
    <w:p>
      <w:pPr>
        <w:pStyle w:val="Normal"/>
        <w:spacing w:lineRule="exact" w:line="228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ъем продукции сельского хозяйства, начиная с 2000 г., сформирован в структуре Общероссийского классификатора видов экономической деятельности. </w:t>
      </w:r>
    </w:p>
    <w:p>
      <w:pPr>
        <w:pStyle w:val="Normal"/>
        <w:spacing w:lineRule="exact" w:line="232"/>
        <w:ind w:left="113" w:hanging="11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Табл. 14.2. Продукция растениеводства </w:t>
      </w:r>
      <w:r>
        <w:rPr>
          <w:rFonts w:cs="Arial" w:ascii="Arial" w:hAnsi="Arial"/>
          <w:spacing w:val="-2"/>
          <w:sz w:val="16"/>
        </w:rPr>
        <w:t>включает стоимость сырых продуктов, полученных от урожая отчетного года - зерна, продукции технических культур (семян масличных культур, продукции льна и конопли, сахарной свеклы, табака и махорки и др.), картофеля, овощей и бахчевых продовольственн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, стоимость выращивания цветов и посадочного материала для декоративных целей и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 от начала к концу года и др.</w:t>
      </w:r>
    </w:p>
    <w:p>
      <w:pPr>
        <w:pStyle w:val="Normal"/>
        <w:spacing w:lineRule="exact" w:line="236"/>
        <w:ind w:left="113" w:firstLine="284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Продукция животноводства </w:t>
      </w:r>
      <w:r>
        <w:rPr>
          <w:rFonts w:cs="Arial" w:ascii="Arial" w:hAnsi="Arial"/>
          <w:spacing w:val="-2"/>
          <w:sz w:val="16"/>
        </w:rPr>
        <w:t>включает стоимость сырых продуктов, полученных в результате выращивания и хозяйст- венного использования сельскохозяйственных животных и птицы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, продукции разведения водных пресмыкающихся и лягушек в водоемах, дождевых (калифорнийских) червей и др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4, 14.5. </w:t>
      </w:r>
      <w:r>
        <w:rPr>
          <w:rFonts w:cs="Arial" w:ascii="Arial" w:hAnsi="Arial"/>
          <w:sz w:val="16"/>
        </w:rPr>
        <w:t>Для исчисления индекса производства продукции сельского хозяйства используется показатель ее объема в сопоставимых ценах предыдущего года. Индекс производства продукции сельского хозяйства – относительный показатель, характеризующий изменение массы произведенных продуктов растениеводства и животноводства в сравниваемых периодах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7, 14.10, 14.11, 14.20, 14.21, 14.23-14.28, 14.30, 14.31. Валовой сбор </w:t>
      </w:r>
      <w:r>
        <w:rPr>
          <w:rFonts w:cs="Arial" w:ascii="Arial" w:hAnsi="Arial"/>
          <w:sz w:val="16"/>
        </w:rPr>
        <w:t>сельскохозяйственных культур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7, 14.32, 14.33. Поголовье скота</w:t>
      </w:r>
      <w:r>
        <w:rPr>
          <w:rFonts w:cs="Arial" w:ascii="Arial" w:hAnsi="Arial"/>
          <w:sz w:val="16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7,</w:t>
      </w:r>
      <w:r>
        <w:rPr>
          <w:rFonts w:cs="Arial" w:ascii="Arial" w:hAnsi="Arial"/>
          <w:b/>
          <w:sz w:val="16"/>
        </w:rPr>
        <w:t xml:space="preserve"> 14.10, 14.11, </w:t>
      </w:r>
      <w:r>
        <w:rPr>
          <w:rFonts w:cs="Arial" w:ascii="Arial" w:hAnsi="Arial"/>
          <w:b/>
          <w:spacing w:val="-2"/>
          <w:sz w:val="16"/>
        </w:rPr>
        <w:t>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36-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38. Производство скота и птицы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на убой</w:t>
      </w:r>
      <w:r>
        <w:rPr>
          <w:rFonts w:cs="Arial" w:ascii="Arial" w:hAnsi="Arial"/>
          <w:sz w:val="16"/>
        </w:rPr>
        <w:t xml:space="preserve"> - показатель, характеризующий результат использования скота и птицы для забоя на мясо. Общий объем производства скота и птицы на убой отражается в пересчете на убойный вес и включает как проданные скот и птицу, подлежащие забою, так и забитые в сельскохозяйственных организациях, крестьянских (фермерских) хозяйствах, </w:t>
      </w:r>
      <w:r>
        <w:rPr>
          <w:rFonts w:cs="Arial" w:ascii="Arial" w:hAnsi="Arial"/>
          <w:spacing w:val="-4"/>
          <w:sz w:val="16"/>
        </w:rPr>
        <w:t>у индивидуальных предпринимателей и в хозяйствах населения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7, 14.10, 14.11, 14.36, 14.37, 14.39. Производство молока</w:t>
      </w:r>
      <w:r>
        <w:rPr>
          <w:rFonts w:cs="Arial" w:ascii="Arial" w:hAnsi="Arial"/>
          <w:sz w:val="16"/>
        </w:rPr>
        <w:t xml:space="preserve"> характеризуется фактически надоенным коровьим, козьим, овечьим, кобыльим и буйволиным молоком, независимо от того, было ли оно реализовано или потреблено в хо</w:t>
        <w:softHyphen/>
        <w:t>зяйстве на выпойку молодняка. Молоко, высосанное молодняком при подсоcном его содержании, в продукцию не включается и не учитывается при определении средних удо</w:t>
        <w:softHyphen/>
        <w:t>ев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7, 14.10, 14.11, 14.36. Производство шерсти</w:t>
      </w:r>
      <w:r>
        <w:rPr>
          <w:rFonts w:cs="Arial" w:ascii="Arial" w:hAnsi="Arial"/>
          <w:sz w:val="16"/>
        </w:rPr>
        <w:t xml:space="preserve"> включает весь объем фактически настриженной овечьей, козьей шерсти и козий пух. Шерсть, полученная с овчин при промышленной пере</w:t>
        <w:softHyphen/>
        <w:t>ра</w:t>
        <w:softHyphen/>
        <w:t>бот</w:t>
        <w:softHyphen/>
        <w:t>ке их на кожу, в продукцию не включается. Вес шерсти показывается физический, полученный непосредственно после стрижки овец (т.е. вес немытой шерсти).</w:t>
      </w:r>
    </w:p>
    <w:p>
      <w:pPr>
        <w:pStyle w:val="Normal"/>
        <w:spacing w:lineRule="exact" w:line="244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Табл. 14.7, 14.10, 14.11, 14.36, 14.40. Производство яиц </w:t>
      </w:r>
      <w:r>
        <w:rPr>
          <w:rFonts w:cs="Arial" w:ascii="Arial" w:hAnsi="Arial"/>
          <w:spacing w:val="-2"/>
          <w:sz w:val="16"/>
        </w:rPr>
        <w:t>включает их сбор за год от всех видов сельскохозяйственной птицы, в том числе яйца, пошедшие на воспроизводство птицы (инкубация и др.)</w:t>
      </w:r>
    </w:p>
    <w:p>
      <w:pPr>
        <w:pStyle w:val="Normal"/>
        <w:spacing w:lineRule="exact" w:line="24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10, 14.11, 14.36. Производство меда</w:t>
      </w:r>
      <w:r>
        <w:rPr>
          <w:rFonts w:cs="Arial" w:ascii="Arial" w:hAnsi="Arial"/>
          <w:sz w:val="16"/>
        </w:rPr>
        <w:t xml:space="preserve"> определяется количеством собранного пчелами меда, вынутого из ульев.</w:t>
      </w:r>
    </w:p>
    <w:p>
      <w:pPr>
        <w:pStyle w:val="Normal"/>
        <w:spacing w:lineRule="exact" w:line="24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7, 14.9. Рентабельность (убыточность)</w:t>
      </w:r>
      <w:r>
        <w:rPr>
          <w:rFonts w:cs="Arial" w:ascii="Arial" w:hAnsi="Arial"/>
          <w:sz w:val="16"/>
        </w:rPr>
        <w:t xml:space="preserve"> характери-зуется отношением прибыли (убытка) к себестоимости реа</w:t>
        <w:softHyphen/>
        <w:t>ли</w:t>
        <w:softHyphen/>
        <w:t>зованной продукции, работ и услуг.</w:t>
      </w:r>
    </w:p>
    <w:p>
      <w:pPr>
        <w:pStyle w:val="Normal"/>
        <w:spacing w:lineRule="exact" w:line="244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 xml:space="preserve">Табл. 14.8.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sz w:val="16"/>
        </w:rPr>
        <w:t xml:space="preserve"> объем реализа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продуктов сельского хозяйства </w:t>
      </w:r>
      <w:r>
        <w:rPr>
          <w:rFonts w:cs="Arial" w:ascii="Arial" w:hAnsi="Arial"/>
          <w:sz w:val="16"/>
        </w:rPr>
        <w:t xml:space="preserve">включается продажа продукции сельскохозяйст-венными организациями по всем каналам: для государствен-ных и муниципальных нужд, перерабатывающим организа-циям, организациям оптовой торговли, на рынках, биржах, аукционах, через собственную торговую сеть и организации </w:t>
        <w:br/>
        <w:t xml:space="preserve">общественного питания, в порядке оплаты труда, по бартеру и др. </w:t>
      </w:r>
    </w:p>
    <w:p>
      <w:pPr>
        <w:pStyle w:val="Normal"/>
        <w:spacing w:lineRule="exact" w:line="24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7. Энергетические мощности сельского хозяйства </w:t>
      </w:r>
      <w:r>
        <w:rPr>
          <w:rFonts w:cs="Arial" w:ascii="Arial" w:hAnsi="Arial"/>
          <w:sz w:val="16"/>
        </w:rPr>
        <w:t>- суммарная мощность всех источников энергии, обслужива-</w:t>
        <w:br/>
        <w:t>ющих производственный процесс: механических и электри-ческих двигателей, электроустановок, живой тягловой силы.  Отношение суммарной энергетической мощности к посевной площади характеризует энергообеспеченность, среднегодо-вая энергетическая мощность на одного работника – энерго-вооруженность труда.</w:t>
      </w:r>
    </w:p>
    <w:p>
      <w:pPr>
        <w:pStyle w:val="Normal"/>
        <w:spacing w:lineRule="exact" w:line="24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43-14.47. </w:t>
      </w:r>
      <w:r>
        <w:rPr>
          <w:rFonts w:cs="Arial" w:ascii="Arial" w:hAnsi="Arial"/>
          <w:sz w:val="16"/>
        </w:rPr>
        <w:t xml:space="preserve">Информация </w:t>
      </w:r>
      <w:r>
        <w:rPr>
          <w:rFonts w:cs="Arial" w:ascii="Arial" w:hAnsi="Arial"/>
          <w:b/>
          <w:sz w:val="16"/>
        </w:rPr>
        <w:t xml:space="preserve">о продовольственных ресур-сах и их использовании </w:t>
      </w:r>
      <w:r>
        <w:rPr>
          <w:rFonts w:cs="Arial" w:ascii="Arial" w:hAnsi="Arial"/>
          <w:sz w:val="16"/>
        </w:rPr>
        <w:t>формируется на базе данных федерального государственного статистического наблюдения, данных обследования домашних хозяйств, таможенной статистики и других сведений, характеризующих источники образования продовольственных ресурсов и направления их использования за календарный год. Данные разрабатываются с 1980 г.</w:t>
      </w:r>
    </w:p>
    <w:p>
      <w:pPr>
        <w:pStyle w:val="Normal"/>
        <w:spacing w:lineRule="exact" w:line="24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48-14.72. </w:t>
      </w:r>
      <w:r>
        <w:rPr>
          <w:rFonts w:cs="Arial" w:ascii="Arial" w:hAnsi="Arial"/>
          <w:sz w:val="16"/>
        </w:rPr>
        <w:t>Информация сформирована на основании материалов Всероссийской сельскохозяйственной переписи 2006 года.</w:t>
      </w:r>
    </w:p>
    <w:p>
      <w:pPr>
        <w:pStyle w:val="Normal"/>
        <w:spacing w:lineRule="exact" w:line="24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74. Лесовосстановление</w:t>
      </w:r>
      <w:r>
        <w:rPr>
          <w:rFonts w:cs="Arial" w:ascii="Arial" w:hAnsi="Arial"/>
          <w:sz w:val="16"/>
        </w:rPr>
        <w:t xml:space="preserve"> – проведение мероприятий по восстановлению лесов на вырубках, гарях, пустырях, прогалинах и иных бывших под лесом площадях. Лесовосстановление включает посадку, посев леса и содействие естественному восстановлению леса.</w:t>
      </w:r>
    </w:p>
    <w:p>
      <w:pPr>
        <w:pStyle w:val="Normal"/>
        <w:spacing w:lineRule="exact" w:line="244"/>
        <w:ind w:left="113" w:hanging="113"/>
        <w:jc w:val="both"/>
        <w:rPr/>
      </w:pP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Табл. 14.78. Пользование охотничьими животными </w:t>
      </w:r>
      <w:r>
        <w:rPr>
          <w:rFonts w:cs="Arial" w:ascii="Arial" w:hAnsi="Arial"/>
          <w:bCs/>
          <w:sz w:val="16"/>
        </w:rPr>
        <w:t>осуществляется юридическими лицами и индивидуальными предпринимателями на основании долгосрочной лицензиии - специального разрешения на осуществление хозяйственной и иной деятельности, связанной с использованием и охраной объектов животного мира – в границах определенной территории и акватории в комплексе мер по охране и воспроизводству объектов животного мира, а также сохранению среды их обитания.</w:t>
      </w:r>
    </w:p>
    <w:p>
      <w:pPr>
        <w:pStyle w:val="Normal"/>
        <w:spacing w:lineRule="exact" w:line="236"/>
        <w:ind w:left="113" w:firstLine="284"/>
        <w:jc w:val="both"/>
        <w:rPr/>
      </w:pPr>
      <w:r>
        <w:rPr>
          <w:rFonts w:cs="Arial" w:ascii="Arial" w:hAnsi="Arial"/>
          <w:bCs/>
          <w:sz w:val="16"/>
        </w:rPr>
        <w:t xml:space="preserve">К </w:t>
      </w:r>
      <w:r>
        <w:rPr>
          <w:rFonts w:cs="Arial" w:ascii="Arial" w:hAnsi="Arial"/>
          <w:b/>
          <w:sz w:val="16"/>
        </w:rPr>
        <w:t xml:space="preserve">охране животного мира </w:t>
      </w:r>
      <w:r>
        <w:rPr>
          <w:rFonts w:cs="Arial" w:ascii="Arial" w:hAnsi="Arial"/>
          <w:bCs/>
          <w:sz w:val="16"/>
        </w:rPr>
        <w:t xml:space="preserve">относится деятельность, направленная на сохранение биологического разнообразия и обеспечение устойчивого существования животного мира, а также на создание условий для устойчивого использования и воспроизводства объектов животного мира, к </w:t>
      </w:r>
      <w:r>
        <w:rPr>
          <w:rFonts w:cs="Arial" w:ascii="Arial" w:hAnsi="Arial"/>
          <w:b/>
          <w:sz w:val="16"/>
        </w:rPr>
        <w:t xml:space="preserve">охране среды обитания животного мира </w:t>
      </w:r>
      <w:r>
        <w:rPr>
          <w:rFonts w:cs="Arial" w:ascii="Arial" w:hAnsi="Arial"/>
          <w:bCs/>
          <w:sz w:val="16"/>
        </w:rPr>
        <w:t>– деятельность, ориентированная на сохранение или восстановление условий устойчивого существования и воспроизводства объектов животного мира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1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8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4721243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3029597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8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24" w:after="0"/>
      <w:outlineLvl w:val="1"/>
    </w:pPr>
    <w:rPr>
      <w:rFonts w:ascii="Arial" w:hAnsi="Arial" w:cs="Arial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36" w:after="0"/>
      <w:ind w:left="113" w:hanging="0"/>
      <w:jc w:val="center"/>
      <w:outlineLvl w:val="2"/>
    </w:pPr>
    <w:rPr>
      <w:rFonts w:ascii="Arial" w:hAnsi="Arial" w:cs="Arial"/>
      <w:b/>
      <w:spacing w:val="-4"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20" w:after="20"/>
      <w:jc w:val="center"/>
      <w:outlineLvl w:val="5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360" w:after="120"/>
      <w:ind w:left="113" w:firstLine="284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Style11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3">
    <w:name w:val="боковик3"/>
    <w:basedOn w:val="Style11"/>
    <w:qFormat/>
    <w:pPr>
      <w:jc w:val="center"/>
    </w:pPr>
    <w:rPr>
      <w:b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16"/>
      <w:ind w:left="113" w:hanging="113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icrosoft Sans Serif" w:hAnsi="Microsoft Sans Serif" w:cs="Microsoft Sans Serif"/>
      <w:b/>
      <w:b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3:00Z</dcterms:created>
  <dc:creator>User</dc:creator>
  <dc:description/>
  <cp:keywords/>
  <dc:language>en-US</dc:language>
  <cp:lastModifiedBy>Chitadze</cp:lastModifiedBy>
  <cp:lastPrinted>2008-12-10T14:50:00Z</cp:lastPrinted>
  <dcterms:modified xsi:type="dcterms:W3CDTF">2008-12-10T11:52:00Z</dcterms:modified>
  <cp:revision>137</cp:revision>
  <dc:subject/>
  <dc:title>15</dc:title>
</cp:coreProperties>
</file>