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ЯТЕЛЬНОСТЬ ОРГАНИЗАЦИЙ С УЧАСТИЕМ ИНОСТРАННОГО КАПИТАЛА</w:t>
      </w:r>
    </w:p>
    <w:p>
      <w:pPr>
        <w:pStyle w:val="TextBody"/>
        <w:spacing w:before="400" w:after="120"/>
        <w:jc w:val="center"/>
        <w:rPr/>
      </w:pPr>
      <w:r>
        <w:rPr/>
        <w:t>12.10. ОСНОВНЫЕ ПОКАЗАТЕЛИ ДЕЯТЕЛЬНОСТИ ОРГАНИЗАЦИЙ С УЧАСТИЕМ ИНОСТРАННОГО КАПИТАЛА</w:t>
        <w:br/>
        <w:t xml:space="preserve">ПО ВИДАМ ЭКОНОМИЧЕСКОЙ ДЕЯТЕЛЬНОСТ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796"/>
        <w:gridCol w:w="796"/>
        <w:gridCol w:w="796"/>
        <w:gridCol w:w="843"/>
        <w:gridCol w:w="842"/>
        <w:gridCol w:w="843"/>
        <w:gridCol w:w="884"/>
        <w:gridCol w:w="884"/>
        <w:gridCol w:w="885"/>
      </w:tblGrid>
      <w:tr>
        <w:trPr/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(на конец года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орот организаций, </w:t>
              <w:br/>
              <w:t>млрд. руб.</w:t>
            </w:r>
          </w:p>
        </w:tc>
      </w:tr>
      <w:tr>
        <w:trPr/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2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6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7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9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29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3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3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5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6902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по видам экономической деятельности: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9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MD"/>
              </w:rPr>
              <w:t>44,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48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53</w:t>
            </w:r>
            <w:r>
              <w:rPr>
                <w:rFonts w:cs="Arial" w:ascii="Arial" w:hAnsi="Arial"/>
                <w:sz w:val="14"/>
              </w:rPr>
              <w:t>,5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оловство, рыбоводство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0,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,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,5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1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3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59,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,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,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0,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9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1,4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23</w:t>
            </w: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,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,7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2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6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5,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61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97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8,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5,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4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2,6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ы и рестораны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2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2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48,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8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36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7,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36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,4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связь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,2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9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8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3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23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едоставление  прочих коммунальных, социальных и персональных услуг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</w:tr>
    </w:tbl>
    <w:p>
      <w:pPr>
        <w:pStyle w:val="TextBody"/>
        <w:spacing w:before="240" w:after="120"/>
        <w:jc w:val="center"/>
        <w:rPr/>
      </w:pPr>
      <w:r>
        <w:rPr/>
        <w:t xml:space="preserve">12.11. ЧИСЛО ОРГАНИЗАЦИЙ РОССИЙСКОЙ ФЕДЕРАЦИИ </w:t>
        <w:br/>
        <w:t>С УЧАСТИЕМ ИНОСТРАННОГО КАПИТАЛА ОТДЕЛЬНЫХ СТРАН ДАЛЬНЕГО ЗАРУБЕЖЬЯ на конец 2007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700"/>
        <w:gridCol w:w="1588"/>
        <w:gridCol w:w="1700"/>
        <w:gridCol w:w="1644"/>
        <w:gridCol w:w="1701"/>
      </w:tblGrid>
      <w:tr>
        <w:trPr/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иргинские острова, 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твия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7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итанские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158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158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оединенное 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0</w:t>
            </w:r>
          </w:p>
        </w:tc>
        <w:tc>
          <w:tcPr>
            <w:tcW w:w="158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ролевство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</w:t>
            </w:r>
          </w:p>
        </w:tc>
        <w:tc>
          <w:tcPr>
            <w:tcW w:w="158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Великобрит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spacing w:before="240" w:after="120"/>
        <w:jc w:val="center"/>
        <w:rPr/>
      </w:pPr>
      <w:r>
        <w:rPr/>
        <w:t>12.12. ЧИСЛО ОРГАНИЗАЦИЙ РОССИЙСКОЙ ФЕДЕРАЦИИ</w:t>
        <w:br/>
        <w:t>С УЧАСТИЕМ ИНОСТРАННОГО КАПИТАЛА СТРАН СНГ на конец 2007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702"/>
        <w:gridCol w:w="1587"/>
        <w:gridCol w:w="1699"/>
        <w:gridCol w:w="1644"/>
        <w:gridCol w:w="1699"/>
      </w:tblGrid>
      <w:tr>
        <w:trPr/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</w:tr>
      <w:tr>
        <w:trPr/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</w:t>
            </w:r>
          </w:p>
        </w:tc>
        <w:tc>
          <w:tcPr>
            <w:tcW w:w="170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158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тан</w:t>
            </w:r>
          </w:p>
        </w:tc>
        <w:tc>
          <w:tcPr>
            <w:tcW w:w="16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км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ения</w:t>
            </w:r>
          </w:p>
        </w:tc>
        <w:tc>
          <w:tcPr>
            <w:tcW w:w="170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158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гизия</w:t>
            </w:r>
          </w:p>
        </w:tc>
        <w:tc>
          <w:tcPr>
            <w:tcW w:w="16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збекистан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</w:tr>
      <w:tr>
        <w:trPr/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арусь</w:t>
            </w:r>
          </w:p>
        </w:tc>
        <w:tc>
          <w:tcPr>
            <w:tcW w:w="170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158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лдова</w:t>
            </w:r>
          </w:p>
        </w:tc>
        <w:tc>
          <w:tcPr>
            <w:tcW w:w="16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</w:t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я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58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истан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3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ПРИВАТИЗАЦИЯ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13.  СТРУКТУРА ПРИВАТИЗИРОВАННОГО ГОСУДАРСТВЕННОГО И МУНИЦИПАЛЬНОГО ИМУЩЕСТВА</w:t>
      </w:r>
    </w:p>
    <w:p>
      <w:pPr>
        <w:pStyle w:val="21"/>
        <w:rPr/>
      </w:pPr>
      <w:r>
        <w:rPr>
          <w:rFonts w:eastAsia="Arial"/>
        </w:rPr>
        <w:t xml:space="preserve"> </w:t>
      </w:r>
      <w:r>
        <w:rPr/>
        <w:t>ПО ФОРМАМ СОБСТВЕННОСТИ И СПОСОБАМ ПРИВАТИЗАЦИИ в 1993-1997 гг.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077"/>
        <w:gridCol w:w="1077"/>
        <w:gridCol w:w="1078"/>
        <w:gridCol w:w="1077"/>
        <w:gridCol w:w="1078"/>
      </w:tblGrid>
      <w:tr>
        <w:trPr/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риватизированных государственных и муниципальных </w:t>
              <w:br/>
              <w:t>унитарных предприятий, объектов - всего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2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7</w:t>
            </w:r>
          </w:p>
        </w:tc>
        <w:tc>
          <w:tcPr>
            <w:tcW w:w="10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4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Структура приватизированного государственного и муниципального имущества по способам приватизации, в процентах к итогу: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ционирование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на аукционах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коммерческий конкурс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естиционный конкурс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ыкуп арендованного имущества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имущества ликвидируемых, ликвидированных </w:t>
              <w:br/>
              <w:t>предприятий и не завершенных строительством объектов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7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недвижимости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жа земли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21"/>
        <w:rPr/>
      </w:pPr>
      <w:r>
        <w:rPr>
          <w:rFonts w:cs="Arial"/>
        </w:rPr>
        <w:t xml:space="preserve">12.14. СТРУКТУРА </w:t>
      </w:r>
      <w:r>
        <w:rPr>
          <w:rFonts w:cs="Arial"/>
          <w:bCs/>
        </w:rPr>
        <w:t>ПРИВАТИЗИРОВАННОГО ГОСУДАРСТВЕННОГО И МУНИЦИПАЛЬНОГО ИМУЩЕСТВА</w:t>
      </w:r>
      <w:r>
        <w:rPr/>
        <w:br/>
        <w:t>ПО ФОРМАМ СОБСТВЕННОСТИ И СПОСОБАМ ПРИВАТИЗАЦИИ в 1998-2002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852"/>
        <w:gridCol w:w="852"/>
        <w:gridCol w:w="852"/>
        <w:gridCol w:w="852"/>
        <w:gridCol w:w="852"/>
      </w:tblGrid>
      <w:tr>
        <w:trPr/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риватизированных государственных и муниципальных унитарных </w:t>
              <w:br/>
              <w:t>предприятий, объектов -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7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Структура приватизированного государственного и муниципального имущества </w:t>
              <w:br/>
              <w:t>по способам приватизации, в процентах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государственного и муниципального имущества на аукционе и </w:t>
              <w:br/>
              <w:t>коммерческом конкурс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 продажа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имущества ликвидируемых и ликвидированных предприятий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движимост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земельных участков в составе имущественного комплекса приватизированных </w:t>
              <w:br/>
              <w:t>предприятий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ыкуп государственного и муниципального имущества, сданного в аренду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арендатором в соответствии с договором об аренд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 xml:space="preserve">посредством преобразования в открытое акционерное общество с правом </w:t>
              <w:br/>
              <w:t>первоочередного приобретения акций арендатором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акций открытых акционерных обществ, созданных в процессе </w:t>
              <w:br/>
              <w:t>приватизации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тникам обществ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специализированном аукцион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аукционе и коммерческом конкурс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еобразование государственных и муниципальных унитарных предприятий </w:t>
              <w:br/>
              <w:t>в открытые акционерные общества с закреплением 100% акций в государственной или муниципальной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внесение государственного или муниципального имущества в качестве вклада </w:t>
              <w:br/>
              <w:t>в уставные капиталы хозяйственных обществ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отчуждение находящихся в государственной или муниципальной собственности </w:t>
              <w:br/>
              <w:t xml:space="preserve">акций открытых акционерных обществ, созданных в процессе приватизации, </w:t>
              <w:br/>
              <w:t>владельцам государственных или муниципальных ценных бумаг, удостоверяющих право приобретения таких ак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TextBody"/>
        <w:spacing w:before="30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2.15. </w:t>
      </w:r>
      <w:r>
        <w:rPr>
          <w:rFonts w:cs="Arial" w:ascii="Arial" w:hAnsi="Arial"/>
          <w:b/>
          <w:bCs/>
          <w:sz w:val="16"/>
        </w:rPr>
        <w:t xml:space="preserve">ПРИВАТИЗАЦИЯ ИМУЩЕСТВЕННЫХ КОМПЛЕКСОВ ГОСУДАРСТВЕННЫХ И МУНИЦИПАЛЬНЫХ УНИТАРНЫХ </w:t>
        <w:br/>
        <w:t>ПРЕДПРИЯТИЙ ПО ФОРМАМ СОБСТВЕННОСТИ И СПОСОБАМ ПРИВАТИЗАЦИИ в 2003-2007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7"/>
        <w:gridCol w:w="767"/>
        <w:gridCol w:w="766"/>
        <w:gridCol w:w="767"/>
        <w:gridCol w:w="767"/>
        <w:gridCol w:w="767"/>
      </w:tblGrid>
      <w:tr>
        <w:trPr/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имущественных комплексов государственных и муниципальных унитарных предприяти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br/>
              <w:t>302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3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5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4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чальная цена (цена первоначального предложения), млн.руб.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2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7,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11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ru-MD"/>
              </w:rPr>
              <w:t>4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на сделки приватизации (рыночная стоимость), млн.руб.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9,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3,1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rPr/>
            </w:pPr>
            <w:r>
              <w:rPr>
                <w:rFonts w:cs="Arial" w:ascii="Arial" w:hAnsi="Arial"/>
                <w:sz w:val="14"/>
              </w:rPr>
              <w:t>Структура приватизированных имущественных комплексов государственных и муниципальных унитарных предприятий по способам приватизации, в процентах к итогу: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еобразование унитарных предприятий в открытые акционерные общества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8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ru-MD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имущественных комплексов государственных и муниципальных унитарных предприятий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9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аукционах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а конкурсах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посредством публичного предложения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объявления цен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608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имущества по заключенному ранее договору аренды с правом выкуп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Без имущественных комплексов федеральных государственных унитарных предприятий, приватизация которых осуществлена Росимуществом. 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32"/>
        <w:keepNext w:val="false"/>
        <w:widowControl/>
        <w:spacing w:before="0" w:after="120"/>
        <w:rPr>
          <w:rFonts w:ascii="Arial" w:hAnsi="Arial" w:cs="Arial"/>
          <w:bCs/>
          <w:caps/>
          <w:sz w:val="14"/>
          <w:lang w:val="ru-MD"/>
        </w:rPr>
      </w:pPr>
      <w:r>
        <w:rPr>
          <w:rFonts w:cs="Arial" w:ascii="Arial" w:hAnsi="Arial"/>
          <w:bCs/>
          <w:caps/>
          <w:sz w:val="14"/>
          <w:lang w:val="ru-MD"/>
        </w:rPr>
        <w:t xml:space="preserve">12.16. Распределение приватизированнЫХ ИМУЩЕСТВЕННЫХ КОМПЛЕКСОВ государственнЫХ </w:t>
        <w:br/>
        <w:t>и муниципальнЫХ УНИТАРНЫХ ПРЕДПРИЯТИЙ по видам экономической деятельности</w:t>
      </w:r>
      <w:r>
        <w:rPr>
          <w:rFonts w:cs="Arial" w:ascii="Arial" w:hAnsi="Arial"/>
          <w:bCs/>
          <w:caps/>
          <w:sz w:val="14"/>
          <w:vertAlign w:val="superscript"/>
          <w:lang w:val="ru-MD"/>
        </w:rPr>
        <w:t>1)</w:t>
      </w:r>
      <w:r>
        <w:rPr>
          <w:rFonts w:cs="Arial" w:ascii="Arial" w:hAnsi="Arial"/>
          <w:bCs/>
          <w:caps/>
          <w:sz w:val="14"/>
          <w:lang w:val="ru-MD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409"/>
        <w:gridCol w:w="543"/>
        <w:gridCol w:w="551"/>
        <w:gridCol w:w="543"/>
        <w:gridCol w:w="543"/>
        <w:gridCol w:w="518"/>
        <w:gridCol w:w="543"/>
        <w:gridCol w:w="550"/>
        <w:gridCol w:w="551"/>
        <w:gridCol w:w="551"/>
        <w:gridCol w:w="519"/>
      </w:tblGrid>
      <w:tr>
        <w:trPr/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napToGrid w:val="false"/>
              <w:spacing w:lineRule="exact" w:line="168" w:before="8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>Число приватизированных</w:t>
              <w:br/>
              <w:t xml:space="preserve">имущественных </w:t>
              <w:br/>
              <w:t xml:space="preserve">комплексов </w:t>
              <w:br/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>В процентах к итогу</w:t>
            </w:r>
          </w:p>
        </w:tc>
      </w:tr>
      <w:tr>
        <w:trPr/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napToGrid w:val="false"/>
              <w:spacing w:lineRule="exact" w:line="168" w:before="80" w:after="0"/>
              <w:jc w:val="left"/>
              <w:rPr>
                <w:rFonts w:ascii="Arial" w:hAnsi="Arial" w:eastAsia="Times New Roman" w:cs="Arial"/>
                <w:sz w:val="14"/>
                <w:szCs w:val="24"/>
                <w:lang w:val="ru-MD"/>
              </w:rPr>
            </w:pPr>
            <w:r>
              <w:rPr>
                <w:rFonts w:eastAsia="Times New Roman" w:cs="Arial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60" w:before="20" w:after="0"/>
              <w:jc w:val="left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4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</w:t>
            </w:r>
            <w:r>
              <w:rPr>
                <w:rFonts w:cs="Arial" w:ascii="Arial" w:hAnsi="Arial"/>
                <w:sz w:val="14"/>
              </w:rPr>
              <w:t xml:space="preserve">по видам экономической </w:t>
            </w:r>
            <w:r>
              <w:rPr>
                <w:rFonts w:cs="Arial" w:ascii="Arial" w:hAnsi="Arial"/>
                <w:sz w:val="14"/>
                <w:lang w:val="ru-MD"/>
              </w:rPr>
              <w:t>деятельности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7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MD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ее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 металлургическое производ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62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454" w:right="-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454" w:right="-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судов, летательных и космических аппаратов</w:t>
              <w:br/>
              <w:t>и прочих транспортных средст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рочие производств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</w:t>
            </w:r>
            <w:r>
              <w:rPr>
                <w:rFonts w:cs="Arial" w:ascii="Arial" w:hAnsi="Arial"/>
                <w:sz w:val="14"/>
                <w:lang w:val="ru-MD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роитель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5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</w:t>
            </w: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орговля автотранспортными средст</w:t>
              <w:softHyphen/>
              <w:t xml:space="preserve">вами и мотоциклами, </w:t>
              <w:br/>
              <w:t>их техниче</w:t>
              <w:softHyphen/>
              <w:t>ское обслуживание и ремонт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ru-MD"/>
              </w:rPr>
              <w:t>0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3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остиницы и рестораны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</w:t>
            </w:r>
            <w:r>
              <w:rPr>
                <w:rFonts w:cs="Arial" w:ascii="Arial" w:hAnsi="Arial"/>
                <w:sz w:val="14"/>
                <w:lang w:val="ru-MD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ранспорт и связь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ранспорт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454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деятельность сухопутного транспорт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454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деятельность водного транспорт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454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деятельность воздушного транспорт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45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спомогательная и дополнительная транспортн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</w:t>
            </w: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вязь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ерации с недвижи</w:t>
              <w:softHyphen/>
              <w:t>мым имуществом, аренда и предо</w:t>
              <w:softHyphen/>
              <w:t>ставление услуг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 научные исследования и разработки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бразование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44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едоставление прочих коммуналь</w:t>
              <w:softHyphen/>
              <w:t>ных, социальных и персональных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br/>
              <w:t>6,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  <w:lang w:val="ru-MD"/>
        </w:rPr>
        <w:t>1)</w:t>
      </w:r>
      <w:r>
        <w:rPr>
          <w:rFonts w:cs="Arial" w:ascii="Arial" w:hAnsi="Arial"/>
          <w:sz w:val="12"/>
          <w:lang w:val="ru-MD"/>
        </w:rPr>
        <w:t xml:space="preserve"> Без имущественных комплексов федеральных государственных унитарных предприятий, приватизация которых осуществлена Росимуществом.</w:t>
      </w:r>
    </w:p>
    <w:p>
      <w:pPr>
        <w:pStyle w:val="Style12"/>
        <w:spacing w:lineRule="auto" w:line="240" w:before="0" w:after="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2.17. распределение приватизированных имущественных комплексов </w:t>
        <w:br/>
        <w:t xml:space="preserve">по ВИДАМ экономической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817"/>
        <w:gridCol w:w="816"/>
        <w:gridCol w:w="809"/>
        <w:gridCol w:w="807"/>
        <w:gridCol w:w="808"/>
        <w:gridCol w:w="807"/>
        <w:gridCol w:w="808"/>
        <w:gridCol w:w="807"/>
        <w:gridCol w:w="809"/>
      </w:tblGrid>
      <w:tr>
        <w:trPr/>
        <w:tc>
          <w:tcPr>
            <w:tcW w:w="253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napToGrid w:val="false"/>
              <w:spacing w:lineRule="exact" w:line="120" w:before="20" w:after="20"/>
              <w:ind w:left="708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Число приватизированных имущественных комплексов государственных и муниципальных унитарных предприятий</w:t>
            </w:r>
            <w:r>
              <w:rPr>
                <w:rFonts w:cs="Arial" w:ascii="Arial" w:hAnsi="Arial"/>
                <w:iCs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Cs/>
                <w:sz w:val="12"/>
              </w:rPr>
              <w:t xml:space="preserve"> - </w:t>
              <w:br/>
            </w:r>
            <w:r>
              <w:rPr>
                <w:rFonts w:cs="Arial" w:ascii="Arial" w:hAnsi="Arial"/>
                <w:bCs/>
                <w:iCs/>
                <w:sz w:val="12"/>
              </w:rPr>
              <w:t>всего</w:t>
            </w:r>
          </w:p>
        </w:tc>
        <w:tc>
          <w:tcPr>
            <w:tcW w:w="6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right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 xml:space="preserve">в том числе по видам 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120" w:before="20" w:after="20"/>
              <w:ind w:left="7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right="227" w:hanging="0"/>
              <w:jc w:val="right"/>
              <w:rPr>
                <w:rFonts w:ascii="Arial" w:hAnsi="Arial" w:cs="Arial"/>
                <w:b/>
                <w:b/>
                <w:iCs/>
                <w:sz w:val="12"/>
              </w:rPr>
            </w:pPr>
            <w:r>
              <w:rPr>
                <w:rFonts w:cs="Arial" w:ascii="Arial" w:hAnsi="Arial"/>
                <w:b/>
                <w:iCs/>
                <w:sz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 xml:space="preserve">сельское </w:t>
              <w:br/>
            </w:r>
            <w:r>
              <w:rPr>
                <w:rFonts w:cs="Arial" w:ascii="Arial" w:hAnsi="Arial"/>
                <w:iCs/>
                <w:spacing w:val="-4"/>
                <w:sz w:val="12"/>
              </w:rPr>
              <w:t>хозяйство</w:t>
            </w:r>
            <w:r>
              <w:rPr>
                <w:rFonts w:cs="Arial" w:ascii="Arial" w:hAnsi="Arial"/>
                <w:iCs/>
                <w:sz w:val="12"/>
              </w:rPr>
              <w:t>,</w:t>
              <w:br/>
              <w:t xml:space="preserve">охота и </w:t>
              <w:br/>
              <w:t xml:space="preserve">лесное </w:t>
              <w:br/>
              <w:t>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iCs/>
                <w:sz w:val="12"/>
              </w:rPr>
            </w:pPr>
            <w:r>
              <w:rPr>
                <w:rFonts w:cs="Arial" w:ascii="Arial" w:hAnsi="Arial"/>
                <w:bCs/>
                <w:iCs/>
                <w:sz w:val="12"/>
              </w:rPr>
              <w:t>рыболовство, рыбоводств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 xml:space="preserve">добыча </w:t>
              <w:br/>
              <w:t xml:space="preserve">полезных </w:t>
              <w:br/>
              <w:t>ископаемы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производство и распределение электроэнергии, газа и во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строи-тельств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 xml:space="preserve">оптовая </w:t>
              <w:br/>
              <w:t xml:space="preserve">и розничная торговля; </w:t>
              <w:br/>
              <w:t xml:space="preserve">ремонт автотранспортных средств, </w:t>
              <w:br/>
              <w:t xml:space="preserve">мотоциклов, бытовых </w:t>
              <w:br/>
              <w:t xml:space="preserve">изделий и предметов личного </w:t>
              <w:br/>
              <w:t>польз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гостиницы и рестораны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2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</w:rPr>
              <w:t>федеральный округ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5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ян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р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рослав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федеральный округ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Санкт-Петербург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федеральный округ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6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70" w:hanging="113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70" w:hanging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-Алания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 xml:space="preserve">федеральный округ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2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Республика Марий Эл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рдовия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</w: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федеральный округ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Курган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Ханты-Мансийский </w:t>
              <w:br/>
              <w:t xml:space="preserve">автономный округ - Югра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</w: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федеральный округ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Ом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 xml:space="preserve">федеральный округ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й край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Хабаровский край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</w:tr>
      <w:tr>
        <w:trPr/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Endnote"/>
        <w:spacing w:before="120" w:after="0"/>
        <w:rPr/>
      </w:pPr>
      <w:r>
        <w:rPr>
          <w:rStyle w:val="EndnoteCharacters"/>
          <w:rFonts w:cs="Arial" w:ascii="Arial" w:hAnsi="Arial"/>
          <w:sz w:val="12"/>
        </w:rPr>
        <w:t>1)</w:t>
      </w:r>
      <w:r>
        <w:rPr>
          <w:rFonts w:cs="Arial" w:ascii="Arial" w:hAnsi="Arial"/>
          <w:i/>
          <w:iCs/>
          <w:sz w:val="12"/>
        </w:rPr>
        <w:t xml:space="preserve"> </w:t>
      </w:r>
      <w:r>
        <w:rPr>
          <w:rFonts w:cs="Arial" w:ascii="Arial" w:hAnsi="Arial"/>
          <w:sz w:val="12"/>
        </w:rPr>
        <w:t>Без имущественных комплексов федеральных государственных унитарных предприятий, приватизация которых  осуществлена Росимуществом.</w:t>
      </w:r>
    </w:p>
    <w:p>
      <w:pPr>
        <w:pStyle w:val="Style12"/>
        <w:spacing w:lineRule="auto" w:line="240" w:before="0" w:after="60"/>
        <w:jc w:val="left"/>
        <w:rPr/>
      </w:pPr>
      <w:r>
        <w:rPr>
          <w:rFonts w:cs="Arial" w:ascii="Arial" w:hAnsi="Arial"/>
          <w:vertAlign w:val="superscript"/>
        </w:rPr>
        <w:t xml:space="preserve">государственных и муниципальных унитарных предприятий </w:t>
      </w:r>
      <w:r>
        <w:rPr>
          <w:rFonts w:cs="Arial" w:ascii="Arial" w:hAnsi="Arial"/>
          <w:caps w:val="false"/>
          <w:smallCaps w:val="false"/>
          <w:vertAlign w:val="superscript"/>
        </w:rPr>
        <w:t>в 2007 г.</w:t>
        <w:br/>
      </w:r>
      <w:r>
        <w:rPr>
          <w:rFonts w:cs="Arial" w:ascii="Arial" w:hAnsi="Arial"/>
          <w:vertAlign w:val="superscript"/>
        </w:rPr>
        <w:t>ДЕЯТЕЛЬНОСТИ в СУБЪЕКТАХ Российской Федерации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59"/>
        <w:gridCol w:w="850"/>
        <w:gridCol w:w="852"/>
        <w:gridCol w:w="851"/>
        <w:gridCol w:w="853"/>
        <w:gridCol w:w="853"/>
        <w:gridCol w:w="852"/>
        <w:gridCol w:w="2994"/>
      </w:tblGrid>
      <w:tr>
        <w:trPr/>
        <w:tc>
          <w:tcPr>
            <w:tcW w:w="6827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rPr/>
            </w:pPr>
            <w:r>
              <w:rPr>
                <w:rFonts w:cs="Arial" w:ascii="Arial" w:hAnsi="Arial"/>
                <w:iCs/>
                <w:sz w:val="12"/>
              </w:rPr>
              <w:t xml:space="preserve">экономической деятельности 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транспорт и связ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финансовая деятельност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 xml:space="preserve">операции </w:t>
              <w:br/>
              <w:t xml:space="preserve">с недвижимым </w:t>
              <w:br/>
              <w:t>имуществом, аренда и предоставление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 xml:space="preserve">государ-ственное управление и обеспечение военной </w:t>
              <w:br/>
              <w:t xml:space="preserve">безопасности; обязательное </w:t>
              <w:br/>
              <w:t>социальное обеспечение</w:t>
              <w:br/>
              <w:br/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образо-</w:t>
              <w:br/>
              <w:t>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здравоохранение и предоставление социальных услу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предо-</w:t>
              <w:br/>
              <w:t xml:space="preserve">ставление </w:t>
              <w:br/>
              <w:t xml:space="preserve">прочих </w:t>
              <w:br/>
              <w:t>комму-</w:t>
              <w:br/>
              <w:t xml:space="preserve">нальных, </w:t>
              <w:br/>
              <w:t xml:space="preserve">социальных и персональных </w:t>
              <w:br/>
              <w:t>услуг</w:t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120" w:before="20" w:after="20"/>
              <w:ind w:left="708" w:hanging="0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>
          <w:trHeight w:val="776" w:hRule="atLeast"/>
        </w:trPr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в том числе</w:t>
              <w:br/>
              <w:t>связ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120" w:before="20" w:after="20"/>
              <w:ind w:left="708" w:hanging="0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</w:rPr>
              <w:t>федеральный округ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ян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р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рослав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федеральный округ 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Санкт-Петербург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4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федеральный округ 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70" w:hanging="113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70" w:hanging="113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-Алания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 xml:space="preserve">федеральный округ 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стан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Республика Марий Эл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рдовия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2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</w: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федеральный округ 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Курган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Ханты-Мансийский </w:t>
              <w:br/>
              <w:t>автономный округ - Югра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</w: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федеральный округ 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Ом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 xml:space="preserve">федеральный округ 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ий край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Хабаровский край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</w:tr>
    </w:tbl>
    <w:p>
      <w:pPr>
        <w:pStyle w:val="21"/>
        <w:spacing w:before="40" w:after="0"/>
        <w:jc w:val="left"/>
        <w:rPr>
          <w:rFonts w:cs="Arial"/>
          <w:b w:val="false"/>
          <w:b w:val="false"/>
          <w:bCs/>
          <w:color w:val="000000"/>
          <w:sz w:val="12"/>
        </w:rPr>
      </w:pPr>
      <w:r>
        <w:rPr>
          <w:rFonts w:cs="Arial"/>
          <w:b w:val="false"/>
          <w:bCs/>
          <w:color w:val="000000"/>
          <w:sz w:val="12"/>
        </w:rPr>
      </w:r>
    </w:p>
    <w:p>
      <w:pPr>
        <w:pStyle w:val="21"/>
        <w:spacing w:before="0" w:after="0"/>
        <w:rPr>
          <w:rFonts w:cs="Arial"/>
        </w:rPr>
      </w:pPr>
      <w:r>
        <w:rPr>
          <w:rFonts w:cs="Arial"/>
        </w:rPr>
        <w:t xml:space="preserve">12.18. ПОСТУПЛЕНИЕ СРЕДСТВ ОТ ПРИВАТИЗАЦИИ ГОСУДАРСТВЕННОГО И МУНИЦИПАЛЬНОГО ИМУЩЕСТВА </w:t>
        <w:br/>
        <w:t>И ИХ РАСПРЕДЕ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миллионов рублей; 1995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662"/>
        <w:gridCol w:w="659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3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Получено средств от покупателей государственного </w:t>
              <w:br/>
              <w:t>и муниципального имущества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1) 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5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41608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756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857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73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0143,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87462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3606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9076,9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находившегося в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едеральной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7927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771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9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42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19,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34875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1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2,7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8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86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5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8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97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84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03,4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униципальной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4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5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6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0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10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20,8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еречислено денежных средств, полученных от покупателей </w:t>
              <w:br/>
            </w:r>
            <w:r>
              <w:rPr>
                <w:rFonts w:cs="Arial" w:ascii="Arial" w:hAnsi="Arial"/>
                <w:sz w:val="14"/>
              </w:rPr>
              <w:t>государственного и муниципального имущества - всего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9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41215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404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br/>
            </w:r>
            <w:r>
              <w:rPr>
                <w:rFonts w:cs="Arial" w:ascii="Arial" w:hAnsi="Arial"/>
                <w:spacing w:val="-4"/>
                <w:sz w:val="14"/>
              </w:rPr>
              <w:t>23139,1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3)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89007,3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3)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br/>
              <w:t>88832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87268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0751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109402,0</w:t>
            </w:r>
            <w:r>
              <w:rPr>
                <w:rFonts w:cs="Arial" w:ascii="Arial" w:hAnsi="Arial"/>
                <w:color w:val="000000"/>
                <w:spacing w:val="-6"/>
                <w:sz w:val="14"/>
                <w:vertAlign w:val="superscript"/>
              </w:rPr>
              <w:t>3)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едеральный бюджет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324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3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2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99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69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34177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2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57,7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бюджеты субъектов Российской Федерации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4,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1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4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4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400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45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36,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01,1</w:t>
            </w:r>
          </w:p>
        </w:tc>
      </w:tr>
      <w:tr>
        <w:trPr/>
        <w:tc>
          <w:tcPr>
            <w:tcW w:w="3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муниципальные бюджеты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6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,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1,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0,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3,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9,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5,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86,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79,8</w:t>
            </w:r>
          </w:p>
        </w:tc>
      </w:tr>
    </w:tbl>
    <w:p>
      <w:pPr>
        <w:pStyle w:val="Normal"/>
        <w:spacing w:lineRule="exact" w:line="14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ключая средства, поступившие от приватизации государственного и муниципального имущества, осуществленной в предыдущие годы, а также  полученные Российским фондом федерального имущества.</w:t>
      </w:r>
      <w:r>
        <w:rPr>
          <w:rFonts w:cs="Arial" w:ascii="Arial" w:hAnsi="Arial"/>
          <w:color w:val="FF0000"/>
          <w:sz w:val="12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Normal"/>
        <w:spacing w:lineRule="exact" w:line="14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Включая переходящие остатки предыдущего года.</w:t>
      </w:r>
    </w:p>
    <w:p>
      <w:pPr>
        <w:pStyle w:val="21"/>
        <w:spacing w:before="0" w:after="0"/>
        <w:rPr>
          <w:rFonts w:ascii="Arial" w:hAnsi="Arial" w:cs="Arial"/>
          <w:sz w:val="12"/>
          <w:vertAlign w:val="superscript"/>
        </w:rPr>
      </w:pPr>
      <w:r>
        <w:rPr>
          <w:rFonts w:cs="Arial"/>
          <w:sz w:val="12"/>
          <w:vertAlign w:val="superscript"/>
        </w:rPr>
      </w:r>
    </w:p>
    <w:p>
      <w:pPr>
        <w:pStyle w:val="21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21"/>
        <w:spacing w:before="0" w:after="0"/>
        <w:rPr>
          <w:rFonts w:cs="Arial"/>
        </w:rPr>
      </w:pPr>
      <w:r>
        <w:rPr>
          <w:rFonts w:cs="Arial"/>
        </w:rPr>
        <w:t xml:space="preserve">12.19. РАСПРЕДЕЛЕНИЕ СРЕДСТВ, ПОЛУЧЕННЫХ ОТ ПРИВАТИЗАЦИИ ГОСУДАРСТВЕННОГО </w:t>
        <w:br/>
        <w:t xml:space="preserve">И МУНИЦИПАЛЬНОГО ИМУЩЕСТВА в 2007 г., ПО СУБЪЕКТАМ РОССИЙСКОЙ ФЕДЕРАЦИИ </w:t>
      </w:r>
    </w:p>
    <w:p>
      <w:pPr>
        <w:pStyle w:val="Normal"/>
        <w:spacing w:before="0" w:after="120"/>
        <w:jc w:val="center"/>
        <w:rPr/>
      </w:pPr>
      <w:r>
        <w:rPr/>
        <w:t>(тысяч рублей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392"/>
        <w:gridCol w:w="1392"/>
        <w:gridCol w:w="1304"/>
        <w:gridCol w:w="1304"/>
        <w:gridCol w:w="1361"/>
      </w:tblGrid>
      <w:tr>
        <w:trPr/>
        <w:tc>
          <w:tcPr>
            <w:tcW w:w="314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еречислено денежных средств,</w:t>
              <w:br/>
              <w:t>полученных от покупателей государственного и муниципального имущества - всего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в бюджеты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ый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убъектов </w:t>
              <w:br/>
              <w:t xml:space="preserve">Российской </w:t>
              <w:br/>
              <w:t>Федерации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ые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млн. руб.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10907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  <w:lang w:val="ru-MD"/>
              </w:rPr>
              <w:t>109402</w:t>
            </w: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  <w:lang w:val="ru-MD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18</w:t>
            </w: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  <w:lang w:val="ru-MD"/>
              </w:rPr>
              <w:t>057</w:t>
            </w: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  <w:lang w:val="ru-MD"/>
              </w:rPr>
              <w:t>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770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5167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  <w:t>2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830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2894201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84810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1562395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1154941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8380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8380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77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7981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8811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8851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0909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90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7849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6110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6110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14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2653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6012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7980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9735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638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856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91344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91344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9404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106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0831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1724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3095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467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24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9140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4094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4094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458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1448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0749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0749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533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7287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5008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5008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947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5271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7708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88961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86565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9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64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82864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5349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893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5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530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346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2620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2620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714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3311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7554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6789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6789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1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4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5224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7111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7111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97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9453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88760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88604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38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863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81396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4460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4460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57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46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8835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12428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12428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710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08508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18112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18112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18112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9472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1609544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243888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875988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435974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2493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9960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104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9239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0400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0389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90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8898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6172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6172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816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185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0170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040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04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04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2077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2077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336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8692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4565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4202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620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887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3657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0277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5304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3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709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8436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4536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4247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865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89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2464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5996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3526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959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2537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9927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9578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545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199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1877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993026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04086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34007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818240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669351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664931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51726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121340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488277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499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499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713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785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0224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0224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090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9254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830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830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54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576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0707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0707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0500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06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273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273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36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401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8533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85331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82474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9599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309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0566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7732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7722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9020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8335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9434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2291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2291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6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36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0802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82273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82253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625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79627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8187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6654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130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1650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4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249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Xl30"/>
        <w:pBdr>
          <w:right w:val="nil"/>
        </w:pBdr>
        <w:spacing w:before="0" w:after="60"/>
        <w:rPr/>
      </w:pPr>
      <w:r>
        <w:rPr/>
        <w:t>Продолжение табл. 12.19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392"/>
        <w:gridCol w:w="1392"/>
        <w:gridCol w:w="1392"/>
        <w:gridCol w:w="1392"/>
        <w:gridCol w:w="1237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еречислено денежных средств,</w:t>
              <w:br/>
              <w:t>полученных от покупателей государственного и муниципального имущества - всего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в бюдже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ы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убъектов Российской </w:t>
              <w:br/>
              <w:t>Федерации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ые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1621387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1629620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1102599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542319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9609374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4106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41024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4881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81335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5087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7205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7205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65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112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3011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0629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0629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9382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8558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2614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2592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2488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32070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7254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32831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3990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8459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9521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9521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3908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5083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52807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55177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0901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2814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09098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6007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6014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10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5481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0411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11358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11055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6422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7322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205131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3012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3012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148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98001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124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1240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19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08697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60924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60924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875902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424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4209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1470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2117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4118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434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6270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6275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6275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155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40594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726211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726273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723779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52643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597944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4669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4669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697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39067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3995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4058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0385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570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60554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85768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85768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58599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2176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85737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84724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84724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954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2269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619431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703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703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247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456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1777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1777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795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199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7084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1574067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1568661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509271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284293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1216255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788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788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788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96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990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930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908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7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2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7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751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751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936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7846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4455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4455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577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2806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32602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32602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17453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80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97770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90747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88191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1684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664801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03864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03864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0822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352416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44733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44733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4811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0226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23026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28806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26415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77000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76752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29592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7126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6646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51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55291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ти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5159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5159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986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8109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br/>
              <w:t>982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br/>
              <w:t>982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br/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br/>
              <w:t>98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br/>
              <w:t>-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664166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655273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810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331130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  <w:t>3136464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88361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88361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53708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74164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3388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3388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436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952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3997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9537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50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4043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5468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75060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70365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7739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09457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2738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2738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149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158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157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420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3899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85210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252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252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560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2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/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21912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2094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2094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1515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  <w:t>60579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средства, поступившие от приватизации государственного и муниципального имущества, осуществленной в предыдущие годы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средства, поступившие на счета Российского фонда федерального имущества.</w:t>
      </w:r>
    </w:p>
    <w:p>
      <w:pPr>
        <w:pStyle w:val="21"/>
        <w:rPr>
          <w:rFonts w:cs="Arial"/>
          <w:sz w:val="14"/>
        </w:rPr>
      </w:pPr>
      <w:r>
        <w:rPr>
          <w:rFonts w:cs="Arial"/>
          <w:sz w:val="14"/>
        </w:rPr>
        <w:t xml:space="preserve">12.20. ИСТОЧНИКИ СРЕДСТВ ОТ ПРИВАТИЗАЦИИ ГОСУДАРСТВЕННОГО И МУНИЦИПАЛЬНОГО ИМУЩЕСТВА </w:t>
        <w:br/>
        <w:t>ПО ФОРМАМ СОБСТВЕННОСТИ в 2007 г.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832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млн. руб.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по государственному и муниципальному имуществу, находившемуся </w:t>
              <w:br/>
              <w:t>в собственност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процентов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по государственному и муниципальному имуществу, находившемуся </w:t>
              <w:br/>
              <w:t>в собственност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о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бъектов Российской Федерации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муниципально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о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бъектов Российской Федерации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муниципальной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pacing w:val="-2"/>
                <w:sz w:val="14"/>
              </w:rPr>
              <w:t>- всего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907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752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003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33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3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9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продажи акций открытых акционерных обществ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8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2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2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3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от продажи государственного и муниципального имущества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92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5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имущественных комплексов государственных и муниципальных унитарных предприятий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зданий, строений и сооружений, объектов, строительство которых не завершено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88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2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5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ыкупа земельных участков собственниками объектов недвижимости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0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5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5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акций закрытых акционерных обществ, долей государственного и муниципального участия в обществах с ограниченной ответственностью, вкладов в товариществах на вере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4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жи арендованного государственного и муниципального имуществ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475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1</w:t>
            </w:r>
            <w:r>
              <w:rPr>
                <w:rFonts w:cs="Arial" w:ascii="Arial" w:hAnsi="Arial"/>
                <w:sz w:val="14"/>
                <w:szCs w:val="14"/>
              </w:rPr>
              <w:t>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жи иного имуществ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6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5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6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</w:tr>
      <w:tr>
        <w:trPr/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оступления средств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средства, поступившие от приватизации государственного и муниципального имущества, осуществленной в предыдущие годы, а также полученные Российским фондом федерального имущества.</w:t>
      </w:r>
    </w:p>
    <w:p>
      <w:pPr>
        <w:pStyle w:val="21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21"/>
        <w:rPr/>
      </w:pPr>
      <w:r>
        <w:rPr/>
        <w:t xml:space="preserve">12.21. ОСНОВНЫЕ ХАРАКТЕРИСТИКИ ОТКРЫТЫХ АКЦИОНЕРНЫХ ОБЩЕСТВ, ОБРАЗОВАННЫХ </w:t>
        <w:br/>
        <w:t>В ПРОЦЕССЕ ПРИВАТИЗАЦИИ ГОСУДАРСТВЕННЫХ И МУНИЦИПАЛЬНЫХ УНИТАРНЫХ ПРЕД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686"/>
        <w:gridCol w:w="687"/>
        <w:gridCol w:w="688"/>
        <w:gridCol w:w="687"/>
        <w:gridCol w:w="688"/>
        <w:gridCol w:w="688"/>
        <w:gridCol w:w="688"/>
        <w:gridCol w:w="688"/>
        <w:gridCol w:w="688"/>
      </w:tblGrid>
      <w:tr>
        <w:trPr/>
        <w:tc>
          <w:tcPr>
            <w:tcW w:w="3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акционерных обществ, созданных в течение </w:t>
              <w:br/>
              <w:t>соответствующего года - всего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br/>
              <w:t>254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2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ный капитал, млн. руб. (1995 г. - млрд. руб.)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76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7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2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73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Число акционерных обществ, в отношении которых принято решение об использовании </w:t>
            </w:r>
            <w:r>
              <w:rPr>
                <w:rFonts w:cs="Arial" w:ascii="Arial" w:hAnsi="Arial"/>
                <w:sz w:val="14"/>
              </w:rPr>
              <w:t xml:space="preserve">специального права "золотая </w:t>
              <w:br/>
              <w:t>акция"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-</w:t>
            </w:r>
          </w:p>
        </w:tc>
      </w:tr>
      <w:tr>
        <w:trPr/>
        <w:tc>
          <w:tcPr>
            <w:tcW w:w="3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Эмиссия акций при создании открытых акционерных обществ, млн. шт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4</w:t>
            </w:r>
          </w:p>
        </w:tc>
      </w:tr>
    </w:tbl>
    <w:p>
      <w:pPr>
        <w:pStyle w:val="22"/>
        <w:tabs>
          <w:tab w:val="clear" w:pos="1263"/>
          <w:tab w:val="clear" w:pos="2526"/>
          <w:tab w:val="clear" w:pos="3789"/>
          <w:tab w:val="clear" w:pos="5052"/>
        </w:tabs>
        <w:spacing w:lineRule="exact" w:line="160" w:before="120" w:after="0"/>
        <w:rPr/>
      </w:pPr>
      <w:r>
        <w:rPr>
          <w:rFonts w:cs="Arial"/>
        </w:rPr>
        <w:t>Всего за 1992-2007 гг. создано 33,0 тыс. акционерных общест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По состоянию на дату приватизации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/>
      </w:pPr>
      <w:r>
        <w:rPr/>
        <w:t>12.22. ПРИВАТИЗАЦИЯ ЖИЛИЩНОГО ФОН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660"/>
        <w:gridCol w:w="660"/>
        <w:gridCol w:w="661"/>
        <w:gridCol w:w="661"/>
        <w:gridCol w:w="661"/>
        <w:gridCol w:w="661"/>
        <w:gridCol w:w="660"/>
        <w:gridCol w:w="661"/>
        <w:gridCol w:w="662"/>
        <w:gridCol w:w="991"/>
      </w:tblGrid>
      <w:tr>
        <w:trPr/>
        <w:tc>
          <w:tcPr>
            <w:tcW w:w="2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ru-MD"/>
              </w:rPr>
              <w:t>0</w:t>
            </w: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с начала приватизации </w:t>
              <w:br/>
              <w:t xml:space="preserve">по состоянию </w:t>
              <w:br/>
              <w:t>на 1 января 2008</w:t>
            </w:r>
          </w:p>
        </w:tc>
      </w:tr>
      <w:tr>
        <w:trPr/>
        <w:tc>
          <w:tcPr>
            <w:tcW w:w="2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жилых помещений, тыс.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8</w:t>
            </w:r>
          </w:p>
        </w:tc>
      </w:tr>
      <w:tr>
        <w:trPr/>
        <w:tc>
          <w:tcPr>
            <w:tcW w:w="2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х общая площадь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</w:t>
            </w:r>
          </w:p>
        </w:tc>
      </w:tr>
      <w:tr>
        <w:trPr/>
        <w:tc>
          <w:tcPr>
            <w:tcW w:w="298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sz w:val="14"/>
              </w:rPr>
              <w:t>Удельный вес приватизированных жилых помещений в общем числе жилых помещений, подлежащих приватизации, процентов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ОЛОГИЧЕСКИЕ ПОЯСН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680" w:top="1191" w:footer="1134" w:bottom="1758"/>
          <w:pgNumType w:start="3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2. Государственной собственностью</w:t>
      </w:r>
      <w:r>
        <w:rPr>
          <w:rFonts w:cs="Arial" w:ascii="Arial" w:hAnsi="Arial"/>
          <w:sz w:val="16"/>
        </w:rPr>
        <w:t xml:space="preserve"> в Российской Федерации является имущество, принадлежащее на праве собственности Российской Федерации (федеральная собственность)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ов Российской Федерации).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Земля и другие природные ресурсы, не находящиеся в собственности граждан, юридических лиц либо муниципальных образований, являются государственной собственностью.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rFonts w:cs="Arial" w:ascii="Arial" w:hAnsi="Arial"/>
          <w:b/>
          <w:sz w:val="16"/>
        </w:rPr>
        <w:t>муниципальной собственностью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Частной собственностью</w:t>
      </w:r>
      <w:r>
        <w:rPr>
          <w:rFonts w:cs="Arial" w:ascii="Arial" w:hAnsi="Arial"/>
          <w:sz w:val="16"/>
        </w:rPr>
        <w:t xml:space="preserve"> является имущество, принадлежащее на праве собственности гражданам и юридическим лицам, за исключением отдельных видов имущества, которое в соответствии с законом не может принадлежать гражданам или юридическим лицам.</w:t>
      </w:r>
    </w:p>
    <w:p>
      <w:pPr>
        <w:pStyle w:val="TextBodyIndent"/>
        <w:spacing w:lineRule="exact" w:line="264" w:before="20" w:after="0"/>
        <w:rPr/>
      </w:pPr>
      <w:r>
        <w:rPr>
          <w:rFonts w:cs="Arial"/>
        </w:rPr>
        <w:t>Граждане и юридические лица являются собственниками имущества, переданного им в качестве вкладов (взносов) их учредителями (участниками, членами), а также имущества, приобретенного ими по иным основаниям.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обственностью общественных и религиозных организаций (объединений) </w:t>
      </w:r>
      <w:r>
        <w:rPr>
          <w:rFonts w:cs="Arial" w:ascii="Arial" w:hAnsi="Arial"/>
          <w:sz w:val="16"/>
        </w:rPr>
        <w:t>является имущество, принадлежащее на праве собственности общественным и религиозным организациям (объединениям).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5. В оборот организаций </w:t>
      </w:r>
      <w:r>
        <w:rPr>
          <w:rFonts w:cs="Arial" w:ascii="Arial" w:hAnsi="Arial"/>
          <w:bCs/>
          <w:sz w:val="16"/>
        </w:rPr>
        <w:t>включается стоимость отгруженных товаров собственного производства, выполненных  собственными силами работ и услуг, а также выручка от продажи приобретенных ранее на стороне товаров (без налога на добавленную стоимость, акцизов и аналогичных обязательных платежей).</w:t>
      </w:r>
    </w:p>
    <w:p>
      <w:pPr>
        <w:pStyle w:val="Style13"/>
        <w:spacing w:lineRule="exact" w:line="264" w:before="20" w:after="0"/>
        <w:ind w:left="113" w:right="0" w:firstLine="284"/>
        <w:rPr/>
      </w:pPr>
      <w:r>
        <w:rPr>
          <w:color w:val="000000"/>
        </w:rPr>
        <w:t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отгружены или отпущены в порядке продажи, а также прямого обмена на сторону (другим юридическим и физическим лицам) в отчетном периоде, независимо от того, поступили деньги на счет продавца или нет.</w:t>
      </w:r>
    </w:p>
    <w:p>
      <w:pPr>
        <w:pStyle w:val="Style13"/>
        <w:spacing w:lineRule="exact" w:line="264" w:before="20" w:after="0"/>
        <w:ind w:left="113" w:right="0" w:firstLine="284"/>
        <w:rPr/>
      </w:pPr>
      <w:r>
        <w:rPr>
          <w:color w:val="000000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6-12.9. К субъектам малого предпринимательства</w:t>
      </w:r>
      <w:r>
        <w:rPr>
          <w:rFonts w:cs="Arial" w:ascii="Arial" w:hAnsi="Arial"/>
          <w:sz w:val="16"/>
        </w:rPr>
        <w:t xml:space="preserve"> (в соответствии с Федеральным законом от 14 июня 1995 г. № 88-ФЗ "О государственной поддержке малого предпринимательства в Российской Федерации") относятся коммерческие организации (юридические лица), в которых средняя численность работников за отчетный год (период - для вновь созданных) не превышает установленных предельных уровней (малые предприятия).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Средняя численность работников малого предприятия определяется с учетом всех его работников, в том числе работающих по договорам гражданско-правового характера и по совместительству с учетом реально отработанного времени, а также работников представительств, филиалов и других обособленных подразделений указанного юридического лица.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Кроме того, закон определил и другие критерии отнесения предприятий к субъектам малого предпринимательства, применяемые одновременно с цензами по численности работающих: 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доля участия в уставном капитале собственности Российской Федерации, субъектов Российской Федерации, муниципальной собственности, общественных и религиозных организаций (объединений), благотворительных и иных фондов для малых предприятий не должна превышать 25 процентов;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доля, принадлежащая одному или нескольким юридическим лицам, не являющимся субъектами малого предпринимательства, не должна превышать 25 процентов.</w:t>
      </w:r>
    </w:p>
    <w:p>
      <w:pPr>
        <w:pStyle w:val="TextBodyIndent"/>
        <w:spacing w:lineRule="exact" w:line="264" w:before="20" w:after="0"/>
        <w:rPr/>
      </w:pPr>
      <w:r>
        <w:rPr>
          <w:rFonts w:cs="Arial"/>
        </w:rPr>
        <w:t>При этом учитывается доля по каждой из перечисленных выше форм собственности. Например, среди учредителей доля субъекта Российской Федерации составила 18%, общественного объединения - 20%, предприятие, учрежденное таким составом, является малым.</w:t>
      </w:r>
    </w:p>
    <w:p>
      <w:pPr>
        <w:pStyle w:val="TextBodyIndent"/>
        <w:spacing w:lineRule="exact" w:line="264" w:before="20" w:after="0"/>
        <w:rPr/>
      </w:pPr>
      <w:r>
        <w:rPr>
          <w:rFonts w:cs="Arial"/>
        </w:rPr>
        <w:t>Юридические лица - предприятия потребительской кооперации независимо от численности работающих не относятся к субъектам малого предпринимательства, так как они учреждены потребительскими обществами и их союзами, которые в соответствии с Гражданским кодексом Российской Федерации являются некоммерческими организациями, при этом их доля в уставном капитале указанных предприятий превышает 25%.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spacing w:val="-4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соответствии с распоряжением Правительства Российской Федерации от 9 октября 1995 г. № 1389-р, начиная с 1996 г., статистическое наблюдение за деятельностью малых предприятий осуществляется в режиме выборочных обследований. 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Выборочная совокупность </w:t>
      </w:r>
      <w:r>
        <w:rPr>
          <w:rFonts w:cs="Arial" w:ascii="Arial" w:hAnsi="Arial"/>
          <w:bCs/>
          <w:color w:val="000000"/>
          <w:sz w:val="16"/>
        </w:rPr>
        <w:t xml:space="preserve">формируется методом расслоенного случайного отбора. Число единиц наблюдения по субъектам Российской Федерации определяется исходя из того, что значение </w:t>
      </w:r>
      <w:r>
        <w:rPr>
          <w:rFonts w:cs="Arial" w:ascii="Arial" w:hAnsi="Arial"/>
          <w:sz w:val="16"/>
        </w:rPr>
        <w:t>коэффициента</w:t>
      </w:r>
      <w:r>
        <w:rPr>
          <w:rFonts w:cs="Arial" w:ascii="Arial" w:hAnsi="Arial"/>
          <w:bCs/>
          <w:color w:val="000000"/>
          <w:sz w:val="16"/>
        </w:rPr>
        <w:t xml:space="preserve"> вариации оценки по признаку размещения «выручка» не должно превышать 5%. Полученные выборочные данные распространяются на регламентные подсовокупности (области изучения) генеральной совокупности малых предприятий, а также на совокупность в целом по формуле простого оценивания (по среднему на единицу). Оценка точности данных выборочного обследования малых предприятий осуществляется на основе рассчитываемых на региональном и федеральном уровнях коэффициентов вариации показателей формы отчетности малых предприятий.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0-12.12. Организации с участием иностранного капитала.</w:t>
      </w:r>
      <w:r>
        <w:rPr>
          <w:rFonts w:cs="Arial" w:ascii="Arial" w:hAnsi="Arial"/>
          <w:sz w:val="16"/>
        </w:rPr>
        <w:t xml:space="preserve"> В соответствии с Федеральным законом от 9 июля 1999 г. № 160-ФЗ «Об иностранных инвестициях в Российской Федерации» российская коммерческая организация получает статус коммерческой организации с иностранными инвестициями (с участием иностранного капитала) со дня вхождения в состав ее участников иностранного инвестора. 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3-12.21. Приватизация</w:t>
      </w:r>
      <w:r>
        <w:rPr>
          <w:rFonts w:cs="Arial" w:ascii="Arial" w:hAnsi="Arial"/>
          <w:sz w:val="16"/>
        </w:rPr>
        <w:t xml:space="preserve"> государственного и муниципального имущества - возмездное отчуждение находящегося в собственности Российской Федерации, субъектов Российской Федерации или  муниципальных образований имущества (объектов приватизации) в собственность физических и юридических лиц.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13-12.17, 12.20. </w:t>
      </w:r>
      <w:r>
        <w:rPr>
          <w:rFonts w:cs="Arial" w:ascii="Arial" w:hAnsi="Arial"/>
          <w:b/>
          <w:bCs/>
          <w:sz w:val="16"/>
        </w:rPr>
        <w:t>Унитарное предприятие</w:t>
      </w:r>
      <w:r>
        <w:rPr>
          <w:rFonts w:cs="Arial" w:ascii="Arial" w:hAnsi="Arial"/>
          <w:sz w:val="16"/>
        </w:rPr>
        <w:t xml:space="preserve"> – коммерческая организация, не наделенная правом собственности на закрепленное за ней собственником имущество.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5-12.17, 12.20. Имущественный</w:t>
      </w:r>
      <w:r>
        <w:rPr>
          <w:rFonts w:cs="Arial" w:ascii="Arial" w:hAnsi="Arial"/>
          <w:b/>
          <w:bCs/>
          <w:sz w:val="16"/>
        </w:rPr>
        <w:t xml:space="preserve"> комплекс унитарного предприятия</w:t>
      </w:r>
      <w:r>
        <w:rPr>
          <w:rFonts w:cs="Arial" w:ascii="Arial" w:hAnsi="Arial"/>
          <w:sz w:val="16"/>
        </w:rPr>
        <w:t xml:space="preserve"> – все виды имущества, предназначенные для деятельности предприятия, включая земельные участки, здания, сооружения, оборудование, инвентарь, сырье, продукцию, права требования, долги, а также права на обозначения, индивидуализирующие предприятие, его продукцию, работы и услуги (коммерческое обозначение, товарные знаки, знаки обслуживания), и другие исключительные права.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3, 12.14. Коммерческий конкурс -</w:t>
      </w:r>
      <w:r>
        <w:rPr>
          <w:rFonts w:cs="Arial" w:ascii="Arial" w:hAnsi="Arial"/>
          <w:sz w:val="16"/>
        </w:rPr>
        <w:t xml:space="preserve"> одна из форм проведения торгов при приватизации. Продажей по коммерческому конкурсу считается приобретение физическими и юридическими лицами в частную собственность объектов приватизации в случаях, когда от покупателей требуется выполнение определенных условий по отношению к объекту приватизации. Победителем конкурса становится участник, предложения которого полностью отвечают условиям конкурса и наилучшим образом соответствуют критерию выявления победителя, т.е. предложивший максимальную цену.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5. Конкурс</w:t>
      </w:r>
      <w:r>
        <w:rPr>
          <w:rFonts w:cs="Arial" w:ascii="Arial" w:hAnsi="Arial"/>
          <w:bCs/>
          <w:sz w:val="16"/>
        </w:rPr>
        <w:t xml:space="preserve"> – продажа государственного или муниципального имущества в случае, если в отношении указанного имущества его покупателю  необходимо выполнить определенные условия. Право приобретения государственного или муниципального  имущества принадлежит тому покупателю, который предложил в ходе конкурса наиболее высокую цену за указанное имущество, при условии выполнения покупателем условий конкурса.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3-12.15. Аукцион -</w:t>
      </w:r>
      <w:r>
        <w:rPr>
          <w:rFonts w:cs="Arial" w:ascii="Arial" w:hAnsi="Arial"/>
          <w:sz w:val="16"/>
        </w:rPr>
        <w:t xml:space="preserve"> продажа государственного и муниципального имущества в случае, если покупатели не должны выполнить какие-либо условия в отношении такого имущества. Право его приобретения принадлежит покупателю, предложившему в ходе торгов наиболее высокую цену за такое имущество.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15. Продажа </w:t>
      </w:r>
      <w:r>
        <w:rPr>
          <w:rFonts w:cs="Arial" w:ascii="Arial" w:hAnsi="Arial"/>
          <w:bCs/>
          <w:sz w:val="16"/>
        </w:rPr>
        <w:t xml:space="preserve">государственного или муниципального имущества </w:t>
      </w:r>
      <w:r>
        <w:rPr>
          <w:rFonts w:cs="Arial" w:ascii="Arial" w:hAnsi="Arial"/>
          <w:b/>
          <w:sz w:val="16"/>
        </w:rPr>
        <w:t xml:space="preserve">посредством публичного предложения </w:t>
      </w:r>
      <w:r>
        <w:rPr>
          <w:rFonts w:cs="Arial" w:ascii="Arial" w:hAnsi="Arial"/>
          <w:bCs/>
          <w:sz w:val="16"/>
        </w:rPr>
        <w:t>осуществляется в случае, если аукцион по продаже указанного имущества был признан несостоявшимся. При данном способе продажи идет последовательное снижение начальной цены имущества (цены первоначального предложения), установленной при продаже на несостоявшемся аукционе.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одажа</w:t>
      </w:r>
      <w:r>
        <w:rPr>
          <w:rFonts w:cs="Arial" w:ascii="Arial" w:hAnsi="Arial"/>
          <w:bCs/>
          <w:sz w:val="16"/>
        </w:rPr>
        <w:t xml:space="preserve"> государственного или муниципального имущества </w:t>
      </w:r>
      <w:r>
        <w:rPr>
          <w:rFonts w:cs="Arial" w:ascii="Arial" w:hAnsi="Arial"/>
          <w:b/>
          <w:sz w:val="16"/>
        </w:rPr>
        <w:t>без объявления цены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sz w:val="16"/>
        </w:rPr>
        <w:t>осуществляется</w:t>
      </w:r>
      <w:r>
        <w:rPr>
          <w:rFonts w:cs="Arial" w:ascii="Arial" w:hAnsi="Arial"/>
          <w:bCs/>
          <w:sz w:val="16"/>
        </w:rPr>
        <w:t>, если его продажа посредством публичного предложения не состоялась.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4, 12.20, 12.21. Открытое акционерное общество –</w:t>
      </w:r>
      <w:r>
        <w:rPr>
          <w:rFonts w:cs="Arial" w:ascii="Arial" w:hAnsi="Arial"/>
          <w:sz w:val="16"/>
        </w:rPr>
        <w:t xml:space="preserve"> коммерческая организация, уставный капитал которой разделен на определенное число акций, удостоверяющих обязательственные права участников общества (акционеров) по отношению к обществу. Акционеры не отвечают по обязательствам общества и несут риск убытков, связанных с его деятельностью, в пределах стоимости принадлежащих им акций. Акционеры вправе отчуждать принадлежащие им акции без согласия других акционеров и общества. Открытое акционерное общество вправе проводить открытую подписку на выпускаемые им акции и осуществлять их свободную продажу. Число акционеров открытого общества не ограничено.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Акция</w:t>
      </w:r>
      <w:r>
        <w:rPr>
          <w:rFonts w:cs="Arial" w:ascii="Arial" w:hAnsi="Arial"/>
          <w:bCs/>
          <w:sz w:val="16"/>
        </w:rPr>
        <w:t xml:space="preserve"> - эмиссионная </w:t>
      </w:r>
      <w:r>
        <w:rPr>
          <w:rFonts w:cs="Arial" w:ascii="Arial" w:hAnsi="Arial"/>
          <w:sz w:val="16"/>
        </w:rPr>
        <w:t>ценная бумага, закрепляющая права ее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 Акция является именной ценной бумагой.</w:t>
      </w:r>
    </w:p>
    <w:p>
      <w:pPr>
        <w:pStyle w:val="Normal"/>
        <w:spacing w:lineRule="exact" w:line="26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21. Эмиссия акций -</w:t>
      </w:r>
      <w:r>
        <w:rPr>
          <w:rFonts w:cs="Arial" w:ascii="Arial" w:hAnsi="Arial"/>
          <w:sz w:val="16"/>
        </w:rPr>
        <w:t xml:space="preserve"> выпуск в обращение определенного числа акций с указанием номинальной стоимости, категории (типа) акций, образующих уставный капитал акционерного общества либо его части в сторону увеличения.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Специальное право "золотая акция"</w:t>
      </w:r>
      <w:r>
        <w:rPr>
          <w:rFonts w:cs="Arial" w:ascii="Arial" w:hAnsi="Arial"/>
          <w:sz w:val="16"/>
        </w:rPr>
        <w:t xml:space="preserve"> – решение об использовании специального права на участие Российской Федерации и субъектов Российской Федерации в управлении открытыми акционерными обществами, принятое Правительством Российской Федерации и органами государственной власти субъектов Российской Федерации.</w:t>
      </w:r>
    </w:p>
    <w:p>
      <w:pPr>
        <w:pStyle w:val="Normal"/>
        <w:spacing w:lineRule="exact" w:line="26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Уставный капитал общества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sz w:val="16"/>
        </w:rPr>
        <w:t>– минимальный размер имущества общества, гарантирующего интересы его кредиторов, составляется из номинальной стоимости акций общества, приобретенных акционе</w:t>
      </w:r>
      <w:r>
        <w:rPr/>
        <w:t>рами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80" w:after="0"/>
        <w:jc w:val="center"/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altName w:val="Arial"/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96170359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17384652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0</w:t>
          </w:r>
          <w:r>
            <w:rPr>
              <w:i/>
            </w:rPr>
            <w:t>8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 CYR" w:hAnsi="Courier New CYR" w:cs="Courier New CYR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Arial" w:hAnsi="Arial" w:cs="Arial"/>
      <w:b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sz w:val="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 CYR;Times New Roman" w:hAnsi="Times New Roman CYR;Times New Roman" w:cs="Times New Roman CYR;Times New Roman"/>
      <w:b w:val="false"/>
      <w:i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1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6z0">
    <w:name w:val="WW8Num196z0"/>
    <w:qFormat/>
    <w:rPr>
      <w:sz w:val="1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b w:val="false"/>
      <w:i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z w:val="18"/>
    </w:rPr>
  </w:style>
  <w:style w:type="character" w:styleId="WW8Num243z0">
    <w:name w:val="WW8Num243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/>
      <w:i w:val="false"/>
      <w:sz w:val="28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b/>
      <w:sz w:val="1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7z0">
    <w:name w:val="WW8Num307z0"/>
    <w:qFormat/>
    <w:rPr>
      <w:rFonts w:ascii="Symbol" w:hAnsi="Symbol" w:cs="Symbol"/>
      <w:sz w:val="24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sz w:val="3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</w:rPr>
  </w:style>
  <w:style w:type="character" w:styleId="WW8Num322z1">
    <w:name w:val="WW8Num322z1"/>
    <w:qFormat/>
    <w:rPr>
      <w:b/>
      <w:i w:val="false"/>
    </w:rPr>
  </w:style>
  <w:style w:type="character" w:styleId="WW8Num322z2">
    <w:name w:val="WW8Num322z2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sz w:val="8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sz w:val="14"/>
    </w:rPr>
  </w:style>
  <w:style w:type="character" w:styleId="WW8Num332z0">
    <w:name w:val="WW8Num332z0"/>
    <w:qFormat/>
    <w:rPr>
      <w:rFonts w:ascii="Arial CYR;Arial" w:hAnsi="Arial CYR;Arial" w:cs="Arial CYR;Arial"/>
      <w:b/>
      <w:i w:val="false"/>
      <w:sz w:val="24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sz w:val="8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sz w:val="8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i w:val="false"/>
      <w:sz w:val="28"/>
    </w:rPr>
  </w:style>
  <w:style w:type="character" w:styleId="WW8Num358z0">
    <w:name w:val="WW8Num358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sz w:val="24"/>
    </w:rPr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/>
      <w:i w:val="false"/>
      <w:sz w:val="28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  <w:i w:val="false"/>
    </w:rPr>
  </w:style>
  <w:style w:type="character" w:styleId="WW8Num445z0">
    <w:name w:val="WW8Num445z0"/>
    <w:qFormat/>
    <w:rPr>
      <w:b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>
      <w:b/>
      <w:i w:val="false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b w:val="false"/>
      <w:sz w:val="28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6z0">
    <w:name w:val="WW8Num466z0"/>
    <w:qFormat/>
    <w:rPr>
      <w:b/>
      <w:sz w:val="16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  <w:i w:val="false"/>
      <w:sz w:val="18"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1">
    <w:name w:val="WW8Num491z1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2z0">
    <w:name w:val="WW8Num502z0"/>
    <w:qFormat/>
    <w:rPr>
      <w:sz w:val="24"/>
      <w:u w:val="none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sz w:val="24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b/>
      <w:sz w:val="28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  <w:b/>
      <w:i w:val="false"/>
    </w:rPr>
  </w:style>
  <w:style w:type="character" w:styleId="WW8Num519z1">
    <w:name w:val="WW8Num519z1"/>
    <w:qFormat/>
    <w:rPr>
      <w:b/>
      <w:i w:val="false"/>
    </w:rPr>
  </w:style>
  <w:style w:type="character" w:styleId="WW8Num519z2">
    <w:name w:val="WW8Num519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1z0">
    <w:name w:val="WW8Num521z0"/>
    <w:qFormat/>
    <w:rPr>
      <w:b w:val="false"/>
      <w:i w:val="false"/>
      <w:sz w:val="24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>
      <w:b w:val="false"/>
      <w:i w:val="false"/>
      <w:sz w:val="24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b w:val="false"/>
      <w:i w:val="false"/>
      <w:sz w:val="24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sz w:val="8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sz w:val="24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b w:val="false"/>
      <w:i w:val="false"/>
      <w:sz w:val="24"/>
    </w:rPr>
  </w:style>
  <w:style w:type="character" w:styleId="WW8Num554z0">
    <w:name w:val="WW8Num554z0"/>
    <w:qFormat/>
    <w:rPr>
      <w:b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b/>
      <w:i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9z0">
    <w:name w:val="WW8Num589z0"/>
    <w:qFormat/>
    <w:rPr>
      <w:b w:val="false"/>
      <w:i w:val="false"/>
      <w:sz w:val="24"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3z0">
    <w:name w:val="WW8Num593z0"/>
    <w:qFormat/>
    <w:rPr>
      <w:b w:val="false"/>
      <w:i w:val="false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sz w:val="24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2z1">
    <w:name w:val="WW8Num612z1"/>
    <w:qFormat/>
    <w:rPr>
      <w:b w:val="false"/>
      <w:i w:val="false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sz w:val="20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sz w:val="8"/>
    </w:rPr>
  </w:style>
  <w:style w:type="character" w:styleId="WW8Num620z0">
    <w:name w:val="WW8Num620z0"/>
    <w:qFormat/>
    <w:rPr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2z0">
    <w:name w:val="WW8Num622z0"/>
    <w:qFormat/>
    <w:rPr>
      <w:sz w:val="24"/>
    </w:rPr>
  </w:style>
  <w:style w:type="character" w:styleId="WW8Num623z0">
    <w:name w:val="WW8Num623z0"/>
    <w:qFormat/>
    <w:rPr>
      <w:sz w:val="24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Times New Roman" w:hAnsi="Times New Roman" w:cs="Times New Roman"/>
      <w:sz w:val="24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Arial" w:hAnsi="Arial" w:cs="Arial"/>
      <w:b/>
      <w:i w:val="false"/>
      <w:sz w:val="16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sz w:val="8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Arial" w:hAnsi="Arial" w:cs="Arial"/>
      <w:b/>
      <w:i w:val="false"/>
      <w:sz w:val="28"/>
      <w:u w:val="none"/>
    </w:rPr>
  </w:style>
  <w:style w:type="character" w:styleId="WW8Num655z0">
    <w:name w:val="WW8Num655z0"/>
    <w:qFormat/>
    <w:rPr>
      <w:b/>
    </w:rPr>
  </w:style>
  <w:style w:type="character" w:styleId="WW8Num655z1">
    <w:name w:val="WW8Num655z1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Arial" w:hAnsi="Arial" w:cs="Arial"/>
      <w:b/>
      <w:i w:val="false"/>
      <w:sz w:val="28"/>
      <w:u w:val="none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sz w:val="24"/>
    </w:rPr>
  </w:style>
  <w:style w:type="character" w:styleId="WW8Num670z0">
    <w:name w:val="WW8Num670z0"/>
    <w:qFormat/>
    <w:rPr>
      <w:b/>
      <w:sz w:val="28"/>
    </w:rPr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5z0">
    <w:name w:val="WW8Num675z0"/>
    <w:qFormat/>
    <w:rPr>
      <w:b w:val="false"/>
      <w:sz w:val="24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sz w:val="20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698z0">
    <w:name w:val="WW8Num698z0"/>
    <w:qFormat/>
    <w:rPr>
      <w:b w:val="false"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0z0">
    <w:name w:val="WW8Num70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Arial" w:hAnsi="Arial" w:cs="Arial"/>
      <w:b/>
      <w:i w:val="false"/>
      <w:sz w:val="28"/>
      <w:u w:val="none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sz w:val="24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>
      <w:rFonts w:ascii="Times New Roman" w:hAnsi="Times New Roman" w:cs="Times New Roman"/>
      <w:sz w:val="24"/>
    </w:rPr>
  </w:style>
  <w:style w:type="character" w:styleId="WW8Num718z0">
    <w:name w:val="WW8Num718z0"/>
    <w:qFormat/>
    <w:rPr>
      <w:b/>
      <w:sz w:val="20"/>
    </w:rPr>
  </w:style>
  <w:style w:type="character" w:styleId="WW8Num718z1">
    <w:name w:val="WW8Num718z1"/>
    <w:qFormat/>
    <w:rPr/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b w:val="false"/>
      <w:i w:val="false"/>
      <w:sz w:val="24"/>
    </w:rPr>
  </w:style>
  <w:style w:type="character" w:styleId="WW8NumSt125z0">
    <w:name w:val="WW8NumSt1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6z0">
    <w:name w:val="WW8NumSt1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6z0">
    <w:name w:val="WW8NumSt276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277z0">
    <w:name w:val="WW8NumSt277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444z0">
    <w:name w:val="WW8NumSt444z0"/>
    <w:qFormat/>
    <w:rPr>
      <w:rFonts w:ascii="Wingdings" w:hAnsi="Wingdings" w:cs="Wingdings"/>
      <w:b w:val="false"/>
      <w:i w:val="false"/>
      <w:sz w:val="22"/>
    </w:rPr>
  </w:style>
  <w:style w:type="character" w:styleId="WW8NumSt449z0">
    <w:name w:val="WW8NumSt449z0"/>
    <w:qFormat/>
    <w:rPr>
      <w:rFonts w:ascii="Wingdings" w:hAnsi="Wingdings" w:cs="Wingdings"/>
      <w:b w:val="false"/>
      <w:i w:val="false"/>
      <w:sz w:val="20"/>
    </w:rPr>
  </w:style>
  <w:style w:type="character" w:styleId="WW8NumSt470z0">
    <w:name w:val="WW8NumSt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76z0">
    <w:name w:val="WW8NumSt476z0"/>
    <w:qFormat/>
    <w:rPr>
      <w:b w:val="false"/>
      <w:i w:val="false"/>
      <w:sz w:val="28"/>
    </w:rPr>
  </w:style>
  <w:style w:type="character" w:styleId="WW8NumSt511z0">
    <w:name w:val="WW8NumSt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3z0">
    <w:name w:val="WW8NumSt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48z0">
    <w:name w:val="WW8NumSt5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65z0">
    <w:name w:val="WW8NumSt6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50z0">
    <w:name w:val="WW8NumSt75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52z0">
    <w:name w:val="WW8NumSt752z0"/>
    <w:qFormat/>
    <w:rPr>
      <w:rFonts w:ascii="Times New Roman CYR;Times New Roman" w:hAnsi="Times New Roman CYR;Times New Roman" w:cs="Times New Roman CYR;Times New Roman"/>
      <w:b w:val="false"/>
      <w:i w:val="false"/>
      <w:sz w:val="20"/>
      <w:szCs w:val="20"/>
      <w:u w:val="none"/>
    </w:rPr>
  </w:style>
  <w:style w:type="character" w:styleId="WW8NumSt753z0">
    <w:name w:val="WW8NumSt753z0"/>
    <w:qFormat/>
    <w:rPr>
      <w:rFonts w:ascii="Times New Roman CYR;Times New Roman" w:hAnsi="Times New Roman CYR;Times New Roman" w:cs="Times New Roman CYR;Times New Roman"/>
      <w:b w:val="false"/>
      <w:i w:val="false"/>
      <w:sz w:val="20"/>
      <w:szCs w:val="20"/>
      <w:u w:val="none"/>
    </w:rPr>
  </w:style>
  <w:style w:type="character" w:styleId="WW8NumSt754z0">
    <w:name w:val="WW8NumSt754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755z0">
    <w:name w:val="WW8NumSt75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56z0">
    <w:name w:val="WW8NumSt756z0"/>
    <w:qFormat/>
    <w:rPr>
      <w:b w:val="false"/>
      <w:i w:val="false"/>
      <w:sz w:val="28"/>
      <w:szCs w:val="28"/>
    </w:rPr>
  </w:style>
  <w:style w:type="character" w:styleId="WW8NumSt757z0">
    <w:name w:val="WW8NumSt75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58z0">
    <w:name w:val="WW8NumSt75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59z0">
    <w:name w:val="WW8NumSt75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bottom w:val="thickThinSmallGap" w:sz="24" w:space="1" w:color="000000"/>
      </w:pBdr>
      <w:spacing w:before="120" w:after="120"/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3">
    <w:name w:val="боковик3"/>
    <w:basedOn w:val="Style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Style11">
    <w:name w:val="текст конц.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</w:tabs>
      <w:ind w:firstLine="284"/>
      <w:jc w:val="both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color w:val="000000"/>
      <w:sz w:val="16"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;Tahoma" w:cs="Arial Unicode MS;Tahoma"/>
      <w:sz w:val="14"/>
      <w:szCs w:val="14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;Tahoma" w:cs="Courier New"/>
      <w:sz w:val="16"/>
    </w:rPr>
  </w:style>
  <w:style w:type="paragraph" w:styleId="Style12">
    <w:name w:val="Название объекта"/>
    <w:basedOn w:val="Normal"/>
    <w:next w:val="Normal"/>
    <w:qFormat/>
    <w:pPr>
      <w:spacing w:lineRule="exact" w:line="192" w:before="240" w:after="0"/>
      <w:jc w:val="center"/>
    </w:pPr>
    <w:rPr>
      <w:b/>
      <w:caps/>
      <w:sz w:val="16"/>
    </w:rPr>
  </w:style>
  <w:style w:type="paragraph" w:styleId="Endnote">
    <w:name w:val="Endnote Text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Цитата"/>
    <w:basedOn w:val="Normal"/>
    <w:qFormat/>
    <w:pPr>
      <w:spacing w:before="120" w:after="0"/>
      <w:ind w:left="57" w:right="57" w:firstLine="284"/>
      <w:jc w:val="both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3:00Z</dcterms:created>
  <dc:creator>Alexandre Katalov</dc:creator>
  <dc:description/>
  <dc:language>en-US</dc:language>
  <cp:lastModifiedBy>Pryahina</cp:lastModifiedBy>
  <cp:lastPrinted>2008-12-09T13:53:00Z</cp:lastPrinted>
  <dcterms:modified xsi:type="dcterms:W3CDTF">2008-12-09T10:53:00Z</dcterms:modified>
  <cp:revision>27</cp:revision>
  <dc:subject/>
  <dc:title>9</dc:title>
</cp:coreProperties>
</file>