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824"/>
        <w:gridCol w:w="391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2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99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3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4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5.</w:t>
            </w:r>
          </w:p>
        </w:tc>
        <w:tc>
          <w:tcPr>
            <w:tcW w:w="3824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преступлений, сопряженных с насильственными действиями в отношении потерпевших, по субъектам Российской Федерации в 2007 г.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br w:type="column"/>
      </w:r>
      <w:r>
        <w:rPr>
          <w:color w:val="000000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3759"/>
        <w:gridCol w:w="391"/>
      </w:tblGrid>
      <w:tr>
        <w:trPr>
          <w:trHeight w:val="379" w:hRule="atLeast"/>
        </w:trPr>
        <w:tc>
          <w:tcPr>
            <w:tcW w:w="45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6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2</w:t>
            </w:r>
          </w:p>
        </w:tc>
      </w:tr>
      <w:tr>
        <w:trPr>
          <w:trHeight w:val="379" w:hRule="atLeast"/>
        </w:trPr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7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8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Состав осужденных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9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3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.10.</w:t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12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4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4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pacing w:before="24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304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200" w:before="20" w:after="0"/>
        <w:rPr/>
      </w:pPr>
      <w:r>
        <w:rPr>
          <w:color w:val="000000"/>
          <w:spacing w:val="-2"/>
        </w:rPr>
        <w:t>В разделе приведены данные, разрабатываемые МВД России, Федеральной службой исполнения наказания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Судебного департамента при Верховном Суде Российской Федерации и Федеральной службы исполнения наказания приведены сведения о чис</w:t>
        <w:softHyphen/>
        <w:t>ле осужденных, их составе, распределении осуж</w:t>
        <w:softHyphen/>
        <w:t>ден</w:t>
        <w:softHyphen/>
        <w:t xml:space="preserve">ных по основным мерам наказания и числе лиц, содержащ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>
          <w:color w:val="000000"/>
        </w:rPr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08», «Регионы России. Социально-экономические показатели. 2008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2"/>
        <w:gridCol w:w="650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color w:val="000000"/>
                <w:sz w:val="14"/>
              </w:rPr>
              <w:t>- всего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39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5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2968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526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93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54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85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2,5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убийство и покушение на убийство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color w:val="000000"/>
                <w:sz w:val="14"/>
              </w:rPr>
              <w:t>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3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8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мышленное причинение тяжкого вреда </w:t>
              <w:br/>
              <w:t>здоровью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8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3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насилование и покушение на изнасилование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абеж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1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4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7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1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бой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8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3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жа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3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7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0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3,2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6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,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7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7,0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ерроризм, единиц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6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89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1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2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2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рушения правил дорожного движения и </w:t>
              <w:br/>
              <w:t xml:space="preserve">эксплуатации транспортных средств 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7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56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6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</w:tr>
      <w:tr>
        <w:trPr/>
        <w:tc>
          <w:tcPr>
            <w:tcW w:w="342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з них повлекшие по неосторожности смерть человека, двух или более лиц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br/>
              <w:t>16,1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7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</w:tr>
      <w:tr>
        <w:trPr/>
        <w:tc>
          <w:tcPr>
            <w:tcW w:w="342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зяточничество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jc w:val="left"/>
        <w:rPr/>
      </w:pPr>
      <w:r>
        <w:rPr>
          <w:color w:val="000000"/>
        </w:rPr>
        <w:t>В 2007 г. зарегистрировано 348 фактов бандитизма, 32 убийства по найму, 837 фактов похищения человека. В сфере экономики зарегистрировано 305,9 тыс. преступлений, из них 53,8 тыс. –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72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9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59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741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64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5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3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2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297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6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317,6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полу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4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57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6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8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5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6,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4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,9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 возрасту во время совершения </w:t>
              <w:br/>
              <w:t>преступления, лет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-15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-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8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9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-2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8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7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4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2,8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1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3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7,6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635</wp:posOffset>
                      </wp:positionV>
                      <wp:extent cx="114300" cy="3429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58.9pt;margin-top:0pt;width:8.95pt;height:2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4"/>
              </w:rPr>
              <w:t>30 – 49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6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2,0</w:t>
            </w:r>
          </w:p>
        </w:tc>
        <w:tc>
          <w:tcPr>
            <w:tcW w:w="673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1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3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3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0,4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и старше</w:t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60" w:after="0"/>
              <w:ind w:left="-57"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 w:eastAsia="en-US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8</w:t>
            </w:r>
          </w:p>
        </w:tc>
        <w:tc>
          <w:tcPr>
            <w:tcW w:w="6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7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8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по занятию на момент совершения </w:t>
              <w:br/>
              <w:t>преступл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ind w:left="113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боч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2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1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6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9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лужащ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,5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чащиеся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8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0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4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8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1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,4</w:t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безработные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left="-567"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...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4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9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 xml:space="preserve"> 1990,1995 г. – 30 лет и старше.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vertAlign w:val="superscript"/>
        </w:rPr>
        <w:t xml:space="preserve">2) </w:t>
      </w:r>
      <w:r>
        <w:rPr>
          <w:rFonts w:cs="Arial" w:ascii="Arial" w:hAnsi="Arial"/>
          <w:color w:val="000000"/>
          <w:sz w:val="12"/>
        </w:rPr>
        <w:t xml:space="preserve"> 1990,1995 г. - колхозники.</w:t>
      </w:r>
      <w:r>
        <w:br w:type="page"/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color w:val="000000"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72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1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сло преступлений, совершенных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несовершеннолетними или при их соучасти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лицами, ранее совершавшими преступления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7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7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4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групп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1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6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5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6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5,2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организованной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8</w:t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1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состоянии алкогольного опьянения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0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2,7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8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5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1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1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2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1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2,3</w:t>
            </w:r>
          </w:p>
        </w:tc>
      </w:tr>
    </w:tbl>
    <w:p>
      <w:pPr>
        <w:pStyle w:val="22"/>
        <w:ind w:firstLine="284"/>
        <w:rPr/>
      </w:pPr>
      <w:r>
        <w:rPr>
          <w:color w:val="000000"/>
        </w:rPr>
        <w:t>В 2007 г. иностранными гражданами и лицами без гражданства совершено на территории России 50,1 тыс. преступлений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</w:rPr>
        <w:t>10.4. ЧИСЛО ЛИЦ, ПОТЕРПЕВШИХ ОТ ПРЕСТУПНЫХ ПОСЯГАТЕЛЬСТВ</w:t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color w:val="000000"/>
          <w:sz w:val="14"/>
        </w:rPr>
        <w:t xml:space="preserve">(тысяч </w:t>
      </w:r>
      <w:r>
        <w:rPr/>
        <w:t>человек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966"/>
        <w:gridCol w:w="962"/>
        <w:gridCol w:w="770"/>
        <w:gridCol w:w="962"/>
        <w:gridCol w:w="962"/>
        <w:gridCol w:w="770"/>
        <w:gridCol w:w="962"/>
        <w:gridCol w:w="962"/>
        <w:gridCol w:w="962"/>
      </w:tblGrid>
      <w:tr>
        <w:trPr>
          <w:trHeight w:val="330" w:hRule="atLeast"/>
        </w:trPr>
        <w:tc>
          <w:tcPr>
            <w:tcW w:w="154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bCs/>
                <w:color w:val="000000"/>
                <w:sz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</w:rPr>
              <w:t>Годы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Число лиц, потерпевших</w:t>
              <w:br/>
              <w:t>от преступных посягательств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результате преступлений</w:t>
              <w:br/>
              <w:t>погибло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результате преступлений получили </w:t>
              <w:br/>
              <w:t>тяжкий вред здоровью</w:t>
            </w:r>
          </w:p>
        </w:tc>
      </w:tr>
      <w:tr>
        <w:trPr>
          <w:trHeight w:val="161" w:hRule="atLeast"/>
        </w:trPr>
        <w:tc>
          <w:tcPr>
            <w:tcW w:w="15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всего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5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4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8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62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7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7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3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0,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77,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9,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9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6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22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5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3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09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8,7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1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</w:t>
            </w:r>
          </w:p>
        </w:tc>
      </w:tr>
      <w:tr>
        <w:trPr/>
        <w:tc>
          <w:tcPr>
            <w:tcW w:w="15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6</w:t>
            </w:r>
          </w:p>
        </w:tc>
        <w:tc>
          <w:tcPr>
            <w:tcW w:w="9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6,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4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6,8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4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9</w:t>
            </w:r>
          </w:p>
        </w:tc>
        <w:tc>
          <w:tcPr>
            <w:tcW w:w="7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0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9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</w:tr>
      <w:tr>
        <w:trPr/>
        <w:tc>
          <w:tcPr>
            <w:tcW w:w="15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5,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1,6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1,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0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7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9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/>
          <w:b/>
          <w:color w:val="000000"/>
          <w:sz w:val="12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  <w:t xml:space="preserve">10.5. ЧИСЛО ПРЕСТУПЛЕНИЙ, СОПРЯЖЕННЫХ С НАСИЛЬСТВЕННЫМИ ДЕЙСТВИЯМИ </w:t>
        <w:br/>
        <w:t>В ОТНОШЕНИИ ПОТЕРПЕВШИХ, ПО СУБЪЕКТАМ РОССИЙСКОЙ ФЕДЕРАЦИИ в 2007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80" w:before="120" w:after="0"/>
              <w:ind w:left="0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Российская Федерац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18313</w:t>
            </w:r>
          </w:p>
        </w:tc>
        <w:tc>
          <w:tcPr>
            <w:tcW w:w="212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038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3747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344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93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857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ел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5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2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Бря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77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4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ладим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6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4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9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роне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7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5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ва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0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1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уж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91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8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остр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2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1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9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1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пец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5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1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77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3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20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8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1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яз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4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мол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81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амб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42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ве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9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6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у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6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0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росла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7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5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Моск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33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981</w:t>
            </w:r>
          </w:p>
        </w:tc>
      </w:tr>
    </w:tbl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0" w:after="0"/>
              <w:ind w:left="113" w:firstLine="28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0" w:after="0"/>
              <w:ind w:left="113" w:hanging="0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05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62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312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рел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оми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2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1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4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рхангель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7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9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ог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2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линингp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28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4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енин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9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4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2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рм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6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ск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9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6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.Санкт-Петербур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0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5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39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Heading4"/>
              <w:keepNext w:val="false"/>
              <w:spacing w:lineRule="exact" w:line="176" w:before="80" w:after="0"/>
              <w:rPr>
                <w:color w:val="000000"/>
              </w:rPr>
            </w:pPr>
            <w:r>
              <w:rPr>
                <w:color w:val="000000"/>
              </w:rPr>
              <w:t>Южный 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90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7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2861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дыге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9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Даге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4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Ингуше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бардино-Балкар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Калмык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ачаево-Черкес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7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еверная Осетия - Алан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чен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да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9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9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73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врополь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42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26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страх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8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38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олгогра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8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4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35</w:t>
            </w:r>
          </w:p>
        </w:tc>
      </w:tr>
      <w:tr>
        <w:trPr/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ос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83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1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5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539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765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501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ашкорто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24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2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55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арий Эл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83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1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Мордов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7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7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атарстан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0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2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62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дмурт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68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3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27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вашская Республик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76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рм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83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6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86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и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11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3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8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ижегород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89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ренбург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42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8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12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енз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6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8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60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ма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25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5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95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рат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19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5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1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льян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6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0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3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118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834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2454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ург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77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65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вердл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14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4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52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юме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89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49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2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56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color w:val="000000"/>
                <w:sz w:val="14"/>
              </w:rPr>
              <w:t>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Югр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40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4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мало-Ненец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4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76" w:before="8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еляб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3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6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40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0" w:after="20"/>
        <w:jc w:val="right"/>
        <w:rPr/>
      </w:pPr>
      <w:r>
        <w:rPr/>
        <w:t>Продолжение табл. 10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1"/>
        <w:gridCol w:w="2123"/>
        <w:gridCol w:w="2123"/>
        <w:gridCol w:w="2124"/>
      </w:tblGrid>
      <w:tr>
        <w:trPr/>
        <w:tc>
          <w:tcPr>
            <w:tcW w:w="3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color w:val="000000"/>
                <w:sz w:val="12"/>
              </w:rPr>
              <w:t xml:space="preserve"> – всего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з них преступления, по которым потерпевшими были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0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несовершеннолетние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женщины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1295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383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675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Алт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4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Бурят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33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8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2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Тыва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01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Хакасия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97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2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лтай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14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4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сноя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28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5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12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ркут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28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70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85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Усть-Ордынский </w:t>
              <w:br/>
              <w:t>Буря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9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86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емеров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14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3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278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Новосиби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431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5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36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7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49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Том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72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78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605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ит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1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9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28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0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3927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458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525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еспублика Саха (Якутия)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0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3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96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мчат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04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23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33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имор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565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75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776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Хабаровский край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418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3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49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Амур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6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7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04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агада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6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2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7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линск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309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89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01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Еврейская автономная область</w:t>
            </w:r>
          </w:p>
        </w:tc>
        <w:tc>
          <w:tcPr>
            <w:tcW w:w="21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64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21</w:t>
            </w:r>
          </w:p>
        </w:tc>
        <w:tc>
          <w:tcPr>
            <w:tcW w:w="21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38</w:t>
            </w:r>
          </w:p>
        </w:tc>
      </w:tr>
      <w:tr>
        <w:trPr/>
        <w:tc>
          <w:tcPr>
            <w:tcW w:w="35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Чукотский автономный округ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4</w:t>
            </w:r>
          </w:p>
        </w:tc>
        <w:tc>
          <w:tcPr>
            <w:tcW w:w="2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</w:t>
            </w:r>
          </w:p>
        </w:tc>
        <w:tc>
          <w:tcPr>
            <w:tcW w:w="21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7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180" w:after="72"/>
        <w:jc w:val="center"/>
        <w:rPr/>
      </w:pPr>
      <w:r>
        <w:rPr>
          <w:rFonts w:cs="Arial" w:ascii="Arial" w:hAnsi="Arial"/>
          <w:b/>
          <w:color w:val="000000"/>
          <w:sz w:val="16"/>
        </w:rPr>
        <w:t xml:space="preserve">10.6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>
          <w:rFonts w:cs="Arial" w:ascii="Arial" w:hAnsi="Arial"/>
          <w:color w:val="000000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663"/>
        <w:gridCol w:w="666"/>
        <w:gridCol w:w="665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3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осужденных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всего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7,6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5,8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83,6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4,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59,3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3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93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78,9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09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29,0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51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за преступления: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убийство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2</w:t>
            </w:r>
          </w:p>
        </w:tc>
        <w:tc>
          <w:tcPr>
            <w:tcW w:w="6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3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2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насилование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разбой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8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рабеж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,2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,7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4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6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ража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7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6,9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,5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7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,5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6,8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7</w:t>
            </w:r>
          </w:p>
        </w:tc>
      </w:tr>
      <w:tr>
        <w:trPr/>
        <w:tc>
          <w:tcPr>
            <w:tcW w:w="32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6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6</w:t>
            </w:r>
          </w:p>
        </w:tc>
        <w:tc>
          <w:tcPr>
            <w:tcW w:w="6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9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4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2</w:t>
            </w:r>
          </w:p>
        </w:tc>
        <w:tc>
          <w:tcPr>
            <w:tcW w:w="6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1</w:t>
            </w:r>
          </w:p>
        </w:tc>
        <w:tc>
          <w:tcPr>
            <w:tcW w:w="6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</w:tr>
      <w:tr>
        <w:trPr/>
        <w:tc>
          <w:tcPr>
            <w:tcW w:w="32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, </w:t>
              <w:br/>
              <w:t xml:space="preserve">повлекшие по неосторожности смерть </w:t>
              <w:br/>
              <w:t>человека, двух или более лиц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8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color w:val="000000"/>
          <w:sz w:val="16"/>
        </w:rPr>
        <w:t>10.7. ЧИСЛО ОСУЖДЕННЫХ В ВОЗРАСТЕ до 30 лет ПО ОТДЕЛЬНЫМ ВИДАМ ПРЕСТУПЛЕНИЙ</w:t>
        <w:br/>
      </w:r>
      <w:r>
        <w:rPr>
          <w:rFonts w:cs="Arial" w:ascii="Arial" w:hAnsi="Arial"/>
          <w:color w:val="000000"/>
          <w:sz w:val="14"/>
        </w:rPr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72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Число осужденных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–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7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1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29,9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0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66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72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15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5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538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за преступления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против собственност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8,8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1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4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6,4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40,2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краж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5,1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9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8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убийств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насиловани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</w:tr>
      <w:tr>
        <w:trPr/>
        <w:tc>
          <w:tcPr>
            <w:tcW w:w="318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незаконные действия и нарушение правил 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,7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8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0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0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72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color w:val="000000"/>
          <w:sz w:val="16"/>
        </w:rPr>
        <w:t>10.8. СОСТАВ ОСУЖДЕННЫХ</w:t>
        <w:br/>
      </w:r>
      <w:r>
        <w:rPr>
          <w:rFonts w:cs="Arial" w:ascii="Arial" w:hAnsi="Arial"/>
          <w:color w:val="000000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672"/>
        <w:gridCol w:w="673"/>
        <w:gridCol w:w="673"/>
        <w:gridCol w:w="673"/>
        <w:gridCol w:w="674"/>
        <w:gridCol w:w="674"/>
        <w:gridCol w:w="674"/>
        <w:gridCol w:w="674"/>
        <w:gridCol w:w="674"/>
        <w:gridCol w:w="674"/>
      </w:tblGrid>
      <w:tr>
        <w:trPr/>
        <w:tc>
          <w:tcPr>
            <w:tcW w:w="3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Осуждено </w:t>
            </w:r>
            <w:r>
              <w:rPr>
                <w:rFonts w:cs="Arial" w:ascii="Arial" w:hAnsi="Arial"/>
                <w:color w:val="000000"/>
                <w:sz w:val="14"/>
              </w:rPr>
              <w:t>- всего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в возрасте, лет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-17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2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5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8-24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0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-2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6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8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-49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4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3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1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4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39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 и старше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7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общего числа осужденных: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ы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67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2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3</w:t>
            </w:r>
          </w:p>
        </w:tc>
      </w:tr>
      <w:tr>
        <w:trPr/>
        <w:tc>
          <w:tcPr>
            <w:tcW w:w="318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ранее судимые, включая лиц, имевших </w:t>
              <w:br/>
              <w:t>снятые и погашенные судимости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6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5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6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4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0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</w:tr>
      <w:tr>
        <w:trPr/>
        <w:tc>
          <w:tcPr>
            <w:tcW w:w="318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3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1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0,4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2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1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before="80" w:after="72"/>
        <w:jc w:val="center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before="120" w:after="72"/>
        <w:jc w:val="center"/>
        <w:rPr/>
      </w:pPr>
      <w:r>
        <w:rPr>
          <w:rFonts w:cs="Arial" w:ascii="Arial" w:hAnsi="Arial"/>
          <w:b/>
          <w:color w:val="000000"/>
          <w:sz w:val="16"/>
        </w:rPr>
        <w:t>10.9. РАСПРЕДЕЛЕНИЕ ОСУЖДЕННЫХ ПО ОСНОВНЫМ МЕРАМ НАКАЗАНИЯ, НАЗНАЧЕННЫМ СУДАМИ</w:t>
        <w:br/>
      </w:r>
      <w:r>
        <w:rPr>
          <w:rFonts w:cs="Arial" w:ascii="Arial" w:hAnsi="Arial"/>
          <w:color w:val="000000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49"/>
        <w:gridCol w:w="647"/>
        <w:gridCol w:w="648"/>
        <w:gridCol w:w="650"/>
        <w:gridCol w:w="649"/>
        <w:gridCol w:w="649"/>
        <w:gridCol w:w="649"/>
        <w:gridCol w:w="650"/>
        <w:gridCol w:w="650"/>
        <w:gridCol w:w="650"/>
      </w:tblGrid>
      <w:tr>
        <w:trPr/>
        <w:tc>
          <w:tcPr>
            <w:tcW w:w="3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0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Осуждено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- всего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0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 по мерам наказания: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лишение свободы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5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5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0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справительные работы без лишения свободы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9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4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условное осуждение к лишению свободы и </w:t>
              <w:br/>
              <w:t>к иным мерам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4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48,4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7</w:t>
            </w:r>
          </w:p>
        </w:tc>
      </w:tr>
      <w:tr>
        <w:trPr/>
        <w:tc>
          <w:tcPr>
            <w:tcW w:w="34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траф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4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6,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9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6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  <w:tc>
          <w:tcPr>
            <w:tcW w:w="6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</w:tr>
      <w:tr>
        <w:trPr/>
        <w:tc>
          <w:tcPr>
            <w:tcW w:w="34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4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другие меры наказания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3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1,5 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</w:tbl>
    <w:p>
      <w:pPr>
        <w:pStyle w:val="TextBodyIndent"/>
        <w:spacing w:before="120" w:after="0"/>
        <w:rPr>
          <w:color w:val="000000"/>
        </w:rPr>
      </w:pPr>
      <w:r>
        <w:rPr>
          <w:color w:val="000000"/>
        </w:rPr>
        <w:t xml:space="preserve">В 2007 г. по приговору суда 5,9 тыс. осужденных были освобождены от наказания по амнистии и другим основаниям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6"/>
        </w:rPr>
        <w:t>10.10. ЧИСЛО ЛИЦ, СОДЕРЖАВШИХСЯ В МЕСТАХ ЛИШЕНИЯ СВОБОДЫ</w:t>
      </w:r>
      <w:r>
        <w:rPr>
          <w:rFonts w:cs="Arial" w:ascii="Arial" w:hAnsi="Arial"/>
          <w:b/>
          <w:color w:val="000000"/>
          <w:sz w:val="16"/>
          <w:vertAlign w:val="superscript"/>
        </w:rPr>
        <w:br/>
      </w:r>
      <w:r>
        <w:rPr>
          <w:rFonts w:cs="Arial" w:ascii="Arial" w:hAnsi="Arial"/>
          <w:color w:val="000000"/>
          <w:sz w:val="14"/>
        </w:rPr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одержалось в местах лишения свободы -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3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3,4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 том числе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исправительных колония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2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1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9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1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1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0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4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6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6,4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полу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щин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2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чин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9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1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0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1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5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3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9,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5,2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возрасту, лет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18 до 25 включительн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8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8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7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0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6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,9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26 до 55 включительн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9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8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3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8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7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1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8,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1,3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56 до 60 включительн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тарше 6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воспитательных колония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0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8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полу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женского п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ужского пол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о возрасту, лет: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14 до 15 включительн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2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т 16 до 17 включительно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 и старше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,5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,0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5,4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49,9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,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6,3</w:t>
            </w:r>
          </w:p>
        </w:tc>
      </w:tr>
      <w:tr>
        <w:trPr/>
        <w:tc>
          <w:tcPr>
            <w:tcW w:w="3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том числе содержалось несовершеннолетних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7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5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</w:tr>
      <w:tr>
        <w:trPr/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суждены к лишению свободы 3 раза и более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4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0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,7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,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6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Heading3"/>
        <w:spacing w:before="0" w:after="240"/>
        <w:ind w:firstLine="284"/>
        <w:rPr>
          <w:color w:val="000000"/>
        </w:rPr>
      </w:pPr>
      <w:r>
        <w:rPr>
          <w:color w:val="000000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color w:val="000000"/>
          <w:sz w:val="16"/>
        </w:rPr>
        <w:t>Преступность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>
          <w:color w:val="000000"/>
        </w:rPr>
        <w:t xml:space="preserve">Преступление </w:t>
      </w:r>
      <w:r>
        <w:rPr>
          <w:b w:val="false"/>
          <w:bCs/>
          <w:color w:val="000000"/>
        </w:rPr>
        <w:t>– виновно</w:t>
      </w:r>
      <w:r>
        <w:rPr>
          <w:b w:val="false"/>
          <w:color w:val="000000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0.1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Зарегистрированное преступление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10.1, 10.6. Грабеж </w:t>
      </w:r>
      <w:r>
        <w:rPr>
          <w:rFonts w:cs="Arial" w:ascii="Arial" w:hAnsi="Arial"/>
          <w:bCs/>
          <w:color w:val="000000"/>
          <w:sz w:val="16"/>
        </w:rPr>
        <w:t xml:space="preserve">– </w:t>
      </w:r>
      <w:r>
        <w:rPr>
          <w:rFonts w:cs="Arial" w:ascii="Arial" w:hAnsi="Arial"/>
          <w:bCs/>
          <w:color w:val="000000"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  <w:color w:val="000000"/>
        </w:rPr>
        <w:t>Разбой</w:t>
      </w:r>
      <w:r>
        <w:rPr>
          <w:b w:val="false"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b w:val="false"/>
          <w:color w:val="000000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</w:t>
      </w:r>
      <w:r>
        <w:rPr>
          <w:rFonts w:cs="Arial" w:ascii="Arial" w:hAnsi="Arial"/>
          <w:bCs/>
          <w:color w:val="000000"/>
          <w:sz w:val="16"/>
        </w:rPr>
        <w:t xml:space="preserve">. </w:t>
      </w:r>
      <w:r>
        <w:rPr>
          <w:rFonts w:cs="Arial" w:ascii="Arial" w:hAnsi="Arial"/>
          <w:b/>
          <w:color w:val="000000"/>
          <w:sz w:val="16"/>
        </w:rPr>
        <w:t xml:space="preserve">10.1, 10.6, 10.7. Кража </w:t>
      </w:r>
      <w:r>
        <w:rPr>
          <w:rFonts w:cs="Arial" w:ascii="Arial" w:hAnsi="Arial"/>
          <w:bCs/>
          <w:color w:val="000000"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0.2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Лица, совершившие преступления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официально взятые на учет органами внутренних дел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0.3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Преступность несовершеннолетних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0.6, 10.7. Осужденные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 10.8, 10.9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>Состав осужденных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color w:val="000000"/>
        </w:rPr>
        <w:t>–</w:t>
      </w:r>
      <w:r>
        <w:rPr>
          <w:rFonts w:cs="Arial" w:ascii="Arial" w:hAnsi="Arial"/>
          <w:color w:val="000000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>Табл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</w:rPr>
        <w:t>1</w:t>
      </w:r>
      <w:r>
        <w:rPr>
          <w:rFonts w:cs="Arial" w:ascii="Arial" w:hAnsi="Arial"/>
          <w:b/>
          <w:color w:val="000000"/>
          <w:sz w:val="16"/>
        </w:rPr>
        <w:t>0</w:t>
      </w:r>
      <w:r>
        <w:rPr>
          <w:rFonts w:cs="Arial" w:ascii="Arial" w:hAnsi="Arial"/>
          <w:b/>
          <w:bCs/>
          <w:color w:val="000000"/>
          <w:sz w:val="16"/>
        </w:rPr>
        <w:t xml:space="preserve">.9, </w:t>
      </w:r>
      <w:r>
        <w:rPr>
          <w:rFonts w:cs="Arial" w:ascii="Arial" w:hAnsi="Arial"/>
          <w:b/>
          <w:color w:val="000000"/>
          <w:sz w:val="16"/>
        </w:rPr>
        <w:t>10.10.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Лишение свободы </w:t>
      </w:r>
      <w:r>
        <w:rPr>
          <w:rFonts w:cs="Arial" w:ascii="Arial" w:hAnsi="Arial"/>
          <w:color w:val="000000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тельные колонии.</w:t>
      </w:r>
    </w:p>
    <w:p>
      <w:pPr>
        <w:pStyle w:val="Normal"/>
        <w:spacing w:lineRule="exact" w:line="240"/>
        <w:ind w:left="113" w:hanging="113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851" w:gutter="0" w:header="680" w:top="1191" w:footer="1134" w:bottom="1758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148630224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64272419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65701263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69151682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i/>
              <w:sz w:val="20"/>
            </w:rPr>
            <w:t>Российский статистический ежегодник. 2008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9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8:21:00Z</dcterms:created>
  <dc:creator>GKS</dc:creator>
  <dc:description/>
  <dc:language>en-US</dc:language>
  <cp:lastModifiedBy>User</cp:lastModifiedBy>
  <cp:lastPrinted>2008-12-03T12:53:00Z</cp:lastPrinted>
  <dcterms:modified xsi:type="dcterms:W3CDTF">2008-12-03T09:53:00Z</dcterms:modified>
  <cp:revision>4</cp:revision>
  <dc:subject/>
  <dc:title>Правонарушения</dc:title>
</cp:coreProperties>
</file>