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emf" ContentType="image/x-e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 w:val="false"/>
          <w:b w:val="false"/>
          <w:sz w:val="16"/>
        </w:rPr>
      </w:pPr>
      <w:r>
        <w:rPr>
          <w:b w:val="false"/>
          <w:sz w:val="16"/>
        </w:rPr>
        <w:t>СОДЕРЖАНИЕ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33"/>
        <w:gridCol w:w="682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едисловие </w:t>
              <w:tab/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ОСНОВНЫЕ СОЦИАЛЬНО-ЭКОНОМИЧЕСКИЕ ХАРАКТЕРИСТИКИ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оциально-экономические показате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ые темпы прироста основных социально-экономических показателей в 1966-200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ы роста основных социально-экономических показателе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шний долг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производительности труд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ГОСУДАРСТВЕННОЕ УСТРОЙСТВО РОССИЙСКОЙ ФЕДЕРАЦИИ, ОБЩЕСТВЕННЫЕ ОБЪЕДИНЕНИЯ </w:t>
              <w:br/>
              <w:t>И РЕЛИГИОЗНЫЕ ОРГАНИЗ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ое устройство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и административно-территориальное деление субъектов Российской Федерации </w:t>
              <w:br/>
              <w:t xml:space="preserve">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арактеристики муниципальных образований в субъектах Российской Федерации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ов государственной власти и местного самоуправления по ветвям власти </w:t>
              <w:br/>
              <w:t>и уровням управ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и местного самоуправления по ветвям власти </w:t>
              <w:br/>
              <w:t xml:space="preserve">и субъектам Российской Федерации на конец 2007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государственной власти на конец 2007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исполнительной власти и местного самоуправления по уровням управления на конец 2007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федеральных органов исполнительной власти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субъектов Российской Федерации и местного самоуправления по уровням управления на конец 2007 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енность работников органов государственной власти субъектов Российской Федерации и местного самоуправления по ветвям власти на конец 2007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енность работников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государственной гражданской и муниципальной службы по полу, ветвям власти и уровням управления на конец 2007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Федерального Собрания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бщественных объединений и организаций, зарегистрированных в Российской Федерации, </w:t>
              <w:br/>
              <w:t xml:space="preserve">на 1 января 2008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религиозных организаций, зарегистрированных в Российской Федерации, на 1 января  2008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ПРИРОДНЫЕ РЕСУРСЫ И ОХРАНА ОКРУЖАЮЩЕЙ СРЕДЫ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Климат и природные ресур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месячная температура воздуха в Российской Федерации в январе 2007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яя месячная температура воздуха в Российской Федерации в июле 2007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малии среднего количества осадков в Российской Федерации в январе 2007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омалии среднего количества осадков в Российской Федерации в июле 2007 г. (картограмм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месячная температура воздуха и количество осадков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ая площадь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дные ресурс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воды в крупнейших озерах и водохранилищ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храна окружающей сре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, характеризующие воздействие хозяйственной деятельности на окружающую среду 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рушение и рекультивация земель.</w:t>
              <w:tab/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природные заповедники и национальные пар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 свежей в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свежей во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оборотной и последовательно используемой воды 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загрязняющих веществ со сточными водами в водоем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сброса загрязненных сточных вод по бассейнам отдельных морей и рек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сброса сточных вод в поверхностные водоемы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и улавливание загрязняющих атмосферу веществ, отходящих от стационарных источников, </w:t>
              <w:br/>
              <w:t xml:space="preserve">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наиболее распространенных загрязняющих атмосферу веществ, отходящих от стационарных источник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росы в атмосферу загрязняющих веществ, отходящих от стационарных источников, по видам экономической деятельност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бросы в атмосферу загрязняющих веществ, отходящих от стационарных источников, в ряде городов </w:t>
              <w:br/>
              <w:t xml:space="preserve">с наиболее неблагоприятной экологической обстановкой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(утилизация) загрязняющих атмосферу веществ, уловленных очистными установк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, направленные  на охрану окружающей среды и рациональное использование природны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мощностей по охране от загрязнения водных ресурсов и атмосферного возду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4. Насел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демографические показател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Численность и состав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мужчин и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мужчин и женщин по возрастным группам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женщин на 1000 мужчин соответствующей  возрастной групп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населения по полу и основным возрастным группам по субъектам Российской Федерации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й соста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структур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гражданству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еление в возрасте 16 лет и более по полу, возрастным группам и состоянию в бра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а с численностью населения 100 тысяч и более челове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1 миллион и более человек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500 тысяч до 1 миллиона человек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250 тысяч до 500 тысяч человек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рода с численностью населения от 100 тысяч до 250 тысяч человек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color w:val="000000"/>
              </w:rPr>
            </w:pPr>
            <w:r>
              <w:rPr>
                <w:color w:val="000000"/>
              </w:rPr>
              <w:t>Распределение городских поселений и сельских населенных пунктов по числу жител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ородов и поселков городского типа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сельских населенных пунктов по числу ж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ждаемость, смертность и естественный прирост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жидаемая продолжительность жизни при рожден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аем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рождаем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родившихся у женщин, не состоявших в зарегистрированном брак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рт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растные коэффициенты смер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по основным классам причин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ладенческая смертность по основным классам причин смер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аки и раз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раки и развод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lineRule="exact" w:line="180"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грац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ая миграц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российская миграция по территориям прибытия и выбыт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мей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ынужденных переселенцев и беженце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5. Труд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нятость и безработиц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вень экономической активности населения, уровень занятости и уровень безработиц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экономически активного населения, занятых и безработных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формам собственност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годовая численность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рабочих мест в эквиваленте полной занят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женщин в общей численности занятых в экономике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, занятых в экономике,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занятых в экономике по полу и занятия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в экономике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занятых по видам экономической деятельности по уровню образования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численности занятых в экономике России и некоторых зарубежных стран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граждан стран СНГ, работавших в Росс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уровню образования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обстоятельствам незанят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безработных по способам поиска работ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безработных по продолжительности поиска работ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численности безработных по профессиональной принадлежности к занятиям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Средняя продолжительность поиска работы безработны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рудоустройство населения государственными учреждениями службы занят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енность незанятого населения, состоявшего на учете в государственных учреждениях службы занятост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ием и выбытие работников, использование рабочего времен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и выбытие работник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ников организаций, работавших неполное рабочее время и находившихся в отпусках </w:t>
              <w:br/>
              <w:t xml:space="preserve">по инициативе администрации, и неотработанное ими врем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астов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астовк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словия труда, производственный травмат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, по видам воздействующих производственных факто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вес численности работников, занятых во вредных и опасных условиях труда в государственных </w:t>
              <w:br/>
              <w:t xml:space="preserve">и негосудар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мужчин и женщин, занятых во вредных и опасных условиях тру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численности работников, имеющих право на компенсации за работу во вредных и опасных условиях труд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вматизм на производств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острадавших на производстве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 заболевания (отравления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РОВЕНЬ ЖИЗНИ НАСЕЛЕНИЯ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дикаторы уровня жизни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о-экономические показатели уровня жизни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полагаемого дохода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инамика фактического конечного потребления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ходы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виды денежных доходов населения в реальном выраж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доходы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емесячная номинальная начисленная заработная плата работников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численная заработная плат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оциальное обеспече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истемы негосударственного пенсионного обеспе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и средний размер назначенных месячных пенсий по видам пенсионного обеспечения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нсионеров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значенные месячные пенс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выплату пособий и социальную помощ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социальные гарантии, установленные законодательство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1993-1999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змеры основных социальных гарантий, установленных законодательством Российской Федерации, </w:t>
              <w:br/>
              <w:t xml:space="preserve">в соотношении с величиной прожиточного минимума в 2000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оциально-экономическая дифференциация населения по дохода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еличине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бщего объема денежных доходов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1992-1999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 прожиточного минимума в 2000-2007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личина прожиточного минимума, установленная в субъектах Российской Федерации за IV квартал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c денежными доходами ниже величины прожиточного минимума и дефицит денежн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населения с денежными доходами ниже величины прожиточного минимум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их домашних хозяйств по основным категор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малоимущего населения по основ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Расходы, финансовые активы и имущество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денежных доходов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ка и продажа гражданами иностранной валюты через кредитные организаци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душевых денежных доходов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упательная способность среднемесячной номинальной начисленной заработной плат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ательная способность среднего размера назначенных месячных пенсий (с учетом компенсации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 расходов на конечное потребление домашних хозяйств различных социально-экономических категорий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требительских расходов домашних хозяйств в соответствии с КИПЦ-ДХ по группам населения </w:t>
              <w:br/>
              <w:t xml:space="preserve">с различным уровнем доходов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в домашних хозяйств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предметов длительного  пользования по группам населения с различным уровнем доходов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обственных легковых автомобилей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2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Жилищные условия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жилищных условий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родской  жилищный фонд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етхий и аварийный жилищный фонд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жилищного фонд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 населенных пун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инфраструктуры сельской мест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жилых помещ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но жилых помещений в домах государственного, муниципального, смешанного жилищного фонда гражданам и юридическим лиц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оциальной поддержки по оплате жилого помещения и коммунальных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площадь жилых помещений, приходящаяся в среднем на одного жителя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домашних хозяйств по видам  и благоустройству занимаемого жилого помещения в 2007 г. 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домашних хозяйств по площади жилых помещений, приходящейся в среднем на одного проживающего,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обра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в возрасте 15 лет  и боле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образования населения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амотность населения в возрасте 9-49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Дошко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школьные образовательные учре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ошкольных образовательных учреждений по назнач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руппы кратковременного пребывания детей в дошкольных 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дагогических работников дошкольных 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тернатные учреждения для дете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атные учреждения для де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тройство детей и подростков, оставшихся без попечения родител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Обще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государственных и муниципальных общеобразовательных учреж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в государственных и муниципаль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невные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и учителей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ащихся государственных и муниципальных дневных общеобразовательных </w:t>
              <w:br/>
              <w:t xml:space="preserve">учрежд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учащихся дневных общеобразовательных учреждений по группам клас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яя наполняемость классов в дневных общеобразовательных учреж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специальные (коррекционные) образовательные учреждения для обучающихся и воспитанников с отклонениями в развитии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нность занятий в государственных и муниципальных дневных общеобразовательных учреж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дневные средние (полные) общеобразовательные учреждения, оснащенные кабинетами основ информатики и вычислительной техник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Электронные средства обучения в государственных и муниципальных дневных общеобразовательных учреждениях на начало 2007/08 учебного го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ическое состояние зданий государственных и муниципальных дневных общеобразовательных учре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е и муниципальные вечерние (сменные) общеобразовательные учрежд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учащихся общеобразовательными учрежде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по уровню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учителей дневных общеобразовательных учреждений по специальностям и уровню образования на 1 октября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дополнительного образования детей в 1950-1997 г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дополнительного образования детей по видам образовательн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Начально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реждения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учащихся учреждений начального профессионального образования по полу и возрасту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квалифицированных рабочих учреждениями начального профессионального образования </w:t>
              <w:br/>
              <w:t>по профессия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Средн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специальны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средних специальных учебных заведений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2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и мужчин, обучавшихся в государственных и муниципальных средних специальных учебных 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средних специальных учебных завед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реподавателей государственных и муниципальных средних специальных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средние специальны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государственные и муниципальные средние специальные учебные заведения по отраслевой специализации учебных заведен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группам специальностей в 2004 – 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средними специальны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средними специальными учебными заведениями 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bCs/>
                <w:spacing w:val="-2"/>
                <w:sz w:val="16"/>
              </w:rPr>
              <w:t xml:space="preserve">Электронные средства обучения в государственных и муниципальных средних специальных учебных </w:t>
              <w:br/>
              <w:t xml:space="preserve">заведениях </w:t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2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Высшее профессиональное обра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сшие учебные за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высших учебных завед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женщин и мужчин, обучавшихся в государственных и муниципальных высших </w:t>
              <w:br/>
              <w:t>учебных заведен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государственных и муниципальных высших учебных заведений по отраслевой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рофессорско-преподавательского персонала высших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университеты в 1933-1995 г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осударственные и муниципальные высшие учебные заведения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высшие учебные заведения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ем в государственные и муниципальные высшие учебные заведения по специализации </w:t>
              <w:br/>
              <w:t>учебных заведений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курс на вступительных экзаменах в государственных и муниципальных высших учебных заведениях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курс на вступительных экзаменах в государственных и муниципальных высших учебных заведениях </w:t>
              <w:br/>
              <w:t xml:space="preserve">по группам специальност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группам специальностей в 1990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группам специальностей в 2004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1994-2003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негосударственными высшими учебными заведениями по группам специальностей </w:t>
              <w:br/>
              <w:t xml:space="preserve">в 2004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высшими учебными заведениями по видам обу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специалистов государственными и муниципальными высшими учебными заведениями </w:t>
              <w:br/>
              <w:t xml:space="preserve">по специализации учебных заве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ники высших учебных заведений по уровню полученных диплом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нные средства обучения в государственных и муниципальных высших учебных заведен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из стран СНГ, обучавшихся в государственных  и муниципальных высших учебных заведениях России на условиях общего прие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Иностранные студенты, обучавшиеся в государственных и муниципальных высших учебных заведениях Росс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 ЗДРАВООХРАНЕНИЕ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Лечебно-профилактическая помощь населению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цинские учреждения</w:t>
              <w:tab/>
              <w:tab/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по специал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 больничных коек на 10 000 человек населения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медицинских кадро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 врачей по отдельным специальностя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врачей на 10 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 среднего медицинского персонала по отдельным специальнос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служивание населения скорой медицинской помощь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помощь женщинам и дет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рывание беременности (аборты) по возрастным группам женщин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филактические осмотры населения, подлежащего периодическим осмот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ультаты профилактических осмотров детей в возрасте 0-14 ле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хват детей в декретированном возрасте профилактическими прививкам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Заболеваем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1990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населения по основным классам болезней в 2000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отдельными инфекционными болезн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ВИЧ-инфекц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злокачественными новообразованиями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1991-199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активным туберкулезом по возрастным группам в 2000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преимущественно половым путе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болезнями, передаваемыми  преимущественно половым путем, по возрастным груп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пове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психическими расстройствами и расстройствами  поведения, связанными с употреблением психоактивных веще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нар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и подростков в возрасте 15-17 лет токсикомание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женщин отдельными болезн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ояние здоровья беременных, рожениц, родильниц и новорожден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олеваемость детей в возрасте 0-14 лет по основным классам болезней в 1990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болеваемость детей в возрасте 0-14 лет по основным классам болезней в 2000-2007 гг. 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Инвалидность насел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впервые признанных инвалид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численности лиц, впервые признанных инвалидами, по причинам инвалидности в 1992-1998 гг.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численности лиц, впервые признанных инвалидами, по причинам инвалидности в 2000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детей-инвалидов в возрасте до 16 лет, получающих социальные пен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ционарные учреждения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ест в стационарных учреждениях социального обслуживания граждан пожилого возраста и инвали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 КУЛЬТУРА, ОТДЫХ И ТУРИЗ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иноустанов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фильмов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ометражные художественные фильмы, выпущенные на экраны, по странам происхожд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ат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ир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40-1994 гг.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зеи в 1995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мятники истории и культуры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но-досугового типа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едоступные библиотек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 работы общедоступных библиотек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книг и брошюр, журналов и газет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книг и брошюр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журнальных изданий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газет на отдельных языках народов Росс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аторно-курортные организации и организации отдыха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оздоровительные учреждения .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цы и аналогичные средства размещ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лиц, размещенных в гостиницах, санаторно-курортных организациях  и организациях отдых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и пассажирооборот внутреннего водного транспорта  на туристских  и экскурсионно-прогулочных маршрута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ъезд в Россию иностранных граждан и выезд за границу российских граждан по целям поездок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ибытий иностранных граждан в Россию по целям поездок в 2007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выездов российских граждан за границу по целям поездок в 2007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туристских фир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туристов, обслуженных туристскими фирм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портивных сооруж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массовых видов 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6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 ПРАВОНАРУШ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зарегистрированных преступлений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тав лиц, совершивших преступления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лиц, потерпевших от преступных посягатель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по приговорам судов, вступившим в законную силу,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сужденных в возрасте до 30 лет  по отдельным видам преступл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ав осужденн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осужденных по основным мерам наказания, назначенным суд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11. СИСТЕМА НАЦИОНАЛЬНЫХ СЧЕТОВ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оказатели национальных сче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м и динамика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распределения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вторичного распределения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использования располагаемого дохо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пераций с капитал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производств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ая добавленная стоимость по видам экономической деятельности и сектор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ыпуск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валовой добавленной стоимости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чет образования дохо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валового внутреннего продукта по видам первичных дохо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на конечное потребление и фактическое конечное потреб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элементов использования валового внутреннего продук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региональный продук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Национальное богат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отдельных нефинансовых экономических актив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, коэффициенты обновления, выбытия и степень износа основных фонд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фонды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эффициенты обновления и выбытия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епень износа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стояние отдельных видов основных фондов крупных и средних коммерчески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вод в действие основных фондов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казатели баланса основных фондов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 ПРЕДПРИЯТИЯ И ОРГАНИЗ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щая характеристика предприятий и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едприятий и организац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едприятий и организаций по субъектам Российской Федерации и видам экономической деятельности на 1 января 2008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борот организа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Малое предприниматель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малых предприят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работавших и оборот малых предприятий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ые предприят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малых предприят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szCs w:val="16"/>
              </w:rPr>
            </w:pPr>
            <w:r>
              <w:rPr>
                <w:szCs w:val="16"/>
              </w:rPr>
              <w:t>Деятельность организаций с участием иностранного капитал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организаций с участием иностранного капитала по видам </w:t>
              <w:br/>
              <w:t xml:space="preserve">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отдельных стран дальнего зарубежья на конец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 Российской Федерации с участием иностранного капитала стран СНГ на конец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Приватизация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3-199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иватизированного государственного и муниципального имущества по формам собственности </w:t>
              <w:br/>
              <w:t xml:space="preserve">и способам приватизации в 1998-2002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имущественных комплексов государственных и муниципальных унитарных предприятий по формам собственности и способам приватизации в 2003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приватизированных имущественных комплексов государственных и муниципальных унитарных предприят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приватизированных имущественных комплексов государственных и муниципальных унитарных предприятий в 2007 г. по  видам экономической деятельности в субъект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средств от приватизации государственного и муниципального имущества и их распредел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средств, полученных от приватизации государственного и муниципального имущества в 2007 г.,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средств от приватизации государственного и муниципального имущества по формам собственности в 2007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характеристики открытых акционерных обществ, образованных в процессе приватизации государственных и муниципальных унитарных предприят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ватизация жилищного фон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. ДОБЫЧА ПОЛЕЗНЫХ ИСКОПАЕМЫХ, ОБРАБАТЫВАЮЩИЕ ПРОИЗВОДСТВА, </w:t>
              <w:br/>
              <w:t xml:space="preserve">ПРОИЗВОДСТВО И РАСПРЕДЕЛЕНИЕ ЭЛЕКТРОЭНЕРГИИ, ГАЗА И ВОДЫ 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щеэкономические показате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добывающих, обрабатывающих производств, производства и распределения электроэнергии, газа и воды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о отдель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мышленного производств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ъема отгруженных товаров собственного производства, выполненных работ и услуг собственными силами по виду экономической деятельности «Добыча полезных ископаемых»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ъема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бъема отгруженных товаров собственного производства, выполненных работ и услуг собственными силами по виду экономической деятельности «Производство и распределение электроэнергии, газа и воды»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отдельных показателей видов экономической деятельности по формам собствен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 предпринимательской уверенности организаций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экономической ситуации организаций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факторов, ограничивающих деловую активность организаций по видам экономической деятельности «Добыча полезных ископаемых», «Обрабатывающие производства», «Производство и распределение электроэнергии, газа и воды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ланс энергоресурсов за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пользование вторичных энергетических ресурс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электроэнергии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дельный расход условного топлива на производство отдельных видов продукции и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ри отдельных полезных ископаемых при добыч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Материально-техническая база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по видам экономической деятель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еологоразведочные работ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геологоразведочных работ по видам полезных ископаемы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окое разведочное бурени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обыча полезных ископаемы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добывающих производ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 угля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угля по способам добыч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добыче угл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нефти, включая газовый конденсат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добыче сырой нефти и нефтяного (попутного)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и переработка газ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 первичных энергоресурсов по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металлических руд и прочих полезных ископаем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брабатывающие произ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казател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аботы организаций обрабатывающ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пищевых продуктов, включая напитки, и табака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ищевых продуктов, включая напитки, и табак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яса, включая субпродукты I категори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ел растительных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асла животного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хлеба и хлебобулочных издел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кондитерских издели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ахара-песка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пищевых продуктов, включая напитки, и табак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Текстильное и швейное произ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Текстильное и швейное произ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текстильного и швей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ткан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жи, изделий из кожи и производство обув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кожи, изделий из кожи и производство обув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кожи, изделий из кожи и производство обув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був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Обработка древесины </w:t>
              <w:br/>
              <w:t xml:space="preserve">и производство изделий из дерева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работка древесины и производство изделий из дере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пиломатериалов по субъектам 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Обработка древесины и производство изделий из дерева»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целлюлозно-бумажного производства, издательской </w:t>
              <w:br/>
              <w:t xml:space="preserve">и полиграф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бумаги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дельные технико-экономические показатели работы организаций по виду экономической деятельности «Целлюлозно-бумажное производство; издательская и полиграфическая деятельность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 и нефте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кокса </w:t>
              <w:br/>
              <w:t xml:space="preserve">и нефтепродуктов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кокса и важнейших видов нефт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2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убина переработки нефтяного сырь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Химическое произ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Химическое произ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продукции химическ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инеральных удобрен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химических волокон и нитей по вид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тдельных видов лекарственных препара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резиновых и пластмассовы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резиновых </w:t>
              <w:br/>
              <w:t>и пластмассовы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резиновых и пластмассовых издел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шин автомобильных, для сельскохозяйственных машин, мотоциклов и мотороллеров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ам экономической деятельности «Химическое производство» и «Производство резиновых и пластмассовы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Производство прочих неметаллических минеральных продуктов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чих неметаллических минеральных продукт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цемента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стеновых материал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прочих неметаллических минеральных продуктов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Металлургическое производство и производство готовых металлических изделий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вка стал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готового проката черных металл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9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тдельных экономичных видов металлопродукции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металлургического производств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цветных металл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center" w:pos="4954" w:leader="none"/>
                <w:tab w:val="left" w:pos="6410" w:leader="none"/>
              </w:tabs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Производство машин </w:t>
              <w:br/>
              <w:t>оборудова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машин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металлорежущих станк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Производство электрооборудования, электронного и оптического оборудова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электрооборудования, электронного и оптического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транспортных средств и оборудова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Производство транспортных средств и оборудования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транспортных средств и оборуд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легковых автомобиле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роизвод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виду экономической деятельности «Прочие производства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продукции прочих производ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2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организаций по производству и распределению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3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баланс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4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электроэнергии электростанция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щность электростан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технико-экономические показатели работы организаций по виду экономической деятельности «Производство и распределение электроэнергии, газа и воды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ологические поясн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napToGrid w:val="fals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napToGrid w:val="fals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 СЕЛЬСКОЕ И ЛЕСН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ельское хозяй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производства продукции сельского хозяйства различных категорий хозяйств по субъектам </w:t>
              <w:br/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дукции сельского хозяйства по категориям хозяйств в субъектах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роизводства основных видов сельскохозяйственной продукци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сельскохозяйственных организац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ализация основных продуктов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видов сельскохозяйственной продукции в хозяйствах насел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о основных видов сельскохозяйственной продукции в крестьянских (фермерских) хозяйств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ьно-техническая база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ность сельскохозяйственных организаций тракторами и комбайнам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минеральны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ие органических удобрений под посевы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работ по химической мелиорац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электроэнерги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нергетические мощности в сельскохозяйствен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евные площади сельскохозяйственных культур по категориям хозяйств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зерна (в весе после доработки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льноволокн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ахарной свеклы (фабричной)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семян подсолнечни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картофел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 и чайны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аловой сбор и урожайность плодов, ягод и виноград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ощадь плодово-ягодных, виноградных, чайных насаждений и валовой сбор плодов, ягод, винограда </w:t>
              <w:br/>
              <w:t xml:space="preserve">и чайного листа по категориям хозяйств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скота по категориям хозяйств на конец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поголовья скота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головье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основных продуктов животн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скота и птицы на убо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молок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яиц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 кормов в животновод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уктивность скота и птиц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довольственные ресурсы и их использовани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овощей и продовольственных бахчевых культу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яса и мяс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молока и молоко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сурсы и использование яиц и яйц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6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Всероссийская сельскохозяйственная перепись 2006 год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сельскохозяйственных организаций (хозяйств) и общая площадь земли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9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довые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ресурсы сельскохозяйственных организаций (хозяйств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численности руководителей сельскохозяйственных организаций глав крестьянских (фермерских) хозяйств и индивидуальных предпринимателей по уровню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Группировка сельскохозяйственных организаций по численности работни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ировка крестьянских (фермерских) хозяйств и индивидуальных предпринимателей по численности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крестьянских (фермерских) хозяйств и индивидуальных предпринимателей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лощадь земель в хозяйствах всех категор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уктура сельскохозяйственных угодий по категориям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уктура общей земельной площади по видам использования в хозяйствах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сельскохозяйственных организаций по размеру земельной площад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крестьянских (фермерских) хозяйств и индивидуальных предпринимателей по размеру земельной площад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ировка личных подсобных хозяйств по размеру земельной площад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ппировка некоммерческих объединений граждан по размеру земельной площад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труктура посевных площадей под урожай 2006 г. по видам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сельскохозяйственных организаций по размеру посевной площади зерновых культур под урожай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сельскохозяйственных организаций по размеру посевной площади подсолнечника на зерно </w:t>
              <w:br/>
              <w:t xml:space="preserve">под урожай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крестьянских (фермерских) хозяйств и индивидуальных предпринимателей по размеру посевной площади зерновых культур под урожай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крестьянских (фермерских) хозяйств и индивидуальных предпринимателей по размеру посевной площади подсолнечника на зерно под урожай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личных подсобных хозяйств по размеру посевной площади картофеля под урожай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личных подсобных хозяйств по размеру посевной площади овощей под урожай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руктура площадей по видам многолетних насажден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труктура поголовья сельскохозяйственных животных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сельскохозяйственных организаций по поголовью крупного рогатого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Группировка крестьянских (фермерских) хозяйств и индивидуальных предпринимателей по поголовью крупного рогатого ско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Наличие сельскохозяйственной техники, машин и оборудования по категориям хозяйст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Лесное хозяй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ресурс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оводство и предоставление услуг в области лесо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пожа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есные пожары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7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Лесозаготовки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8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Iauiue"/>
              <w:widowControl/>
              <w:autoSpaceDE w:val="true"/>
              <w:snapToGrid w:val="false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 РЫБОЛОВСТВО И РЫБОВОД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боты организаций по виду экономической деятельности «Рыболовство, рыбовод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ов рыбы и добыча водных биоресурсов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ов и добыча водных биоресурсов по видам в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уск молоди ценных промысловых рыб рыбоводными предприятиями в естественные водоемы и водохранилищ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.</w:t>
            </w:r>
          </w:p>
        </w:tc>
        <w:tc>
          <w:tcPr>
            <w:tcW w:w="8533" w:type="dxa"/>
            <w:tcBorders/>
          </w:tcPr>
          <w:p>
            <w:pPr>
              <w:pStyle w:val="Iauiue"/>
              <w:widowControl/>
              <w:tabs>
                <w:tab w:val="clear" w:pos="709"/>
                <w:tab w:val="left" w:pos="9072" w:leader="dot"/>
              </w:tabs>
              <w:autoSpaceDE w:val="true"/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рыбы и морепродук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 СТРОИТЕЛЬСТВО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ятельность строительн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организациями различных форм собственности,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8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8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действующих строительных организаций по численности работников и формам собствен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затрат на производство строительных работ по элемент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 предпринимательской уверенност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в строительств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строительных организаций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Ввод в действие отдельных производственных </w:t>
            </w:r>
            <w:r>
              <w:rPr>
                <w:bCs w:val="false"/>
              </w:rPr>
              <w:t xml:space="preserve">мощностей, жилых домов, </w:t>
              <w:br/>
              <w:t>объектов социально-культурного назна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</w:t>
              <w:br/>
              <w:t xml:space="preserve">расширения и реконстр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и поселках городского типа и сельской мест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размер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индивидуальных жилых домов, построенных населением за счет собственных и заемных средств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 субъектам 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 ТРАНСПОРТ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транспорта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рузовы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зки грузов по видам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еревозки отдельных грузов железнодорожным транспорто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отдельных грузов водным транспортом организаций всех видов экономической деятельности </w:t>
              <w:br/>
              <w:t xml:space="preserve">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евозки грузов в контейнерах и пакетами по отдельным видам транспорта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в международном сообщении по отдельным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ранспортировка  грузов по магистральным трубопрово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по видам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Грузооборот в международном сообщении по отдельным видам транспорта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и грузооборот промышленного железнодорожного транспорта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зооборот магистральных трубопровод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еревозки грузов предпринимателями (физическими лицами), осуществляющими коммерческие перевозки автомобильным транспорто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труктура перевозок грузов организациями автомобильного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ассажирские перевоз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возки пассажиров транспортом общего пользования по видам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городов и поселков городского типа, имеющих внутригородское пассажирское сообщение, по видам транспорта обще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городского пассажирского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боты междугородного и пригородного автобусного транспорта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расписания движения пассажирских поездов, автобусов и самоле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ажирооборот по видам транспорта обще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ссажирооборот транспорта общего пользования по видам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Транспортные средства и пути сообщ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ичие транспортных средств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втобусов общего пользования на 100 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ребление топлива организациями транспорт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автомобильного бензина и дизельного топлива автотранспортом организаций всех видов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электроэнергии организациями по видам деятельности транспорта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тяженность путей сообщения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автомобильных дорог общего пользования с твердым покрытием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грузов по видам путей сообще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устота перевозок пассажиров по видам путей сообщ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Аварийность на транспорт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острадавших в происшествиях с транспортными средствами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 СВЯЗЬ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связи общего пользования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услуг связи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развития почтовой связ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телефонной связи общего пользования и подвижной связ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телевизионным вещание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ват населения радиовещанием в 2007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 ИНФОРМАЦИОННЫЕ И КОММУНИКАЦИОННЫЕ ТЕХНОЛОГ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использования информационных  и коммуникационных технологий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рганизаций по удельному весу численности работников, использовавших персональные компьютер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вычислительную технику,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глобальные информационные сети,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информационные и коммуникационные технологии,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ональные компьютеры в организациях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персональных компьютеров на 100 работников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пециальные программные сре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использовавших сеть Интернет для связи с поставщиками и потребителями товаров (работ, услуг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использовавших сеть Интернет для связи с поставщиками и потребителями товаров (работ, услуг), по видам экономической деятельности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Распределение затрат организаций на информационные и коммуникационные технологии по вида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организаций на информационные и коммуникационные технологии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Распределение населения по возможности пользоваться услугами сети Интернет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 ТОРГОВЛЯ И 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bokovik"/>
              <w:widowControl/>
              <w:autoSpaceDE w:val="tru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хозяйствующих субъектов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 организаци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организаций общественного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расходов на производство и реализацию продукции (товаров, работ, услуг) крупных и средних организаций торговли и общественного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по формам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розничной торговли на душу населе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розничн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орот розничной торговл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оборота розничной торговл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спределение оборота розничной торговли по формам собствен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орота розничной торговли по формам собственности в субъектах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br/>
            </w:r>
            <w:r>
              <w:rPr>
                <w:rFonts w:cs="Arial" w:ascii="Arial" w:hAnsi="Arial"/>
                <w:sz w:val="16"/>
              </w:rPr>
              <w:t xml:space="preserve">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варная структур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оборота розничной торговл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родажи отдельных продовольственных и не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ажа продуктов пит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дажа алкогольных напитков, пива, папирос и сигаре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дажа основных товаров длительного польз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уктура товарных ресурсов для обеспечения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ачество отечественных и импортных товаров, поступивших на потребительский рынок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чество товаров, поступивших на розничные рынк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24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 общественного питания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орот общественного питания по типам хозяйствующих субъектов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 предпринимательской уверенности в розничной торговл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ценка экономической ситуации в розничной торговле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ценка факторов, ограничивающих деловую активность организаций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птова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орот оптовой торговли по субъектам Российской 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пределение оборота оптовой торговли организаций оптовой торговли по формам собственности </w:t>
              <w:br/>
              <w:t xml:space="preserve">в субъектах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и запасы в организациях оптовой торговли  отдельных видов продукции (товаров)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продажи отдельных товаров организациями оптовой торговли в ресурсах данного товар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ые показатели деятельности товарных бирж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селени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селению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физического объема платных услуг населению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латн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ъем платных услуг на душу населения по видам 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латных услуг на душу населен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селению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физического объема бытовых услуг населению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бытовых услуг  населению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по видам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бытовых услуг на душу населения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транспорт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транспортных услуг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услуг связи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услуг связи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коммунальных услуг населению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ъем коммунальных услуг на душу населения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ые показатели деятельности рекламных агентств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договоров, заключенных рекламными агентствами, по видам рекламируемых товаров и услуг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аудитор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бъема услуг аудиторских фирм по видам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показатели посреднической деятельности в сделках с недвижимость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завершенных посреднических сделок с недвижимостью 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7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7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00" w:after="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 НАУЧНЫЕ ИССЛЕДОВАНИЯ И ИННОВА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Организации, выполнявшие исследования и разрабо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02bokovik"/>
              <w:widowControl/>
              <w:autoSpaceDE w:val="true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организаций, выполнявших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организаций, выполнявших исследования и разработк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Число государственных академ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Кадры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 и разработк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персонала, занятого исследованиями  и разработками, по секторам деятельност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государственных академий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исследователей по област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персонала, занятого исследованиями и разработками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Подготовка научных кадр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аспи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аспирантов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ем в аспирантуру по отраслям наук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уск из аспирантуры по отраслям наук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ыпуск из аспирантуры с защитой диссертации по отраслям нау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аспирантов по субъектам Российской Федера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докторантуры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, прием и выпуск докторантов по отраслям науки в 2007 г.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Финансирование нау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е науки из средств федерального бюджета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енние затраты на исследования и разработки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секторам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затраты на исследования и разработки по видам затра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ие текущие затраты на исследования и разработки по видам рабо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Внутренние текущие затраты на исследования и разработки в государственных академиях по видам работ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Результативность исследований и разработ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патентных заявок и выдача патентов на объекты интеллектуальной собственности 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о созданных передовых производственных технологий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ованных передовых производственных технологий по годам внедрения в 2000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о использованных передовых производственных технологий по годам внедрения в 2005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использованных передовых производственных технологий по годам внедрения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ъектам сделок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секторам деятельност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формам собственности организаций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видам экономической деятельности организаций в 2007 г. 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по областям назначения предмета соглашения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рговля технологиями с зарубежными странам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keepNext w:val="false"/>
              <w:spacing w:before="100" w:after="60"/>
              <w:rPr/>
            </w:pPr>
            <w:r>
              <w:rPr/>
              <w:t>Технологические, организационные и маркетинговые иннов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инновационн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овационная активность организаций добывающих, обрабатывающих производств, по производству </w:t>
              <w:br/>
              <w:t>и распределению электроэнергии, газа и вод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организаций добывающих, обрабатывающих производств, </w:t>
              <w:br/>
              <w:t xml:space="preserve">по производству и распределению электроэнергии, газа и воды по видам инновационной и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на технологические инновации  в организациях добывающих, обрабатывающих производств, </w:t>
              <w:br/>
              <w:t xml:space="preserve">по производству и распределению электроэнергии, газа и воды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отгруженных инновационных товаров, работ и услуг организаций добывающих, обрабатывающих производств, по производству и распределению электроэнергии, газа и воды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Удельный вес организаций, осуществлявших отдельные виды организационных инноваций, в общем числе организаций, имевших организационные инновации в течение последних трех лет, по видам экономической деятельности в 2007 г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Факторы, препятствующие инновационной деятельности организаций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4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Удельный вес организаций, осуществлявших отдельные виды маркетинговых инноваций, в общем числе организаций,  имевших готовые маркетинговые инновации в течение последних трех лет,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6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66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 ФИНАНСЫ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Государственные финанс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ells"/>
              <w:widowControl/>
              <w:autoSpaceDE w:val="true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40-1965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70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онсолидированный бюджет Российской Федерации в 2005 –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2-199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1995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оходов и расходов  консолидированного бюджета Российской Федерации по уровням бюджетной системы в 2005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ходы консолидированного бюджета Российской Федерации на социально-культурные мероприятия </w:t>
              <w:br/>
              <w:t xml:space="preserve">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полнение федерального бюджета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1995-2001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2002-2004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сточники финансирования дефицита федерального бюджета Российской Федерации в 2005-2007 гг.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средств стабилизац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государственного внешнего долг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овым платежам в бюджетную систему Российской Федерации в 1995-200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ам и сборам в бюджетную систему Российской Федерации в 2002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налогам и сборам в бюджетную систему Российской Федерации в 2007-2008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единого социального налога, страховых взносов на обязательное пенсионное страхование и средств в счет погашения задолженности в государственные внебюджетные фонды в 2001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платежей  за счет единого социального налога, страховых взносов на обязательное пенсионное страхование, а также средств в счет погашения недоимки, пеней и штрафов по страховым взносам </w:t>
              <w:br/>
              <w:t xml:space="preserve">в государственные внебюджетные фонды в 2005-2007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единому социальному налогу, страховым взносам на обязательное пенсионное страхование и платежам в государственные внебюджетные фонды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и расходование средств Пенсионного фонда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Поступление и расходование средств Фонда социального страхования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тупление и расходование средств Федерального фонда обязательного  медицинского страх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нежно-кредитная систем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нежное обращени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ы, депозиты и прочие размещенные средства, предоставленные организациям, физическим лицам </w:t>
              <w:br/>
              <w:t xml:space="preserve">и кредитным организация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кредитам в рублях, предоставленным кредитными организациями юридическим лицам, </w:t>
              <w:br/>
              <w:t>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Задолженность по кредитам в рублях, предоставленным кредитными организациями физическим лицам и индивидуальным предпринимателям,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 кредитам в иностранной валюте, предоставленным кредитными организациями юридическим лицам,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долженность по кредитам в иностранной валюте, предоставленным кредитными организациями физическим лицам</w:t>
            </w:r>
            <w:r>
              <w:rPr>
                <w:rFonts w:cs="Arial" w:ascii="Arial" w:hAnsi="Arial"/>
                <w:spacing w:val="-2"/>
                <w:sz w:val="16"/>
              </w:rPr>
              <w:t xml:space="preserve"> и индивидуальным предпринимателям</w:t>
            </w:r>
            <w:r>
              <w:rPr>
                <w:rFonts w:cs="Arial" w:ascii="Arial" w:hAnsi="Arial"/>
                <w:sz w:val="16"/>
              </w:rPr>
              <w:t>,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 xml:space="preserve">Кредитные организ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Группировка действующих кредитных организаций по величине зарегистрированного уста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Структура вложений кредитных организаций в ценные бумаг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z w:val="16"/>
              </w:rPr>
              <w:t>Депозиты, кредиты и прочие привлеченные кредитными организациями средства</w:t>
            </w:r>
            <w:r>
              <w:rPr>
                <w:rFonts w:cs="Arial" w:ascii="Arial" w:hAnsi="Arial"/>
                <w:spacing w:val="-2"/>
                <w:sz w:val="16"/>
              </w:rPr>
              <w:tab/>
              <w:tab/>
              <w:t>.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Вклады (депозиты) юридических, физических лиц и индивидуальных предпринимателей в рублях и иностранной валюте, привлеченных кредитными организациями, по субъектам Российской Федерации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Вклады (депозиты) физических лиц на рублевых счетах в филиалах Сберегательного банка Российской Федерации и их подразделениях в 1971-1991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Вклады (депозиты) физических лиц в кредитных организация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Вклады (депозиты) физических лиц на рублевых счетах в Сберегательном банке Российской Федерации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4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 xml:space="preserve">Вклады (депозиты) физических лиц на валютных счетах в Сберегательном банке Российской Федерации </w:t>
              <w:br/>
              <w:t>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Средний размер вклада (депозита) физических лиц на рублевых счетах в Сберегательном банке Российской Федераци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Средний размер вклада (депозита) физических лиц на валютных счетах в Сберегательном банке Российской Федерации по субъектам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Официальные курсы иностранных валют по отношению к российскому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pacing w:val="-2"/>
                <w:sz w:val="16"/>
              </w:rPr>
              <w:t>Динамика официальных курсов иностранных валют по отношению к рублю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Рынок ценных бумаг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рынка государственных ценных бумаг (ГКО-ОФЗ)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 государственного внутреннего долга по государственным краткосрочным облигациям (ГКО) и облигациям федерального займа (ОФЗ)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Деятельность страховых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6.</w:t>
            </w:r>
          </w:p>
        </w:tc>
        <w:tc>
          <w:tcPr>
            <w:tcW w:w="85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показатели деятельности страховых организаций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страховых премий (взносов) и выплат по видам страхования в 1994-1997 гг.</w:t>
              <w:tab/>
              <w:t xml:space="preserve">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1998-2004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страховых премий (взносов) и выплат по видам страхования в 2005-2006 г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деятельности страховых организаций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результаты и платежеспособность организац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ированный финансовый результат (прибыль минус убыток) деятельности организаций по субъектам Российской 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убыточных организаций  и сумма убытка по субъектам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затрат на производство и продажу продукции (товаров, работ, услуг)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нтабельность проданных товаров, продукции (работ, услуг) и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уктура оборотных активов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показатели платежеспособности и финансовой устойчивости организаций по видам экономической деятельност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ировка организаций по коэффициенту текущей ликвидност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Состояние взаиморасчетов в организациях по видам экономической деятельност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организаций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суммарной задолженности по обязательствам организаций по видам экономической деятельности </w:t>
              <w:br/>
              <w:t xml:space="preserve">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кредиторской и дебиторской задолженности организаций по видам экономической деятельности в 2007 г. </w:t>
              <w:tab/>
              <w:t xml:space="preserve">  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сроченной суммарной задолженности по обязательствам организаций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редиторская и дебиторская задолженность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сроченная кредиторская задолженность организаций по видам экономической деятельност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сроченная дебиторская задолженность организаций по видам экономической деятельност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евышение просроченной кредиторской задолженности над просроченной дебиторской организаций </w:t>
              <w:br/>
              <w:t xml:space="preserve">по видам экономической деятельност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Задолженность покупателей по видам экономической деятельности</w:t>
            </w:r>
            <w:r>
              <w:rPr>
                <w:rFonts w:cs="Arial" w:ascii="Arial" w:hAnsi="Arial"/>
                <w:spacing w:val="-4"/>
                <w:sz w:val="16"/>
              </w:rPr>
              <w:t xml:space="preserve"> в 2007 г.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рганизаций, имевших просроченную задолженность покупателей, по видам экономической деятельност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поставщикам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рганизаций, имевших просроченную задолженность поставщикам, по видам экономической деятельност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Кредиторская и дебиторская задолженности организаций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в 2007 г. </w:t>
              <w:tab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Просроченная задолженность по заработной плате работникам организаций по видам экономической деятельнос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  <w:t>Просроченная задолженность по заработной плате работникам организаций</w:t>
            </w:r>
            <w:r>
              <w:rPr>
                <w:rFonts w:cs="Arial" w:ascii="Arial" w:hAnsi="Arial"/>
                <w:sz w:val="16"/>
              </w:rPr>
              <w:t xml:space="preserve">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Задолженность организаций стран СНГ организациям России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уммарная задолженность по обязательствам организаций России организациям стран СНГ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  <w:tab w:val="left" w:pos="822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латежно-расчетные отношения организаций России с организациями стран СНГ в 2007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 ИНВЕСТИЦИИ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вестиции в нефинансовые актив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нефинансовые активы 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7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7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видам основных фон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ологическая структура инвестиций в основной капитал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формам собствен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источникам финансирова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уктур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физического объема инвестиций в основной капитал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физического объема инвестиций в основной капитал по субъектам Российской Федерации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по видам экономической деятельности по субъектам Российской Федерации </w:t>
              <w:br/>
              <w:t xml:space="preserve">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в основной капитал организаций с участием иностранного капитала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0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е вложения организаций по основным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2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Иностранные инвести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типам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иностранных инвестиций по субъектам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иностранных инвестиций в экономику Российской Федерации по основным странам - инвестор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за рубеж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России в экономику стран СНГ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 из стран СНГ в экономику Росс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 ЦЕНЫ И ТАРИФ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в секторах экономики по субъектам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на потребительском рын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(тарифов) на товары и услуги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отребительских цен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отребительских цен на отдельные </w:t>
            </w:r>
            <w:r>
              <w:rPr>
                <w:rFonts w:cs="Arial" w:ascii="Arial" w:hAnsi="Arial"/>
                <w:spacing w:val="-4"/>
                <w:sz w:val="16"/>
              </w:rPr>
              <w:t>группы</w:t>
            </w:r>
            <w:r>
              <w:rPr>
                <w:rFonts w:cs="Arial" w:ascii="Arial" w:hAnsi="Arial"/>
                <w:sz w:val="16"/>
              </w:rPr>
              <w:t xml:space="preserve"> продовольственных товар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на отдельные группы непродовольств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ы потребительских цен (тарифов) на отдельные группы услу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Индексы потребительских цен для групп населения с различным уровнем среднедушевых денежных доход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редние потребительские цены на отдельные виды продовольственных товаров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шение потребительских цен на основные виды продовольственных товаров к цене на говядину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потребительские цены на отдельные виды непродовольственных товаров</w:t>
              <w:tab/>
              <w:t xml:space="preserve">. 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редние цены (тарифы) на отдельные виды услу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на рынке жиль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ервичном и вторичном рынках  жилья по субъектам 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ервичном и вторичном рынках  жилья по субъектам 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Уровень и динамика цен в производственном сектор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производителей по видам экономической деятельност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на отдельные виды промышленных товар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производителей на основные виды топливно-энергетических ресурсов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средних цен производителей на основные виды энергоресурсов с ценой на нефть</w:t>
              <w:tab/>
              <w:t xml:space="preserve">.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на приобретенные промышленными организациями основные виды топливно-энергетических ресурс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цены на приобретенные промышленными организациями основные виды топливно-энергетических ресурсов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средних цен приобретения со средними ценами производителей топливно-энергетических ресурс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цен производителей сельскохозяйственной продук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ние цены производителей сельскохозяйственной продукции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дексы цен строительной продук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грузовые перевозки основными видами транспор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тарифов на услуги связи для юридических лиц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9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9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8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6"/>
                <w:szCs w:val="16"/>
              </w:rPr>
              <w:t>25. ВНЕШНЕЭКОНОМИЧЕСКАЯ ДЕЯТЕЛЬНОСТЬ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Платежный баланс Российской Федераци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жный баланс Российской Федерации в 2007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Внешняя торговл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Российской Федерации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16"/>
              </w:rPr>
              <w:t>альдо торгового баланс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и импорт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нешняя торговля по субъектам </w:t>
            </w:r>
            <w:r>
              <w:rPr>
                <w:rFonts w:cs="Arial" w:ascii="Arial" w:hAnsi="Arial"/>
                <w:color w:val="000000"/>
                <w:spacing w:val="-4"/>
                <w:sz w:val="16"/>
              </w:rPr>
              <w:t xml:space="preserve">Российской Федерации </w:t>
              <w:tab/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нешняя торговля Российской Федерации со странами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нешняя торговля Российской Федерации со странами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экспорта Российской Федерации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экспорта Российской Федерации в страны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экспорта Российской Федерации в страны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импорта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импорта Российской Федерации из стран дальнего зарубежь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импорта Российской Федерации из стран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Товарная структура экспорта и импорта Российской Федерации в торговле со странами ЕврАзЭС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нешняя торговля Российской Федерации основными товарам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экспорта основных товаров Российской Федерации по странам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аспределение импорта основных товаров в Российскую Федерацию по странам СНГ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спорт и импорт услуг Российской Федерации</w:t>
              <w:tab/>
              <w:t xml:space="preserve">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труктура экспорта и импорта услуг Российской Федерац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Экспорт услуг Российской Федерации по основным вид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Импорт услуг Российской Федерации по основным видам</w:t>
              <w:tab/>
              <w:t>.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Цены внешней торговл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экс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экспортные цены на основные товары в торговле со странами дальнего зарубежь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экс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импортные цены на основные товар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импортные цены на основные товары в торговле со странами дальнего зарубежья</w:t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ие импортные цены на основные товары в торговле со странами СНГ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е средних фактических экспортных цен Российской Федерации и мировых цен на отдельные </w:t>
              <w:br/>
              <w:t>товары в 2007 г.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7</w:t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 МЕЖДУНАРОДНЫЕ СРАВН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ленность мужчин и женщи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селения по возрастным группам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ая продолжительность жизни при рождени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ы рождаемости, смертности и естественного прироста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мертность населения по причинам смерт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годовая численность занятых в экономик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ая численность безработны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дельный вес общей численности безработных в численности экономически активного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месячная номинальная заработная плата наемных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ы реальной заработной платы работнико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требление продуктов пит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ленность студентов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56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екоторые показатели, характеризующие охрану здоровья населе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Выпуск ежедневных газет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.16. 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Наличие у населения предметов длительного пользования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намика валового внутреннего продук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инамика валового накопления основного капитал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инамика расходов на конечное потребление домашних хозяйств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аловой внутренний продукт стран мира по паритету покупательной способности по результатам международных сопоставлений за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физического объема основных компонентов валового внутреннего продукта на душу </w:t>
              <w:br/>
              <w:t xml:space="preserve">населения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валового внутреннего продукта и валютные курсы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Паритеты покупательной способности основных компонентов валового внутреннего продукта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поставимый уровень цен по основным компонентам валового внутреннего продукта в 2005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Индексы промышленного производства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промышленной продукции в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роизводство важнейших видов сельскохозяйственной продукции и продовольствия в 2006 г.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сто, занимаемое Россией в мире по производству отдельных видов промышленной и сельскохозяйственной продукции в 2006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объема продукции сельского хозяйств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лощадь зерновых и зернобобовых культур в 2006 г. 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Урожайность сельскохозяйственных культур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Поголовье скота и птицы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остроенных квартир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Груз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Удельный вес отдельных видов транспорта в общем грузообороте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Пассажирооборот железнодорожного транспорта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физического объема оборота розничной торговли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8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Доходы и расходы консолидированного бюджета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зервные активы органов денежно-кредитного регулирования (без монетарного золота)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9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пасы монетарного золота органов 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денежно-</w:t>
            </w:r>
            <w:r>
              <w:rPr>
                <w:rFonts w:cs="Arial" w:ascii="Arial" w:hAnsi="Arial"/>
                <w:color w:val="000000"/>
                <w:sz w:val="16"/>
              </w:rPr>
              <w:t>кредитного регулирования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1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Количество наличных денег в обращении (М</w:t>
            </w:r>
            <w:r>
              <w:rPr>
                <w:rFonts w:cs="Arial" w:ascii="Arial" w:hAnsi="Arial"/>
                <w:color w:val="000000"/>
                <w:spacing w:val="-2"/>
                <w:sz w:val="16"/>
                <w:vertAlign w:val="subscript"/>
              </w:rPr>
              <w:t>о</w:t>
            </w:r>
            <w:r>
              <w:rPr>
                <w:rFonts w:cs="Arial" w:ascii="Arial" w:hAnsi="Arial"/>
                <w:color w:val="000000"/>
                <w:spacing w:val="-2"/>
                <w:sz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ab/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2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Процентные ставки по кредитам и депозитам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Индексы потребительских цен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4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Экспорт и импорт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оля отдельных стран в мировом экспорте и импорте</w:t>
              <w:tab/>
              <w:t xml:space="preserve"> 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6.</w:t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Динамика цен на отдельные товары на мировых товарных рынках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lineRule="exact" w:line="160" w:before="80" w:after="0"/>
              <w:ind w:lef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160" w:before="8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3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lineRule="exact" w:line="160" w:before="60" w:after="0"/>
              <w:ind w:left="5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едметно-алфавитный указ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15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680" w:top="1191" w:footer="1134" w:bottom="175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JournalRub">
    <w:altName w:val="Arial"/>
    <w:charset w:val="00"/>
    <w:family w:val="swiss"/>
    <w:pitch w:val="default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2"/>
      <w:gridCol w:w="4505"/>
      <w:gridCol w:w="4235"/>
      <w:gridCol w:w="621"/>
    </w:tblGrid>
    <w:tr>
      <w:trPr/>
      <w:tc>
        <w:tcPr>
          <w:tcW w:w="562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Fonts w:cs="GaramondCTT;Times New Roman" w:ascii="GaramondCTT;Times New Roman" w:hAnsi="GaramondCTT;Times New Roman"/>
              <w:i/>
              <w:sz w:val="20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391" w:dyaOrig="2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pt;height:17.3pt" filled="f" o:ole="">
                <v:imagedata r:id="rId2" o:title=""/>
              </v:shape>
              <o:OLEObject Type="Embed" ProgID="" ShapeID="ole_rId1" DrawAspect="Content" ObjectID="_798899093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402417507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3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24602568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450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0795</wp:posOffset>
              </wp:positionH>
              <wp:positionV relativeFrom="paragraph">
                <wp:posOffset>11747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25pt" to="497.6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>СОДЕРЖАНИЕ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20" w:after="60"/>
      <w:jc w:val="center"/>
      <w:outlineLvl w:val="0"/>
    </w:pPr>
    <w:rPr>
      <w:rFonts w:ascii="Arial" w:hAnsi="Arial" w:cs="Arial"/>
      <w:b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;Symbol;Arial;" w:hAnsi="Times New Roman;Symbol;Arial;" w:cs="Times New Roman;Symbol;Arial;"/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ru-RU" w:bidi="ar-SA" w:eastAsia="zh-CN"/>
    </w:rPr>
  </w:style>
  <w:style w:type="paragraph" w:styleId="02bokovik">
    <w:name w:val="02-bokovik"/>
    <w:basedOn w:val="Normal"/>
    <w:qFormat/>
    <w:pPr>
      <w:widowControl w:val="false"/>
      <w:autoSpaceDE w:val="false"/>
      <w:spacing w:before="40" w:after="40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Cells">
    <w:name w:val="Cells"/>
    <w:basedOn w:val="Normal"/>
    <w:qFormat/>
    <w:pPr>
      <w:widowControl w:val="false"/>
      <w:autoSpaceDE w:val="false"/>
    </w:pPr>
    <w:rPr>
      <w:rFonts w:ascii="Times New Roman;Symbol;Arial;" w:hAnsi="Times New Roman;Symbol;Arial;" w:cs="Times New Roman;Symbol;Arial;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55:00Z</dcterms:created>
  <dc:creator>User</dc:creator>
  <dc:description/>
  <dc:language>en-US</dc:language>
  <cp:lastModifiedBy>Pryahina</cp:lastModifiedBy>
  <cp:lastPrinted>2008-12-16T14:26:00Z</cp:lastPrinted>
  <dcterms:modified xsi:type="dcterms:W3CDTF">2008-12-19T09:21:00Z</dcterms:modified>
  <cp:revision>218</cp:revision>
  <dc:subject/>
  <dc:title>СОДЕРЖАНИЕ</dc:title>
</cp:coreProperties>
</file>