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МЕТНО-АЛФАВИТНЫЙ УКАЗАТЕЛЬ</w:t>
      </w:r>
    </w:p>
    <w:p>
      <w:pPr>
        <w:pStyle w:val="Normal"/>
        <w:tabs>
          <w:tab w:val="clear" w:pos="709"/>
          <w:tab w:val="left" w:pos="360" w:leader="none"/>
          <w:tab w:val="right" w:pos="9639" w:leader="none"/>
        </w:tabs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79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ия 354, 3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 xml:space="preserve">Аудиторская деятельность 581, </w:t>
      </w:r>
      <w:r>
        <w:rPr>
          <w:rFonts w:cs="Arial" w:ascii="Arial" w:hAnsi="Arial"/>
          <w:sz w:val="16"/>
          <w:lang w:val="en-US"/>
        </w:rPr>
        <w:t>5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кцион 353, 354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>Банковские вклады (депозиты) 215-222,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>636-6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>32, 35, 36, 129, 144, 165, 750, 755, 7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требность в работниках, заявленная </w:t>
      </w:r>
      <w:r>
        <w:rPr>
          <w:rFonts w:cs="Arial" w:ascii="Arial" w:hAnsi="Arial"/>
          <w:spacing w:val="-8"/>
          <w:sz w:val="16"/>
        </w:rPr>
        <w:t>организациям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pacing w:val="-8"/>
          <w:sz w:val="16"/>
        </w:rPr>
      </w:pPr>
      <w:r>
        <w:rPr>
          <w:rFonts w:eastAsia="Arial" w:cs="Arial" w:ascii="Arial" w:hAnsi="Arial"/>
          <w:spacing w:val="-8"/>
          <w:sz w:val="16"/>
        </w:rPr>
        <w:t xml:space="preserve">   </w:t>
      </w:r>
      <w:r>
        <w:rPr>
          <w:rFonts w:cs="Arial" w:ascii="Arial" w:hAnsi="Arial"/>
          <w:spacing w:val="-8"/>
          <w:sz w:val="16"/>
        </w:rPr>
        <w:t>в органы государственной службы занятости 150-1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иска работы) 146, 1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30-138, 150-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>Библиотеки 283, 28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>Библиотечный фонд 283, 285, 28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>Биржа товарная 5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2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ое учреждение 2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612-6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612-617</w:t>
      </w:r>
    </w:p>
    <w:p>
      <w:pPr>
        <w:pStyle w:val="Heading4"/>
        <w:keepNext w:val="false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</w:t>
        <w:br/>
        <w:t>доходы 306, 316- 318, 3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308, 309, 312, 313, 315-317,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33, 307, 318-320, 333, 7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2"/>
          <w:sz w:val="16"/>
        </w:rPr>
        <w:t>Валовой внутренний продукт (ВВП)</w:t>
      </w:r>
      <w:r>
        <w:rPr>
          <w:rFonts w:cs="Arial" w:ascii="Arial" w:hAnsi="Arial"/>
          <w:spacing w:val="-6"/>
          <w:sz w:val="16"/>
        </w:rPr>
        <w:t xml:space="preserve"> 33, 35, 36, 305, 306, 308, 309, 312, 313, 315, 318-320, 331, 7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320-322, 334</w:t>
      </w:r>
    </w:p>
    <w:p>
      <w:pPr>
        <w:pStyle w:val="3"/>
        <w:tabs>
          <w:tab w:val="clear" w:pos="709"/>
          <w:tab w:val="right" w:pos="9639" w:leader="dot"/>
        </w:tabs>
        <w:spacing w:lineRule="exact" w:line="252"/>
        <w:rPr/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447-455, 462, 7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3, 480-4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от загрязнения водных ресурсов</w:t>
        <w:br/>
        <w:t xml:space="preserve">  и атмосферного воздуха 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3, 326, 330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ind w:left="284" w:hanging="0"/>
        <w:rPr/>
      </w:pPr>
      <w:r>
        <w:rPr>
          <w:rFonts w:cs="Arial" w:ascii="Arial" w:hAnsi="Arial"/>
          <w:sz w:val="16"/>
        </w:rPr>
        <w:t>- учреждений высшего, среднего и начального профессио-</w:t>
        <w:br/>
        <w:t xml:space="preserve">  нального образования 4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удобрений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еторговый оборот 34, 35, 36, 7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6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утренние текущие затраты на исследования </w:t>
        <w:br/>
        <w:t>и разработки 5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32, 81, 86-90, 7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рождаемости 1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смертности 1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ачебное амбулаторно-поликлиническое учреждение 26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67, 72-7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>Вывозка древесины 4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ано патентов 5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товаров и услуг в основных ценах 305, 306, 308-311, 314, 3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>Выпуск из аспирантуры 592, 5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учреждений среднего и высшего профессионального образования 221, 245-247, 254-2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 учащихся образовательными учреждениями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/>
      </w:pPr>
      <w:r>
        <w:rPr>
          <w:rFonts w:cs="Arial" w:ascii="Arial" w:hAnsi="Arial"/>
          <w:spacing w:val="-2"/>
          <w:sz w:val="16"/>
        </w:rPr>
        <w:t>Выпуск квалифицированных рабочих учреждениями начального профессионального образования по профессиям 236, 23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i/>
          <w:i/>
          <w:iCs/>
          <w:spacing w:val="-2"/>
          <w:lang w:val="ru-RU"/>
        </w:rPr>
      </w:pPr>
      <w:r>
        <w:rPr>
          <w:spacing w:val="-2"/>
          <w:lang w:val="ru-RU"/>
        </w:rPr>
        <w:t>Выпуск печатной продукции (книг, журналов и газет) 283, 287-290, 759</w:t>
      </w:r>
    </w:p>
    <w:p>
      <w:pPr>
        <w:pStyle w:val="Heading4"/>
        <w:keepNext w:val="false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291, 2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внебюджетные фонды 6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ая Дума  41, 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, ОФЗ)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>Государственный внутренний долг по ГКО-ОФЗ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жданство 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мотность населения 2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3, 35, 36, 487, 489-491, 7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/>
      </w:pPr>
      <w:r>
        <w:rPr>
          <w:rFonts w:cs="Arial" w:ascii="Arial" w:hAnsi="Arial"/>
          <w:sz w:val="16"/>
        </w:rPr>
        <w:t>Группировка действующих организаций по величине зарегистрированного уставного капитала  6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еревозок 4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устота путей сообщения 500, 501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6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662-6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4, 623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ое обращение 623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35, 36, 173-17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7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став 17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/>
      </w:pPr>
      <w:r>
        <w:rPr>
          <w:rFonts w:cs="Arial" w:ascii="Arial" w:hAnsi="Arial"/>
          <w:sz w:val="16"/>
        </w:rPr>
        <w:t xml:space="preserve">- среднедушевые </w:t>
      </w:r>
      <w:r>
        <w:rPr>
          <w:rFonts w:cs="Arial" w:ascii="Arial" w:hAnsi="Arial"/>
          <w:sz w:val="16"/>
          <w:lang w:val="en-US"/>
        </w:rPr>
        <w:t xml:space="preserve">32, </w:t>
      </w:r>
      <w:r>
        <w:rPr>
          <w:rFonts w:cs="Arial" w:ascii="Arial" w:hAnsi="Arial"/>
          <w:sz w:val="16"/>
        </w:rPr>
        <w:t>171, 174, 17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lang w:val="ru-RU"/>
        </w:rPr>
      </w:pPr>
      <w:r>
        <w:rPr>
          <w:lang w:val="ru-RU"/>
        </w:rPr>
        <w:t>Денежные расходы 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9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52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96-1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фицит денежного дохода 1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ь страховых организаций 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33, 612-617, 7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услуг связи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от услуг связи населению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ое учреждение 221, 223, 224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Единый социальный налог (взнос) 614, 616, 617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210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астовки 162, 1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леваемость населения 271-2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долженность по выплате ежемесячного пособия </w:t>
        <w:br/>
        <w:t>на ребенка 1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67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Задолженность по кредитам 626-6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ам и сборам в бюджетную</w:t>
        <w:br/>
        <w:t>систему 619, 6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39 -1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2, 35, 36, 138, 139, 143, 7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7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86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>- реальная начисленная заработная плата 35, 36, 171, 173, 177, 757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2, 171, 176-178, 540, 541, 756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86,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Зарегистрированное преступление 297, 3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Затраты на технологические инновации организаций промышленного производства 602-6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организаций связи 6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Затраты организаций на информационные и коммуникационные технологии 5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Затраты организаций промышленного производства по видам инновационной и экономической деятельности 6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уковое проводное вещание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емельная площадь 66</w:t>
      </w:r>
    </w:p>
    <w:p>
      <w:pPr>
        <w:pStyle w:val="Heading4"/>
        <w:spacing w:lineRule="exact" w:line="280" w:before="12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Изменение запасов материальных оборотных средств 307, </w:t>
        <w:br/>
        <w:t>318-3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724-739, 741, 7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товаров и услуг 3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742, 74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мущественный комплекс унитарного предприятия 354-357, 360-36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78, 279, 2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6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4, 679-6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по видам экономической деятельности 681, 682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>- направленные на охрану окружающей среды и</w:t>
        <w:br/>
        <w:t xml:space="preserve">  рациональное  использование природных ресурсов 77</w:t>
      </w:r>
    </w:p>
    <w:p>
      <w:pPr>
        <w:pStyle w:val="TextBodyIndent"/>
        <w:spacing w:lineRule="exact" w:line="260" w:before="0" w:after="0"/>
        <w:rPr/>
      </w:pPr>
      <w:r>
        <w:rPr/>
        <w:t>- организаций, осуществляющих строительную деятельность  4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иностранные 695-6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6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6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3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 36, 438, 439, 7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а 305,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</w:t>
        <w:br/>
        <w:t>продукта на душу населения 761, 762, 764, 766, 767, 769, 7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Индекс физического объема продажи отдельных продовольственных и непродовольственных товаров 5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(строительно-монтажные работы) 7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Индекс цен производителей сельскохозяйственной продукции 34, 703, 704, 7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pacing w:val="-2"/>
          <w:sz w:val="16"/>
        </w:rPr>
        <w:t xml:space="preserve">Индекс цен производителей промышленных товаров 34, </w:t>
      </w:r>
      <w:r>
        <w:rPr>
          <w:rFonts w:cs="Arial" w:ascii="Arial" w:hAnsi="Arial"/>
          <w:sz w:val="16"/>
        </w:rPr>
        <w:t>703, 704, 713-7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изменения физического объем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жилых дом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вода в действие основных фондов 35, 36, 3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инвестиций в основной капитал 35, 36, 679, 685, 6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firstLine="284"/>
        <w:rPr/>
      </w:pPr>
      <w:r>
        <w:rPr>
          <w:rFonts w:cs="Arial" w:ascii="Arial" w:hAnsi="Arial"/>
          <w:sz w:val="16"/>
        </w:rPr>
        <w:t>- основных фондов 35, 36, 323, 3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34, 705, 7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705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Индексы потребительских цен (тарифов) на платные услуги </w:t>
        <w:br/>
        <w:t>населению 705, 70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Индексы потребительских цен на продовольственные </w:t>
        <w:br/>
        <w:t>товары 705, 7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едпринимательской уверенности 371, 477, 5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изводства по отдельным видам экономической деятельности 35, 36, 368, 391, 395, 404, 408, 410, 413, 414, 415, 417, 418, 421, 425, 428, 429, 430, 463, 7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ромышленного производства 35, 36, 368, 369, 379-382,  401, 404, 405, 414, 418, 420, 424-426, 429, 430, 433, 438, 440, 442, 443, 77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703, 704, 7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7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оборота розничной торговли 78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машины и оборудование, используемые в строительстве 7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710, 7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71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тернатные учреждения для детей 22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вежей воды 68, 69, 7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пециальных программных средств 52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i/>
          <w:i/>
          <w:iCs/>
          <w:lang w:val="ru-RU"/>
        </w:rPr>
      </w:pPr>
      <w:r>
        <w:rPr>
          <w:lang w:val="ru-RU"/>
        </w:rPr>
        <w:t>Источники финансирования дефицита федерального бюджета 617, 618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ичество денег в обращении  7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в высшие учебные заведения 2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353, 35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нсолидированный бюджет Российской Федерации 33, 612-61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Консолидированные бюджеты субъектов Российской </w:t>
        <w:br/>
        <w:t>Федерации 614-616, 786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Косвенно измеряемые услуги финансового </w:t>
        <w:br/>
        <w:t>посредничества 308, 309, 312, 313, 315-31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автономии 660, 6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Коэффициент выбытия основных фондов по видам экономической деятельности 326, 3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Джини (индекс концентрации доходов) 171, 1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11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эффициент обеспеченности собственными оборотными средствами 660, 6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Коэффициент обновления основных фондов по видам экономической деятельности   326, 32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текущей ликвидности 660-66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Коэффициент фондов (коэффициент дифференциации </w:t>
        <w:br/>
        <w:t>доходов) 171, 1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63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Кредиты, предоставленные предприятиям, организациям, </w:t>
        <w:br/>
        <w:t>банкам и физическим лицам 34, 35, 623-6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орская задолженность 662-667, 669-67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рестьянские (фермерские) хозяйства 350-352, 361,437, 442, 444, 447,  454, 455, 464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овосстановление 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297, 302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резервные активы 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сто, занимаемое Россией в мире по производству </w:t>
        <w:br/>
        <w:t>продукции 7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играция населения 32, 81, 118-123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Мировые цены на основных международных товарных рынках 7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83-285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5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96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Наличие у населения предметов длительного пользования 7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305, 306, 308, 309, 312, 313, 315, 3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306, 3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ие по состоянию в браке 92,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ость 90, 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619-62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85</w:t>
      </w:r>
    </w:p>
    <w:p>
      <w:pPr>
        <w:pStyle w:val="Heading4"/>
        <w:spacing w:lineRule="exact" w:line="274" w:before="12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Обеспеченность сельскохозяйственных организаций </w:t>
        <w:br/>
        <w:t>тракторами и комбайнами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541, 5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рганизаций по видам экономической деятельности 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розничной торговли 33, 35, 36, 542-551, 540, 7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ние опасных отходов производства 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Общая площадь жилых помещений, приходящаяся в среднем на одного жителя 212, 21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учреждения 243, 247-2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53, 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81, 1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2, 81, 100-114,7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81, 1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100-114,  7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 100-114,  7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Объем бытовых услуг населению 563-5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Объем коммунальных услуг населению 577-5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отгруженной инновационной продукции 6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Объем отгруженных товаров собственного производства, выполненных работ и услуг собственными силами 33, 368, 391, 395, 404, 408, 410, 413, 414, 415, 417, 418, 421, 425, 428, 429, 4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платных услуг населению 33, 559-5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работ по виду деятельности «Строительство» 472-4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транспортных услуг населению 569-5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населению 573-5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 81, 114, 753</w:t>
      </w:r>
    </w:p>
    <w:p>
      <w:pPr>
        <w:pStyle w:val="Heading9"/>
        <w:keepNext w:val="false"/>
        <w:tabs>
          <w:tab w:val="clear" w:pos="360"/>
          <w:tab w:val="right" w:pos="9639" w:leader="dot"/>
        </w:tabs>
        <w:spacing w:before="0" w:after="0"/>
        <w:rPr/>
      </w:pPr>
      <w:r>
        <w:rPr>
          <w:i w:val="false"/>
          <w:iCs w:val="false"/>
        </w:rPr>
        <w:t>Оплата труда наемных работников</w:t>
      </w:r>
      <w:r>
        <w:rPr/>
        <w:t xml:space="preserve"> </w:t>
      </w:r>
      <w:r>
        <w:rPr>
          <w:i w:val="false"/>
          <w:iCs w:val="false"/>
        </w:rPr>
        <w:t>171, 306, 316-318, 330, 3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540, 555-5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продажа и запасы отдельных видов продукции (товаров) 5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и отдыха 290, 29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jc w:val="both"/>
        <w:rPr>
          <w:lang w:val="ru-RU"/>
        </w:rPr>
      </w:pPr>
      <w:r>
        <w:rPr>
          <w:lang w:val="ru-RU"/>
        </w:rPr>
        <w:t>Основные показатели деятельности организаций с участием иностранного капитала по видам экономической деятельности 353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>Основные показатели деятельности организаций торговли 54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>Основные показатели деятельности организаций общественного питания 5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3, 323-3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по видам экономической деятельности 3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Основные фонды организаций основного вида экономической деятельности «Строительство» 47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ужденные 300-302</w:t>
      </w:r>
    </w:p>
    <w:p>
      <w:pPr>
        <w:pStyle w:val="Heading9"/>
        <w:tabs>
          <w:tab w:val="clear" w:pos="360"/>
          <w:tab w:val="right" w:pos="9639" w:leader="dot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Отдельные технико-экономические показате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и сырой нефти и нефтяного (попутного) газа  3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и угля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таллургического производства 4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обработки древесины и производства изделий из дерева  4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производства и распределения электроэнергии, газа и воды 4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производства пищевых продуктов, включая напитки и табака 4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производства прочих неметаллических минеральных продуктов 4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химического производства и производства резиновых и пластмассовых изделий 4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целлюлозно-бумажного производства; издательской и полиграфической деятельности  4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54, 36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>Отношение потребительских цен на основные виды продовольственных товаров к цене на говядину 70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/>
          <w:lang w:val="ru-RU"/>
        </w:rPr>
        <w:t>Отношение средних цен приобретения к средним ценам производителей топливно-энергетических ресурсов 71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/>
          <w:lang w:val="ru-RU"/>
        </w:rPr>
        <w:t>Отношение средних цен  производителей на основные виды энергоресурсов к цене на нефть 71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оссийскому рублю 772, 773, 790, 7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теле- и радиовещанием 514, 515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761-771, 7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3, 35, 36, 487, 495, 7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86, 187,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 базовой трудовой пенсии по старости 186, 187, 201, 2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еальный размер 35, 36, 171, 179, 183, 184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32, 171, 180, 183, 1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ый фонд Российской Федерации 179, 62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89-4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89, 4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598, 5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7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зерновых и зернобобовых культур 7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многолетних насаждений 455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>Повышение квалификации и профессиональная переподготовка специалистов 2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Поголовье скота и птицы 456,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>781-7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Подано патентных заявок 598</w:t>
      </w:r>
    </w:p>
    <w:p>
      <w:pPr>
        <w:pStyle w:val="TextBody"/>
        <w:spacing w:lineRule="exact" w:line="260"/>
        <w:jc w:val="left"/>
        <w:rPr/>
      </w:pPr>
      <w:r>
        <w:rPr/>
        <w:t xml:space="preserve">Покупательная способность </w:t>
      </w:r>
    </w:p>
    <w:p>
      <w:pPr>
        <w:pStyle w:val="TextBody"/>
        <w:spacing w:lineRule="exact" w:line="260"/>
        <w:jc w:val="left"/>
        <w:rPr/>
      </w:pPr>
      <w:r>
        <w:rPr/>
        <w:t>- среднедушевых денежных доходов населения 201, 2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месячных пенсий 203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 xml:space="preserve">- среднемесячной номинальной начисленной </w:t>
        <w:br/>
        <w:t xml:space="preserve">  заработной платы 2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ка и продажа гражданами иностранной валюты  199, 2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Посевные площади 442, 445-447, 466, 7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змер</w:t>
      </w:r>
    </w:p>
    <w:p>
      <w:pPr>
        <w:pStyle w:val="TextBodyIndent"/>
        <w:spacing w:lineRule="exact" w:line="260" w:before="0" w:after="0"/>
        <w:rPr/>
      </w:pPr>
      <w:r>
        <w:rPr/>
        <w:t>- единовременное пособие 186</w:t>
      </w:r>
    </w:p>
    <w:p>
      <w:pPr>
        <w:pStyle w:val="TextBodyIndent"/>
        <w:spacing w:lineRule="exact" w:line="260" w:before="0" w:after="0"/>
        <w:rPr/>
      </w:pPr>
      <w:r>
        <w:rPr/>
        <w:t xml:space="preserve">- ежемесячное пособие на детей военнослужащих, </w:t>
        <w:br/>
        <w:t xml:space="preserve">  проходящих военную службу по призыву, на детей, </w:t>
        <w:br/>
        <w:t xml:space="preserve">  родители которых уклоняются от уплаты алиментов 1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детей одиноких матерей 1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ежемесячное пособие на ребенка в возрасте до 16 лет</w:t>
        <w:br/>
        <w:t xml:space="preserve"> 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ежемесячное пособие на период отпуска по уходу </w:t>
        <w:br/>
        <w:t xml:space="preserve">  за ребенком до достижения им возраста полутора лет </w:t>
        <w:br/>
        <w:t xml:space="preserve">  186,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циальное пособие на погребение 1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, расходы на выплату 185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54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наличие в домашних хозяйствах 206, 207</w:t>
      </w:r>
    </w:p>
    <w:p>
      <w:pPr>
        <w:pStyle w:val="TextBodyIndent"/>
        <w:tabs>
          <w:tab w:val="clear" w:pos="360"/>
          <w:tab w:val="left" w:pos="0" w:leader="none"/>
          <w:tab w:val="right" w:pos="9639" w:leader="dot"/>
        </w:tabs>
        <w:spacing w:lineRule="exact" w:line="260" w:before="0" w:after="0"/>
        <w:rPr/>
      </w:pPr>
      <w:r>
        <w:rPr/>
        <w:t>- продажа алкогольных напитков, пива, папирос и сигарет 553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основных товаров длительного пользования 553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продуктов питания 5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7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товая связь 505, 5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быль (убыток) сельскохозяйственных организаций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53-36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88, 592, 5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5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учреждения среднего и высшего профессионального образования 221, 244, 253, 2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196-1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жа жилья 2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62, 4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3, 437, 438, 776, 7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, величин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среднем на душу населения 171,188-1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етей 189-1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енсионеров 189-191 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трудоспособного населения 189-191 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Производство (добыча) основных видов промышленной </w:t>
        <w:br/>
        <w:t xml:space="preserve">продукции 392-398, 400, 402, 404, 405, 408, 410, 411, 413, </w:t>
        <w:br/>
        <w:t>415-420, 422, 424-432, 774-7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Производство продуктов животноводства 442, 444, 457-461, 462, 7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ежуточное потребление 305, 306, 308, 309, 3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Просроченная суммарная задолженность 662-6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7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789</w:t>
      </w:r>
    </w:p>
    <w:p>
      <w:pPr>
        <w:pStyle w:val="Heading4"/>
        <w:spacing w:lineRule="exact" w:line="290" w:before="120" w:after="0"/>
        <w:rPr>
          <w:bCs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ого помещения  2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по площади жилищ, приходящейся в среднем на одного проживающего 21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ределение малоимущего населения по основным </w:t>
        <w:br/>
        <w:t>группам 19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8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>Распределение населения по возможности пользоваться услугами сети Интернет 53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пределение общего объема денежных доходов </w:t>
        <w:br/>
        <w:t>по 20-процентным группам населения 1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 кормов 4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асходы бюджета 33, 596, 612-617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sz w:val="16"/>
        </w:rPr>
        <w:t>786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Расходы государственного управления на индивидуальные </w:t>
        <w:br/>
        <w:t>товары и услуги 172, 318-32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Расходы государственного управления на коллективные  </w:t>
        <w:br/>
        <w:t>услуги 318-32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е потребление домашних хозяйств 172, 204, 307, 318-320, 76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Расходы на конечное потребление некоммерческих </w:t>
        <w:br/>
        <w:t xml:space="preserve">организаций, обслуживающих домашние хозяйства 307, </w:t>
        <w:br/>
        <w:t>318-3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сельскохозяйственных продуктов 443, 4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зервные активы органов денежно-кредитного </w:t>
        <w:br/>
        <w:t>регулирования 7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Рекламная деятельность </w:t>
      </w:r>
      <w:r>
        <w:rPr>
          <w:rFonts w:cs="Arial" w:ascii="Arial" w:hAnsi="Arial"/>
          <w:i/>
          <w:iCs/>
          <w:sz w:val="16"/>
        </w:rPr>
        <w:t>5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ультивация земель 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54, 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активов 6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Рентабельность проданных товаров, продукции (работ, услуг) 368, 395, 404, 408, 410, 413-415, 417, 418, 421, 425, 428-430,  443, 463, 510, 657</w:t>
      </w:r>
    </w:p>
    <w:p>
      <w:pPr>
        <w:pStyle w:val="Heading4"/>
        <w:spacing w:lineRule="exact" w:line="286" w:before="12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альдированный финансовый результат (прибыль минус </w:t>
        <w:br/>
        <w:t>убыток) 34, 36, 368, 395, 404, 408, 410, 413-415, 417, 418, 421, 425, 428-430, 463, 510, 652-6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290, 2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брос загрязненных сточных вод 67, 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одный индекс цен строительной продукции 34, 703, 704, 7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делки с недвижимостью 5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хозяйственные угодья 66, 437, 4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ая оплата труда наемных работников 306, 316-318, 3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нность работы школ 2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мертность населения по причинам  116, 75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7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7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оотношение среднего размера назначенных месячных </w:t>
        <w:br/>
        <w:t xml:space="preserve">пенсий со средним размером номинальной начисленной </w:t>
        <w:br/>
        <w:t>заработной платы 1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 179,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размера базовой части трудовой пенсии по старости 179,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 среднедушевых денежных доходов населения 171, </w:t>
        <w:br/>
        <w:t>188-1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 171, 190, 1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го размера назначенных месячных пенсий 171, 179, 190, 191,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- тарифной ставки ЕТС 1 разряда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 учащихся учреждений начального профессионального образования по полу и возрасту 2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остояние парка основных строительных машин в строительных организациях 4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762, 763, 765-768, 770, 7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ое право «золотая акция» 3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2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70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7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редние цены (тарифы) на отдельные виды платных услуг </w:t>
        <w:br/>
        <w:t>населению 7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Средние цены на первичном и вторичном рынках жилья 712, 7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сновные виды топливно-энергетических ресурсов 7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редние цены производителей на основные виды топливно-энергетических ресурсов 7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редние цены производителей сельскохозяйственной продукции 7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й размер банковского вклада 641-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билизационный фонд 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по видам экономической деятельности 3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ипендии, минимальный размер 186, 1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Страховая сумма 6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645-6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выплаты 645-65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Структура вложений кредитных организаций в ценные </w:t>
        <w:br/>
        <w:t>бумаги 635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труктура внутренних затрат на исследования и разработки по источникам финансирования 59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труктура затрат на информационные и коммуникационные технологии по видам 5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Структура затрат на производство продукции (работ, </w:t>
        <w:br/>
        <w:t>услуг) по видам экономической деятельности 65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/>
          <w:lang w:val="ru-RU"/>
        </w:rPr>
        <w:t>Структура затрат на производство строительных работ в строительных организациях  по элементам 4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затрат на технологические инновации по источникам финансирования 6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ных активов организаций 6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труктура объема отгруженной продукции (работ, услуг) по видам экономической деятельности 372, 374, 3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труктура отдельных показателей видов экономической деятельности по формам собственности 380-3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205, 2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438, 440, 4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труктура  расходов на производство и реализацию продукции организаций торговли и общественного питания 5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страховых премий (взносов) и выплат по видам страхования 646, 6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труктура товарных ресурсов для обеспечения оборота </w:t>
        <w:br/>
        <w:t>розничной торговли 5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305, 306, 308, 309, 312, 313,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3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662, 663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83, 2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506, 5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ый аппарат 505, 5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728-7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5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728, 729</w:t>
      </w:r>
    </w:p>
    <w:p>
      <w:pPr>
        <w:pStyle w:val="Heading9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Торговля технологиями 600-6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вматизм на производстве 165, 1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деятельность 293, 2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фирма 293</w:t>
      </w:r>
    </w:p>
    <w:p>
      <w:pPr>
        <w:pStyle w:val="Heading2"/>
        <w:spacing w:lineRule="exact" w:line="260" w:before="12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ловлено и обезврежено загрязняющих атмосферу </w:t>
        <w:br/>
        <w:t>веществ 72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итеты государственные 2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тарное предприятие 353-357, 360-36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3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ровень образования населения 222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Урожайность сельскохозяйственных культур 448, 450, 457, </w:t>
        <w:br/>
        <w:t>779-7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Устройство детей и подростков, оставшихся без попечения </w:t>
        <w:br/>
        <w:t>родителей  2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83, 2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высшего профессионального образования 221, 247-2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Учреждения начального профессионального образования 221, 235-23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чреждения среднего профессионального образования 221, 238-247</w:t>
      </w:r>
    </w:p>
    <w:p>
      <w:pPr>
        <w:pStyle w:val="Heading4"/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31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Фактическое конечное потребление домашних хозяйств 32, 35, 36, 171, 172, 319, 762-7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Факторы, ограничивающие деловую активность 372, 477, 5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614-617, 7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Федеральный фонд обязательного медицинского </w:t>
        <w:br/>
        <w:t>страхования 62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6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социального страхования 622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20" w:after="0"/>
        <w:rPr/>
      </w:pPr>
      <w:r>
        <w:rPr/>
        <w:t>Х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caps/>
          <w:sz w:val="16"/>
        </w:rPr>
      </w:pPr>
      <w:r>
        <w:rPr>
          <w:rFonts w:cs="Arial" w:ascii="Arial" w:hAnsi="Arial"/>
          <w:sz w:val="16"/>
        </w:rPr>
        <w:t>Химическая мелиорация 446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2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745, 74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743, 7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83, 284</w:t>
      </w:r>
    </w:p>
    <w:p>
      <w:pPr>
        <w:pStyle w:val="Heading4"/>
        <w:spacing w:lineRule="exact" w:line="260" w:before="12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92, 594, 5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врачей на 100 000 человек населения 267, 268, 7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вынужденных переселенцев и беженцев 1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граждан стран СНГ, работавших в России 1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докторантов 59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занятых в экономике, приходящаяся на одного пенсионера 179, 181, 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5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Численность населения  32, 35, 36, 41-43, 81-86, 93-97, 751, 752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населения на 1 больничную койку 7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Численность населения на 1 врача 7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32, 36, 171, 191-1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незанятого населения, состоявшего на учете в органах государственной службы занятости 150-1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пенсионеров 32, 35, 36, 179-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пенсионеров, приходящаяся на 1000 человек населения 1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90, 5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360" w:leader="none"/>
          <w:tab w:val="right" w:pos="9639" w:leader="dot"/>
        </w:tabs>
        <w:spacing w:lineRule="exact" w:line="260" w:before="0" w:after="0"/>
        <w:ind w:left="284" w:hanging="0"/>
        <w:jc w:val="both"/>
        <w:rPr/>
      </w:pPr>
      <w:r>
        <w:rPr/>
        <w:t xml:space="preserve">в органах государственной власти и местного  самоуправления по ветвям власти и уровням управления </w:t>
      </w:r>
    </w:p>
    <w:p>
      <w:pPr>
        <w:pStyle w:val="TextBodyIndent"/>
        <w:spacing w:lineRule="exact" w:line="260" w:before="0" w:after="0"/>
        <w:rPr/>
      </w:pPr>
      <w:r>
        <w:rPr/>
        <w:t>44-47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360" w:leader="none"/>
          <w:tab w:val="right" w:pos="9639" w:leader="dot"/>
        </w:tabs>
        <w:spacing w:lineRule="exact" w:line="260" w:before="0" w:after="0"/>
        <w:ind w:left="284" w:hanging="0"/>
        <w:rPr/>
      </w:pPr>
      <w:r>
        <w:rPr>
          <w:rFonts w:eastAsia="Arial"/>
        </w:rPr>
        <w:t xml:space="preserve"> </w:t>
      </w:r>
      <w:r>
        <w:rPr/>
        <w:t>в органах государственной власти субъектов Российской Федерации и местного самоуправления 50-52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360" w:leader="none"/>
          <w:tab w:val="right" w:pos="9639" w:leader="dot"/>
        </w:tabs>
        <w:spacing w:lineRule="exact" w:line="260" w:before="0" w:after="0"/>
        <w:ind w:left="284" w:hanging="0"/>
        <w:rPr/>
      </w:pPr>
      <w:r>
        <w:rPr>
          <w:rFonts w:eastAsia="Arial"/>
        </w:rPr>
        <w:t xml:space="preserve"> </w:t>
      </w:r>
      <w:r>
        <w:rPr/>
        <w:t>в органах исполнительной власти по уровням управления 50</w:t>
      </w:r>
    </w:p>
    <w:p>
      <w:pPr>
        <w:pStyle w:val="TextBodyIndent"/>
        <w:spacing w:lineRule="exact" w:line="260" w:before="0" w:after="0"/>
        <w:rPr/>
      </w:pPr>
      <w:r>
        <w:rPr/>
        <w:t>- в федеральных органах государственной власти 48, 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вижение по видам деятельности 1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замещавших должности гражданской и муниципальной службы по полу, ветвям власти и уровням управления 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и розничной торговли 5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промышленных видов деятельности  368, 395, 404, 408, 410, 413, 414, 415, 417, 418, 421, 425, 428, 429, 430, 46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2"/>
          <w:sz w:val="16"/>
        </w:rPr>
        <w:t>работавших во вредных и опасных условиях труда 164, 165</w:t>
      </w:r>
    </w:p>
    <w:p>
      <w:pPr>
        <w:pStyle w:val="TextBodyIndent"/>
        <w:spacing w:lineRule="exact" w:line="260" w:before="0" w:after="0"/>
        <w:rPr/>
      </w:pPr>
      <w:r>
        <w:rPr/>
        <w:t xml:space="preserve">- работавших неполное рабочее время, имевших отпуска </w:t>
        <w:br/>
        <w:t xml:space="preserve">  по инициативе администрации 162</w:t>
      </w:r>
    </w:p>
    <w:p>
      <w:pPr>
        <w:pStyle w:val="TextBodyIndent"/>
        <w:spacing w:lineRule="exact" w:line="260" w:before="0" w:after="0"/>
        <w:rPr/>
      </w:pPr>
      <w:r>
        <w:rPr/>
        <w:t>- розничной торговли и общественного питания 54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cs="Arial"/>
          <w:lang w:val="ru-RU"/>
        </w:rPr>
      </w:pPr>
      <w:r>
        <w:rPr>
          <w:lang w:val="ru-RU"/>
        </w:rPr>
        <w:t>Численность студентов на 10000 человек населения 221, 238,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абонентских терминалов сотовой связи 507, 51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абонентских терминалов сотовой связи на 1000 человек населения 5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i/>
          <w:i/>
          <w:iCs/>
          <w:lang w:val="ru-RU"/>
        </w:rPr>
      </w:pPr>
      <w:r>
        <w:rPr>
          <w:lang w:val="ru-RU"/>
        </w:rPr>
        <w:t>Число абонентских терминалов сотовой связи на 100 человек населения 50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Число автобусов общего пользования на 100 000 человек </w:t>
        <w:br/>
        <w:t>населения 49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i/>
          <w:i/>
          <w:iCs/>
          <w:lang w:val="ru-RU"/>
        </w:rPr>
      </w:pPr>
      <w:r>
        <w:rPr>
          <w:lang w:val="ru-RU"/>
        </w:rPr>
        <w:t>Число больничных коек на 10 000 человек населения 264-265, 7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выездов российских граждан за границу по целям поездок 2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выполненных рейсов 4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действующих организаций видов деятельности «Добыча полезных ископаемых», «Обрабатывающие производства», «Производство и распределение электроэнергии, газа и воды» 368, 391, 395, 404, 408, 410, 413, 414, 415, 417, 418, 421, 425, 428, 429, 43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67-4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детей, приходящихся на 100 мест в дошкольных учреждениях 221, 22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использованных передовых производственных технологий 5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506-5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квартирных телефонных аппаратов сети общего пользования на 1000 человек населения 5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малых предприятий по видам экономической деятельности 346, 3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маршрутов 494,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ведущих подготовку аспирантов 5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организаций, выполнявших исследования </w:t>
        <w:br/>
        <w:t>и разработки 587, 5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Число организаций, имевших </w:t>
      </w:r>
      <w:r>
        <w:rPr>
          <w:rFonts w:cs="Arial" w:ascii="Arial" w:hAnsi="Arial"/>
          <w:sz w:val="16"/>
          <w:lang w:val="en-US"/>
        </w:rPr>
        <w:t>Web</w:t>
      </w:r>
      <w:r>
        <w:rPr>
          <w:rFonts w:cs="Arial" w:ascii="Arial" w:hAnsi="Arial"/>
          <w:sz w:val="16"/>
        </w:rPr>
        <w:t>-сайт 527, 5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организаций, использовавших информационные и коммуникационные технологии (ИКТ) 51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организаций, осуществлявших закупки по заказам, переданным по сети Интернет  5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организаций, осуществлявших технологические инновации 6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о организаций Российской Федерации с участием иностранного капитала 3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 связи 5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ерсональных компьютеров в организациях 5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7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редприятий и организаций 337-3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Число прибытий  иностранных граждан в Россию по целям </w:t>
        <w:br/>
        <w:t>поездок 2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12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семей, получивших жилые помещения и улучшивших жилищные условия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, состоявших на учете в качестве нуждающихся в жилых помещениях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2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озданных передовых производственных технологий 5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645-6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хозяйствующих субъектов торговли 5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тый экспорт товаров и услуг  318, 319</w:t>
      </w:r>
    </w:p>
    <w:p>
      <w:pPr>
        <w:pStyle w:val="Heading2"/>
        <w:keepNext w:val="false"/>
        <w:spacing w:lineRule="exact" w:line="260" w:before="12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29-1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ая ситуация 372, 477,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луатационная длина путей сообщения 489, 4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724, 728, 729, 731-740, 790-7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Экспорт товаров и услуг 30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7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баланс 43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менты национального богатства 32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миссия (выпуск) акций 36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sz w:val="2"/>
        </w:rPr>
      </w:pPr>
      <w:r>
        <w:rPr>
          <w:sz w:val="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680" w:top="1191" w:footer="1134" w:bottom="175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TT;Times New Roman" w:ascii="GaramondCTT;Times New Roman" w:hAnsi="GaramondCTT;Times New Roman"/>
              <w:i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0471415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bookmarkStart w:id="0" w:name="_1062420927"/>
          <w:bookmarkEnd w:id="0"/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80452074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i/>
            </w:rPr>
            <w:t>Российский статистический ежегодник. 2005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Fonts w:cs="GaramondCTT;Times New Roman" w:ascii="GaramondCTT;Times New Roman" w:hAnsi="GaramondCTT;Times New Roman"/>
              <w:i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0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4286"/>
      <w:gridCol w:w="4504"/>
      <w:gridCol w:w="565"/>
    </w:tblGrid>
    <w:tr>
      <w:trPr/>
      <w:tc>
        <w:tcPr>
          <w:tcW w:w="568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380376180" r:id="rId1"/>
            </w:object>
          </w:r>
        </w:p>
      </w:tc>
      <w:tc>
        <w:tcPr>
          <w:tcW w:w="4286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9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МЕТНО-АЛФАВИТНЫЙ УКАЗАТЕЛЬ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МЕТНО-АЛФАВИТНЫЙ УКАЗАТЕЛЬ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260" w:before="20" w:after="0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52:00Z</dcterms:created>
  <dc:creator>User1_314</dc:creator>
  <dc:description/>
  <dc:language>en-US</dc:language>
  <cp:lastModifiedBy>Pryahina</cp:lastModifiedBy>
  <cp:lastPrinted>2006-12-08T10:59:00Z</cp:lastPrinted>
  <dcterms:modified xsi:type="dcterms:W3CDTF">2006-12-08T07:59:00Z</dcterms:modified>
  <cp:revision>110</cp:revision>
  <dc:subject/>
  <dc:title>КРАТКИЙ ГЛОССАРИЙ</dc:title>
</cp:coreProperties>
</file>