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7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50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связи общего польз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 связи на конец 2005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услуг 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услуг связи населению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почтовой связи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абонентских терминалов сотовой связи по субъектам </w:t>
              <w:br/>
              <w:t xml:space="preserve">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населения телевизионным вещанием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населения радиовещанием в 2005 г.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технических средств спутниковой связи и вещания в 2005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22"/>
        <w:rPr/>
      </w:pPr>
      <w:r>
        <w:rPr/>
        <w:t>В разделе представлены данные о деятельности организаций, оказывающих услуги связи. Содержатся сведения о развитии междугородной и международной связи общего пользования, почтовой и местной телефонной связи, подвижной связи, звукового проводного вещания. Приведено число абонентских терминалов сотовой связи и число квартирных телефонных аппаратов на 1000 человек населения по субъектам Российской Федерации. Публикуются данные об охвате населения теле- и радиовеща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</w:rPr>
        <w:t>Более подробная информация о состоянии связи в России помещена в сборнике Росстата России  «Связь в России. 2006».</w:t>
      </w:r>
    </w:p>
    <w:p>
      <w:pPr>
        <w:pStyle w:val="Normal"/>
        <w:spacing w:before="24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7.1.</w:t>
      </w:r>
      <w:r>
        <w:rPr/>
        <w:t xml:space="preserve"> </w:t>
      </w:r>
      <w:r>
        <w:rPr>
          <w:rFonts w:cs="Arial" w:ascii="Arial" w:hAnsi="Arial"/>
          <w:b/>
          <w:sz w:val="16"/>
        </w:rPr>
        <w:t>ОСНОВНЫЕ ПОКАЗАТЕЛИ СВЯЗИ ОБЩЕ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29"/>
        <w:gridCol w:w="527"/>
        <w:gridCol w:w="527"/>
        <w:gridCol w:w="529"/>
        <w:gridCol w:w="530"/>
        <w:gridCol w:w="532"/>
        <w:gridCol w:w="529"/>
        <w:gridCol w:w="530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Отправлено (исходящий обмен):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письменной корреспонденции, млрд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печатных изданий, млрд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посылок, млн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елеграмм, млн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 xml:space="preserve">Число почтовых отправлений </w:t>
              <w:br/>
              <w:t>экспресс-почты (услуги ЕМ</w:t>
            </w:r>
            <w:r>
              <w:rPr>
                <w:rFonts w:cs="Arial" w:ascii="Arial" w:hAnsi="Arial"/>
                <w:sz w:val="14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5"/>
              </w:rPr>
              <w:t>), тыс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внутренних (исходящие)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9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,7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еждународных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Число исходящих междугородных и международных телефонных соединений, млн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5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Число телефонных аппаратов (включая таксофоны) телефонной сети общего пользования на 100 человек населения (на конец года) - всего, шт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…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Число подключенных терминалов сотовой подвижной связи на 100 человек населения (на конец года), шт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…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…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Число основных радиотрансляционных точек (на конец года), млн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5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6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в том числе в сельской местности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7.2. ЧИСЛО ОРГАНИЗАЦИЙ СВЯЗИ </w:t>
      </w:r>
      <w:r>
        <w:rPr>
          <w:rFonts w:cs="Arial" w:ascii="Arial" w:hAnsi="Arial"/>
          <w:b/>
          <w:bCs/>
          <w:sz w:val="16"/>
        </w:rPr>
        <w:t>на конец 2005 г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694"/>
        <w:gridCol w:w="2413"/>
      </w:tblGrid>
      <w:tr>
        <w:trPr/>
        <w:tc>
          <w:tcPr>
            <w:tcW w:w="4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обслуживанию </w:t>
              <w:br/>
              <w:t>клиентов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особленных подразделений (включая филиалы),</w:t>
              <w:br/>
              <w:t>входящих в состав организаци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892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39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ьектов (отделений, пунктов связи и т. п.) по оказанию услуг связ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89383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68934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9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ест по оказанию услуг связ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ой 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2818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6495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еждугородной (в том числе внутризоновой) и международной </w:t>
              <w:br/>
              <w:t>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2874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0224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граф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0030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9437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вижной радиотелефонной связи и персонального </w:t>
              <w:br/>
              <w:t>радиовызов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671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8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/>
            </w:pPr>
            <w:r>
              <w:rPr>
                <w:rFonts w:cs="Arial" w:ascii="Arial" w:hAnsi="Arial"/>
                <w:sz w:val="14"/>
              </w:rPr>
              <w:t>по трансляции телевизионных программ по сети кабельного телевиде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3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звуковых программ по сетям проводн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0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3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эфирной трансляции телевизионных и звуковых програм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телевизионных и звуковых программ по системам</w:t>
              <w:br/>
              <w:t>(каналам) спутник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48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ой связ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55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47</w:t>
            </w:r>
          </w:p>
        </w:tc>
      </w:tr>
    </w:tbl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7.3. ДОХОДЫ ОТ УСЛУГ СВЯЗИ</w:t>
        <w:br/>
      </w:r>
      <w:r>
        <w:rPr>
          <w:rFonts w:cs="Arial" w:ascii="Arial" w:hAnsi="Arial"/>
          <w:spacing w:val="15"/>
          <w:sz w:val="14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</w:tblGrid>
      <w:tr>
        <w:trPr/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вязь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1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4"/>
              </w:rPr>
              <w:t>2141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431,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568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994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564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025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9909,5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ая и спецсвяз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8,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2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6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3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81,0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2,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2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9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48,1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междугородная и международная телефонна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61,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4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6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4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6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70,2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ая телефонна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90,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9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2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0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2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92,3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ная с таксофонов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4,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,6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адиосвязь, радиовещание, телевидение и спутниковая связь, </w:t>
              <w:br/>
              <w:t>проводное вещание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0,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03,2</w:t>
            </w:r>
          </w:p>
        </w:tc>
      </w:tr>
      <w:tr>
        <w:trPr/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одвижная связ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89,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6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7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2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4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915,7</w:t>
            </w:r>
          </w:p>
        </w:tc>
      </w:tr>
      <w:tr>
        <w:trPr/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рисоединение и пропуск трафика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16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5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85,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7.4. ДОХОДЫ ОТ УСЛУГ СВЯЗИ НАСЕЛЕНИЮ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90"/>
        <w:gridCol w:w="792"/>
        <w:gridCol w:w="793"/>
        <w:gridCol w:w="792"/>
        <w:gridCol w:w="791"/>
        <w:gridCol w:w="793"/>
        <w:gridCol w:w="792"/>
        <w:gridCol w:w="793"/>
      </w:tblGrid>
      <w:tr>
        <w:trPr/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trHeight w:val="65" w:hRule="atLeast"/>
        </w:trPr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Связь 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052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367,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1919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90237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282450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51141,6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почтовая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2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2,2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5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7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5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0,8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,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2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6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5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3,1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междугородная и международная телефонна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4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8,6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39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5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455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01,3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ая телефонна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6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8,2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26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9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8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03,5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редоставленная с таксофонов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5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2,3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,1</w:t>
            </w:r>
          </w:p>
        </w:tc>
      </w:tr>
      <w:tr>
        <w:trPr/>
        <w:tc>
          <w:tcPr>
            <w:tcW w:w="3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радиосвязь, радиовещание, телеви</w:t>
              <w:softHyphen/>
              <w:t>дение и спутниковая связь, проводное вещание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.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55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,3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2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7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,8</w:t>
            </w:r>
          </w:p>
        </w:tc>
      </w:tr>
      <w:tr>
        <w:trPr/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вижная связь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2,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3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48,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97353,6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68097,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23992,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7.5. ОСНОВНЫЕ ПОКАЗАТЕЛИ РАЗВИТИЯ ПОЧТОВОЙ СВЯЗИ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687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3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rPr/>
            </w:pPr>
            <w:r>
              <w:rPr>
                <w:rFonts w:cs="Arial" w:ascii="Arial" w:hAnsi="Arial"/>
                <w:sz w:val="14"/>
              </w:rPr>
              <w:t>Число доставочных участков почтовой связи, тыс.: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8" w:before="160" w:after="0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Число почтообрабатывающих машин, тыс. шт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rPr/>
            </w:pPr>
            <w:r>
              <w:rPr>
                <w:rFonts w:cs="Arial" w:ascii="Arial" w:hAnsi="Arial"/>
                <w:sz w:val="14"/>
              </w:rPr>
              <w:t xml:space="preserve">Наличие почтовых ящиков на </w:t>
              <w:br/>
              <w:t>10 000 человек населения – всего, шт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почтальонов по доставке </w:t>
              <w:br/>
              <w:t>почты – всего, тыс. человек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3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 xml:space="preserve">17.6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630"/>
        <w:gridCol w:w="630"/>
        <w:gridCol w:w="631"/>
        <w:gridCol w:w="630"/>
        <w:gridCol w:w="631"/>
        <w:gridCol w:w="630"/>
        <w:gridCol w:w="630"/>
        <w:gridCol w:w="631"/>
        <w:gridCol w:w="630"/>
        <w:gridCol w:w="631"/>
      </w:tblGrid>
      <w:tr>
        <w:trPr/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8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</w:rPr>
              <w:t>Число телефонных станций местной телефонной сети, тыс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</w:rPr>
              <w:t>Общая монтированная емкость телефонных станций, млн. номер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монтированной емкос</w:t>
              <w:softHyphen/>
              <w:t>ти электронных станций в общей монтированной емкости автома</w:t>
              <w:softHyphen/>
              <w:t>ти</w:t>
              <w:softHyphen/>
              <w:t>ческих телефонных станций, процентов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80" w:before="280" w:after="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мкость автоматических  станций, тыс. каналов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городны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ы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тяженность междугородных телефонных каналов, млн. канало-километр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7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7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1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7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каналов с автоматической аппаратурой в общем числе междугородных и международных телефонных каналов, процен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протяженности каналов, образованных цифровыми системами передачи, в общей протяженности междугородных (международных) телефонных каналов, процен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  <w:vAlign w:val="bottom"/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6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 с оптическим кабеле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телефонных аппаратов (включая таксофоны) телефонной сети общего пользования – всего, </w:t>
              <w:br/>
              <w:t>млн. шт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телефонных аппаратов, имеющих вы-ход на автоматическую </w:t>
            </w:r>
            <w:r>
              <w:rPr>
                <w:rFonts w:cs="Arial" w:ascii="Arial" w:hAnsi="Arial"/>
                <w:spacing w:val="-4"/>
                <w:sz w:val="14"/>
              </w:rPr>
              <w:t>междуго</w:t>
              <w:softHyphen/>
              <w:t xml:space="preserve">родную телефонную станцию,  в общем числе телефонных аппаратов, </w:t>
              <w:br/>
              <w:t>п</w:t>
            </w:r>
            <w:r>
              <w:rPr>
                <w:rFonts w:cs="Arial" w:ascii="Arial" w:hAnsi="Arial"/>
                <w:spacing w:val="-6"/>
                <w:sz w:val="14"/>
              </w:rPr>
              <w:t>роцентов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общего числа телефонных аппаратов телефонной сети общего пользования: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таксофонов всех типов – всего, тыс</w:t>
            </w:r>
            <w:r>
              <w:rPr>
                <w:rFonts w:cs="Arial" w:ascii="Arial" w:hAnsi="Arial"/>
                <w:sz w:val="14"/>
              </w:rPr>
              <w:t>. шт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</w:tr>
      <w:tr>
        <w:trPr/>
        <w:tc>
          <w:tcPr>
            <w:tcW w:w="3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мест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подключенных терминалов сотовой подвижной связи, млн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</w:tr>
    </w:tbl>
    <w:p>
      <w:pPr>
        <w:pStyle w:val="TextBodyIndent"/>
        <w:spacing w:lineRule="exact" w:line="180" w:before="120" w:after="0"/>
        <w:rPr/>
      </w:pPr>
      <w:r>
        <w:rPr>
          <w:color w:val="000000"/>
        </w:rPr>
        <w:t xml:space="preserve">В 2005 г. число удовлетворенных заявлений на установку квартирных телефонных аппаратов составило  1,9  млн. заявлений, из них  0,02 млн. – от инвалидов и участников Великой Отечественной войны; число </w:t>
      </w:r>
      <w:r>
        <w:rPr>
          <w:color w:val="000000"/>
          <w:spacing w:val="-2"/>
        </w:rPr>
        <w:t>неудовлетворенных заявлений на конец 2005 г. составило 2,4 млн., в том числе от инвалидов и ветеранов Великой Отечественной войны – 0,003 млн</w:t>
      </w:r>
      <w:r>
        <w:rPr>
          <w:color w:val="000000"/>
        </w:rPr>
        <w:t>.</w:t>
      </w:r>
    </w:p>
    <w:p>
      <w:pPr>
        <w:pStyle w:val="TextBodyIndent"/>
        <w:spacing w:lineRule="exact" w:line="180" w:before="0" w:after="0"/>
        <w:rPr/>
      </w:pPr>
      <w:r>
        <w:rPr>
          <w:color w:val="000000"/>
        </w:rPr>
        <w:t>В сельской местности не имеют телефонной связи 43,5% объектов социальной сферы. Не имеют ни одного телефона  55,3% сельских малонаселенных пунктов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/>
        <w:jc w:val="center"/>
        <w:rPr/>
      </w:pPr>
      <w:r>
        <w:rPr>
          <w:rFonts w:cs="Arial" w:ascii="Arial" w:hAnsi="Arial"/>
          <w:b/>
          <w:sz w:val="16"/>
        </w:rPr>
        <w:t>17.7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sz w:val="16"/>
        </w:rPr>
        <w:t>на 1000 человек населени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747"/>
        <w:gridCol w:w="750"/>
        <w:gridCol w:w="750"/>
        <w:gridCol w:w="749"/>
        <w:gridCol w:w="748"/>
        <w:gridCol w:w="750"/>
        <w:gridCol w:w="750"/>
        <w:gridCol w:w="750"/>
      </w:tblGrid>
      <w:tr>
        <w:trPr/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Городская местность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226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6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70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25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91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9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1,4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9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2,2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2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9,4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1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1,2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2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61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0,6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9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1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9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4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9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4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3,6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8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5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2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6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4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1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6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6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0,7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2,2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8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3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4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1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0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292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9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20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7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6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7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81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3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17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5,1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2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6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7,1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9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9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7,6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1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8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9,2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3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8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8,7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6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9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7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4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8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18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6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20,4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7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94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6,1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4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1.9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9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</w:t>
            </w:r>
          </w:p>
        </w:tc>
        <w:tc>
          <w:tcPr>
            <w:tcW w:w="74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2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6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9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3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3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95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5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4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5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5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8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4,7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2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7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4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3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9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8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4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9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215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69,5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1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5,0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7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2,5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4,9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5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9,1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2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2,6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5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2,4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4,2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1,1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5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1,3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9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2,5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6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1,8</w:t>
            </w:r>
          </w:p>
        </w:tc>
      </w:tr>
      <w:tr>
        <w:trPr/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8,8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Xl26"/>
        <w:spacing w:before="0" w:after="4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Продолжение табл. 17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738"/>
        <w:gridCol w:w="739"/>
        <w:gridCol w:w="737"/>
        <w:gridCol w:w="739"/>
        <w:gridCol w:w="739"/>
        <w:gridCol w:w="739"/>
        <w:gridCol w:w="739"/>
        <w:gridCol w:w="739"/>
      </w:tblGrid>
      <w:tr>
        <w:trPr/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8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5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21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265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5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34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9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5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6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3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90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46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3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7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8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7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19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237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3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46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7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3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6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54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8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3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9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6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4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0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35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18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8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2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4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7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05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7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3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19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9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6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255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6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6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1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8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0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5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98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7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21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26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90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22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4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0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6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9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7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29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rPr>
                <w:rFonts w:ascii="Arial" w:hAnsi="Arial" w:eastAsia="Arial Unicode MS" w:cs="Arial"/>
                <w:b/>
                <w:b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8"/>
              </w:rPr>
            </w:r>
          </w:p>
        </w:tc>
        <w:tc>
          <w:tcPr>
            <w:tcW w:w="5909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ая местность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90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2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9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18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2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4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1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8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7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8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8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2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8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62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1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9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3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9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6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5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1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0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9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2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8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0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0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12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39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46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7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5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95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41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3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6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7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6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7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33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7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3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7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4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6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8,3</w:t>
            </w:r>
          </w:p>
        </w:tc>
      </w:tr>
    </w:tbl>
    <w:p>
      <w:pPr>
        <w:pStyle w:val="21"/>
        <w:spacing w:before="0" w:after="20"/>
        <w:rPr>
          <w:sz w:val="16"/>
        </w:rPr>
      </w:pPr>
      <w:r>
        <w:rPr>
          <w:sz w:val="16"/>
        </w:rPr>
        <w:t>Продолжение табл. 17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741"/>
        <w:gridCol w:w="741"/>
        <w:gridCol w:w="737"/>
        <w:gridCol w:w="738"/>
        <w:gridCol w:w="738"/>
        <w:gridCol w:w="738"/>
        <w:gridCol w:w="738"/>
        <w:gridCol w:w="738"/>
      </w:tblGrid>
      <w:tr>
        <w:trPr/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7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9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6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…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9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7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1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9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7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3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8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0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5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3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6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0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9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4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9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5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0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4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7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4,2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9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3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1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6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4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5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5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8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6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6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4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9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0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9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3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1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3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3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6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41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4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br/>
              <w:t>6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6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0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,0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1,3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8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6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3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5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9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4"/>
              </w:rPr>
              <w:t>10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0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90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9,9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3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5,6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14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0,1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1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4,7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7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6,5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41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1,8</w:t>
            </w:r>
          </w:p>
        </w:tc>
      </w:tr>
      <w:tr>
        <w:trPr/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04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1,1</w:t>
            </w:r>
          </w:p>
        </w:tc>
      </w:tr>
      <w:tr>
        <w:trPr/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124,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3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80" w:after="0"/>
        <w:ind w:left="113" w:hanging="113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0 г. данные приведены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20" w:after="0"/>
        <w:ind w:left="113" w:hanging="113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За 1990 г. – включая Республику Ингушетия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7.8. ЧИСЛО ЗАРЕГИСТРИРОВАННЫХ АБОНЕНТСКИХ ТЕРМИНАЛОВ </w:t>
        <w:br/>
        <w:t>СОТОВОЙ СВЯЗИ ПО СУБЪЕКТ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Fonts w:cs="Arial" w:ascii="Arial" w:hAnsi="Arial"/>
          <w:sz w:val="14"/>
        </w:rPr>
        <w:t>(на конец года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200"/>
        <w:gridCol w:w="1201"/>
        <w:gridCol w:w="1192"/>
        <w:gridCol w:w="1192"/>
        <w:gridCol w:w="1192"/>
        <w:gridCol w:w="1193"/>
      </w:tblGrid>
      <w:tr>
        <w:trPr>
          <w:tblHeader w:val="true"/>
        </w:trPr>
        <w:tc>
          <w:tcPr>
            <w:tcW w:w="27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3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0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6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3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3549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8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5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526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2497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327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1,6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0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9,0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55,4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4,8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1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4,1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5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5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3,1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2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4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1,2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9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8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8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01,2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7,8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5,6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 и Моск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4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2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8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26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3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38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881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490,6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1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,6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9,5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6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8,4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2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,5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5,8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8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г. Санкт-Петербург и Ленинградская </w:t>
              <w:br/>
              <w:t>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27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312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53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6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38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1029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183,4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,1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0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7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3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2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3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29,9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0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7,3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7,5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7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3,1</w:t>
            </w:r>
          </w:p>
        </w:tc>
      </w:tr>
      <w:tr>
        <w:trPr/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44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4,7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60"/>
        <w:rPr/>
      </w:pPr>
      <w:r>
        <w:rPr/>
        <w:t>Продолжение табл. 17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198"/>
        <w:gridCol w:w="1200"/>
        <w:gridCol w:w="1193"/>
        <w:gridCol w:w="1192"/>
        <w:gridCol w:w="1192"/>
        <w:gridCol w:w="1193"/>
        <w:gridCol w:w="5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18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12810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610,2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4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9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01,7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2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1,0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6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5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0,1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3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1,7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7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,6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84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2,3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8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Нижегородская область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7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4,2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3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0,5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1,5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54,4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8,6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4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04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5928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77,4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17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,2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6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3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9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3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6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89,6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454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120" w:after="0"/>
              <w:ind w:right="454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br/>
              <w:t>778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8,7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9,3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7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9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4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7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6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6617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79,6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0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1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0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4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8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2,0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9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5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0,0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9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9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5,7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8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4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3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6,5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4,7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2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br/>
              <w:t>1881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80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1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9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2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1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2,1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2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7,2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,8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9,4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5</w:t>
            </w:r>
          </w:p>
        </w:tc>
      </w:tr>
      <w:tr>
        <w:trPr/>
        <w:tc>
          <w:tcPr>
            <w:tcW w:w="274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1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месту юридической регистрации операторов связи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7.9. ЧИСЛО АБОНЕНТСКИХ ТЕРМИНАЛОВ СОТОВОЙ СВЯЗИ </w:t>
        <w:br/>
        <w:t>на 1000 человек населения ПО СУБЪЕКТ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Fonts w:cs="Arial" w:ascii="Arial" w:hAnsi="Arial"/>
          <w:sz w:val="14"/>
        </w:rPr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201"/>
        <w:gridCol w:w="1201"/>
        <w:gridCol w:w="1192"/>
        <w:gridCol w:w="1191"/>
        <w:gridCol w:w="1191"/>
        <w:gridCol w:w="1192"/>
      </w:tblGrid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2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9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65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5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8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22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8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6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72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9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9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50,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6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7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4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0,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6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6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3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5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17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68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7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3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2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34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3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04,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8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6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20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7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1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3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4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7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7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0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5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4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82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95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4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6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80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5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8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2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4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7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98,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6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5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77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 и Моск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7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2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2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71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338,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9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73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98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71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4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9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9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6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4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34,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8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4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3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59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5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1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66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1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59,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4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3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2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02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50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4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98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5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0,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4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5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58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г. Санкт-Петербург и Ленинградская </w:t>
              <w:br/>
              <w:t>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1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61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4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181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0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6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03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5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41,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2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6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8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2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…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…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…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2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3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2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0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059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2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3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2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…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1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3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7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03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889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8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8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2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48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9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0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3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4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8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1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62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4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0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02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75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81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17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39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7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7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7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19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2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9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3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5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5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32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9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32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2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9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0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4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2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15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6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06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Нижегородская область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5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4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18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60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0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0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4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9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8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32,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1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7,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1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 271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3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6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2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7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74,6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60"/>
        <w:rPr/>
      </w:pPr>
      <w:r>
        <w:rPr/>
        <w:t>Продолжение табл. 17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200"/>
        <w:gridCol w:w="1199"/>
        <w:gridCol w:w="1193"/>
        <w:gridCol w:w="1193"/>
        <w:gridCol w:w="1193"/>
        <w:gridCol w:w="1194"/>
      </w:tblGrid>
      <w:tr>
        <w:trPr>
          <w:tblHeader w:val="true"/>
        </w:trPr>
        <w:tc>
          <w:tcPr>
            <w:tcW w:w="274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4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7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82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96,5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97,2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2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9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75,3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1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59,8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9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3,6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65,5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18,9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5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3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80,0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98,1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73,7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3,1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01,1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6,9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6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1,8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26,3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49,0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3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6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91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32,4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8,8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44,3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03,0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5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7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8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99,7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1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81,0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8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4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0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94,6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4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7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8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79,5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36,7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1,3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47,3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1,0</w:t>
            </w:r>
          </w:p>
        </w:tc>
      </w:tr>
      <w:tr>
        <w:trPr/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2,0</w:t>
            </w:r>
          </w:p>
        </w:tc>
      </w:tr>
      <w:tr>
        <w:trPr/>
        <w:tc>
          <w:tcPr>
            <w:tcW w:w="27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,7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месту юридической регистрации операторов связ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17.10.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z w:val="16"/>
        </w:rPr>
        <w:t>ОХВАТ НАСЕЛЕНИЯ ТЕЛЕВИЗИОННЫМ ВЕЩАНИЕМ</w:t>
        <w:br/>
      </w:r>
      <w:r>
        <w:rPr>
          <w:rFonts w:cs="Arial" w:ascii="Arial" w:hAnsi="Arial"/>
          <w:sz w:val="14"/>
        </w:rPr>
        <w:t>(на конец года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41"/>
        <w:gridCol w:w="742"/>
        <w:gridCol w:w="743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 население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имеют возможность принимать </w:t>
              <w:br/>
              <w:t xml:space="preserve">телевизионные программы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86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7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8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6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 и более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1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е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7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0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у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</w:tr>
      <w:tr>
        <w:trPr/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е имеют возможности принимать телевизионные программы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3,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,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color w:val="000000"/>
        </w:rPr>
        <w:t>В 2005 г. имели возможность принимать телевизионную программу «Россия» 98,5% городского населения страны, 88,7% - сельского населения, «Первый канал» - соответственно 98,4% и 94,4%, «НТВ» - 93,5% и 33,7%, «Культура» - 62,1% и 23,2%, «Спорт» - 39,2% и 5,4%.</w:t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7.11. ОСНОВНЫЕ ПОКАЗАТЕЛИ РАЗВИТИЯ ЗВУКОВОГО ПРОВОДНОГО ВЕЩАНИЯ</w:t>
        <w:br/>
      </w:r>
      <w:r>
        <w:rPr>
          <w:rFonts w:cs="Arial" w:ascii="Arial" w:hAnsi="Arial"/>
          <w:spacing w:val="15"/>
          <w:sz w:val="14"/>
        </w:rPr>
        <w:t>(на конец года; миллион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41"/>
        <w:gridCol w:w="742"/>
        <w:gridCol w:w="743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40" w:before="180" w:after="0"/>
              <w:rPr/>
            </w:pPr>
            <w:r>
              <w:rPr>
                <w:rFonts w:cs="Arial" w:ascii="Arial" w:hAnsi="Arial"/>
                <w:bCs/>
                <w:szCs w:val="20"/>
              </w:rPr>
              <w:t>Число основных радиотрансляционных точек 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1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2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Arial" w:hAnsi="Arial"/>
                <w:sz w:val="14"/>
              </w:rPr>
              <w:t>Удельный вес многопрограммных основных радиотрансляционных точек в их общем числе, процен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4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3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9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радиотрансляционных точек,</w:t>
              <w:br/>
              <w:t>переведенных на УКВ ЧМ вещание 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</w:tr>
      <w:tr>
        <w:trPr/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7.12.</w:t>
      </w:r>
      <w:r>
        <w:rPr>
          <w:rFonts w:cs="Arial" w:ascii="Arial" w:hAnsi="Arial"/>
          <w:b/>
          <w:spacing w:val="60"/>
          <w:sz w:val="14"/>
        </w:rPr>
        <w:t xml:space="preserve"> </w:t>
      </w:r>
      <w:r>
        <w:rPr>
          <w:rFonts w:cs="Arial" w:ascii="Arial" w:hAnsi="Arial"/>
          <w:b/>
          <w:sz w:val="14"/>
        </w:rPr>
        <w:t>ОХВАТ НАСЕЛЕНИЯ РАДИОВЕЩАНИЕМ в 2005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4"/>
        <w:gridCol w:w="1595"/>
        <w:gridCol w:w="1595"/>
        <w:gridCol w:w="1595"/>
        <w:gridCol w:w="1563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еют возможность принимать радиовещательные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сударственные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венны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Радио России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Маяк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Юность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Орфей"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насе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1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ельское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sz w:val="16"/>
        </w:rPr>
        <w:t>17.13. НАЛИЧИЕ ТЕХНИЧЕСКИХ СРЕДСТВ СПУТНИКОВОЙ СВЯЗИ И ВЕЩАНИЯ в 2005 г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5"/>
        <w:gridCol w:w="2366"/>
      </w:tblGrid>
      <w:tr>
        <w:trPr/>
        <w:tc>
          <w:tcPr>
            <w:tcW w:w="7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</w:tr>
      <w:tr>
        <w:trPr/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работающие: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240" w:before="18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 системах фиксированной спутниковой службы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</w:tr>
      <w:tr>
        <w:trPr/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центральные (региональные) земные станции в системах подвижной спутниковой службы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лавные (региональные) передающие земные станции в системах непосредственного телевизионного и звукового вещани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90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Arial" w:hAnsi="Arial"/>
                <w:sz w:val="14"/>
              </w:rPr>
              <w:t>Общее число рабочих отечественных космических аппаратов, работающих в сетях связи общего пользования единой сети электросвязи Росси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</w:tbl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ind w:left="113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4"/>
          <w:sz w:val="16"/>
        </w:rPr>
        <w:t xml:space="preserve">Сеть связи </w:t>
      </w:r>
      <w:r>
        <w:rPr>
          <w:rFonts w:cs="Arial" w:ascii="Arial" w:hAnsi="Arial"/>
          <w:spacing w:val="-4"/>
          <w:sz w:val="16"/>
        </w:rPr>
        <w:t xml:space="preserve">– это совокупность организаций, пунктов связи, в которых происходит прием (ввод), выдача (вывод) и распределение (коммутация, сортировка) сообщений (информации), и линий или каналов связи, обеспечивающих передачу сообщений (информации) между пунктами сети. В зависимости от вида связи различают </w:t>
      </w:r>
      <w:r>
        <w:rPr>
          <w:rFonts w:cs="Arial" w:ascii="Arial" w:hAnsi="Arial"/>
          <w:b/>
          <w:spacing w:val="-4"/>
          <w:sz w:val="16"/>
        </w:rPr>
        <w:t xml:space="preserve">сеть почтовой связи </w:t>
      </w:r>
      <w:r>
        <w:rPr>
          <w:rFonts w:cs="Arial" w:ascii="Arial" w:hAnsi="Arial"/>
          <w:spacing w:val="-4"/>
          <w:sz w:val="16"/>
        </w:rPr>
        <w:t xml:space="preserve">– совокупность объектов почтовой связи и почтовых маршрутов и </w:t>
      </w:r>
      <w:r>
        <w:rPr>
          <w:rFonts w:cs="Arial" w:ascii="Arial" w:hAnsi="Arial"/>
          <w:b/>
          <w:spacing w:val="-4"/>
          <w:sz w:val="16"/>
        </w:rPr>
        <w:t>сеть электросвязи</w:t>
      </w:r>
      <w:r>
        <w:rPr>
          <w:rFonts w:cs="Arial" w:ascii="Arial" w:hAnsi="Arial"/>
          <w:spacing w:val="-4"/>
          <w:sz w:val="16"/>
        </w:rPr>
        <w:t xml:space="preserve"> – технические системы, обеспечивающие один или несколько видов передач: телефонную, телеграфную, факсимильную, передачу данных, обмен информацией между ЭВМ, телевизионное, звуковое и иные виды радио- и проводного вещания.</w:t>
      </w:r>
    </w:p>
    <w:p>
      <w:pPr>
        <w:pStyle w:val="Normal"/>
        <w:spacing w:lineRule="exact" w:line="19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ператор связи</w:t>
      </w:r>
      <w:r>
        <w:rPr>
          <w:rFonts w:cs="Arial" w:ascii="Arial" w:hAnsi="Arial"/>
          <w:sz w:val="16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19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Традиционный оператор связи </w:t>
      </w:r>
      <w:r>
        <w:rPr>
          <w:rFonts w:cs="Arial" w:ascii="Arial" w:hAnsi="Arial"/>
          <w:sz w:val="16"/>
        </w:rPr>
        <w:t>– оператор связи, созданный на базе государственных организаций связи в результате приватизации и реорганизации.</w:t>
      </w:r>
    </w:p>
    <w:p>
      <w:pPr>
        <w:pStyle w:val="Normal"/>
        <w:spacing w:lineRule="exact" w:line="196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Новый оператор связи</w:t>
      </w:r>
      <w:r>
        <w:rPr>
          <w:rFonts w:cs="Arial" w:ascii="Arial" w:hAnsi="Arial"/>
          <w:spacing w:val="-2"/>
          <w:sz w:val="16"/>
        </w:rPr>
        <w:t xml:space="preserve"> – юридическое лицо, получившее лицензию на оказание услуг связи после 1990 г., при этом ранее не оказывавшее услуги связи на сети общего пользования.</w:t>
      </w:r>
    </w:p>
    <w:p>
      <w:pPr>
        <w:pStyle w:val="Normal"/>
        <w:spacing w:lineRule="exact" w:line="19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7.1, 17.2-17.7. Услуги связи </w:t>
      </w:r>
      <w:r>
        <w:rPr>
          <w:rFonts w:cs="Arial" w:ascii="Arial" w:hAnsi="Arial"/>
          <w:sz w:val="16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19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7.3-17.4. Доходы от услуг связи</w:t>
      </w:r>
      <w:r>
        <w:rPr>
          <w:rFonts w:cs="Arial" w:ascii="Arial" w:hAnsi="Arial"/>
          <w:sz w:val="16"/>
        </w:rPr>
        <w:t xml:space="preserve"> – доходы от оказанных в отчетном периоде услуг связи: денежная наличность, поступившая в кассы организаций, и сумма, начисленная за оказанные услуги.</w:t>
      </w:r>
    </w:p>
    <w:p>
      <w:pPr>
        <w:pStyle w:val="Normal"/>
        <w:spacing w:lineRule="exact" w:line="19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7.1, 17.3-17.4, 17.6-17.13. Электрическая связь </w:t>
      </w:r>
      <w:r>
        <w:rPr>
          <w:rFonts w:cs="Arial" w:ascii="Arial" w:hAnsi="Arial"/>
          <w:sz w:val="16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</w:r>
    </w:p>
    <w:p>
      <w:pPr>
        <w:pStyle w:val="Normal"/>
        <w:spacing w:lineRule="exact" w:line="196"/>
        <w:ind w:left="113" w:hanging="0"/>
        <w:jc w:val="both"/>
        <w:rPr/>
      </w:pPr>
      <w:r>
        <w:br w:type="column"/>
      </w:r>
      <w:r>
        <w:rPr>
          <w:rFonts w:cs="Arial" w:ascii="Arial" w:hAnsi="Arial"/>
          <w:sz w:val="16"/>
        </w:rPr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19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7.1, 17.3, 17.4, 17.6. Подвижная связь </w:t>
      </w:r>
      <w:r>
        <w:rPr>
          <w:rFonts w:cs="Arial" w:ascii="Arial" w:hAnsi="Arial"/>
          <w:sz w:val="16"/>
        </w:rPr>
        <w:t>– совокупность технических средств (радиооборудование, коммуникационное оборудование, соединительные линии и сооружения), с по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7.1, 17.6, 17.8, 17.9. Сотовая связь </w:t>
      </w:r>
      <w:r>
        <w:rPr>
          <w:rFonts w:cs="Arial" w:ascii="Arial" w:hAnsi="Arial"/>
          <w:sz w:val="16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добно пчелиным сотам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7.1, 17.5. Почтовая связь </w:t>
      </w:r>
      <w:r>
        <w:rPr>
          <w:rFonts w:cs="Arial" w:ascii="Arial" w:hAnsi="Arial"/>
          <w:sz w:val="16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keepLines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Табл. 17.6. Телефонные аппараты. Основные </w:t>
      </w:r>
      <w:r>
        <w:rPr>
          <w:rFonts w:cs="Arial" w:ascii="Arial" w:hAnsi="Arial"/>
          <w:bCs/>
          <w:spacing w:val="-2"/>
          <w:sz w:val="16"/>
        </w:rPr>
        <w:t>телефонные аппараты</w:t>
      </w:r>
      <w:r>
        <w:rPr>
          <w:rFonts w:cs="Arial" w:ascii="Arial" w:hAnsi="Arial"/>
          <w:spacing w:val="-2"/>
          <w:sz w:val="16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 </w:t>
      </w:r>
      <w:r>
        <w:rPr>
          <w:rFonts w:cs="Arial" w:ascii="Arial" w:hAnsi="Arial"/>
          <w:b/>
          <w:bCs/>
          <w:spacing w:val="-2"/>
          <w:sz w:val="16"/>
        </w:rPr>
        <w:t>Дополнительные (параллельные)</w:t>
      </w:r>
      <w:r>
        <w:rPr>
          <w:rFonts w:cs="Arial" w:ascii="Arial" w:hAnsi="Arial"/>
          <w:spacing w:val="-2"/>
          <w:sz w:val="16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В число дополнительных телефонных аппаратов включаются так называемые «вечерние» телефоны (учрежденческие телефоны, переключаемые в вечернее время, праздничные и выходные дни на квартирные телефоны).</w:t>
      </w:r>
    </w:p>
    <w:p>
      <w:pPr>
        <w:pStyle w:val="Normal"/>
        <w:keepLines/>
        <w:spacing w:lineRule="exact" w:line="18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аксофоны универсальные</w:t>
      </w:r>
      <w:r>
        <w:rPr>
          <w:rFonts w:cs="Arial" w:ascii="Arial" w:hAnsi="Arial"/>
          <w:sz w:val="16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keepLines/>
        <w:spacing w:lineRule="exact" w:line="18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Квартирные телефонные аппараты</w:t>
      </w:r>
      <w:r>
        <w:rPr>
          <w:rFonts w:cs="Arial" w:ascii="Arial" w:hAnsi="Arial"/>
          <w:sz w:val="16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keepLines/>
        <w:spacing w:lineRule="exact" w:line="21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49694937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59113771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93207321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10"/>
    <w:qFormat/>
    <w:rPr>
      <w:sz w:val="20"/>
    </w:rPr>
  </w:style>
  <w:style w:type="character" w:styleId="Style11">
    <w:name w:val="Основной"/>
    <w:qFormat/>
    <w:rPr>
      <w:sz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3">
    <w:name w:val="цифры"/>
    <w:basedOn w:val="Style1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4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3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5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7">
    <w:name w:val="Термин"/>
    <w:basedOn w:val="Normal"/>
    <w:next w:val="Style18"/>
    <w:qFormat/>
    <w:pPr/>
    <w:rPr>
      <w:szCs w:val="20"/>
    </w:rPr>
  </w:style>
  <w:style w:type="paragraph" w:styleId="Style18">
    <w:name w:val="Список определений"/>
    <w:basedOn w:val="Normal"/>
    <w:next w:val="Style17"/>
    <w:qFormat/>
    <w:pPr>
      <w:ind w:left="360" w:hanging="0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3:00Z</dcterms:created>
  <dc:creator>User</dc:creator>
  <dc:description/>
  <dc:language>en-US</dc:language>
  <cp:lastModifiedBy>User</cp:lastModifiedBy>
  <cp:lastPrinted>2006-12-26T15:35:00Z</cp:lastPrinted>
  <dcterms:modified xsi:type="dcterms:W3CDTF">2006-12-26T12:35:00Z</dcterms:modified>
  <cp:revision>72</cp:revision>
  <dc:subject/>
  <dc:title>18</dc:title>
</cp:coreProperties>
</file>