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3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5. СТРОИТЕЛЬСТВО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9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27"/>
        <w:gridCol w:w="397"/>
      </w:tblGrid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Деятельность строительных организаций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действующих строительных организаций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действующих строительных организаций по формам собствен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ействующих строительных </w:t>
              <w:br/>
              <w:t xml:space="preserve">организаций по численности работников </w:t>
              <w:br/>
              <w:t xml:space="preserve">и формам собственности в 2004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действующих строительных организаций различных форм собственности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виду экономической деятельности «Строительство», организациями различных форм собственности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виду экономической деятельности «Строительство»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работ, выполненных по виду экономической деятельности «Строительство», организациями различных форм собственност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затрат на производство строительных работ по элемента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 xml:space="preserve">Деловая активность строительных </w:t>
              <w:br/>
              <w:t>организаций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 предпринимательской уверенности в строительстве (график)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инамика оценок экономической ситуации </w:t>
              <w:br/>
              <w:t xml:space="preserve">в строительстве (диаграмма)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кторы, ограничивающие деловую активность строительных организаций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вестиции в основной капитал организаций, осуществляющих строительную деятельность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</w:tr>
    </w:tbl>
    <w:p>
      <w:pPr>
        <w:pStyle w:val="Style7"/>
        <w:tabs>
          <w:tab w:val="clear" w:pos="720"/>
          <w:tab w:val="left" w:pos="4026" w:leader="dot"/>
        </w:tabs>
        <w:spacing w:lineRule="exact" w:line="20"/>
        <w:rPr/>
      </w:pPr>
      <w:r>
        <w:br w:type="column"/>
      </w:r>
      <w:r>
        <w:rPr/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27"/>
        <w:gridCol w:w="397"/>
      </w:tblGrid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фонды организаций основного вида экономической деятельности «Строительство»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ояние парка основных строительных машин в строительных организация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12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Ввод в действие отдельных</w:t>
              <w:br/>
              <w:t>производственных мощностей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отдельных производственных мощностей за счет нового строительства, </w:t>
              <w:br/>
              <w:t xml:space="preserve">расширения и реконструк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jc w:val="right"/>
              <w:rPr>
                <w:rFonts w:ascii="Arial" w:hAnsi="Arial" w:cs="Arial"/>
                <w:spacing w:val="-2"/>
                <w:sz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1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Жилищное и социально-культурное </w:t>
              <w:br/>
              <w:t>строительство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jc w:val="right"/>
              <w:rPr>
                <w:rFonts w:ascii="Arial" w:hAnsi="Arial" w:cs="Arial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b/>
                <w:i/>
                <w:spacing w:val="-2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Жилищное строительство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в городах </w:t>
              <w:br/>
              <w:t xml:space="preserve">и поселках городского типа и сельской </w:t>
              <w:br/>
              <w:t xml:space="preserve">мест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организациями различных форм собствен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построенных квартир и их средний </w:t>
              <w:br/>
              <w:t xml:space="preserve">размер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завершенные строительством жилые дом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вод в действие жилых домов по субъектам</w:t>
              <w:br/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2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вод в действие индивидуальных жилых домов, построенных населением за счет собственных и заемных средств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 субъектам 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20" w:after="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оциально-культурное строительство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2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объектов социально-культурного назнач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2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учреждений высшего, среднего и начального профессионального образова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240" w:after="0"/>
              <w:jc w:val="right"/>
              <w:rPr>
                <w:rFonts w:ascii="Arial" w:hAnsi="Arial" w:cs="Arial"/>
                <w:spacing w:val="-2"/>
                <w:sz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2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2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6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304" w:footer="1134" w:bottom="1758"/>
          <w:pgNumType w:start="466" w:fmt="decimal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80" w:after="0"/>
        <w:ind w:firstLine="284"/>
        <w:jc w:val="both"/>
        <w:rPr/>
      </w:pPr>
      <w:r>
        <w:rPr>
          <w:rFonts w:cs="Arial" w:ascii="Arial" w:hAnsi="Arial"/>
          <w:sz w:val="16"/>
          <w:szCs w:val="15"/>
        </w:rPr>
        <w:t>В разделе представлена статистика деятельности строительных организаций: число действующих строительных организаций (на конец года), объем работ, выполненных по виду деятельности «Строительство». Приведены сведения, характеризующие деловую активность строительных организаций. Публикуется информация о вводе в действие производственных мощностей, жилищном и социально-культурном строительстве.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  <w:sz w:val="16"/>
          <w:szCs w:val="15"/>
        </w:rPr>
        <w:t>Более подробно информация о строительстве представлена в сборнике Росстата "Строительство в России. 2006"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3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ДЕЯТЕЛЬНОСТЬ СТРОИТЕЛЬНЫХ ОРГАНИЗАЦИЙ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5.1. ЧИСЛО ДЕЙСТВУЮЩИХ СТРОИТЕЛЬНЫХ ОРГАНИЗАЦИЙ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701"/>
        <w:gridCol w:w="1701"/>
        <w:gridCol w:w="1559"/>
        <w:gridCol w:w="1701"/>
        <w:gridCol w:w="1701"/>
      </w:tblGrid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строительных </w:t>
              <w:br/>
              <w:t>организаций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  до 10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строительных </w:t>
              <w:br/>
              <w:t xml:space="preserve">организаций </w:t>
            </w:r>
            <w:r>
              <w:rPr>
                <w:rFonts w:eastAsia="Symbol" w:cs="Symbol" w:ascii="Symbol" w:hAnsi="Symbol"/>
                <w:sz w:val="12"/>
              </w:rPr>
              <w:t></w:t>
            </w:r>
            <w:r>
              <w:rPr>
                <w:rFonts w:cs="Arial" w:ascii="Arial" w:hAnsi="Arial"/>
                <w:sz w:val="12"/>
              </w:rPr>
              <w:t xml:space="preserve">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  до 100 человек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1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7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820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7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89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62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4842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7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80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64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03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6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27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716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424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60" w:after="0"/>
        <w:rPr>
          <w:rFonts w:ascii="TextBook;Times New Roman" w:hAnsi="TextBook;Times New Roman" w:cs="TextBook;Times New Roman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position w:val="6"/>
          <w:sz w:val="12"/>
        </w:rPr>
        <w:t xml:space="preserve"> </w:t>
      </w:r>
      <w:r>
        <w:rPr>
          <w:rFonts w:cs="Arial" w:ascii="Arial" w:hAnsi="Arial"/>
          <w:sz w:val="12"/>
        </w:rPr>
        <w:t>С численностью работников до 50 человек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12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5.2. ЧИСЛО ДЕЙСТВУЮЩИХ СТРОИТЕЛЬНЫХ ОРГАНИЗАЦИЙ ПО ФОРМАМ СОБСТВЕННО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564"/>
        <w:gridCol w:w="566"/>
        <w:gridCol w:w="565"/>
        <w:gridCol w:w="564"/>
        <w:gridCol w:w="564"/>
        <w:gridCol w:w="564"/>
        <w:gridCol w:w="564"/>
        <w:gridCol w:w="564"/>
        <w:gridCol w:w="565"/>
        <w:gridCol w:w="564"/>
        <w:gridCol w:w="565"/>
        <w:gridCol w:w="565"/>
        <w:gridCol w:w="565"/>
        <w:gridCol w:w="56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строительных организаций </w:t>
            </w:r>
            <w:r>
              <w:rPr>
                <w:rFonts w:eastAsia="Symbol" w:cs="Symbol" w:ascii="Symbol" w:hAnsi="Symbol"/>
                <w:sz w:val="12"/>
              </w:rPr>
              <w:t></w:t>
            </w:r>
            <w:r>
              <w:rPr>
                <w:rFonts w:cs="Arial" w:ascii="Arial" w:hAnsi="Arial"/>
                <w:sz w:val="12"/>
              </w:rPr>
              <w:t xml:space="preserve"> всего</w:t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  до 100 человек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0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776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934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37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97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57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46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64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760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371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82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58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88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02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424</w:t>
            </w:r>
          </w:p>
        </w:tc>
      </w:tr>
      <w:tr>
        <w:trPr/>
        <w:tc>
          <w:tcPr>
            <w:tcW w:w="20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по формам </w:t>
              <w:br/>
              <w:t>собственности: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5</w:t>
            </w:r>
          </w:p>
        </w:tc>
      </w:tr>
      <w:tr>
        <w:trPr/>
        <w:tc>
          <w:tcPr>
            <w:tcW w:w="20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3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</w:tr>
      <w:tr>
        <w:trPr/>
        <w:tc>
          <w:tcPr>
            <w:tcW w:w="20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63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33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19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47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95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35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28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79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47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31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50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02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9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737</w:t>
            </w:r>
          </w:p>
        </w:tc>
      </w:tr>
      <w:tr>
        <w:trPr/>
        <w:tc>
          <w:tcPr>
            <w:tcW w:w="20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мешанная российская 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8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6</w:t>
            </w:r>
          </w:p>
        </w:tc>
      </w:tr>
      <w:tr>
        <w:trPr/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1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3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3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5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6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8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15.3.</w:t>
      </w:r>
      <w:r>
        <w:rPr>
          <w:rFonts w:cs="Arial" w:ascii="Arial" w:hAnsi="Arial"/>
          <w:b/>
          <w:spacing w:val="15"/>
          <w:sz w:val="16"/>
        </w:rPr>
        <w:t xml:space="preserve"> </w:t>
      </w:r>
      <w:r>
        <w:rPr/>
        <w:t xml:space="preserve">РАСПРЕДЕЛЕНИЕ ДЕЙСТВУЮЩИХ СТРОИТЕЛЬНЫХ ОРГАНИЗАЦИЙ ПО ЧИСЛЕННОСТИ РАБОТНИКОВ </w:t>
        <w:br/>
        <w:t>И ФОРМАМ СОБСТВЕННОСТИ в 2005 г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строительных</w:t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рганизаций - 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, человек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до 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Arial" w:ascii="Arial" w:hAnsi="Arial"/>
                <w:sz w:val="14"/>
              </w:rPr>
              <w:t>101-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выше </w:t>
            </w:r>
            <w:r>
              <w:rPr>
                <w:rFonts w:cs="Arial" w:ascii="Arial" w:hAnsi="Arial"/>
                <w:sz w:val="14"/>
              </w:rPr>
              <w:t>20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6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4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38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7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формам собственности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7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3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ешанная российск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sz w:val="16"/>
        </w:rPr>
        <w:t xml:space="preserve">15.4. ЧИСЛО ДЕЙСТВУЮЩИХ СТРОИТЕЛЬНЫХ ОРГАНИЗАЦИЙ РАЗЛИЧНЫХ </w:t>
      </w:r>
      <w:r>
        <w:rPr>
          <w:rFonts w:cs="Arial" w:ascii="Arial" w:hAnsi="Arial"/>
          <w:b/>
        </w:rPr>
        <w:br/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5"/>
        <w:gridCol w:w="635"/>
        <w:gridCol w:w="636"/>
        <w:gridCol w:w="636"/>
        <w:gridCol w:w="636"/>
        <w:gridCol w:w="636"/>
        <w:gridCol w:w="636"/>
        <w:gridCol w:w="637"/>
        <w:gridCol w:w="637"/>
        <w:gridCol w:w="637"/>
        <w:gridCol w:w="637"/>
        <w:gridCol w:w="637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</w:t>
              <w:softHyphen/>
              <w:t>ция</w:t>
            </w:r>
          </w:p>
        </w:tc>
        <w:tc>
          <w:tcPr>
            <w:tcW w:w="6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7764</w:t>
            </w:r>
          </w:p>
        </w:tc>
        <w:tc>
          <w:tcPr>
            <w:tcW w:w="6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639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8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9340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331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87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374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62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6191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3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5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3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2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31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1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5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990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58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55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8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3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5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5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3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 xml:space="preserve"> федераль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8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844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8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15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67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9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09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36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1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ФОРМ С</w:t>
      </w:r>
      <w:r>
        <w:rPr>
          <w:rFonts w:cs="Arial" w:ascii="Arial" w:hAnsi="Arial"/>
          <w:b/>
          <w:caps/>
          <w:sz w:val="16"/>
        </w:rPr>
        <w:t>обственности по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6"/>
        </w:rPr>
        <w:t>СУБЪЕКТАМ РОССИЙСКОЙ ФЕДЕРАЦИИ</w:t>
        <w:b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57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565"/>
        <w:gridCol w:w="622"/>
      </w:tblGrid>
      <w:tr>
        <w:trPr/>
        <w:tc>
          <w:tcPr>
            <w:tcW w:w="2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97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47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0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57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5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495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9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464</w:t>
            </w:r>
          </w:p>
        </w:tc>
        <w:tc>
          <w:tcPr>
            <w:tcW w:w="6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09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357</w:t>
            </w:r>
          </w:p>
        </w:tc>
        <w:tc>
          <w:tcPr>
            <w:tcW w:w="6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4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640</w:t>
            </w:r>
          </w:p>
        </w:tc>
        <w:tc>
          <w:tcPr>
            <w:tcW w:w="6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7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628</w:t>
            </w:r>
          </w:p>
        </w:tc>
        <w:tc>
          <w:tcPr>
            <w:tcW w:w="6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3690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20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0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36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04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44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39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1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38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60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3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7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3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1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2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7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9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3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208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6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4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43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7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6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5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4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0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8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0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4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7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2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09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1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8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5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  <w:r>
              <w:rPr>
                <w:rFonts w:cs="Arial" w:ascii="Arial" w:hAnsi="Arial"/>
                <w:color w:val="000000"/>
                <w:sz w:val="14"/>
              </w:rPr>
              <w:t>.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</w:tr>
    </w:tbl>
    <w:p>
      <w:pPr>
        <w:pStyle w:val="Normal"/>
        <w:spacing w:lineRule="exact" w:line="160" w:before="0" w:after="24"/>
        <w:ind w:right="227" w:hanging="0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634"/>
        <w:gridCol w:w="634"/>
        <w:gridCol w:w="635"/>
        <w:gridCol w:w="635"/>
        <w:gridCol w:w="636"/>
        <w:gridCol w:w="636"/>
        <w:gridCol w:w="636"/>
        <w:gridCol w:w="637"/>
        <w:gridCol w:w="637"/>
        <w:gridCol w:w="637"/>
        <w:gridCol w:w="637"/>
        <w:gridCol w:w="637"/>
      </w:tblGrid>
      <w:tr>
        <w:trPr/>
        <w:tc>
          <w:tcPr>
            <w:tcW w:w="229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  <w:br/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  <w:br/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  <w:br/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74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71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2236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3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213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69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9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5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3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3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145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4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116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8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4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9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6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7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6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</w:t>
              <w:br/>
              <w:t>Ненецкий)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Эвенкийский автономный </w:t>
              <w:br/>
              <w:t>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>ский Буря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2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2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54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500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22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</w:tbl>
    <w:p>
      <w:pPr>
        <w:pStyle w:val="Normal"/>
        <w:spacing w:before="0" w:after="24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</w:r>
      <w:r>
        <w:br w:type="page"/>
      </w:r>
    </w:p>
    <w:p>
      <w:pPr>
        <w:pStyle w:val="Normal"/>
        <w:spacing w:before="0" w:after="2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олжение табл. 15.4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67"/>
        <w:gridCol w:w="624"/>
      </w:tblGrid>
      <w:tr>
        <w:trPr/>
        <w:tc>
          <w:tcPr>
            <w:tcW w:w="2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</w:t>
              <w:br/>
              <w:t>организаций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</w:t>
              <w:br/>
              <w:t>организаций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</w:t>
              <w:br/>
              <w:t>организаций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</w:t>
              <w:br/>
              <w:t>организаций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230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5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6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5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6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97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8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84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66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5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8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32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9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7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75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8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6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1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36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47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79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0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7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8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6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8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5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right"/>
        <w:rPr/>
      </w:pPr>
      <w:r>
        <w:rPr>
          <w:rFonts w:cs="Arial" w:ascii="Arial" w:hAnsi="Arial"/>
          <w:b/>
          <w:sz w:val="14"/>
        </w:rPr>
        <w:t xml:space="preserve">15.5. ОБЪЕМ РАБОТ, ВЫПОЛНЕННЫХ ПО ВИДУ ЭКОНОМИЧЕСКОЙ ДЕЯТЕЛЬНОСТИ «СТРОИТЕЛЬСТВО» </w:t>
        <w:br/>
      </w:r>
      <w:r>
        <w:rPr/>
        <w:t xml:space="preserve">(в фактически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4"/>
        <w:gridCol w:w="63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ция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03837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,9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</w:rPr>
              <w:t>703831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,6</w:t>
            </w:r>
          </w:p>
        </w:tc>
        <w:tc>
          <w:tcPr>
            <w:tcW w:w="63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</w:rPr>
              <w:t>83099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144969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191698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</w:rPr>
              <w:t>22401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6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572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581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191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263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736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141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7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627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893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282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371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556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231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758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730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202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325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945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213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167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0301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0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219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832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565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92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655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941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336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945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770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075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536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837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523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530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79814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06552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pacing w:val="-12"/>
                <w:sz w:val="14"/>
              </w:rPr>
            </w:pPr>
            <w:r>
              <w:rPr>
                <w:rFonts w:cs="Arial" w:ascii="Arial" w:hAnsi="Arial"/>
                <w:color w:val="000000"/>
                <w:spacing w:val="-12"/>
                <w:sz w:val="14"/>
              </w:rPr>
              <w:t>12658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52281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69913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75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213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055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764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7851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89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795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88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368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96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928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694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158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7256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769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860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279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064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140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83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719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1983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7215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6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57392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78167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9731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667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62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6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276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063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61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88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440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959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618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66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82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89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200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815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…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478,7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2114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0738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6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289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877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925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578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7142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906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1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9074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2622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19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ОРГАНИЗАЦИЯМИ РАЗЛИЧНЫХ ФОРМ СОБСТВЕННОСТИ, ПО СУБЪЕКТАМ РОССИЙСКОЙ ФЕДЕРАЦИИ</w:t>
        <w:br/>
      </w:r>
      <w:r>
        <w:rPr>
          <w:rFonts w:cs="Arial" w:ascii="Arial" w:hAnsi="Arial"/>
          <w:sz w:val="16"/>
        </w:rPr>
        <w:t>действовавших ценах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32"/>
        <w:gridCol w:w="632"/>
        <w:gridCol w:w="632"/>
        <w:gridCol w:w="632"/>
        <w:gridCol w:w="632"/>
        <w:gridCol w:w="631"/>
        <w:gridCol w:w="632"/>
        <w:gridCol w:w="632"/>
        <w:gridCol w:w="632"/>
        <w:gridCol w:w="632"/>
        <w:gridCol w:w="632"/>
        <w:gridCol w:w="2301"/>
      </w:tblGrid>
      <w:tr>
        <w:trPr/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</w:t>
              <w:br/>
              <w:t>млн. руб.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</w:t>
              <w:br/>
              <w:t>млн. руб.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" w:hanging="0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4"/>
              </w:rPr>
              <w:t>10427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pacing w:val="-8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8"/>
                <w:sz w:val="14"/>
              </w:rPr>
              <w:t>1313551</w:t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,1</w:t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4"/>
              </w:rPr>
              <w:t>17117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ция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4"/>
              </w:rPr>
              <w:t>299631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pacing w:val="-6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6"/>
                <w:sz w:val="14"/>
              </w:rPr>
              <w:t>391465,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4"/>
              </w:rPr>
              <w:t>541587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8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83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636,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276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7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778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1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6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373,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8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10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494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16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5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64,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0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5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917,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15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1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885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7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2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041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3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2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009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20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90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4889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237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2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827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6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8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804,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86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1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381,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4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1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839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2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63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857,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66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6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516,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31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1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4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828,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43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pacing w:val="-12"/>
                <w:sz w:val="14"/>
              </w:rPr>
            </w:pPr>
            <w:r>
              <w:rPr>
                <w:rFonts w:cs="Arial" w:ascii="Arial" w:hAnsi="Arial"/>
                <w:color w:val="000000"/>
                <w:spacing w:val="-12"/>
                <w:sz w:val="14"/>
              </w:rPr>
              <w:t>174140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4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</w:rPr>
              <w:t>208219,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421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26037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4"/>
                <w:sz w:val="14"/>
              </w:rPr>
              <w:t>159533,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,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8574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7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3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812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827,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5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05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395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09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5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210,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97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1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224,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69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42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893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29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2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749,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9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7839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952,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12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6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872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30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3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034,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44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2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65,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9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97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9332,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696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06340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4"/>
                <w:sz w:val="14"/>
              </w:rPr>
              <w:t>126149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84,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5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9998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7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83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5,2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76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95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8,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6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6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0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971,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4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79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0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29,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9,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7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3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6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00,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1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1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7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4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27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9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2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1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8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93,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4,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1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6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7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560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5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8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2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020,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057,8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420,2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32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9290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49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9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34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422,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4,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40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4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0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077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15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50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490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0,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13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9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6643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831,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32161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7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</w:tr>
    </w:tbl>
    <w:p>
      <w:pPr>
        <w:pStyle w:val="Normal"/>
        <w:spacing w:before="0" w:after="24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4"/>
        <w:gridCol w:w="63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81901,8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,7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688,2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,4</w:t>
            </w:r>
          </w:p>
        </w:tc>
        <w:tc>
          <w:tcPr>
            <w:tcW w:w="63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4"/>
              </w:rPr>
              <w:t>121025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676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42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066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3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365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6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260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92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7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193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7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710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9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024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95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3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455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7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6559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6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8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197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343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4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8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643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94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6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764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1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638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9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83695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140774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,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4"/>
              </w:rPr>
              <w:t>15565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150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420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2199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261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0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8964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09718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2195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 xml:space="preserve">сийский </w:t>
              <w:br/>
              <w:t>автономный округ - Югр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1972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2723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7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1265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7986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6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1380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4373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9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3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51618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63890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5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76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00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657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6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036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555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2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47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380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663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765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135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2370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896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7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</w:t>
              <w:br/>
              <w:t>Ненецкий) автоном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7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34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Эвенкийский автономный </w:t>
              <w:br/>
              <w:t>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4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4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8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6511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400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7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>ский Бурятский автоном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7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02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281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9871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7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7166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6210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549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553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389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961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0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715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537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67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8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br/>
              <w:t>3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2710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45698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28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7706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1906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507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652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459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669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5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050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0080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08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980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2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74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077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347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141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056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01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720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</w:tr>
      <w:tr>
        <w:trPr/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3,2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8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84,7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5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4,5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По данным федеральных органов исполнительной власти, принимающих участие в восстановлении экономики и социальной сферы Чеченской Республики.</w:t>
      </w:r>
      <w:r>
        <w:br w:type="page"/>
      </w:r>
    </w:p>
    <w:p>
      <w:pPr>
        <w:pStyle w:val="Normal"/>
        <w:spacing w:before="0" w:after="24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5.5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32"/>
        <w:gridCol w:w="632"/>
        <w:gridCol w:w="632"/>
        <w:gridCol w:w="632"/>
        <w:gridCol w:w="632"/>
        <w:gridCol w:w="631"/>
        <w:gridCol w:w="632"/>
        <w:gridCol w:w="632"/>
        <w:gridCol w:w="632"/>
        <w:gridCol w:w="632"/>
        <w:gridCol w:w="632"/>
        <w:gridCol w:w="2301"/>
      </w:tblGrid>
      <w:tr>
        <w:trPr/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</w:t>
              <w:br/>
              <w:t>млн. руб.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</w:t>
              <w:br/>
              <w:t>млн. руб.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4"/>
              </w:rPr>
              <w:t>152304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8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8"/>
                <w:sz w:val="14"/>
              </w:rPr>
              <w:t>197038,6</w:t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5,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79,1</w:t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10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6547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80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9,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65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090,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0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43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5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1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26,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5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3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0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9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215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5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42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6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4669,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4,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69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1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6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797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3,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86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0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9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784,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69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7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46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6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420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3,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62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3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8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350,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3,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4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4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41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075,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1,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46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0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78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855,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8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71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9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7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411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6,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0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7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62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574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2,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00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3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40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118,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14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8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5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048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8,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9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9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4"/>
              </w:rPr>
              <w:t>196596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8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8"/>
                <w:sz w:val="14"/>
              </w:rPr>
              <w:t>207361,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4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83,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9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8756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4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84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7,0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9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06,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3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3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78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569,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9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03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8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54524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pacing w:val="-4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</w:rPr>
              <w:t>154311,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385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5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82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5316,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0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61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8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 xml:space="preserve">сийский </w:t>
              <w:br/>
              <w:t>автономный округ - Югра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78349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pacing w:val="-4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</w:rPr>
              <w:t>76176,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9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05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5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53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574,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5634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0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435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8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8"/>
                <w:sz w:val="14"/>
              </w:rPr>
              <w:t>109909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8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75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6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151763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6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81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6,1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29,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7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14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3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654,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8,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65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5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3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34,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1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34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5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4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823,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501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1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8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565,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0,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486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1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37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124,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0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3671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8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74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9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50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8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</w:t>
              <w:br/>
              <w:t>Ненецкий) автономный округ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3,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5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08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1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Эвенкийский автономный </w:t>
              <w:br/>
              <w:t>округ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93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917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1,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468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6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7,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8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2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5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>ский Бурятский автономный округ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373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320,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7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5251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9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00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805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6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181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23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946,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211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0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5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711,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1,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942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2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69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876,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535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9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94,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6,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16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7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2376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92912,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14,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62,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13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128897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9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59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13,3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824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004,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6,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616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6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93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462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5,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696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9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93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213,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3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927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29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830,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381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5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0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64,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023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1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2,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5,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04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1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9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00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0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57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4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30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549,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4,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4043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2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381,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275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2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2,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3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06,1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4,7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6,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</w:tr>
    </w:tbl>
    <w:p>
      <w:pPr>
        <w:pStyle w:val="Normal"/>
        <w:spacing w:before="0" w:after="2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before="0" w:after="160"/>
        <w:jc w:val="center"/>
        <w:rPr/>
      </w:pPr>
      <w:r>
        <w:rPr/>
        <w:t>15.6. ОБЪЕМ РАБОТ, ВЫПОЛНЕННЫХ ПО ВИДУ ЭКОНОМИЧЕСКОЙ ДЕЯТЕЛЬНОСТИ “СТРОИТЕЛЬСТВО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69"/>
        <w:gridCol w:w="871"/>
        <w:gridCol w:w="870"/>
        <w:gridCol w:w="871"/>
        <w:gridCol w:w="870"/>
        <w:gridCol w:w="871"/>
        <w:gridCol w:w="871"/>
      </w:tblGrid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rPr/>
            </w:pPr>
            <w:r>
              <w:rPr>
                <w:rFonts w:cs="Arial" w:ascii="Arial" w:hAnsi="Arial"/>
                <w:sz w:val="14"/>
              </w:rPr>
              <w:t xml:space="preserve">Млн. руб. (в фактически действовавших ценах; </w:t>
              <w:br/>
              <w:t>1995 г. – млрд. руб.)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lang w:val="en-US"/>
              </w:rPr>
              <w:t>1456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038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0383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309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en-US"/>
              </w:rPr>
              <w:t>10427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8"/>
                <w:sz w:val="14"/>
                <w:lang w:val="en-US"/>
              </w:rPr>
              <w:t>1313</w:t>
            </w:r>
            <w:r>
              <w:rPr>
                <w:rFonts w:cs="Arial" w:ascii="Arial" w:hAnsi="Arial"/>
                <w:color w:val="000000"/>
                <w:spacing w:val="-8"/>
                <w:sz w:val="14"/>
              </w:rPr>
              <w:t>5</w:t>
            </w:r>
            <w:r>
              <w:rPr>
                <w:rFonts w:cs="Arial" w:ascii="Arial" w:hAnsi="Arial"/>
                <w:color w:val="000000"/>
                <w:spacing w:val="-8"/>
                <w:sz w:val="14"/>
                <w:lang w:val="en-US"/>
              </w:rPr>
              <w:t>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711744</w:t>
            </w:r>
          </w:p>
        </w:tc>
      </w:tr>
      <w:tr>
        <w:trPr/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к предыдущему году (в сопоставимых ценах)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3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0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9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8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1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5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240" w:after="120"/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60"/>
        <w:jc w:val="center"/>
        <w:rPr/>
      </w:pPr>
      <w:r>
        <w:rPr>
          <w:rFonts w:cs="Arial" w:ascii="Arial" w:hAnsi="Arial"/>
          <w:b/>
          <w:sz w:val="14"/>
        </w:rPr>
        <w:t>15.7.</w:t>
      </w:r>
      <w:r>
        <w:rPr>
          <w:rFonts w:cs="Arial" w:ascii="Arial" w:hAnsi="Arial"/>
          <w:b/>
          <w:spacing w:val="15"/>
          <w:sz w:val="14"/>
        </w:rPr>
        <w:t xml:space="preserve"> </w:t>
      </w:r>
      <w:r>
        <w:rPr>
          <w:rFonts w:cs="Arial" w:ascii="Arial" w:hAnsi="Arial"/>
          <w:b/>
          <w:sz w:val="14"/>
        </w:rPr>
        <w:t>ОБЪЕМ РАБОТ, ВЫПОЛНЕННЫХ ПО ВИДУ ЭКОНОМИЧЕСКОЙ ДЕЯТЕЛЬНОСТИ “СТРОИТЕЛЬСТВО” ОРГАНИЗАЦИЯМИ РАЗЛИЧНЫХ ФОРМ СОБСТВЕННОСТИ</w:t>
        <w:br/>
      </w:r>
      <w:r>
        <w:rPr/>
        <w:t>(в фактически действовавших цен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579"/>
        <w:gridCol w:w="579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2"/>
      </w:tblGrid>
      <w:tr>
        <w:trPr/>
        <w:tc>
          <w:tcPr>
            <w:tcW w:w="179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17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Объем выполненных работ </w:t>
            </w:r>
            <w:r>
              <w:rPr>
                <w:rFonts w:cs="Arial" w:ascii="Arial" w:hAnsi="Arial"/>
                <w:spacing w:val="-4"/>
                <w:sz w:val="14"/>
              </w:rPr>
              <w:t>– всего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569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383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383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099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04272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31355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71174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7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</w:t>
              <w:br/>
              <w:t xml:space="preserve">организациями </w:t>
              <w:br/>
              <w:t>по формам собственности: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7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6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0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2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5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6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5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5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</w:tr>
      <w:tr>
        <w:trPr/>
        <w:tc>
          <w:tcPr>
            <w:tcW w:w="17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7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9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3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9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7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3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95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82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64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59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102559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8,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138480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9</w:t>
            </w:r>
          </w:p>
        </w:tc>
      </w:tr>
      <w:tr>
        <w:trPr/>
        <w:tc>
          <w:tcPr>
            <w:tcW w:w="17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мешанная российская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9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85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02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64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12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22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38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</w:tr>
      <w:tr>
        <w:trPr/>
        <w:tc>
          <w:tcPr>
            <w:tcW w:w="17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8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95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19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71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38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42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01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24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1"/>
        <w:rPr/>
      </w:pPr>
      <w:r>
        <w:rPr/>
        <w:t>15.8. СТРУКТУРА ЗАТРАТ  НА ПРОИЗВОДСТВО СТРОИТЕЛЬНЫХ РАБОТ ПО ЭЛЕМЕНТАМ</w:t>
      </w:r>
    </w:p>
    <w:p>
      <w:pPr>
        <w:pStyle w:val="01golovka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 фактической себестоимости; 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948"/>
        <w:gridCol w:w="952"/>
        <w:gridCol w:w="949"/>
        <w:gridCol w:w="949"/>
        <w:gridCol w:w="950"/>
        <w:gridCol w:w="949"/>
        <w:gridCol w:w="950"/>
      </w:tblGrid>
      <w:tr>
        <w:trPr/>
        <w:tc>
          <w:tcPr>
            <w:tcW w:w="3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затраты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элементам: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териальные затраты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7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0</w:t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траты на оплату труда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диный социальный налог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ортизация основных средств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затраты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о 2002 г. – отчисления на социальные нужды.</w:t>
      </w:r>
      <w:r>
        <w:br w:type="page"/>
      </w:r>
    </w:p>
    <w:p>
      <w:pPr>
        <w:pStyle w:val="Heading"/>
        <w:spacing w:before="360" w:after="0"/>
        <w:ind w:right="0" w:hanging="0"/>
        <w:rPr/>
      </w:pPr>
      <w:r>
        <w:rPr>
          <w:rFonts w:cs="Arial" w:ascii="Arial" w:hAnsi="Arial"/>
          <w:sz w:val="20"/>
        </w:rPr>
        <w:t>ДЕЛОВАЯ АКТИВНОСТЬ СТРОИТЕЛЬНЫХ ОРГАНИЗАЦИЙ</w:t>
      </w:r>
      <w:r>
        <w:rPr>
          <w:rFonts w:cs="Arial" w:ascii="Arial" w:hAnsi="Arial"/>
          <w:sz w:val="20"/>
          <w:vertAlign w:val="superscript"/>
        </w:rPr>
        <w:t>1)</w:t>
      </w:r>
    </w:p>
    <w:p>
      <w:pPr>
        <w:pStyle w:val="Heading"/>
        <w:spacing w:before="240" w:after="120"/>
        <w:ind w:right="0" w:hanging="0"/>
        <w:rPr/>
      </w:pPr>
      <w:r>
        <w:rPr>
          <w:rFonts w:cs="Arial" w:ascii="Arial" w:hAnsi="Arial"/>
          <w:sz w:val="16"/>
        </w:rPr>
        <w:t xml:space="preserve">15.9. </w:t>
      </w:r>
      <w:r>
        <w:rPr>
          <w:rFonts w:cs="Arial" w:ascii="Arial" w:hAnsi="Arial"/>
          <w:bCs w:val="false"/>
          <w:sz w:val="16"/>
        </w:rPr>
        <w:t>ИНДЕКС ПРЕДПРИНИМАТЕЛЬСКОЙ УВЕРЕННОСТИ В СТРОИТЕЛЬСТВЕ</w:t>
      </w:r>
    </w:p>
    <w:p>
      <w:pPr>
        <w:pStyle w:val="Heading"/>
        <w:spacing w:before="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bCs w:val="false"/>
          <w:sz w:val="16"/>
        </w:rPr>
        <w:drawing>
          <wp:inline distT="0" distB="0" distL="0" distR="0">
            <wp:extent cx="60579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12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10. ДИНАМИКА ОЦЕНОК ЭКОНОМИЧЕСКОЙ СИТУАЦИИ В СТРОИТЕЛЬСТВЕ </w:t>
        <w:br/>
      </w:r>
      <w:r>
        <w:rPr>
          <w:rFonts w:cs="Arial" w:ascii="Arial" w:hAnsi="Arial"/>
          <w:b w:val="false"/>
          <w:bCs w:val="false"/>
          <w:sz w:val="14"/>
        </w:rPr>
        <w:t>(доля в процентах от общего числа строительных организаций)</w:t>
      </w:r>
    </w:p>
    <w:p>
      <w:pPr>
        <w:pStyle w:val="Heading"/>
        <w:spacing w:before="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drawing>
          <wp:inline distT="0" distB="0" distL="0" distR="0">
            <wp:extent cx="6057900" cy="246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200" w:before="240" w:after="120"/>
        <w:ind w:right="0" w:hanging="0"/>
        <w:rPr/>
      </w:pPr>
      <w:r>
        <w:rPr>
          <w:rFonts w:cs="Arial" w:ascii="Arial" w:hAnsi="Arial"/>
          <w:b w:val="false"/>
          <w:bCs w:val="false"/>
          <w:sz w:val="14"/>
        </w:rPr>
        <w:t>15.11. ФАКТОРЫ, ОГРАНИЧИВАЮЩИЕ ДЕЛОВУЮ АКТИВНОСТЬ СТРОИТЕЛЬНЫХ ОРГАНИЗАЦИЙ</w:t>
        <w:br/>
        <w:t>(в процентах от общего числа строи</w:t>
      </w:r>
      <w:r>
        <w:rPr/>
        <w:t>тельных организаци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5"/>
        <w:gridCol w:w="879"/>
        <w:gridCol w:w="873"/>
        <w:gridCol w:w="873"/>
        <w:gridCol w:w="873"/>
        <w:gridCol w:w="873"/>
        <w:gridCol w:w="873"/>
        <w:gridCol w:w="873"/>
      </w:tblGrid>
      <w:tr>
        <w:trPr/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eastAsia="Arial Unicode MS" w:cs="Arial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199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20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20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spacing w:lineRule="exact" w:line="160" w:before="60" w:after="6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2005</w:t>
            </w:r>
          </w:p>
        </w:tc>
      </w:tr>
      <w:tr>
        <w:trPr/>
        <w:tc>
          <w:tcPr>
            <w:tcW w:w="3605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Высокий уровень налого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8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7</w:t>
            </w:r>
          </w:p>
        </w:tc>
      </w:tr>
      <w:tr>
        <w:trPr/>
        <w:tc>
          <w:tcPr>
            <w:tcW w:w="360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платежеспособность заказчиков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</w:t>
            </w:r>
          </w:p>
        </w:tc>
      </w:tr>
      <w:tr>
        <w:trPr/>
        <w:tc>
          <w:tcPr>
            <w:tcW w:w="360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Высокая стоимость материалов, конструкций, издели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8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7</w:t>
            </w:r>
          </w:p>
        </w:tc>
      </w:tr>
      <w:tr>
        <w:trPr/>
        <w:tc>
          <w:tcPr>
            <w:tcW w:w="360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Недостаток заказов на работы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3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7</w:t>
            </w:r>
          </w:p>
        </w:tc>
      </w:tr>
      <w:tr>
        <w:trPr/>
        <w:tc>
          <w:tcPr>
            <w:tcW w:w="360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Конкуренция со стороны других строительных фирм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3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2</w:t>
            </w:r>
          </w:p>
        </w:tc>
      </w:tr>
      <w:tr>
        <w:trPr/>
        <w:tc>
          <w:tcPr>
            <w:tcW w:w="360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Недостаток квалифицированных рабочих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5</w:t>
            </w:r>
          </w:p>
        </w:tc>
      </w:tr>
      <w:tr>
        <w:trPr/>
        <w:tc>
          <w:tcPr>
            <w:tcW w:w="360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Нехватка и изношенность машин и механизмов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</w:t>
            </w:r>
          </w:p>
        </w:tc>
      </w:tr>
      <w:tr>
        <w:trPr/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Высокий процент коммерческого кредита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1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</w:t>
      </w:r>
    </w:p>
    <w:p>
      <w:pPr>
        <w:pStyle w:val="Normal"/>
        <w:spacing w:before="6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Материал подготовлен Центром экономической конъюнктуры при Правительстве Российской Федерации.</w:t>
      </w:r>
      <w:r>
        <w:br w:type="page"/>
      </w:r>
    </w:p>
    <w:p>
      <w:pPr>
        <w:pStyle w:val="Normal"/>
        <w:spacing w:before="0" w:after="120"/>
        <w:ind w:firstLine="284"/>
        <w:jc w:val="center"/>
        <w:rPr/>
      </w:pPr>
      <w:r>
        <w:rPr/>
        <w:t>15.12. ИНВЕСТИЦИИ В ОСНОВНОЙ КАПИТАЛ  ОРГАНИЗАЦИЙ, ОСУЩЕСТВЛЯЮЩИХ СТРОИТЕЛЬНУЮ ДЕЯТЕЛЬНОСТ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629"/>
        <w:gridCol w:w="1629"/>
        <w:gridCol w:w="1629"/>
        <w:gridCol w:w="1630"/>
      </w:tblGrid>
      <w:tr>
        <w:trPr/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Млрд. руб. (в фактически действовавших ценах)</w:t>
            </w:r>
          </w:p>
        </w:tc>
        <w:tc>
          <w:tcPr>
            <w:tcW w:w="162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7</w:t>
            </w:r>
          </w:p>
        </w:tc>
      </w:tr>
      <w:tr>
        <w:trPr/>
        <w:tc>
          <w:tcPr>
            <w:tcW w:w="34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>В процентах от общего объема инвестиций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60" w:before="8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,6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1golovka"/>
              <w:spacing w:lineRule="exact" w:line="160" w:before="8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,1</w:t>
            </w:r>
          </w:p>
        </w:tc>
      </w:tr>
    </w:tbl>
    <w:p>
      <w:pPr>
        <w:pStyle w:val="Normal"/>
        <w:spacing w:before="0" w:after="120"/>
        <w:ind w:firstLine="284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ind w:firstLine="284"/>
        <w:jc w:val="center"/>
        <w:rPr/>
      </w:pPr>
      <w:r>
        <w:rPr>
          <w:rFonts w:cs="Arial" w:ascii="Arial" w:hAnsi="Arial"/>
          <w:b/>
          <w:sz w:val="16"/>
        </w:rPr>
        <w:t>15.13. ОСНОВНЫЕ ФОНДЫ ОРГАНИЗАЦИЙ ОСНОВНОГО ВИДА ЭКОНОМИЧЕСКОЙ ДЕЯТЕЛЬНОСТИ «СТРОИТЕЛЬСТВО»</w:t>
      </w:r>
      <w:r>
        <w:rPr>
          <w:rFonts w:cs="Arial" w:ascii="Arial" w:hAnsi="Arial"/>
          <w:b/>
          <w:bCs/>
          <w:sz w:val="14"/>
          <w:vertAlign w:val="superscript"/>
        </w:rPr>
        <w:t>1)</w:t>
      </w:r>
    </w:p>
    <w:p>
      <w:pPr>
        <w:pStyle w:val="Normal"/>
        <w:spacing w:before="0" w:after="120"/>
        <w:ind w:firstLine="284"/>
        <w:jc w:val="center"/>
        <w:rPr/>
      </w:pPr>
      <w:r>
        <w:rPr/>
        <w:t>(на конец года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9"/>
        <w:gridCol w:w="1247"/>
        <w:gridCol w:w="1247"/>
        <w:gridCol w:w="1249"/>
      </w:tblGrid>
      <w:tr>
        <w:trPr/>
        <w:tc>
          <w:tcPr>
            <w:tcW w:w="5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eastAsia="Arial Unicode MS" w:cs="Arial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20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20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spacing w:lineRule="exact" w:line="160" w:before="60" w:after="6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2005</w:t>
            </w:r>
          </w:p>
        </w:tc>
      </w:tr>
      <w:tr>
        <w:trPr/>
        <w:tc>
          <w:tcPr>
            <w:tcW w:w="5979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rPr/>
            </w:pPr>
            <w:r>
              <w:rPr>
                <w:rFonts w:cs="Arial" w:ascii="Arial" w:hAnsi="Arial"/>
                <w:spacing w:val="-4"/>
                <w:sz w:val="15"/>
              </w:rPr>
              <w:t>Наличие основных фондов</w:t>
            </w:r>
            <w:r>
              <w:rPr>
                <w:rFonts w:cs="Arial" w:ascii="Arial" w:hAnsi="Arial"/>
                <w:sz w:val="15"/>
              </w:rPr>
              <w:t xml:space="preserve"> (по полной учетной стоимости</w:t>
            </w:r>
            <w:r>
              <w:rPr>
                <w:rFonts w:cs="Arial" w:ascii="Arial" w:hAnsi="Arial"/>
                <w:spacing w:val="-4"/>
                <w:sz w:val="15"/>
              </w:rPr>
              <w:t>), млрд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73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07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64,3</w:t>
            </w:r>
          </w:p>
        </w:tc>
      </w:tr>
      <w:tr>
        <w:trPr/>
        <w:tc>
          <w:tcPr>
            <w:tcW w:w="597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rPr/>
            </w:pPr>
            <w:r>
              <w:rPr>
                <w:rFonts w:cs="Arial" w:ascii="Arial" w:hAnsi="Arial"/>
                <w:sz w:val="15"/>
              </w:rPr>
              <w:t xml:space="preserve">Видовая структура основных фондов, в процентах от наличия основных фондов </w:t>
              <w:br/>
              <w:t>на конец года: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4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97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здания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3,9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0,6</w:t>
            </w:r>
          </w:p>
        </w:tc>
        <w:tc>
          <w:tcPr>
            <w:tcW w:w="124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6,2</w:t>
            </w:r>
          </w:p>
        </w:tc>
      </w:tr>
      <w:tr>
        <w:trPr/>
        <w:tc>
          <w:tcPr>
            <w:tcW w:w="597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сооружения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9,6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2,4</w:t>
            </w:r>
          </w:p>
        </w:tc>
        <w:tc>
          <w:tcPr>
            <w:tcW w:w="124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9,8</w:t>
            </w:r>
          </w:p>
        </w:tc>
      </w:tr>
      <w:tr>
        <w:trPr/>
        <w:tc>
          <w:tcPr>
            <w:tcW w:w="597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машины и оборудования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0,3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1,0</w:t>
            </w:r>
          </w:p>
        </w:tc>
        <w:tc>
          <w:tcPr>
            <w:tcW w:w="124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2,1</w:t>
            </w:r>
          </w:p>
        </w:tc>
      </w:tr>
      <w:tr>
        <w:trPr/>
        <w:tc>
          <w:tcPr>
            <w:tcW w:w="597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транспортные средства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3,8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3,6</w:t>
            </w:r>
          </w:p>
        </w:tc>
        <w:tc>
          <w:tcPr>
            <w:tcW w:w="124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8,4</w:t>
            </w:r>
          </w:p>
        </w:tc>
      </w:tr>
      <w:tr>
        <w:trPr/>
        <w:tc>
          <w:tcPr>
            <w:tcW w:w="597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рочие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,4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,4</w:t>
            </w:r>
          </w:p>
        </w:tc>
        <w:tc>
          <w:tcPr>
            <w:tcW w:w="124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,5</w:t>
            </w:r>
          </w:p>
        </w:tc>
      </w:tr>
      <w:tr>
        <w:trPr/>
        <w:tc>
          <w:tcPr>
            <w:tcW w:w="597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rPr/>
            </w:pPr>
            <w:r>
              <w:rPr>
                <w:rFonts w:cs="Arial" w:ascii="Arial" w:hAnsi="Arial"/>
                <w:sz w:val="15"/>
              </w:rPr>
              <w:t>Степень износа основных фондов на конец года, процентов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9,3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6,7</w:t>
            </w:r>
          </w:p>
        </w:tc>
        <w:tc>
          <w:tcPr>
            <w:tcW w:w="124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2,0</w:t>
            </w:r>
          </w:p>
        </w:tc>
      </w:tr>
      <w:tr>
        <w:trPr/>
        <w:tc>
          <w:tcPr>
            <w:tcW w:w="597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rPr/>
            </w:pPr>
            <w:r>
              <w:rPr>
                <w:rFonts w:cs="Arial" w:ascii="Arial" w:hAnsi="Arial"/>
                <w:spacing w:val="-4"/>
                <w:sz w:val="15"/>
              </w:rPr>
              <w:t>Удельный вес  полностью изношенных основных фондов, в процентах от общего  объема основных фондов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1,9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0,7</w:t>
            </w:r>
          </w:p>
        </w:tc>
        <w:tc>
          <w:tcPr>
            <w:tcW w:w="124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2,2</w:t>
            </w:r>
          </w:p>
        </w:tc>
      </w:tr>
      <w:tr>
        <w:trPr/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pacing w:val="-4"/>
                <w:sz w:val="15"/>
              </w:rPr>
            </w:pPr>
            <w:r>
              <w:rPr>
                <w:rFonts w:cs="Arial" w:ascii="Arial" w:hAnsi="Arial"/>
                <w:sz w:val="15"/>
              </w:rPr>
              <w:t>Ввод в действие основных фондов (в фактически действовавших ценах), млрд. руб.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0,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0,8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9,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крупным и средним коммерческим организациям. 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.14 СОСТОЯНИЕ ПАРКА ОСНОВНЫХ СТРОИТЕЛЬНЫХ МАШИН В СТРОИТЕЛЬНЫХ ОРГАНИЗАЦИЯХ</w:t>
      </w:r>
      <w:r>
        <w:rPr>
          <w:rFonts w:cs="Arial" w:ascii="Arial" w:hAnsi="Arial"/>
          <w:b/>
          <w:sz w:val="16"/>
          <w:vertAlign w:val="superscript"/>
        </w:rPr>
        <w:t xml:space="preserve">1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993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297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Удельный вес машин с истекшим сроком службы в общем количестве машин, процентов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каваторы одноковшов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6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репер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льдозеры на трактора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башен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1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0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на пневмоколесном ходу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6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на автомобильном ходу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на гусеничном ходу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9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грейдер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</w:tr>
      <w:tr>
        <w:trPr/>
        <w:tc>
          <w:tcPr>
            <w:tcW w:w="29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ктор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4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5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1995, 2002-2005 гг. - на конец года; 2000, 2001 гг. – на 1 октября.</w:t>
      </w:r>
    </w:p>
    <w:p>
      <w:pPr>
        <w:pStyle w:val="Normal"/>
        <w:spacing w:before="360" w:after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ОД В ДЕЙСТВИЕ ОТДЕЛЬНЫХ ПРОИЗВОДСТВЕННЫХ МОЩНОСТЕЙ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80"/>
        <w:jc w:val="center"/>
        <w:rPr/>
      </w:pPr>
      <w:r>
        <w:rPr/>
        <w:t xml:space="preserve">15.15. ВВОД В ДЕЙСТВИЕ ОТДЕЛЬНЫХ ПРОИЗВОДСТВЕННЫХ МОЩНОСТЕЙ </w:t>
        <w:br/>
        <w:t>ЗА СЧЕТ НОВОГО СТРОИТЕЛЬСТВА, РАСШИРЕНИЯ И РЕКОНСТРУКЦИ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701"/>
        <w:gridCol w:w="721"/>
        <w:gridCol w:w="722"/>
        <w:gridCol w:w="722"/>
        <w:gridCol w:w="722"/>
        <w:gridCol w:w="722"/>
        <w:gridCol w:w="722"/>
        <w:gridCol w:w="722"/>
        <w:gridCol w:w="722"/>
        <w:gridCol w:w="722"/>
        <w:gridCol w:w="723"/>
      </w:tblGrid>
      <w:tr>
        <w:trPr/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7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8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Мощности по добыче и переработке: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угля, млн. т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3,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9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</w:tr>
      <w:tr>
        <w:trPr/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нефти, млн. т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04</w:t>
            </w:r>
          </w:p>
        </w:tc>
      </w:tr>
      <w:tr>
        <w:trPr/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газа, млрд. м</w:t>
            </w:r>
            <w:r>
              <w:rPr>
                <w:rFonts w:cs="Arial" w:ascii="Arial" w:hAnsi="Arial"/>
                <w:color w:val="000000"/>
                <w:sz w:val="14"/>
                <w:szCs w:val="15"/>
                <w:vertAlign w:val="superscript"/>
              </w:rPr>
              <w:t>3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9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Мощности по производству: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стали, млн. т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готового проката черных металлов, млн. т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стальных труб, тыс. т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65,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77,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68,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50,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88,3</w:t>
            </w:r>
          </w:p>
        </w:tc>
      </w:tr>
      <w:tr>
        <w:trPr/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металлорежущих станков, тыс. шт.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кузнечно-прессовых машин, тыс. шт.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тракторов, тыс. шт.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spacing w:lineRule="exact" w:line="120" w:before="0" w:after="40"/>
        <w:jc w:val="right"/>
        <w:rPr/>
      </w:pPr>
      <w:r>
        <w:rPr/>
        <w:t>Продолжение табл. 15.15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137"/>
        <w:gridCol w:w="777"/>
        <w:gridCol w:w="779"/>
        <w:gridCol w:w="778"/>
        <w:gridCol w:w="779"/>
        <w:gridCol w:w="779"/>
        <w:gridCol w:w="777"/>
        <w:gridCol w:w="779"/>
        <w:gridCol w:w="778"/>
        <w:gridCol w:w="779"/>
        <w:gridCol w:w="779"/>
      </w:tblGrid>
      <w:tr>
        <w:trPr/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зерноуборочных комбайнов, тыс. шт.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1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серной кислоты в моногидрате, тыс. т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10,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60,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90,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6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623,0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инеральных удобрений (в пересчете на 100% питательных веществ), млн. т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8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химических волокон и нитей, тыс. т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7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5,4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целлюлозы (по варке), </w:t>
              <w:br/>
              <w:t>тыс. т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48,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08,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09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бумаги, тыс. т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15,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8,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57,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картона, тыс. т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19,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5,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0,6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цемента, млн. т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асбестоцементных листов (шифера), млн. условных плиток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34,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99,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2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трикотажных изделий, </w:t>
              <w:br/>
              <w:t>млн. шт.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8,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4,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чулочно-носочных изделий, млн. пар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7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1,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кожаной обуви, млн. пар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01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легковых автомобилей, тыс. шт.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00,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9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5,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6,9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5,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сахара-песка, тыс. ц переработки свеклы в сутки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9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4,1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яса, т в смену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1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28,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46,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3,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6,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6,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3,4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10,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9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61,4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цельномолочной про-дукции, тыс. т в смену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сыра твердых сортов (без плавленых), т в смену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4,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3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9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4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7,1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Построено: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 Unicode MS"/>
                <w:bCs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bCs/>
                <w:color w:val="000000"/>
                <w:sz w:val="1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электростанций турбинных, млн. кВт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4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7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7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7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новых железнодорожных линий, тыс. км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2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автомобильных дорог с твердым покрытием общего пользования, тыс. км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8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газопроводов магистральных и отводов от них, тыс. км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нефтепроводов магистральных и нефтепродуктопроводов магистральных региональных, тыс. км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1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ричалов морских портов (включая перегрузочные комплексы морских портов)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пог. м</w:t>
              <w:br/>
              <w:t>млн. т груза в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4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1</w:t>
            </w:r>
          </w:p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</w:tr>
      <w:tr>
        <w:trPr/>
        <w:tc>
          <w:tcPr>
            <w:tcW w:w="2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1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9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9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8,2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еханизированных причалов речных портов: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тыс. пог. м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лн. т груза в год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животноводческих помещений, тыс. ското-мест: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для кpупного pогатого скота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45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289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10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53,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02,8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0,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3,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9,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7,5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для свиней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87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64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7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10,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0,2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3,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3,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,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3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60,7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для овец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27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637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4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3,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9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6,2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тицефабpик: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яичного напpавления,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969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169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054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98,6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6,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9,2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85,2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26,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150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tcMar>
              <w:top w:w="2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тыс. куp-несушек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 Unicode MS"/>
                <w:sz w:val="14"/>
                <w:szCs w:val="15"/>
              </w:rPr>
            </w:pPr>
            <w:r>
              <w:rPr>
                <w:rFonts w:eastAsia="Arial Unicode MS" w:cs="Arial Unicode MS" w:ascii="Arial" w:hAnsi="Arial"/>
                <w:sz w:val="14"/>
                <w:szCs w:val="15"/>
              </w:rPr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ясного напpавления,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3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7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8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4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3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8,9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лн. голов мясной птицы в год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rPr>
                <w:rFonts w:ascii="Arial" w:hAnsi="Arial" w:eastAsia="Arial Unicode MS" w:cs="Arial Unicode MS"/>
                <w:sz w:val="14"/>
                <w:szCs w:val="15"/>
              </w:rPr>
            </w:pPr>
            <w:r>
              <w:rPr>
                <w:rFonts w:eastAsia="Arial Unicode MS" w:cs="Arial Unicode MS" w:ascii="Arial" w:hAnsi="Arial"/>
                <w:sz w:val="14"/>
                <w:szCs w:val="15"/>
              </w:rPr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Электрифицировано железных дорог, тыс. км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Проведены работы: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bCs/>
                <w:color w:val="000000"/>
                <w:sz w:val="1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о оpошению земель, тыс. га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39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67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0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7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о осушению земель, тыс. га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5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5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6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4,2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8,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9,8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1,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5,8</w:t>
            </w:r>
          </w:p>
        </w:tc>
      </w:tr>
      <w:tr>
        <w:trPr/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о культуpтехническим мероприятиям на сельскохозяйственных угодьях, не тpебую-щих осушения, тыс. г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9</w:t>
            </w:r>
            <w:r>
              <w:rPr>
                <w:rFonts w:cs="Arial" w:ascii="Arial" w:hAnsi="Arial"/>
                <w:color w:val="000000"/>
                <w:sz w:val="14"/>
                <w:szCs w:val="15"/>
              </w:rPr>
              <w:t>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57,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68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55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96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9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6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5,6</w:t>
            </w:r>
          </w:p>
        </w:tc>
      </w:tr>
    </w:tbl>
    <w:p>
      <w:pPr>
        <w:pStyle w:val="3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0"/>
        <w:rPr>
          <w:rFonts w:ascii="Arial" w:hAnsi="Arial" w:cs="Arial"/>
          <w:spacing w:val="15"/>
          <w:sz w:val="24"/>
        </w:rPr>
      </w:pPr>
      <w:r>
        <w:rPr>
          <w:rFonts w:cs="Arial" w:ascii="Arial" w:hAnsi="Arial"/>
          <w:spacing w:val="15"/>
          <w:sz w:val="24"/>
        </w:rPr>
        <w:t>ЖИЛИЩНОЕ И СОЦИАЛЬНО-КУЛЬТУРНОЕ СТРОИТЕЛЬСТВО</w:t>
      </w:r>
    </w:p>
    <w:p>
      <w:pPr>
        <w:pStyle w:val="3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ЖИЛИЩНОЕ СТРОИТЕЛЬСТВО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 xml:space="preserve">15.16. ВВОД В ДЕЙСТВИЕ ЖИЛЫХ ДОМОВ </w:t>
        <w:br/>
      </w:r>
      <w:r>
        <w:rPr/>
        <w:t>(миллионов квадратных метров общей площади)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 построено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ельный вес в общем вводе, процентов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селением за счет собственных и заемных 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жилищно-строительными  </w:t>
              <w:br/>
              <w:t>кооператив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жилых домов </w:t>
              <w:br/>
              <w:t>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>жилых домов</w:t>
              <w:br/>
              <w:t xml:space="preserve">жилищно-строительных кооперативов 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-19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1929-19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-19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1938 - </w:t>
            </w:r>
            <w:r>
              <w:rPr>
                <w:rFonts w:cs="Arial" w:ascii="Arial" w:hAnsi="Arial"/>
                <w:sz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</w:rPr>
              <w:t xml:space="preserve"> полугодие 19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</w:rPr>
              <w:t xml:space="preserve"> полугодие 1941-194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-1950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-19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-19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19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19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19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position w:val="6"/>
          <w:sz w:val="12"/>
        </w:rPr>
        <w:t xml:space="preserve"> Включая восстановление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24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15.17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ВВОД В ДЕЙСТВИЕ ЖИЛЫХ ДОМОВ В ГОРОДАХ И ПОСЕЛКАХ ГОРОДСКОГО ТИПА И СЕЛЬСКОЙ МЕСТНОСТ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47"/>
        <w:gridCol w:w="1248"/>
        <w:gridCol w:w="1247"/>
        <w:gridCol w:w="1248"/>
        <w:gridCol w:w="1247"/>
        <w:gridCol w:w="1247"/>
        <w:gridCol w:w="1248"/>
      </w:tblGrid>
      <w:tr>
        <w:trPr/>
        <w:tc>
          <w:tcPr>
            <w:tcW w:w="11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 введено в действие жилых домов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построенных населением  </w:t>
              <w:br/>
              <w:t>за счет собственных и заемных средств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00 человек населения, </w:t>
              <w:br/>
              <w:t>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городах и поселках гор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городах и поселках гор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городах и поселках городского типа и </w:t>
              <w:br/>
              <w:t>в сельской местности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гоpодах и поселках гоp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49 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27 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19 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28 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62 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48 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17 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01 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61 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</w:tr>
      <w:tr>
        <w:trPr/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1985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15.18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ВВОД В ДЕЙСТВИЕ ЖИЛЫХ ДОМОВ ОРГАНИЗАЦИЯМИ РАЗЛИЧНЫХ ФОРМ СОБСТВЕННОСТИ</w:t>
        <w:br/>
      </w:r>
      <w:r>
        <w:rPr/>
        <w:t>(миллионов квадратных метров общей площад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484"/>
        <w:gridCol w:w="484"/>
        <w:gridCol w:w="484"/>
        <w:gridCol w:w="483"/>
        <w:gridCol w:w="484"/>
        <w:gridCol w:w="483"/>
        <w:gridCol w:w="485"/>
        <w:gridCol w:w="483"/>
        <w:gridCol w:w="483"/>
        <w:gridCol w:w="483"/>
        <w:gridCol w:w="484"/>
        <w:gridCol w:w="485"/>
        <w:gridCol w:w="483"/>
        <w:gridCol w:w="483"/>
        <w:gridCol w:w="483"/>
        <w:gridCol w:w="486"/>
      </w:tblGrid>
      <w:tr>
        <w:trPr/>
        <w:tc>
          <w:tcPr>
            <w:tcW w:w="218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b/>
                <w:sz w:val="14"/>
              </w:rPr>
              <w:t>Всего введено в действие жилых домо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41,8</w:t>
            </w:r>
          </w:p>
        </w:tc>
        <w:tc>
          <w:tcPr>
            <w:tcW w:w="48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41,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,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,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,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,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1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по формам </w:t>
              <w:br/>
              <w:t>собственности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осударственная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</w:tr>
      <w:tr>
        <w:trPr/>
        <w:tc>
          <w:tcPr>
            <w:tcW w:w="21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из нее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федеральная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21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собственность субъектов Российской Федерации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,3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,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21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униципальная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</w:tr>
      <w:tr>
        <w:trPr/>
        <w:tc>
          <w:tcPr>
            <w:tcW w:w="21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</w:tr>
      <w:tr>
        <w:trPr/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мешанная российская 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200" w:after="120"/>
        <w:jc w:val="center"/>
        <w:rPr/>
      </w:pPr>
      <w:r>
        <w:rPr>
          <w:rFonts w:cs="Arial" w:ascii="Arial" w:hAnsi="Arial"/>
          <w:b/>
          <w:sz w:val="16"/>
        </w:rPr>
        <w:t xml:space="preserve">15.19. </w:t>
      </w:r>
      <w:r>
        <w:rPr/>
        <w:t>ЧИСЛО ПОСТРОЕННЫХ КВАРТИР И ИХ СРЕДНИЙ РАЗМЕ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739"/>
        <w:gridCol w:w="739"/>
        <w:gridCol w:w="739"/>
        <w:gridCol w:w="739"/>
        <w:gridCol w:w="739"/>
        <w:gridCol w:w="738"/>
        <w:gridCol w:w="739"/>
        <w:gridCol w:w="739"/>
        <w:gridCol w:w="739"/>
      </w:tblGrid>
      <w:tr>
        <w:trPr/>
        <w:tc>
          <w:tcPr>
            <w:tcW w:w="3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0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кваpтиp, тыс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Их сpедний pазмеp, м</w:t>
            </w:r>
            <w:r>
              <w:rPr>
                <w:rFonts w:cs="Arial" w:ascii="Arial" w:hAnsi="Arial"/>
                <w:position w:val="6"/>
                <w:sz w:val="10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общей площади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3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5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по видам кваpтиp, в пpоцентах от общего ввода: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нокомнатные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ухкомнатные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3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pехкомнатные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2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тыpехкомнатные и более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0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Жилищно-стpоительными коопеpативами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кваpтиp, тыс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2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Их сpедний pазмеp, м</w:t>
            </w:r>
            <w:r>
              <w:rPr>
                <w:rFonts w:cs="Arial" w:ascii="Arial" w:hAnsi="Arial"/>
                <w:position w:val="6"/>
                <w:sz w:val="10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общей площади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3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0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селением за счет собственных и заемных  средств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кваpтиp, тыс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9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</w:tr>
      <w:tr>
        <w:trPr/>
        <w:tc>
          <w:tcPr>
            <w:tcW w:w="3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Их сpедний pазмеp, м</w:t>
            </w:r>
            <w:r>
              <w:rPr>
                <w:rFonts w:cs="Arial" w:ascii="Arial" w:hAnsi="Arial"/>
                <w:position w:val="6"/>
                <w:sz w:val="10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общей площади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8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4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7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9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3</w: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.20. НЕ ЗАВЕРШЕННЫЕ СТРОИТЕЛЬСТВОМ ЖИЛЫЕ ДОМА</w:t>
      </w:r>
    </w:p>
    <w:p>
      <w:pPr>
        <w:pStyle w:val="01golovka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на 1 январ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933"/>
        <w:gridCol w:w="927"/>
        <w:gridCol w:w="926"/>
        <w:gridCol w:w="926"/>
        <w:gridCol w:w="926"/>
        <w:gridCol w:w="926"/>
        <w:gridCol w:w="927"/>
      </w:tblGrid>
      <w:tr>
        <w:trPr/>
        <w:tc>
          <w:tcPr>
            <w:tcW w:w="3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</w:tr>
      <w:tr>
        <w:trPr/>
        <w:tc>
          <w:tcPr>
            <w:tcW w:w="34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Число не завершенных строительством жилых домов (без индивидуальных), тыс.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0,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</w:tr>
      <w:tr>
        <w:trPr/>
        <w:tc>
          <w:tcPr>
            <w:tcW w:w="3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х общая площадь, млн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</w:tr>
    </w:tbl>
    <w:p>
      <w:pPr>
        <w:pStyle w:val="31"/>
        <w:tabs>
          <w:tab w:val="clear" w:pos="1263"/>
          <w:tab w:val="clear" w:pos="2526"/>
          <w:tab w:val="clear" w:pos="3789"/>
          <w:tab w:val="clear" w:pos="5052"/>
          <w:tab w:val="clear" w:pos="6315"/>
          <w:tab w:val="clear" w:pos="7578"/>
          <w:tab w:val="clear" w:pos="8841"/>
          <w:tab w:val="clear" w:pos="10104"/>
          <w:tab w:val="clear" w:pos="11367"/>
          <w:tab w:val="clear" w:pos="12630"/>
        </w:tabs>
        <w:spacing w:before="360" w:after="100"/>
        <w:rPr/>
      </w:pPr>
      <w:r>
        <w:rPr>
          <w:b w:val="false"/>
          <w:bCs/>
          <w:sz w:val="14"/>
        </w:rPr>
        <w:t xml:space="preserve">15.21. ВВОД В ДЕЙСТВИЕ ЖИЛЫХ ДОМОВ ПО СУБЪЕКТАМ РОССИЙСКОЙ ФЕДЕРАЦИИ </w:t>
        <w:br/>
      </w:r>
      <w:r>
        <w:rPr/>
        <w:t>(тысяч квадратных метров общей площад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652"/>
        <w:gridCol w:w="648"/>
        <w:gridCol w:w="650"/>
        <w:gridCol w:w="649"/>
        <w:gridCol w:w="649"/>
        <w:gridCol w:w="649"/>
        <w:gridCol w:w="649"/>
        <w:gridCol w:w="649"/>
        <w:gridCol w:w="649"/>
        <w:gridCol w:w="649"/>
      </w:tblGrid>
      <w:tr>
        <w:trPr/>
        <w:tc>
          <w:tcPr>
            <w:tcW w:w="3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</w:t>
              <w:softHyphen/>
              <w:t>ция,</w:t>
            </w:r>
            <w:r>
              <w:rPr>
                <w:rFonts w:cs="Arial" w:ascii="Arial" w:hAnsi="Arial"/>
                <w:spacing w:val="-2"/>
                <w:sz w:val="14"/>
              </w:rPr>
              <w:t xml:space="preserve"> млн. м</w:t>
            </w:r>
            <w:r>
              <w:rPr>
                <w:rFonts w:cs="Arial" w:ascii="Arial" w:hAnsi="Arial"/>
                <w:b/>
                <w:spacing w:val="-2"/>
                <w:sz w:val="14"/>
                <w:vertAlign w:val="superscript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,6</w:t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,4</w:t>
            </w:r>
          </w:p>
        </w:tc>
        <w:tc>
          <w:tcPr>
            <w:tcW w:w="65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,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,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,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,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,6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428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022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99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9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18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1061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1193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1329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15299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261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7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1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9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233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4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0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7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0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6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9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9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20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13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6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9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5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3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1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5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1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81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8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8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3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7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4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3</w:t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  <w:t>Продолжение табл. 15.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37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</w:tblGrid>
      <w:tr>
        <w:trPr/>
        <w:tc>
          <w:tcPr>
            <w:tcW w:w="3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4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7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6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3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6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8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7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2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12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3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8" w:before="16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9845</wp:posOffset>
                      </wp:positionV>
                      <wp:extent cx="43180" cy="2286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1pt;margin-top:2.35pt;width:3.3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6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8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6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8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8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8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8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9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6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</w:t>
            </w:r>
          </w:p>
        </w:tc>
      </w:tr>
      <w:tr>
        <w:trPr>
          <w:trHeight w:val="66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5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6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56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5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89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6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3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6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7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0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6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155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6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50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8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6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4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2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1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4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5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7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6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4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1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6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57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9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>сийский автономный округ - Югра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9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5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9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19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9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7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6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7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9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07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3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</w:t>
              <w:softHyphen/>
              <w:t xml:space="preserve">кий) </w:t>
              <w:br/>
              <w:t>автономный округ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 xml:space="preserve">ский </w:t>
              <w:br/>
              <w:t>Бурятский автономный округ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0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4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6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1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9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34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5.22. ВВОД В ДЕЙСТВИЕ ИНДИВИДУАЛЬНЫХ ЖИЛЫХ ДОМОВ, ПОСТРОЕННЫХ </w:t>
      </w:r>
    </w:p>
    <w:p>
      <w:pPr>
        <w:pStyle w:val="Normal"/>
        <w:spacing w:before="0" w:after="120"/>
        <w:jc w:val="center"/>
        <w:rPr/>
      </w:pPr>
      <w:r>
        <w:rPr/>
        <w:t>НАСЕЛЕНИЕМ ЗА СЧЕТ СОБСТВЕННЫХ И ЗАЕМНЫХ СРЕДСТВ ПО СУБЪЕКТА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662"/>
        <w:gridCol w:w="662"/>
        <w:gridCol w:w="660"/>
        <w:gridCol w:w="661"/>
        <w:gridCol w:w="581"/>
        <w:gridCol w:w="742"/>
        <w:gridCol w:w="661"/>
        <w:gridCol w:w="661"/>
        <w:gridCol w:w="661"/>
        <w:gridCol w:w="661"/>
      </w:tblGrid>
      <w:tr>
        <w:trPr>
          <w:trHeight w:val="130" w:hRule="atLeast"/>
        </w:trPr>
        <w:tc>
          <w:tcPr>
            <w:tcW w:w="33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ведено, тыс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ельный вес в общем вводе жилья, процентов</w:t>
            </w:r>
          </w:p>
        </w:tc>
      </w:tr>
      <w:tr>
        <w:trPr>
          <w:trHeight w:val="130" w:hRule="atLeast"/>
        </w:trPr>
        <w:tc>
          <w:tcPr>
            <w:tcW w:w="33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pац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,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3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4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3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515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8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0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71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3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8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6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2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88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,1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</w:t>
              <w:br/>
              <w:t>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7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3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8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00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409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4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8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5,8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1435</wp:posOffset>
                      </wp:positionV>
                      <wp:extent cx="43180" cy="2286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4.05pt;width:3.3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4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3340</wp:posOffset>
                      </wp:positionV>
                      <wp:extent cx="43180" cy="2286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4.2pt;width:3.3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4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5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5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4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5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3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6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</w:tr>
    </w:tbl>
    <w:p>
      <w:pPr>
        <w:pStyle w:val="Normal"/>
        <w:spacing w:before="2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15.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662"/>
        <w:gridCol w:w="662"/>
        <w:gridCol w:w="660"/>
        <w:gridCol w:w="661"/>
        <w:gridCol w:w="581"/>
        <w:gridCol w:w="742"/>
        <w:gridCol w:w="661"/>
        <w:gridCol w:w="661"/>
        <w:gridCol w:w="661"/>
        <w:gridCol w:w="661"/>
      </w:tblGrid>
      <w:tr>
        <w:trPr>
          <w:trHeight w:val="130" w:hRule="atLeast"/>
        </w:trPr>
        <w:tc>
          <w:tcPr>
            <w:tcW w:w="33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ведено, тыс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ельный вес в общем вводе жилья, процентов</w:t>
            </w:r>
          </w:p>
        </w:tc>
      </w:tr>
      <w:tr>
        <w:trPr>
          <w:trHeight w:val="130" w:hRule="atLeast"/>
        </w:trPr>
        <w:tc>
          <w:tcPr>
            <w:tcW w:w="33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4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7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0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438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,9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9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8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1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5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0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8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5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1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9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8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4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111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9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 xml:space="preserve">сийский автономный </w:t>
              <w:br/>
              <w:t>округ - Югр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2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4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3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9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156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7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,5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</w:t>
              <w:softHyphen/>
              <w:t xml:space="preserve">кий) </w:t>
              <w:br/>
              <w:t>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0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 xml:space="preserve">ский </w:t>
              <w:br/>
              <w:t>Бурятс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1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0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1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5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5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33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9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</w:tr>
      <w:tr>
        <w:trPr/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00"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position w:val="6"/>
          <w:sz w:val="12"/>
        </w:rPr>
        <w:t xml:space="preserve"> По Российской Федерации – млн. м</w:t>
      </w:r>
      <w:r>
        <w:rPr>
          <w:rFonts w:cs="Arial" w:ascii="Arial" w:hAnsi="Arial"/>
          <w:sz w:val="12"/>
          <w:vertAlign w:val="superscript"/>
        </w:rPr>
        <w:t>2</w:t>
      </w:r>
      <w:r>
        <w:rPr>
          <w:rFonts w:cs="Arial" w:ascii="Arial" w:hAnsi="Arial"/>
          <w:position w:val="6"/>
          <w:sz w:val="12"/>
        </w:rPr>
        <w:t xml:space="preserve"> общей площади.</w:t>
      </w:r>
    </w:p>
    <w:p>
      <w:pPr>
        <w:pStyle w:val="Style12"/>
        <w:rPr>
          <w:rFonts w:ascii="Arial" w:hAnsi="Arial" w:cs="Arial"/>
          <w:b w:val="false"/>
          <w:b w:val="false"/>
          <w:bCs/>
          <w:position w:val="6"/>
          <w:sz w:val="12"/>
        </w:rPr>
      </w:pPr>
      <w:r>
        <w:rPr>
          <w:rFonts w:cs="Arial"/>
          <w:b w:val="false"/>
          <w:bCs/>
          <w:position w:val="6"/>
          <w:sz w:val="12"/>
        </w:rPr>
      </w:r>
      <w:r>
        <w:br w:type="page"/>
      </w:r>
    </w:p>
    <w:p>
      <w:pPr>
        <w:pStyle w:val="Style12"/>
        <w:rPr>
          <w:sz w:val="20"/>
        </w:rPr>
      </w:pPr>
      <w:r>
        <w:rPr>
          <w:sz w:val="20"/>
        </w:rPr>
        <w:t>СОЦИАЛЬНО-КУЛЬТУРНОЕ СТРОИТЕЛЬСТВО</w:t>
      </w:r>
    </w:p>
    <w:p>
      <w:pPr>
        <w:pStyle w:val="Normal"/>
        <w:spacing w:before="120" w:after="120"/>
        <w:jc w:val="center"/>
        <w:rPr/>
      </w:pPr>
      <w:r>
        <w:rPr/>
        <w:t>15.23. ВВОД В ДЕЙСТВИЕ ОБЪЕКТОВ СОЦИАЛЬНО-КУЛЬТУРНОГО НАЗНАЧЕ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470"/>
        <w:gridCol w:w="1470"/>
        <w:gridCol w:w="1470"/>
        <w:gridCol w:w="1470"/>
        <w:gridCol w:w="1470"/>
      </w:tblGrid>
      <w:tr>
        <w:trPr/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еобра</w:t>
              <w:softHyphen/>
              <w:t xml:space="preserve">зовательные учреждения, </w:t>
              <w:br/>
              <w:t>тыс. учени</w:t>
              <w:softHyphen/>
              <w:t>ческих мес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ошкольные </w:t>
              <w:br/>
              <w:t xml:space="preserve">учреждения, </w:t>
              <w:br/>
              <w:t>тыс. мес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Больничные </w:t>
              <w:br/>
              <w:t>учреждения,</w:t>
              <w:br/>
              <w:t>тыс. кое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Амбулаторно-поликлинические учреждения, тыс. посещений </w:t>
              <w:br/>
              <w:t>в смен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чреждения культуры клубного типа,</w:t>
              <w:br/>
              <w:t>тыс. мест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6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городах и поселках городского типа и сельской местности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,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,2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7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7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5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3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5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6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том числе в сельской местности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,4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1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2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8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8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</w:tr>
      <w:tr>
        <w:trPr/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</w:tbl>
    <w:p>
      <w:pPr>
        <w:pStyle w:val="Normal"/>
        <w:tabs>
          <w:tab w:val="clear" w:pos="720"/>
          <w:tab w:val="center" w:pos="1263" w:leader="none"/>
          <w:tab w:val="right" w:pos="2526" w:leader="none"/>
          <w:tab w:val="left" w:pos="3789" w:leader="none"/>
        </w:tabs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1263" w:leader="none"/>
          <w:tab w:val="right" w:pos="2526" w:leader="none"/>
          <w:tab w:val="left" w:pos="3789" w:leader="none"/>
        </w:tabs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1263" w:leader="none"/>
          <w:tab w:val="right" w:pos="2526" w:leader="none"/>
          <w:tab w:val="left" w:pos="3789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5.24. ВВОД В ДЕЙСТВИЕ УЧРЕЖДЕНИЙ ВЫСШЕГО, СРЕДНЕГО И НАЧАЛЬНОГО ПРОФЕССИОНАЛЬНОГО ОБРАЗОВАНИЯ</w:t>
        <w:br/>
      </w:r>
      <w:r>
        <w:rPr/>
        <w:t>(тысяч квадpатных метpов общей площади учебно-лабоpатоpных здани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41"/>
        <w:gridCol w:w="1240"/>
        <w:gridCol w:w="1241"/>
        <w:gridCol w:w="1240"/>
        <w:gridCol w:w="1241"/>
        <w:gridCol w:w="1240"/>
        <w:gridCol w:w="1241"/>
      </w:tblGrid>
      <w:tr>
        <w:trPr/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ысшие учебные завед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pедние специальные учебные завед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Учреждения</w:t>
              <w:br/>
              <w:t>начального</w:t>
              <w:br/>
              <w:t>профессио-</w:t>
              <w:br/>
              <w:t>нального</w:t>
              <w:br/>
              <w:t>образования, тыс. ученических мест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ысшие учебные завед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pедние специальные учебные завед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Учреждения</w:t>
              <w:br/>
              <w:t>начального</w:t>
              <w:br/>
              <w:t>профессио-</w:t>
              <w:br/>
              <w:t>нального</w:t>
              <w:br/>
              <w:t>образования, тыс. ученических мест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,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,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,5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3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8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,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8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,1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,8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6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3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</w:tbl>
    <w:p>
      <w:pPr>
        <w:pStyle w:val="Normal"/>
        <w:spacing w:before="120" w:after="0"/>
        <w:ind w:firstLine="284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МЕТОДОЛОГИЧЕСКИЕ ПОЯСНЕНИЯ</w:t>
      </w:r>
    </w:p>
    <w:p>
      <w:pPr>
        <w:pStyle w:val="Normal"/>
        <w:spacing w:before="80" w:after="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b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851" w:gutter="0" w:header="680" w:top="1304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lineRule="exact" w:line="28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5"/>
        </w:rPr>
        <w:t>Табл. 15.1-15.4.</w:t>
      </w:r>
      <w:r>
        <w:rPr>
          <w:rFonts w:cs="Arial" w:ascii="Arial" w:hAnsi="Arial"/>
          <w:sz w:val="16"/>
          <w:szCs w:val="15"/>
        </w:rPr>
        <w:t xml:space="preserve"> К </w:t>
      </w:r>
      <w:r>
        <w:rPr>
          <w:rFonts w:cs="Arial" w:ascii="Arial" w:hAnsi="Arial"/>
          <w:b/>
          <w:bCs/>
          <w:sz w:val="16"/>
          <w:szCs w:val="15"/>
        </w:rPr>
        <w:t>строительным организациям</w:t>
      </w:r>
      <w:r>
        <w:rPr>
          <w:rFonts w:cs="Arial" w:ascii="Arial" w:hAnsi="Arial"/>
          <w:sz w:val="16"/>
          <w:szCs w:val="15"/>
        </w:rPr>
        <w:t xml:space="preserve"> относятся все общестроительные и специализированные организации, включая ремонтно-строительные организации, тресты (управления) механизации и домостроительные комбинаты, буровые организации, осуществляющие работы, связанные со строительством разведочных скважин на нефть и газ, и другие организации, зарегистрированные кодом ОКВЭД 45. </w:t>
      </w:r>
    </w:p>
    <w:p>
      <w:pPr>
        <w:pStyle w:val="Web"/>
        <w:spacing w:lineRule="exact" w:line="280" w:before="0" w:after="0"/>
        <w:ind w:left="113" w:firstLine="284"/>
        <w:jc w:val="both"/>
        <w:rPr/>
      </w:pPr>
      <w:r>
        <w:rPr>
          <w:rFonts w:cs="Arial" w:ascii="Arial" w:hAnsi="Arial"/>
          <w:sz w:val="16"/>
          <w:szCs w:val="15"/>
        </w:rPr>
        <w:t>В число строительных организаций включаются юридические лица всех форм собственности, филиалы, структурные подразделения, субъекты малого предпринимательства, выполнявшие в отчетном периоде работы по договорам строительного подряда и(или) государственным контрактам, заключаемым с заказчиками.</w:t>
      </w:r>
    </w:p>
    <w:p>
      <w:pPr>
        <w:pStyle w:val="Normal"/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5"/>
        </w:rPr>
        <w:t>Табл. 15.5-15.7.</w:t>
      </w:r>
      <w:r>
        <w:rPr>
          <w:rFonts w:cs="Arial" w:ascii="Arial" w:hAnsi="Arial"/>
          <w:sz w:val="16"/>
          <w:szCs w:val="15"/>
        </w:rPr>
        <w:t xml:space="preserve"> </w:t>
      </w:r>
      <w:r>
        <w:rPr>
          <w:rFonts w:cs="Arial" w:ascii="Arial" w:hAnsi="Arial"/>
          <w:b/>
          <w:sz w:val="16"/>
        </w:rPr>
        <w:t>Объем выполненных работ по виду экономической деятельности "Строительство"</w:t>
      </w:r>
      <w:r>
        <w:rPr>
          <w:rFonts w:cs="Arial" w:ascii="Arial" w:hAnsi="Arial"/>
          <w:sz w:val="16"/>
        </w:rPr>
        <w:t xml:space="preserve"> - это работы, выполненные организациями собственными силами по виду деятельности </w:t>
      </w:r>
      <w:r>
        <w:rPr>
          <w:rFonts w:cs="Arial" w:ascii="Arial" w:hAnsi="Arial"/>
          <w:bCs/>
          <w:sz w:val="16"/>
        </w:rPr>
        <w:t>"Строительство</w:t>
      </w:r>
      <w:r>
        <w:rPr>
          <w:rFonts w:cs="Arial" w:ascii="Arial" w:hAnsi="Arial"/>
          <w:sz w:val="16"/>
        </w:rPr>
        <w:t>" на основании договоров и (или) контрактов, заключаем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5.15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Ввод в действие мощностей</w:t>
      </w:r>
      <w:r>
        <w:rPr>
          <w:rFonts w:cs="Arial" w:ascii="Arial" w:hAnsi="Arial"/>
          <w:sz w:val="1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 В формах статистического наблюдения ввод в действие производственных мощностей отражается после приемки их в эксплуатацию в установленном порядке, в фактически принятых размерах, указанных в документах о вводе (приемке)</w:t>
      </w:r>
      <w:r>
        <w:rPr>
          <w:rFonts w:cs="Arial" w:ascii="Arial" w:hAnsi="Arial"/>
          <w:spacing w:val="-6"/>
          <w:sz w:val="16"/>
        </w:rPr>
        <w:t>.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Данные о </w:t>
      </w:r>
      <w:r>
        <w:rPr>
          <w:rFonts w:cs="Arial" w:ascii="Arial" w:hAnsi="Arial"/>
          <w:b/>
          <w:sz w:val="16"/>
        </w:rPr>
        <w:t>вводе в действие производственных мощностей</w:t>
      </w:r>
      <w:r>
        <w:rPr>
          <w:rFonts w:cs="Arial" w:ascii="Arial" w:hAnsi="Arial"/>
          <w:sz w:val="16"/>
        </w:rPr>
        <w:t xml:space="preserve"> включают ввод за счет нового строительства, расширения и реконструкции.</w:t>
      </w:r>
    </w:p>
    <w:p>
      <w:pPr>
        <w:pStyle w:val="TextBodyIndent"/>
        <w:spacing w:lineRule="exact" w:line="280"/>
        <w:rPr/>
      </w:pPr>
      <w:r>
        <w:rPr/>
        <w:t>Прирост производственных мощностей за счет технического перевооружения и проведения других организационно-технических мероприятий в эти данные не включен.</w:t>
      </w:r>
      <w:r>
        <w:rPr>
          <w:b/>
          <w:spacing w:val="-2"/>
        </w:rPr>
        <w:t xml:space="preserve"> </w:t>
      </w:r>
    </w:p>
    <w:p>
      <w:pPr>
        <w:pStyle w:val="TextBodyIndent"/>
        <w:spacing w:lineRule="exact" w:line="280"/>
        <w:ind w:left="113" w:hanging="113"/>
        <w:rPr/>
      </w:pPr>
      <w:r>
        <w:rPr>
          <w:b/>
        </w:rPr>
        <w:t>Табл. 15.16-15.21. Общая площадь</w:t>
      </w:r>
      <w:r>
        <w:rPr/>
        <w:t xml:space="preserve"> введенных жилых домов определяется как сумма площадей жилых и подсобных помещений квартир, а также площадей лоджий, балконов, веранд, террас и холодных кладовых, подсчитываемых с соответствующими понижающими коэффициентами в домах квартирного и гостиничного типов, общежитиях постоянного типа и других строениях, предназначенных для проживания людей (домах для  престарелых и инвалидов, спальных корпусах </w:t>
        <w:br/>
      </w:r>
    </w:p>
    <w:p>
      <w:pPr>
        <w:pStyle w:val="TextBodyIndent"/>
        <w:spacing w:lineRule="exact" w:line="280"/>
        <w:ind w:left="113" w:hanging="0"/>
        <w:rPr/>
      </w:pPr>
      <w:r>
        <w:rPr/>
        <w:t>детских домов и школ-интернатов и др.). К подсобным помещениям относятся кухни, передние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также относятся помещения культурно-бытового назначения и медицинского обслуживания.</w:t>
      </w:r>
    </w:p>
    <w:p>
      <w:pPr>
        <w:pStyle w:val="TextBodyIndent"/>
        <w:spacing w:lineRule="exact" w:line="280"/>
        <w:rPr/>
      </w:pPr>
      <w:r>
        <w:rPr/>
        <w:t>В общую площадь жилых домов не входит площадь вестибюлей, тамбу</w:t>
        <w:softHyphen/>
        <w:t>ров, лестничных площадок, общих коридоров, а также площадь в жилых домах, предна</w:t>
        <w:softHyphen/>
        <w:t>значенная для встроенно-пристроенных нежилых помещений.</w:t>
      </w:r>
    </w:p>
    <w:p>
      <w:pPr>
        <w:pStyle w:val="Normal"/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5.19.</w:t>
      </w:r>
      <w:r>
        <w:rPr>
          <w:rFonts w:cs="Arial" w:ascii="Arial" w:hAnsi="Arial"/>
          <w:sz w:val="16"/>
        </w:rPr>
        <w:t xml:space="preserve"> В данные об общем </w:t>
      </w:r>
      <w:r>
        <w:rPr>
          <w:rFonts w:cs="Arial" w:ascii="Arial" w:hAnsi="Arial"/>
          <w:b/>
          <w:sz w:val="16"/>
        </w:rPr>
        <w:t>числе построенных квартир</w:t>
      </w:r>
      <w:r>
        <w:rPr>
          <w:rFonts w:cs="Arial" w:ascii="Arial" w:hAnsi="Arial"/>
          <w:sz w:val="16"/>
        </w:rPr>
        <w:t xml:space="preserve"> включены квартиры в жилых домах квартирного и гостиничного типов и общежитиях, построенных в городских поселениях и сельской мест</w:t>
        <w:softHyphen/>
        <w:t>ности организациями всех форм собственности, а также индивидуаль</w:t>
        <w:softHyphen/>
        <w:t>ными застройщиками</w:t>
      </w:r>
      <w:r>
        <w:rPr/>
        <w:t>.</w:t>
      </w:r>
    </w:p>
    <w:p>
      <w:pPr>
        <w:pStyle w:val="Normal"/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spacing w:val="-2"/>
          <w:sz w:val="16"/>
        </w:rPr>
        <w:t>Граф. 15.9, диагр. 15.10, табл. 15.11.</w:t>
      </w:r>
      <w:r>
        <w:rPr>
          <w:rFonts w:cs="Arial" w:ascii="Arial" w:hAnsi="Arial"/>
          <w:spacing w:val="-2"/>
          <w:sz w:val="16"/>
        </w:rPr>
        <w:t xml:space="preserve"> Обследования </w:t>
      </w:r>
      <w:r>
        <w:rPr>
          <w:rFonts w:cs="Arial" w:ascii="Arial" w:hAnsi="Arial"/>
          <w:b/>
          <w:bCs/>
          <w:spacing w:val="-2"/>
          <w:sz w:val="16"/>
        </w:rPr>
        <w:t>деловой</w:t>
      </w:r>
      <w:r>
        <w:rPr>
          <w:rFonts w:cs="Arial" w:ascii="Arial" w:hAnsi="Arial"/>
          <w:b/>
          <w:bCs/>
          <w:sz w:val="16"/>
        </w:rPr>
        <w:t xml:space="preserve"> </w:t>
        <w:br/>
        <w:t>активности строительных организаций</w:t>
      </w: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sz w:val="16"/>
        </w:rPr>
        <w:t xml:space="preserve"> представляют собой репрезентативные выборочные обследования, представительные по территориальному признаку, охватывающие все группы организаций по формам собственности и размеру.</w:t>
      </w:r>
    </w:p>
    <w:p>
      <w:pPr>
        <w:pStyle w:val="Normal"/>
        <w:spacing w:lineRule="exact" w:line="280"/>
        <w:ind w:lef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pacing w:val="-2"/>
          <w:sz w:val="16"/>
        </w:rPr>
        <w:t>При распространении выборочных оценок показателей деловой активности на генеральную совокупность они корректируются в соответствии со структурой генеральной совокупности.</w:t>
      </w:r>
    </w:p>
    <w:p>
      <w:pPr>
        <w:pStyle w:val="TextBodyIndent"/>
        <w:spacing w:lineRule="exact" w:line="280"/>
        <w:rPr/>
      </w:pPr>
      <w:r>
        <w:rPr/>
        <w:t xml:space="preserve">В качестве </w:t>
      </w:r>
      <w:r>
        <w:rPr>
          <w:b/>
          <w:bCs/>
        </w:rPr>
        <w:t>простых индикаторов</w:t>
      </w:r>
      <w:r>
        <w:rPr/>
        <w:t xml:space="preserve"> результатов обследований используются </w:t>
      </w:r>
      <w:r>
        <w:rPr>
          <w:b/>
          <w:bCs/>
        </w:rPr>
        <w:t>балансы оценок показателей</w:t>
      </w:r>
      <w:r>
        <w:rPr/>
        <w:t xml:space="preserve"> (в процентах), определяемые как разность долей респондентов, отметивших «увеличение» и «уменьшение» показателя по сравнению с предыдущим периодом, или как разность долей респондентов, оценивших уровень показателя как «выше нормального» и «ниже нормального» уровня.</w:t>
      </w:r>
    </w:p>
    <w:p>
      <w:pPr>
        <w:pStyle w:val="TextBodyIndent"/>
        <w:spacing w:lineRule="exact" w:line="280"/>
        <w:rPr/>
      </w:pPr>
      <w:r>
        <w:rPr/>
        <w:t xml:space="preserve">На основе балансов оценок рассчитывается </w:t>
      </w:r>
      <w:r>
        <w:rPr>
          <w:b/>
          <w:bCs/>
        </w:rPr>
        <w:t>композитный индикатор</w:t>
      </w:r>
      <w:r>
        <w:rPr/>
        <w:t xml:space="preserve"> – </w:t>
      </w:r>
      <w:r>
        <w:rPr>
          <w:b/>
          <w:bCs/>
        </w:rPr>
        <w:t>индекс предпринимательской уверенности</w:t>
      </w:r>
      <w:r>
        <w:rPr/>
        <w:t>. В строительстве индекс предпринимательской уверенности определяется как среднее арифметическое значение балансов оценок фактического состояния портфеля заказов и ожидаемого изменения численности занятых в строительных организациях.</w:t>
      </w:r>
    </w:p>
    <w:p>
      <w:pPr>
        <w:pStyle w:val="TextBodyIndent"/>
        <w:spacing w:lineRule="exact" w:line="280"/>
        <w:rPr/>
      </w:pPr>
      <w:r>
        <w:rPr>
          <w:spacing w:val="-2"/>
        </w:rPr>
        <w:t>В разделе информация представлена в виде среднеарифметических значений балансов ежеквартальных обследований за каждый анализируемый год.</w:t>
      </w:r>
    </w:p>
    <w:p>
      <w:pPr>
        <w:pStyle w:val="Normal"/>
        <w:spacing w:lineRule="exact" w:line="320"/>
        <w:ind w:left="113" w:hanging="11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TextBodyIndent"/>
        <w:spacing w:lineRule="exact" w:line="3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304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66675</wp:posOffset>
                </wp:positionV>
                <wp:extent cx="6286500" cy="248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Обследования проводятся Росстатом по методологии Центра экономической конъюнктуры при Правительстве Российской Федерац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55pt;mso-wrap-distance-left:9.05pt;mso-wrap-distance-right:9.05pt;mso-wrap-distance-top:0pt;mso-wrap-distance-bottom:0pt;margin-top:5.25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vertAlign w:val="superscript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Обследования проводятся Росстатом по методологии Центра экономической конъюнктуры при Правительстве Российской Федера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680" w:top="1304" w:footer="1134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right"/>
        <w:rPr/>
      </w:pPr>
      <w:r>
        <w:rPr/>
      </w:r>
    </w:p>
    <w:sectPr>
      <w:type w:val="continuous"/>
      <w:pgSz w:w="11906" w:h="16838"/>
      <w:pgMar w:left="1134" w:right="851" w:gutter="0" w:header="680" w:top="1304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66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8550293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/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;Courier New" w:hAnsi="GaramondC;Courier New" w:cs="GaramondC;Courier New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9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99983234" r:id="rId1"/>
            </w:objec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495732886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9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ind w:right="-29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9">
    <w:name w:val="цифры"/>
    <w:basedOn w:val="Style8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9"/>
    <w:qFormat/>
    <w:pPr>
      <w:jc w:val="right"/>
    </w:pPr>
    <w:rPr>
      <w:sz w:val="16"/>
    </w:rPr>
  </w:style>
  <w:style w:type="paragraph" w:styleId="3">
    <w:name w:val="боковик3"/>
    <w:basedOn w:val="Style8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10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8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Style12">
    <w:name w:val="Название объекта"/>
    <w:basedOn w:val="Normal"/>
    <w:next w:val="Normal"/>
    <w:qFormat/>
    <w:pPr>
      <w:spacing w:before="0" w:after="180"/>
      <w:ind w:left="284" w:hanging="284"/>
      <w:jc w:val="center"/>
    </w:pPr>
    <w:rPr>
      <w:rFonts w:ascii="Arial" w:hAnsi="Arial" w:cs="Arial"/>
      <w:b/>
      <w:sz w:val="18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2:20:00Z</dcterms:created>
  <dc:creator>GOSCOMSTAT</dc:creator>
  <dc:description/>
  <dc:language>en-US</dc:language>
  <cp:lastModifiedBy>User</cp:lastModifiedBy>
  <cp:lastPrinted>2006-12-06T18:32:00Z</cp:lastPrinted>
  <dcterms:modified xsi:type="dcterms:W3CDTF">2006-12-06T15:33:00Z</dcterms:modified>
  <cp:revision>145</cp:revision>
  <dc:subject/>
  <dc:title>13</dc:title>
</cp:coreProperties>
</file>