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14"/>
        </w:rPr>
        <w:t>14.26. УРОЖАЙНОСТЬ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центнеров с одного гектара убранной площади</w:t>
      </w:r>
      <w:r>
        <w:rPr>
          <w:rFonts w:cs="Arial" w:ascii="Arial" w:hAnsi="Arial"/>
          <w:sz w:val="14"/>
          <w:vertAlign w:val="superscript"/>
        </w:rPr>
        <w:t>1)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15"/>
        <w:gridCol w:w="716"/>
        <w:gridCol w:w="717"/>
        <w:gridCol w:w="716"/>
        <w:gridCol w:w="717"/>
        <w:gridCol w:w="718"/>
        <w:gridCol w:w="718"/>
        <w:gridCol w:w="718"/>
        <w:gridCol w:w="718"/>
        <w:gridCol w:w="718"/>
      </w:tblGrid>
      <w:tr>
        <w:trPr/>
        <w:tc>
          <w:tcPr>
            <w:tcW w:w="2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Зерновые культуры (в весе </w:t>
              <w:br/>
              <w:t>после до</w:t>
              <w:softHyphen/>
              <w:t>ра</w:t>
              <w:softHyphen/>
              <w:t>ботки)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8 </w:t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8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,4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9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3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 (волокно)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8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4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7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3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40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</w:t>
              <w:softHyphen/>
              <w:t xml:space="preserve">плоды (включая </w:t>
              <w:br/>
              <w:t>сахарную свеклу на корм скоту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2 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8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8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</w:t>
              <w:softHyphen/>
              <w:t>чая улучшенные) в сельско</w:t>
              <w:softHyphen/>
              <w:t>хозяйственных организациях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7,6 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8,5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9,4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86 г. - в расчете на 1 га посевной площади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120" w:after="60"/>
        <w:jc w:val="center"/>
        <w:rPr/>
      </w:pPr>
      <w:r>
        <w:rPr>
          <w:rFonts w:cs="Arial" w:ascii="Arial" w:hAnsi="Arial"/>
          <w:b/>
          <w:sz w:val="14"/>
        </w:rPr>
        <w:t>14.27. ВАЛОВОЙ СБОР ЗЕРНА (в весе после доработки)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09"/>
        <w:gridCol w:w="708"/>
        <w:gridCol w:w="707"/>
        <w:gridCol w:w="707"/>
        <w:gridCol w:w="708"/>
        <w:gridCol w:w="708"/>
        <w:gridCol w:w="707"/>
        <w:gridCol w:w="707"/>
        <w:gridCol w:w="707"/>
        <w:gridCol w:w="708"/>
      </w:tblGrid>
      <w:tr>
        <w:trPr/>
        <w:tc>
          <w:tcPr>
            <w:tcW w:w="28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2</w:t>
            </w:r>
          </w:p>
        </w:tc>
        <w:tc>
          <w:tcPr>
            <w:tcW w:w="7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,2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br/>
              <w:t>1203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64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2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5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3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709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7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3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3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,4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4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9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1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0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4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8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0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4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4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,9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1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</w:t>
            </w:r>
            <w:r>
              <w:rPr>
                <w:rFonts w:cs="Arial CYR" w:ascii="Arial CYR" w:hAnsi="Arial CYR"/>
                <w:sz w:val="14"/>
                <w:szCs w:val="14"/>
              </w:rPr>
              <w:t>,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0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6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1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3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7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17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,8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9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0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5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1,3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5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9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5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6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4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14.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09"/>
        <w:gridCol w:w="708"/>
        <w:gridCol w:w="707"/>
        <w:gridCol w:w="708"/>
        <w:gridCol w:w="708"/>
        <w:gridCol w:w="707"/>
        <w:gridCol w:w="707"/>
        <w:gridCol w:w="707"/>
        <w:gridCol w:w="707"/>
        <w:gridCol w:w="708"/>
      </w:tblGrid>
      <w:tr>
        <w:trPr/>
        <w:tc>
          <w:tcPr>
            <w:tcW w:w="28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 xml:space="preserve">1995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52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2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779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8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0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7,8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6" w:after="20"/>
              <w:ind w:right="170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  <w:br/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  <w:r>
              <w:rPr>
                <w:rFonts w:cs="Arial" w:ascii="Arial" w:hAnsi="Arial"/>
                <w:sz w:val="14"/>
              </w:rPr>
              <w:br/>
              <w:t>97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5</w:t>
              <w:br/>
              <w:t>127,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,1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8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3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1,2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8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98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4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05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8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9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4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65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102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2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2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1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1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194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4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4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4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1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8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7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7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1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9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4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9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,7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3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,5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7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5,5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6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3,5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2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3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4,9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2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1</w:t>
            </w:r>
          </w:p>
        </w:tc>
      </w:tr>
      <w:tr>
        <w:trPr/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5,8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69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6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93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5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0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4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0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,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5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22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4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br/>
              <w:t>1105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94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26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4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76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5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9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5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3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5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9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7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4,0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9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3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1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0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9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3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8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1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3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,3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,0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0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87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7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4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5,2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4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2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3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1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9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4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2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2</w:t>
            </w:r>
          </w:p>
        </w:tc>
      </w:tr>
      <w:tr>
        <w:trPr/>
        <w:tc>
          <w:tcPr>
            <w:tcW w:w="2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амчат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0,7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33,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6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4.28. ВАЛОВОЙ СБОР ЛЬНОВОЛОКНА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717"/>
        <w:gridCol w:w="717"/>
        <w:gridCol w:w="717"/>
        <w:gridCol w:w="718"/>
        <w:gridCol w:w="719"/>
        <w:gridCol w:w="719"/>
        <w:gridCol w:w="718"/>
        <w:gridCol w:w="718"/>
        <w:gridCol w:w="719"/>
        <w:gridCol w:w="719"/>
      </w:tblGrid>
      <w:tr>
        <w:trPr/>
        <w:tc>
          <w:tcPr>
            <w:tcW w:w="27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9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2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,0</w:t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,9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,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,0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4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Татарстан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5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2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29. ВАЛОВОЙ СБОР САХАРНОЙ СВЕКЛЫ (фабричной)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15"/>
        <w:gridCol w:w="716"/>
        <w:gridCol w:w="717"/>
        <w:gridCol w:w="716"/>
        <w:gridCol w:w="717"/>
        <w:gridCol w:w="717"/>
        <w:gridCol w:w="717"/>
        <w:gridCol w:w="692"/>
        <w:gridCol w:w="732"/>
        <w:gridCol w:w="732"/>
      </w:tblGrid>
      <w:tr>
        <w:trPr/>
        <w:tc>
          <w:tcPr>
            <w:tcW w:w="27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6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4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 w:before="6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5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4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3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6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6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5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1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3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,6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4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2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1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76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2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20" w:after="0"/>
              <w:ind w:left="-56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96,3</w:t>
            </w:r>
          </w:p>
        </w:tc>
        <w:tc>
          <w:tcPr>
            <w:tcW w:w="7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7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4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6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9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5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4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,1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5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9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/>
      </w:pPr>
      <w:r>
        <w:br w:type="page"/>
      </w:r>
      <w:r>
        <w:rPr/>
        <w:t>Продолжение табл. 14.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714"/>
        <w:gridCol w:w="716"/>
        <w:gridCol w:w="716"/>
        <w:gridCol w:w="715"/>
        <w:gridCol w:w="716"/>
        <w:gridCol w:w="718"/>
        <w:gridCol w:w="718"/>
        <w:gridCol w:w="718"/>
        <w:gridCol w:w="718"/>
        <w:gridCol w:w="718"/>
      </w:tblGrid>
      <w:tr>
        <w:trPr/>
        <w:tc>
          <w:tcPr>
            <w:tcW w:w="27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 19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6- </w:t>
              <w:br/>
              <w:t>200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9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8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5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7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7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,5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0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9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3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8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,7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7</w:t>
            </w:r>
          </w:p>
        </w:tc>
      </w:tr>
      <w:tr>
        <w:trPr/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4.30. ВАЛОВОЙ СБОР СЕМЯН ПОДСОЛНЕЧНИ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7"/>
        <w:gridCol w:w="716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2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6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68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7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4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5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5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4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7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  <w:br/>
              <w:t>..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1,3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4,4</w:t>
            </w: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  <w:br/>
              <w:t>0,5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6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8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7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45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2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6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1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7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,9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0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1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31. ВАЛОВОЙ СБОР КАРТОФЕЛЯ ПО СУБЪЕКТ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4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053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0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31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1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98</w:t>
            </w: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9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66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32</w:t>
            </w: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2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8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5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9</w:t>
            </w:r>
          </w:p>
        </w:tc>
      </w:tr>
      <w:tr>
        <w:trPr/>
        <w:tc>
          <w:tcPr>
            <w:tcW w:w="2755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3020</wp:posOffset>
                      </wp:positionV>
                      <wp:extent cx="7175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2.6pt;mso-position-vertical-relative:text;margin-left:14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7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755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2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3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4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870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9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0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63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7</w:t>
            </w:r>
          </w:p>
        </w:tc>
      </w:tr>
      <w:tr>
        <w:trPr/>
        <w:tc>
          <w:tcPr>
            <w:tcW w:w="2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9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3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7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/>
      </w:pPr>
      <w:r>
        <w:rPr/>
        <w:t>Продолжение табл. 14.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6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8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58</w:t>
            </w:r>
            <w:r>
              <w:rPr>
                <w:rFonts w:cs="Arial" w:ascii="Arial" w:hAnsi="Arial"/>
                <w:b/>
                <w:bCs/>
                <w:sz w:val="14"/>
              </w:rPr>
              <w:t>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6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Эвенкий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</w:r>
            <w:r>
              <w:rPr>
                <w:rFonts w:cs="Arial" w:ascii="Arial" w:hAnsi="Arial"/>
                <w:sz w:val="14"/>
              </w:rPr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48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32. ВАЛОВОЙ СБОР ОВОЩЕЙ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br/>
              <w:t>31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30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1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1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40"/>
        <w:jc w:val="right"/>
        <w:rPr/>
      </w:pPr>
      <w:r>
        <w:rPr/>
        <w:t>Продолжение табл. 14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 - 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85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7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7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4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6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140" w:before="3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  <w:br/>
              <w:t>…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,8</w:t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,0</w:t>
              <w:br/>
              <w:t>1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,0</w:t>
              <w:br/>
              <w:t>3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  <w:br/>
              <w:t>36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29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23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2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71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1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19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15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86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6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Эвенкий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/>
      </w:pPr>
      <w:r>
        <w:rPr/>
        <w:t>Продолжение табл. 14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3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1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4.33. ПЛОЩАДЬ ПЛОДОВО-ЯГОДНЫХ, ВИНОГРАДНЫХ И ЧАЙНЫХ НАСАЖДЕНИЙ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плодово-ягодных насажде</w:t>
              <w:softHyphen/>
              <w:t>ний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6 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6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0 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виноградных  насажде</w:t>
              <w:softHyphen/>
              <w:t>ний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7 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3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6 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35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айных наса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14.34. ВАЛОВОЙ СБОР И УРОЖАЙНОСТЬ ПЛОДОВ, ЯГОД И ВИНОГРАДА</w:t>
        <w:br/>
      </w:r>
      <w:r>
        <w:rPr/>
        <w:t>(в хозяйствах всех категорий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80"/>
        <w:gridCol w:w="680"/>
        <w:gridCol w:w="681"/>
        <w:gridCol w:w="680"/>
        <w:gridCol w:w="681"/>
        <w:gridCol w:w="1559"/>
        <w:gridCol w:w="680"/>
        <w:gridCol w:w="681"/>
        <w:gridCol w:w="682"/>
        <w:gridCol w:w="681"/>
        <w:gridCol w:w="684"/>
      </w:tblGrid>
      <w:tr>
        <w:trPr/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/г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 /га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198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3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24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4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0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3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87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9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6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86-199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8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3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,5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1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199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4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17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2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120"/>
        <w:rPr/>
      </w:pPr>
      <w:r>
        <w:rPr/>
        <w:t>14.35. ПЛОЩАДЬ ПЛОДОВО-ЯГОДНЫХ, ВИНОГРАДНЫХ, ЧАЙНЫХ НАСАЖДЕНИЙ И ВАЛОВОЙ СБОР ПЛОДОВ, ЯГОД, ВИНОГРАДА И ЧАЙНОГО ЛИСТА ПО КАТЕГОРИЯМ ХОЗЯЙСТВ в 2005 г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лодово-ягодных 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виноградных </w:t>
              <w:br/>
              <w:t>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чайных </w:t>
              <w:br/>
              <w:t>насаж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аловой сбор, тыс.т 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(семечковых, косточко</w:t>
              <w:softHyphen/>
              <w:t xml:space="preserve">вых, </w:t>
              <w:br/>
              <w:t xml:space="preserve">орехоплод-ных), цитрусовых, ягод </w:t>
              <w:br/>
              <w:t>и ви</w:t>
              <w:softHyphen/>
              <w:t>но</w:t>
              <w:softHyphen/>
              <w:t>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вино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айного </w:t>
              <w:br/>
              <w:t xml:space="preserve">листа </w:t>
              <w:br/>
              <w:t>(сортового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93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стьянские (фермерские) </w:t>
              <w:br/>
              <w:t>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</w:tbl>
    <w:p>
      <w:pPr>
        <w:pStyle w:val="Heading1"/>
        <w:tabs>
          <w:tab w:val="clear" w:pos="708"/>
          <w:tab w:val="center" w:pos="6634" w:leader="none"/>
        </w:tabs>
        <w:spacing w:before="60" w:after="0"/>
        <w:jc w:val="left"/>
        <w:rPr>
          <w:b w:val="false"/>
          <w:b w:val="false"/>
          <w:bCs/>
          <w:sz w:val="12"/>
          <w:lang w:val="ru-RU"/>
        </w:rPr>
      </w:pPr>
      <w:r>
        <w:rPr>
          <w:b w:val="false"/>
          <w:bCs/>
          <w:sz w:val="12"/>
          <w:vertAlign w:val="superscript"/>
          <w:lang w:val="ru-RU"/>
        </w:rPr>
        <w:t>1)</w:t>
      </w:r>
      <w:r>
        <w:rPr>
          <w:b w:val="false"/>
          <w:bCs/>
          <w:spacing w:val="0"/>
          <w:sz w:val="12"/>
          <w:lang w:val="ru-RU"/>
        </w:rPr>
        <w:t>Включая индивидуальных предпринимателей.</w:t>
      </w:r>
      <w:r>
        <w:br w:type="page"/>
      </w:r>
    </w:p>
    <w:p>
      <w:pPr>
        <w:pStyle w:val="Heading1"/>
        <w:tabs>
          <w:tab w:val="clear" w:pos="708"/>
          <w:tab w:val="center" w:pos="6634" w:leader="none"/>
        </w:tabs>
        <w:spacing w:before="0" w:after="0"/>
        <w:rPr>
          <w:lang w:val="ru-RU"/>
        </w:rPr>
      </w:pPr>
      <w:r>
        <w:rPr>
          <w:lang w:val="ru-RU"/>
        </w:rPr>
        <w:t>ЖИВОТНОВОДСТВО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 xml:space="preserve">14.36. ПОГОЛОВЬЕ СКОТА </w:t>
        <w:br/>
      </w:r>
      <w:r>
        <w:rPr/>
        <w:t>(на конец года; в хозяйствах всех категоpий; миллионов голов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/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января.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4.37. ПОГОЛОВЬЕ СКОТА ПО КАТЕГОРИЯМ ХОЗЯЙСТВ на конец 2005 г.</w:t>
        <w:br/>
      </w:r>
      <w:r>
        <w:rPr/>
        <w:t>(миллионов голов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pупный p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p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ошади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Хозяйства всех категоpий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pмеp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38. СТРУКТУРА ПОГОЛОВЬЯ СКОТА ПО КАТЕГОРИЯМ ХОЗЯЙСТВ</w:t>
        <w:br/>
      </w:r>
      <w:r>
        <w:rPr>
          <w:rFonts w:cs="Arial" w:ascii="Arial" w:hAnsi="Arial"/>
          <w:sz w:val="14"/>
        </w:rPr>
        <w:t>(на конец года; в процентах от хозяйств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67"/>
        <w:gridCol w:w="767"/>
        <w:gridCol w:w="779"/>
        <w:gridCol w:w="772"/>
        <w:gridCol w:w="772"/>
        <w:gridCol w:w="769"/>
        <w:gridCol w:w="772"/>
        <w:gridCol w:w="773"/>
        <w:gridCol w:w="772"/>
        <w:gridCol w:w="773"/>
      </w:tblGrid>
      <w:tr>
        <w:trPr/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16" w:type="dxa"/>
            <w:gridSpan w:val="10"/>
            <w:tcBorders/>
          </w:tcPr>
          <w:p>
            <w:pPr>
              <w:pStyle w:val="Heading6"/>
              <w:spacing w:before="20" w:after="20"/>
              <w:rPr/>
            </w:pPr>
            <w:r>
              <w:rPr/>
              <w:t>Сельскохозяйственные организации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16" w:type="dxa"/>
            <w:gridSpan w:val="10"/>
            <w:tcBorders/>
          </w:tcPr>
          <w:p>
            <w:pPr>
              <w:pStyle w:val="Heading6"/>
              <w:spacing w:before="20" w:after="20"/>
              <w:rPr/>
            </w:pPr>
            <w:r>
              <w:rPr>
                <w:bCs/>
              </w:rPr>
              <w:t>Хозяйства населения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16" w:type="dxa"/>
            <w:gridSpan w:val="10"/>
            <w:tcBorders/>
          </w:tcPr>
          <w:p>
            <w:pPr>
              <w:pStyle w:val="Heading6"/>
              <w:spacing w:before="20" w:after="20"/>
              <w:rPr/>
            </w:pPr>
            <w:r>
              <w:rPr>
                <w:bCs/>
              </w:rPr>
              <w:t>Крестьянские (фермерские) хозяйства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9</w:t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39. ПОГОЛОВЬЕ ПТИЦЫ</w:t>
        <w:br/>
      </w:r>
      <w:r>
        <w:rPr>
          <w:rFonts w:cs="Arial" w:ascii="Arial" w:hAnsi="Arial"/>
          <w:sz w:val="14"/>
        </w:rPr>
        <w:t>(на конец года; миллионов го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84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Поголовье птицы в хозяйствах всех </w:t>
              <w:br/>
              <w:t xml:space="preserve">категоpий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2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в сельскохозяйственных </w:t>
              <w:br/>
              <w:t>организациях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взpослой птицы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p и петухов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30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с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4.40. ПРОИЗВОДСТВО ОСНОВНЫХ ПРОДУКТОВ ЖИВОТНОВОДСТВА</w:t>
        <w:br/>
      </w: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718"/>
        <w:gridCol w:w="717"/>
        <w:gridCol w:w="718"/>
        <w:gridCol w:w="717"/>
        <w:gridCol w:w="719"/>
        <w:gridCol w:w="718"/>
        <w:gridCol w:w="717"/>
        <w:gridCol w:w="717"/>
        <w:gridCol w:w="717"/>
        <w:gridCol w:w="717"/>
      </w:tblGrid>
      <w:tr>
        <w:trPr/>
        <w:tc>
          <w:tcPr>
            <w:tcW w:w="2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Скот и птица на убой (в убойном весе), </w:t>
              <w:br/>
              <w:t>тыс. 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61 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7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4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3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pд.  шт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Шеpсть (в физическом весе), тыс. т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14.41. ПРОИЗВОДСТВО СКОТА И ПТИЦЫ НА УБОЙ И МОЛОК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541"/>
        <w:gridCol w:w="1540"/>
        <w:gridCol w:w="1977"/>
        <w:gridCol w:w="1362"/>
        <w:gridCol w:w="1363"/>
      </w:tblGrid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4.42. ПРОИЗВОДСТВО СКОТА И ПТИЦЫ НА УБОЙ ПО СУБЪЕКТАМ РОССИЙСКОЙ ФЕДЕРАЦИИ</w:t>
        <w:br/>
      </w:r>
      <w:r>
        <w:rPr/>
        <w:t>(в хозяйствах всех категорий; в убойном весе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99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6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4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5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2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  <w:br/>
              <w:t>…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1,8</w:t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8</w:t>
              <w:br/>
              <w:t>0,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,0</w:t>
              <w:br/>
              <w:t>1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  <w:br/>
              <w:t>17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7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,8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Продолжение табл. 14.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1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1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7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7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0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6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/>
      </w:pPr>
      <w:r>
        <w:rPr>
          <w:rFonts w:cs="Arial" w:ascii="Arial" w:hAnsi="Arial"/>
          <w:b/>
          <w:sz w:val="14"/>
        </w:rPr>
        <w:t>14.43. ПРОИЗВОДСТВО МОЛОКА ПО СУБЪЕКТАМ РОССИЙСКОЙ ФЕДЕРАЦИИ</w:t>
        <w:br/>
      </w:r>
      <w:r>
        <w:rPr/>
        <w:t>(в хозяйствах всех категорий; 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3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3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1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0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2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5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1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6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4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7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8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6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0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7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4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3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3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1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6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83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476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  <w:br/>
              <w:t>…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55,3</w:t>
              <w:br/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2,4</w:t>
              <w:br/>
              <w:t>0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0,4</w:t>
              <w:br/>
              <w:t>23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8</w:t>
              <w:br/>
              <w:t>24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7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2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2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8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1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0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3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9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2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5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9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3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0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1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4.4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0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8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1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2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6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1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1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7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8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автономный округ -  </w:t>
              <w:br/>
              <w:t>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7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1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0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96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7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1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5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5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3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8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9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9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2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8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1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4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8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64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3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8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44. ПРОИЗВОДСТВО ЯИЦ ПО СУБЪЕКТАМ РОССИЙСКОЙ ФЕДЕРАЦИИ</w:t>
        <w:br/>
      </w:r>
      <w:r>
        <w:rPr/>
        <w:t>(в хозяйствах всех категорий; 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z w:val="14"/>
              </w:rPr>
              <w:t>млрд. шт.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3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3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3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7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38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6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9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3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5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8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7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4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9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9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7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1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6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1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5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5,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4.4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5"/>
        <w:gridCol w:w="717"/>
        <w:gridCol w:w="717"/>
        <w:gridCol w:w="716"/>
        <w:gridCol w:w="717"/>
        <w:gridCol w:w="716"/>
        <w:gridCol w:w="717"/>
        <w:gridCol w:w="717"/>
        <w:gridCol w:w="717"/>
        <w:gridCol w:w="717"/>
      </w:tblGrid>
      <w:tr>
        <w:trPr/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</w:t>
              <w:br/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</w:t>
              <w:br/>
              <w:t>19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</w:t>
              <w:br/>
              <w:t>199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93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0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4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7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92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524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9535</wp:posOffset>
                      </wp:positionV>
                      <wp:extent cx="7175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7.05pt;mso-position-vertical-relative:text;margin-left: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 Республика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3</w:t>
              <w:br/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  <w:br/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  <w:br/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  <w:br/>
            </w:r>
            <w:r>
              <w:rPr>
                <w:rFonts w:cs="Arial" w:ascii="Arial" w:hAnsi="Arial"/>
                <w:sz w:val="14"/>
              </w:rPr>
              <w:t>12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,2</w:t>
              <w:br/>
            </w:r>
            <w:r>
              <w:rPr>
                <w:rFonts w:eastAsia="Arial Unicode MS"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  <w:br/>
              <w:t>48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9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9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Heading3"/>
              <w:spacing w:lineRule="exact" w:line="122" w:before="30" w:after="0"/>
              <w:ind w:left="113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93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8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8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5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2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8,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9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1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9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37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0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0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0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4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6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20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2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0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5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83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4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3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8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7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0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7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0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7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4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17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6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97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2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9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3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9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0</w:t>
            </w:r>
          </w:p>
        </w:tc>
      </w:tr>
      <w:tr>
        <w:trPr/>
        <w:tc>
          <w:tcPr>
            <w:tcW w:w="2755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3</w:t>
            </w:r>
          </w:p>
        </w:tc>
      </w:tr>
      <w:tr>
        <w:trPr/>
        <w:tc>
          <w:tcPr>
            <w:tcW w:w="2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3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5. РАСХОД КОРМОВ В ЖИВОТНОВОДСТВЕ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84"/>
        <w:gridCol w:w="686"/>
        <w:gridCol w:w="688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корма в пересчете на кор</w:t>
              <w:softHyphen/>
              <w:t>мовые единицы, млн. т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4,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92,4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5,8 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</w:tr>
      <w:tr>
        <w:trPr/>
        <w:tc>
          <w:tcPr>
            <w:tcW w:w="3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концентрированные корм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5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72,0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,9 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30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 кормов в расчете на одну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 xml:space="preserve">голову </w:t>
              <w:br/>
              <w:t>условного крупного скота,</w:t>
            </w:r>
            <w:r>
              <w:rPr>
                <w:rFonts w:cs="Arial" w:ascii="Arial" w:hAnsi="Arial"/>
                <w:sz w:val="14"/>
              </w:rPr>
              <w:t xml:space="preserve"> ц кормовых един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4,9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9,0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,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6. ПРОДУКТИВНОСТЬ СКОТА И ПТИЦЫ</w:t>
        <w:br/>
        <w:t>(в хозяйствах всех категорий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86"/>
        <w:gridCol w:w="687"/>
        <w:gridCol w:w="68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дой молока на одну корову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64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6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1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rPr/>
            </w:pPr>
            <w:r>
              <w:rPr>
                <w:rFonts w:cs="Arial" w:ascii="Arial" w:hAnsi="Arial"/>
                <w:sz w:val="14"/>
              </w:rPr>
              <w:t xml:space="preserve">Средняя годовая яйценоскость кур-несушек </w:t>
              <w:br/>
              <w:t>в сельскохозяйствен</w:t>
              <w:softHyphen/>
              <w:t>ных организациях, шт.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1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6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редний годовой настриг шерсти </w:t>
              <w:br/>
              <w:t>с одной овцы (в физическом весе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9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дукция выращивания скота (приплод, </w:t>
              <w:br/>
              <w:t xml:space="preserve">прирост, привес) в расчете на одну голову: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рупного рогатого скота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1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3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ин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7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ПРОДОВОЛЬСТВЕННЫЕ РЕСУРСЫ И ИХ ИСПОЛЬЗОВАНИЕ</w:t>
      </w:r>
    </w:p>
    <w:p>
      <w:pPr>
        <w:pStyle w:val="Normal"/>
        <w:jc w:val="center"/>
        <w:rPr>
          <w:rFonts w:ascii="Arial" w:hAnsi="Arial" w:cs="Arial"/>
          <w:spacing w:val="0"/>
          <w:sz w:val="14"/>
          <w:szCs w:val="24"/>
          <w:lang w:val="ru-RU"/>
        </w:rPr>
      </w:pPr>
      <w:r>
        <w:rPr>
          <w:rFonts w:cs="Arial" w:ascii="Arial" w:hAnsi="Arial"/>
          <w:spacing w:val="0"/>
          <w:sz w:val="1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7. РЕСУРСЫ И ИСПОЛЬЗОВАНИЕ КАРТОФЕЛЯ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76"/>
        <w:gridCol w:w="679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8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4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54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8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2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54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7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8</w:t>
            </w:r>
          </w:p>
        </w:tc>
      </w:tr>
      <w:tr>
        <w:trPr/>
        <w:tc>
          <w:tcPr>
            <w:tcW w:w="380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"/>
        <w:rPr/>
      </w:pPr>
      <w:r>
        <w:rPr/>
        <w:t xml:space="preserve">14.48. РЕСУРСЫ И ИСПОЛЬЗОВАНИЕ ОВОЩЕЙ </w:t>
        <w:br/>
        <w:t>И ПРОДОВОЛЬСТВЕННЫХ БАХЧЕВЫХ КУЛЬТУР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55"/>
        <w:gridCol w:w="758"/>
        <w:gridCol w:w="758"/>
        <w:gridCol w:w="756"/>
        <w:gridCol w:w="755"/>
        <w:gridCol w:w="758"/>
        <w:gridCol w:w="758"/>
        <w:gridCol w:w="758"/>
        <w:gridCol w:w="758"/>
      </w:tblGrid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2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7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2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4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0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104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0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7</w:t>
            </w:r>
          </w:p>
        </w:tc>
      </w:tr>
      <w:tr>
        <w:trPr/>
        <w:tc>
          <w:tcPr>
            <w:tcW w:w="310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9. РЕСУРСЫ И ИСПОЛЬЗОВАНИЕ МЯСА И МЯС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55"/>
        <w:gridCol w:w="758"/>
        <w:gridCol w:w="758"/>
        <w:gridCol w:w="756"/>
        <w:gridCol w:w="755"/>
        <w:gridCol w:w="758"/>
        <w:gridCol w:w="758"/>
        <w:gridCol w:w="758"/>
        <w:gridCol w:w="758"/>
      </w:tblGrid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7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6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1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7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7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2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6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1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5</w:t>
            </w:r>
          </w:p>
        </w:tc>
      </w:tr>
      <w:tr>
        <w:trPr/>
        <w:tc>
          <w:tcPr>
            <w:tcW w:w="31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</w:tr>
    </w:tbl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кот и птица на убой (в убойном весе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50. РЕСУРСЫ И ИСПОЛЬЗОВАНИЕ МОЛОКА И МОЛОК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55"/>
        <w:gridCol w:w="758"/>
        <w:gridCol w:w="758"/>
        <w:gridCol w:w="756"/>
        <w:gridCol w:w="755"/>
        <w:gridCol w:w="758"/>
        <w:gridCol w:w="758"/>
        <w:gridCol w:w="758"/>
        <w:gridCol w:w="758"/>
      </w:tblGrid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23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4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7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0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7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6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8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5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2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7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2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2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15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6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86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3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34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9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34</w:t>
            </w:r>
          </w:p>
        </w:tc>
      </w:tr>
      <w:tr>
        <w:trPr/>
        <w:tc>
          <w:tcPr>
            <w:tcW w:w="31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51. РЕСУРСЫ И ИСПОЛЬЗОВАНИЕ ЯИЦ И ЯЙЦЕ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55"/>
        <w:gridCol w:w="758"/>
        <w:gridCol w:w="758"/>
        <w:gridCol w:w="756"/>
        <w:gridCol w:w="755"/>
        <w:gridCol w:w="758"/>
        <w:gridCol w:w="758"/>
        <w:gridCol w:w="758"/>
        <w:gridCol w:w="758"/>
      </w:tblGrid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0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69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47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7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13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9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16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5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</w:tr>
      <w:tr>
        <w:trPr/>
        <w:tc>
          <w:tcPr>
            <w:tcW w:w="31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4</w:t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0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7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5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9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4</w:t>
            </w:r>
          </w:p>
        </w:tc>
      </w:tr>
      <w:tr>
        <w:trPr/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ЛЕСОЗАГОТОВК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4.52. ОСНОВНЫЕ ПОКАЗАТЕЛИ РАБОТЫ ОРГАНИЗАЦИЙ ПО ВИДУ ЭКОНОМИЧЕСКОЙ </w:t>
        <w:br/>
        <w:t>ДЕЯТЕЛЬНОСТИ «ЛЕСОЗАГОТОВ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894"/>
        <w:gridCol w:w="893"/>
        <w:gridCol w:w="892"/>
        <w:gridCol w:w="896"/>
        <w:gridCol w:w="895"/>
        <w:gridCol w:w="896"/>
        <w:gridCol w:w="896"/>
      </w:tblGrid>
      <w:tr>
        <w:trPr/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56" w:before="40" w:after="20"/>
              <w:rPr/>
            </w:pPr>
            <w:r>
              <w:rPr>
                <w:rFonts w:cs="Arial"/>
                <w:szCs w:val="24"/>
              </w:rPr>
              <w:t>Индексы производства, в процентах</w:t>
              <w:br/>
              <w:t xml:space="preserve"> к предыдущему год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</w:tr>
      <w:tr>
        <w:trPr/>
        <w:tc>
          <w:tcPr>
            <w:tcW w:w="365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56" w:before="40" w:after="20"/>
              <w:rPr/>
            </w:pPr>
            <w:r>
              <w:rPr>
                <w:rFonts w:cs="Arial"/>
                <w:szCs w:val="24"/>
              </w:rPr>
              <w:t>Среднегодовая численность работников организаций, тыс.человек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</w:tr>
      <w:tr>
        <w:trPr/>
        <w:tc>
          <w:tcPr>
            <w:tcW w:w="365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56" w:before="40" w:after="20"/>
              <w:rPr/>
            </w:pPr>
            <w:r>
              <w:rPr>
                <w:rFonts w:cs="Arial"/>
                <w:szCs w:val="24"/>
              </w:rPr>
              <w:t xml:space="preserve">Сальдированный финансовый результат </w:t>
              <w:br/>
              <w:t>(прибыль минус убыток)</w:t>
            </w:r>
            <w:r>
              <w:rPr>
                <w:rFonts w:cs="Arial"/>
                <w:szCs w:val="24"/>
                <w:vertAlign w:val="superscript"/>
              </w:rPr>
              <w:t>1)</w:t>
            </w:r>
            <w:r>
              <w:rPr>
                <w:rFonts w:cs="Arial"/>
                <w:szCs w:val="24"/>
              </w:rPr>
              <w:t>, млн. руб.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3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89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00</w:t>
            </w:r>
          </w:p>
        </w:tc>
      </w:tr>
      <w:tr>
        <w:trPr/>
        <w:tc>
          <w:tcPr>
            <w:tcW w:w="365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56" w:before="40" w:after="20"/>
              <w:rPr/>
            </w:pPr>
            <w:r>
              <w:rPr>
                <w:rFonts w:cs="Arial"/>
                <w:szCs w:val="24"/>
              </w:rPr>
              <w:t xml:space="preserve">Рентабельность проданных товаров, </w:t>
              <w:br/>
              <w:t>продукции (работ, услуг)</w:t>
            </w:r>
            <w:r>
              <w:rPr>
                <w:rFonts w:cs="Arial"/>
                <w:szCs w:val="24"/>
                <w:vertAlign w:val="superscript"/>
              </w:rPr>
              <w:t xml:space="preserve"> 1)</w:t>
            </w:r>
            <w:r>
              <w:rPr>
                <w:rFonts w:cs="Arial"/>
                <w:szCs w:val="24"/>
              </w:rPr>
              <w:t>, процентов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</w:tr>
      <w:tr>
        <w:trPr/>
        <w:tc>
          <w:tcPr>
            <w:tcW w:w="365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56" w:before="4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возка древесины, млн. плотных 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36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56" w:before="40" w:after="20"/>
              <w:ind w:left="22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деловой 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  <w:lang w:val="en-US"/>
        </w:rPr>
        <w:t>1</w:t>
      </w:r>
      <w:r>
        <w:rPr>
          <w:rFonts w:cs="Arial" w:ascii="Arial" w:hAnsi="Arial"/>
          <w:sz w:val="12"/>
          <w:vertAlign w:val="superscript"/>
        </w:rPr>
        <w:t>)</w:t>
      </w:r>
      <w:r>
        <w:rPr>
          <w:rFonts w:cs="Arial" w:ascii="Arial" w:hAnsi="Arial"/>
          <w:sz w:val="12"/>
        </w:rPr>
        <w:t xml:space="preserve"> По данным бухгалтерской отчетности. Знак ( - ) означает убыток.</w:t>
      </w:r>
    </w:p>
    <w:p>
      <w:pPr>
        <w:pStyle w:val="Style12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4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 категории </w:t>
      </w:r>
      <w:r>
        <w:rPr>
          <w:rFonts w:cs="Arial" w:ascii="Arial" w:hAnsi="Arial"/>
          <w:b/>
          <w:sz w:val="16"/>
        </w:rPr>
        <w:t>"сельскохозяйственные организации"</w:t>
      </w:r>
      <w:r>
        <w:rPr>
          <w:rFonts w:cs="Arial" w:ascii="Arial" w:hAnsi="Arial"/>
          <w:sz w:val="16"/>
        </w:rPr>
        <w:t xml:space="preserve"> показаны данные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промышленных, транспортных, научно-исследовательских учреждений и других организаций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>К</w:t>
      </w:r>
      <w:r>
        <w:rPr>
          <w:rFonts w:cs="Arial" w:ascii="Arial" w:hAnsi="Arial"/>
          <w:b/>
          <w:sz w:val="16"/>
        </w:rPr>
        <w:t xml:space="preserve"> хозяйствам населения </w:t>
      </w:r>
      <w:r>
        <w:rPr>
          <w:rFonts w:cs="Arial" w:ascii="Arial" w:hAnsi="Arial"/>
          <w:sz w:val="16"/>
        </w:rPr>
        <w:t xml:space="preserve">относятся личные подсобные хозяйства, хозяйства граждан, имеющие земельные участки для ведения коллективного и индивидуального садоводства, огородничества, животноводства и др. 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Личные подсобные хозяйства </w:t>
      </w:r>
      <w:r>
        <w:rPr>
          <w:rFonts w:cs="Arial" w:ascii="Arial" w:hAnsi="Arial"/>
          <w:sz w:val="16"/>
        </w:rPr>
        <w:t>– форма непредприни-мательской деятельности по производству и переработке сельскохозяйственной продукции, осуществляемой личным трудом гражданина и членов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 Землепользование хозяйств может состоять из приусадебных и полевых участков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адовые, огородные и дачные земельные участки </w:t>
      </w:r>
      <w:r>
        <w:rPr>
          <w:rFonts w:cs="Arial" w:ascii="Arial" w:hAnsi="Arial"/>
          <w:sz w:val="16"/>
        </w:rPr>
        <w:t>– форма землепользования, при которой земля предостав-ляется гражданам или приобретается ими для выращивания сельскохозяйственных культур или отдыха. При этом граждане создают на добровольных началах садоводческие, огороднические, дачные некоммерческие объединения или ведут хозяйство в индивидуальном порядке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Крестьянское (фермерское) хозяйство </w:t>
      </w:r>
      <w:r>
        <w:rPr>
          <w:rFonts w:cs="Arial" w:ascii="Arial" w:hAnsi="Arial"/>
          <w:sz w:val="16"/>
        </w:rPr>
        <w:t>осуществляет предпринимательскую деятельность,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дивидуальный предприниматель по сельскохозяйственной деятельности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</w:rPr>
        <w:t>–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 в соответствии с Гражданским кодексом Российской Федерации, введенным в действие с 1 января 1995 г.,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1, 14.8. Сельскохозяйственные угодья</w:t>
      </w:r>
      <w:r>
        <w:rPr>
          <w:rFonts w:cs="Arial" w:ascii="Arial" w:hAnsi="Arial"/>
          <w:sz w:val="16"/>
        </w:rPr>
        <w:t xml:space="preserve"> – земельные угодья, систематически исполь</w:t>
        <w:softHyphen/>
        <w:t>зуе</w:t>
        <w:softHyphen/>
        <w:t>мые для получения сельскохозяйственной продукции. К ним относятся пашня, залежь, многолетние насаждения, сенокосы и пастбищ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1. Пашня </w:t>
      </w:r>
      <w:r>
        <w:rPr>
          <w:rFonts w:cs="Arial" w:ascii="Arial" w:hAnsi="Arial"/>
          <w:sz w:val="16"/>
        </w:rPr>
        <w:t>– сельскохозяйственное угодье, система-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, 14.22, 14.23. Посевные площади </w:t>
      </w:r>
      <w:r>
        <w:rPr>
          <w:rFonts w:cs="Arial" w:ascii="Arial" w:hAnsi="Arial"/>
          <w:bCs/>
          <w:sz w:val="16"/>
        </w:rPr>
        <w:t>– часть пашни, занятая под посевы сельскохозяйственных культур.</w:t>
      </w:r>
    </w:p>
    <w:p>
      <w:pPr>
        <w:pStyle w:val="Normal"/>
        <w:spacing w:lineRule="exact" w:line="16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абл. 14.2, 14.3, 14.6. Продукция сельского хозяйства </w:t>
      </w:r>
      <w:r>
        <w:rPr>
          <w:rFonts w:cs="Arial" w:ascii="Arial" w:hAnsi="Arial"/>
          <w:sz w:val="16"/>
        </w:rPr>
        <w:t>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lineRule="exact" w:line="160"/>
        <w:ind w:left="113" w:hanging="11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Табл. 14.2. Продукция растениеводства </w:t>
      </w:r>
      <w:r>
        <w:rPr>
          <w:rFonts w:cs="Arial" w:ascii="Arial" w:hAnsi="Arial"/>
          <w:sz w:val="16"/>
        </w:rPr>
        <w:t>включает стоимость сырых продуктов, полученных от урожая отчетного года - зерна, продукции технических культур (семян масличных культур, продукции льна и конопли, сахарной свеклы, табака и махорки и др.)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lineRule="exact" w:line="16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Продукция животноводства </w:t>
      </w:r>
      <w:r>
        <w:rPr>
          <w:rFonts w:cs="Arial" w:ascii="Arial" w:hAnsi="Arial"/>
          <w:sz w:val="16"/>
        </w:rPr>
        <w:t xml:space="preserve">включает стоимость сырых продуктов, полученных в результате выращивания и хозяйст- венного использования сельскохозяйственных животных и </w:t>
        <w:br/>
      </w:r>
    </w:p>
    <w:p>
      <w:pPr>
        <w:pStyle w:val="Normal"/>
        <w:spacing w:lineRule="exact" w:line="160"/>
        <w:ind w:left="113" w:hanging="0"/>
        <w:jc w:val="both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, продукции разведения водных пресмыкающихся и лягушек в водоемах, дождевых (калифорнийских) червей и др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, 14.5. </w:t>
      </w:r>
      <w:r>
        <w:rPr>
          <w:rFonts w:cs="Arial" w:ascii="Arial" w:hAnsi="Arial"/>
          <w:sz w:val="16"/>
        </w:rPr>
        <w:t>Для исчисления индекса производства продукции сельского хозяйства 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, 14.12, 14.15, 14.24, 14.25, 14.27-14.32, 14.34, 14.35. Валовой сбор </w:t>
      </w:r>
      <w:r>
        <w:rPr>
          <w:rFonts w:cs="Arial" w:ascii="Arial" w:hAnsi="Arial"/>
          <w:sz w:val="16"/>
        </w:rPr>
        <w:t>сельскохозяйственных культур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36, 14.37. Поголовье скота</w:t>
      </w:r>
      <w:r>
        <w:rPr>
          <w:rFonts w:cs="Arial" w:ascii="Arial" w:hAnsi="Arial"/>
          <w:sz w:val="1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8,</w:t>
      </w:r>
      <w:r>
        <w:rPr>
          <w:rFonts w:cs="Arial" w:ascii="Arial" w:hAnsi="Arial"/>
          <w:b/>
          <w:sz w:val="16"/>
        </w:rPr>
        <w:t xml:space="preserve"> 14.12, 14.15, </w:t>
      </w:r>
      <w:r>
        <w:rPr>
          <w:rFonts w:cs="Arial" w:ascii="Arial" w:hAnsi="Arial"/>
          <w:b/>
          <w:spacing w:val="-2"/>
          <w:sz w:val="16"/>
        </w:rPr>
        <w:t>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40-1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/>
          <w:spacing w:val="-2"/>
          <w:sz w:val="16"/>
        </w:rPr>
        <w:t>.42. Производство скота и птицы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на убой</w:t>
      </w:r>
      <w:r>
        <w:rPr>
          <w:rFonts w:cs="Arial" w:ascii="Arial" w:hAnsi="Arial"/>
          <w:sz w:val="16"/>
        </w:rPr>
        <w:t xml:space="preserve"> -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</w:t>
      </w:r>
      <w:r>
        <w:rPr>
          <w:rFonts w:cs="Arial" w:ascii="Arial" w:hAnsi="Arial"/>
          <w:spacing w:val="-4"/>
          <w:sz w:val="16"/>
        </w:rPr>
        <w:t>у индивидуальных предпринимателей и в хозяйствах насел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12, 14.15, 14.40, 14.41, 14.43. Производство молока</w:t>
      </w:r>
      <w:r>
        <w:rPr>
          <w:rFonts w:cs="Arial" w:ascii="Arial" w:hAnsi="Arial"/>
          <w:sz w:val="16"/>
        </w:rPr>
        <w:t xml:space="preserve"> характеризуется фактически надоенным коровьим, козьим, овечьим, кобыльим и буйволиным молоком, независимо от того, было ли оно реализовано или потреблено в хо</w:t>
        <w:softHyphen/>
        <w:t>зяйстве на выпойку телят и поросят. Молоко, высосанное телятами при подсоcном их содержании, в продукцию не включается и не учитывается при определении средних удо</w:t>
        <w:softHyphen/>
        <w:t>ев от одной коров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12, 14.15, 14.40. Производство шерсти</w:t>
      </w:r>
      <w:r>
        <w:rPr>
          <w:rFonts w:cs="Arial" w:ascii="Arial" w:hAnsi="Arial"/>
          <w:sz w:val="16"/>
        </w:rPr>
        <w:t xml:space="preserve"> включает весь объем фактически настриженной овечьей, козьей шерсти и козий пух. Шерсть, полученная с овчин при промышленной пере</w:t>
        <w:softHyphen/>
        <w:t>ра</w:t>
        <w:softHyphen/>
        <w:t>бот</w:t>
        <w:softHyphen/>
        <w:t>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8, 14.12, 14.15, 14.40, 14.44. Производство яиц </w:t>
      </w:r>
      <w:r>
        <w:rPr>
          <w:rFonts w:cs="Arial" w:ascii="Arial" w:hAnsi="Arial"/>
          <w:sz w:val="16"/>
        </w:rPr>
        <w:t>включает их сбор за год от всех видов домашней птицы, в том числе яйца, пошедшие на воспроизводство птицы (инкубация и др.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12, 14.15, 14.40. Производство меда</w:t>
      </w:r>
      <w:r>
        <w:rPr>
          <w:rFonts w:cs="Arial" w:ascii="Arial" w:hAnsi="Arial"/>
          <w:sz w:val="16"/>
        </w:rPr>
        <w:t xml:space="preserve"> определяется количеством собранного пчелами меда, вынутого из ульев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4.8, 14.10. Рентабельность (убыточность)</w:t>
      </w:r>
      <w:r>
        <w:rPr>
          <w:rFonts w:cs="Arial" w:ascii="Arial" w:hAnsi="Arial"/>
          <w:sz w:val="16"/>
        </w:rPr>
        <w:t xml:space="preserve"> характери-зуется отношением прибыли (убытка) к себестоимости реа</w:t>
        <w:softHyphen/>
        <w:t>ли</w:t>
        <w:softHyphen/>
        <w:t>зованной продукции, работ и услуг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9.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объем реализа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родуктов сельского хозяйства </w:t>
      </w:r>
      <w:r>
        <w:rPr>
          <w:rFonts w:cs="Arial" w:ascii="Arial" w:hAnsi="Arial"/>
          <w:sz w:val="16"/>
        </w:rPr>
        <w:t>включается продажа продукции сельскохозяйст-венными организациями по всем каналам: организациям, осуществляющим закупки для государственных нужд, перерабатывающим организациям, организациям оптовой торговли, на рынках, биржах, аукционах, через собственную торговую сеть и организации общественного питания, в порядке оплаты труда, по бартеру и др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21. Энергетические мощности сельского хозяйства </w:t>
      </w:r>
      <w:r>
        <w:rPr>
          <w:rFonts w:cs="Arial" w:ascii="Arial" w:hAnsi="Arial"/>
          <w:sz w:val="16"/>
        </w:rPr>
        <w:t>- суммарная мощность всех источников энергии, обслужива-ющих производственный процесс: механических и электри-ческих двигателей, электроустановок, живой тягловой силы.  Отношение суммарной энергетической мощности к посевной площади характеризует энергообеспеченность, среднегодо-вая энергетическая мощность на одного работника – энерго-вооруженность труд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4.47-14.51. </w:t>
      </w: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sz w:val="16"/>
        </w:rPr>
        <w:t xml:space="preserve">о продовольственных ресур-сах и их использовании </w:t>
      </w:r>
      <w:r>
        <w:rPr>
          <w:rFonts w:cs="Arial" w:ascii="Arial" w:hAnsi="Arial"/>
          <w:sz w:val="16"/>
        </w:rPr>
        <w:t>формируется на базе данных федерального государственного статистического наблюдения за деятельностью организаций промышленности, сельского хозяйства, торговли, данных обследования домашних хозяйств, таможенной статистики и других сведений, характеризующих источники образования продовольственных ресурсов и направления их использования за календарный год. Данные разрабатываются с 1980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9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28934851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7807949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36" w:after="0"/>
      <w:ind w:left="113" w:hanging="0"/>
      <w:jc w:val="center"/>
      <w:outlineLvl w:val="2"/>
    </w:pPr>
    <w:rPr>
      <w:rFonts w:ascii="Arial" w:hAnsi="Arial" w:cs="Arial"/>
      <w:b/>
      <w:spacing w:val="-4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20" w:after="20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sz w:val="1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360" w:after="120"/>
      <w:ind w:left="113" w:firstLine="284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6:00Z</dcterms:created>
  <dc:creator>User</dc:creator>
  <dc:description/>
  <dc:language>en-US</dc:language>
  <cp:lastModifiedBy>User</cp:lastModifiedBy>
  <cp:lastPrinted>2006-11-30T14:48:00Z</cp:lastPrinted>
  <dcterms:modified xsi:type="dcterms:W3CDTF">2006-12-26T12:32:00Z</dcterms:modified>
  <cp:revision>81</cp:revision>
  <dc:subject/>
  <dc:title>15</dc:title>
</cp:coreProperties>
</file>