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40"/>
        </w:rPr>
        <w:t>14. СЕЛЬСКОЕ И ЛЕСНОЕ ХОЗЯЙСТВО</w:t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3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ind w:firstLine="284"/>
        <w:rPr>
          <w:rFonts w:ascii="Arial" w:hAnsi="Arial"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7"/>
              <w:spacing w:before="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казатели сельск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ределение сельскохозяйственных угодий</w:t>
              <w:br/>
              <w:t xml:space="preserve"> по землепользователям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укция сельского хозяйства 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родукции сельского хозяйства </w:t>
              <w:br/>
              <w:t xml:space="preserve">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производства продукции сельского хозяйства 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ы производства продукции сельского хозяйства различных категорий хозяйств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одукции сельского хозяйства </w:t>
              <w:br/>
              <w:t xml:space="preserve">по категориям хозяйств в субъектах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оизводства основных видов сельскохозяйственной продукции по категориям </w:t>
              <w:br/>
              <w:t xml:space="preserve">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сельско-</w:t>
              <w:br/>
              <w:t xml:space="preserve">хозяйственных организаций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ализация основных продуктов сельскохо-</w:t>
              <w:br/>
              <w:t xml:space="preserve">зяйственными организация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нтабельность продукции, реализованной сельскохозяйственными организация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хозяйств населения, имеющих </w:t>
              <w:br/>
              <w:t xml:space="preserve">земельные участк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основных видов сельскохозяйст-</w:t>
              <w:br/>
              <w:t xml:space="preserve">венной продукции в хозяйствах населения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крестьянских (фермерских)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руппировка крестьянских (фермерских) </w:t>
              <w:br/>
              <w:t xml:space="preserve">хозяйств по размеру предоставленных им </w:t>
              <w:br/>
              <w:t xml:space="preserve">земельных участков на конец 2005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основных видов сельскохозяй-ственной продукции в крестьянских </w:t>
              <w:br/>
              <w:t>(фермерских) хозяйствах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4</w:t>
            </w:r>
          </w:p>
        </w:tc>
      </w:tr>
    </w:tbl>
    <w:p>
      <w:pPr>
        <w:pStyle w:val="TextBodyIndent"/>
        <w:rPr/>
      </w:pPr>
      <w:r>
        <w:rPr/>
        <w:t xml:space="preserve">Материально-техническая база </w:t>
        <w:br/>
        <w:t>сельского хозяйств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еспеченность сельскохозяйственных </w:t>
              <w:br/>
              <w:t xml:space="preserve">организаций тракторами и комбайна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сение минеральных удобрений под посевы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сение органических удобрений под посевы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ведение работ по химической мелиорации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ребление электроэнергии в сельскохозяйст-</w:t>
              <w:br/>
              <w:t xml:space="preserve">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нергетические мощности в сельскохозяйст-</w:t>
              <w:br/>
              <w:t xml:space="preserve">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before="60" w:after="60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ениевод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евные площади сельскохозяйственных </w:t>
              <w:br/>
              <w:t xml:space="preserve">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евные площади сельскохозяйственных </w:t>
              <w:br/>
              <w:t xml:space="preserve">культур по категориям хозяйств в 2005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зерн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продуктов растениеводств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зерна (в весе после доработки) </w:t>
              <w:br/>
              <w:t xml:space="preserve">по субъектам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льноволокна по субъектам 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сахарной свеклы (фабричной) </w:t>
              <w:br/>
              <w:t xml:space="preserve">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семян подсолнечника </w:t>
              <w:br/>
              <w:t xml:space="preserve">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картофеля по субъектам 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овощей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ощадь плодово-ягодных, виноградных </w:t>
              <w:br/>
              <w:t xml:space="preserve">и чайных насаждений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и урожайность плодов, ягод </w:t>
              <w:br/>
              <w:t xml:space="preserve">и виноград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лощадь плодово-ягодных, виноградных, чайных насаждений и валовой сбор плодов, ягод, винограда и чайного листа по категориям </w:t>
              <w:br/>
              <w:t xml:space="preserve">хозяйств в 2005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before="60" w:after="60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Животновод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скот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скота по категориям хозяйств </w:t>
              <w:br/>
              <w:t xml:space="preserve">на конец 2005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оголовья скота по категориям </w:t>
              <w:br/>
              <w:t xml:space="preserve">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птицы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основных продуктов </w:t>
              <w:br/>
              <w:t xml:space="preserve">животноводств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скота и птицы на убой и молок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скота и птицы на убой по </w:t>
              <w:br/>
              <w:t xml:space="preserve">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молока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яиц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</w:t>
              <w:br/>
              <w:t>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ход кормов в животноводстве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уктивность скота и птицы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</w:tr>
    </w:tbl>
    <w:p>
      <w:pPr>
        <w:pStyle w:val="TextBodyIndent"/>
        <w:rPr/>
      </w:pPr>
      <w:r>
        <w:rPr/>
        <w:t xml:space="preserve">Продовольственные ресурсы </w:t>
        <w:br/>
        <w:t>и их использование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картофеля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овощей </w:t>
              <w:br/>
              <w:t xml:space="preserve">и продовольственных бахчевых 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мяса </w:t>
              <w:br/>
              <w:t xml:space="preserve">и мясопродукто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молока </w:t>
              <w:br/>
              <w:t xml:space="preserve">и молокопродукто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яиц </w:t>
              <w:br/>
              <w:t xml:space="preserve">и яйцепродукто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>Лесозаготов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работы организаций </w:t>
              <w:br/>
              <w:t>по виду экономической деятельности «Лесозаготовки»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4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160"/>
        <w:ind w:firstLine="284"/>
        <w:jc w:val="both"/>
        <w:rPr/>
      </w:pPr>
      <w:r>
        <w:rPr>
          <w:lang w:val="ru-RU"/>
        </w:rPr>
        <w:t>В разделе содержится информация о структурных изменениях в сельскохозяйственном производстве, развитии индиви-дуального сектора на селе, состоянии растениеводства и жи</w:t>
        <w:softHyphen/>
        <w:t>вот</w:t>
        <w:softHyphen/>
        <w:t>новодства, финансовой деятельности сельскохозяйственных организаций, фор</w:t>
        <w:softHyphen/>
        <w:t>ми</w:t>
        <w:softHyphen/>
        <w:t>ровании рыночных отношений, продовольственных ресурсах  и их использовании, материально-технической базе сельского хозяйства и др. Представлены данные по лесозаготовкам.</w:t>
      </w:r>
    </w:p>
    <w:p>
      <w:pPr>
        <w:pStyle w:val="TextBody"/>
        <w:spacing w:lineRule="exact" w:line="160"/>
        <w:ind w:firstLine="284"/>
        <w:jc w:val="both"/>
        <w:rPr/>
      </w:pPr>
      <w:r>
        <w:rPr>
          <w:lang w:val="ru-RU"/>
        </w:rPr>
        <w:t>Данные приводятся в целом по сельскому хо</w:t>
        <w:softHyphen/>
        <w:t>зяйству и по категориям  сельскохозяйственных производителей, по основным показателям - также в разрезе субъектов Российской Федерации.</w:t>
      </w:r>
    </w:p>
    <w:p>
      <w:pPr>
        <w:pStyle w:val="TextBody"/>
        <w:spacing w:lineRule="exact" w:line="160"/>
        <w:ind w:firstLine="284"/>
        <w:jc w:val="both"/>
        <w:rPr>
          <w:b/>
          <w:b/>
          <w:spacing w:val="10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Более подробно тема освещена в сборниках Госкомстата России «Сельскохозяйственная деятельность крестьянских (фермерских) хозяйств в России. 2000»,  «Сельскохозяйственная деятельность хозяйств населения в России. 2003», в сборнике Росстата «Сельское хозяйство, охота и лесоводство в России. 2004».</w:t>
      </w:r>
    </w:p>
    <w:p>
      <w:pPr>
        <w:pStyle w:val="Heading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СЕЛЬСКОЕ ХОЗЯЙСТВО</w:t>
      </w:r>
    </w:p>
    <w:p>
      <w:pPr>
        <w:pStyle w:val="Heading1"/>
        <w:spacing w:before="120" w:after="0"/>
        <w:rPr>
          <w:lang w:val="ru-RU"/>
        </w:rPr>
      </w:pPr>
      <w:r>
        <w:rPr>
          <w:lang w:val="ru-RU"/>
        </w:rPr>
        <w:t>ОСНОВНЫЕ ПОКАЗАТЕЛИ СЕЛЬСКОГО ХОЗЯЙСТВ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1. РАСПРЕДЕЛЕНИЕ СЕЛЬСКОХОЗЯЙСТВЕННЫХ УГОДИЙ ПО ЗЕМЛЕПОЛЬЗОВАТЕЛЯМ</w:t>
      </w:r>
      <w:r>
        <w:rPr>
          <w:rFonts w:cs="Arial" w:ascii="Arial" w:hAnsi="Arial"/>
          <w:position w:val="6"/>
          <w:sz w:val="12"/>
        </w:rPr>
        <w:t>1)</w:t>
      </w:r>
    </w:p>
    <w:p>
      <w:pPr>
        <w:pStyle w:val="Normal"/>
        <w:spacing w:before="0" w:after="60"/>
        <w:jc w:val="center"/>
        <w:rPr/>
      </w:pPr>
      <w:r>
        <w:rPr/>
        <w:t>(на конец года; миллионов гектаров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емли, используе-</w:t>
            </w:r>
          </w:p>
        </w:tc>
        <w:tc>
          <w:tcPr>
            <w:tcW w:w="7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земли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ые землепользо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ельскохо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вателями, зани</w:t>
              <w:softHyphen/>
              <w:t>маю</w:t>
              <w:softHyphen/>
              <w:t>щимися сель</w:t>
              <w:softHyphen/>
              <w:t xml:space="preserve">ско-хозяйственным </w:t>
              <w:br/>
              <w:t>производ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зяйственных </w:t>
              <w:br/>
              <w:t>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рестьянских </w:t>
              <w:br/>
              <w:t>(фермерских) хозяйст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личных подсобных хозяй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оллективных и </w:t>
              <w:br/>
              <w:t xml:space="preserve">индивидуальных садов </w:t>
              <w:br/>
              <w:t>и огородов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8" w:type="dxa"/>
            <w:gridSpan w:val="6"/>
            <w:tcBorders/>
          </w:tcPr>
          <w:p>
            <w:pPr>
              <w:pStyle w:val="Normal"/>
              <w:spacing w:lineRule="exact" w:line="130" w:before="40" w:after="4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сельскохозяйственные угодья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91</w:t>
            </w:r>
            <w:r>
              <w:rPr>
                <w:rFonts w:cs="Arial" w:ascii="Arial" w:hAnsi="Arial"/>
                <w:sz w:val="14"/>
              </w:rPr>
              <w:t>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8" w:type="dxa"/>
            <w:gridSpan w:val="6"/>
            <w:tcBorders/>
          </w:tcPr>
          <w:p>
            <w:pPr>
              <w:pStyle w:val="Normal"/>
              <w:spacing w:lineRule="exact" w:line="130" w:before="40" w:after="4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ашня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8" w:type="dxa"/>
            <w:gridSpan w:val="6"/>
            <w:tcBorders/>
          </w:tcPr>
          <w:p>
            <w:pPr>
              <w:pStyle w:val="Normal"/>
              <w:spacing w:lineRule="exact" w:line="130" w:before="40" w:after="4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рмовые угодья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</w:tbl>
    <w:p>
      <w:pPr>
        <w:pStyle w:val="Normal"/>
        <w:spacing w:lineRule="exact" w:line="10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>По данным Роснедвижимости.</w:t>
      </w:r>
    </w:p>
    <w:p>
      <w:pPr>
        <w:pStyle w:val="Normal"/>
        <w:spacing w:lineRule="exact" w:line="100" w:before="40" w:after="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Без земель, выделенных во временное пользование или в аренду из муниципальных земель для сенокошения и выпаса скота. В 2004 и 2005 гг. в этих целях  использовалось гражданами 15,3 млн. га сельскохозяйственных угодий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14.2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ПРОДУКЦИЯ СЕЛЬСКОГО ХОЗЯЙСТВА ПО КАТЕГОРИЯМ ХОЗЯЙСТВ</w:t>
        <w:br/>
      </w:r>
      <w:r>
        <w:rPr/>
        <w:t>(в фактически действовавших ценах; миллиард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90"/>
        <w:gridCol w:w="1489"/>
        <w:gridCol w:w="1490"/>
        <w:gridCol w:w="1491"/>
      </w:tblGrid>
      <w:tr>
        <w:trPr/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9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Хозяйства всех категорий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495,7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42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37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45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,5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,8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99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,2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960" w:type="dxa"/>
            <w:gridSpan w:val="4"/>
            <w:tcBorders>
              <w:left w:val="single" w:sz="6" w:space="0" w:color="000000"/>
            </w:tcBorders>
          </w:tcPr>
          <w:p>
            <w:pPr>
              <w:pStyle w:val="Heading4"/>
              <w:spacing w:lineRule="exact" w:line="136" w:before="20" w:after="0"/>
              <w:ind w:right="57" w:hanging="0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Сельскохозяйственные организации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09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,6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7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2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,4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960" w:type="dxa"/>
            <w:gridSpan w:val="4"/>
            <w:tcBorders>
              <w:left w:val="single" w:sz="6" w:space="0" w:color="000000"/>
            </w:tcBorders>
          </w:tcPr>
          <w:p>
            <w:pPr>
              <w:pStyle w:val="Heading4"/>
              <w:spacing w:lineRule="exact" w:line="136" w:before="20" w:after="0"/>
              <w:ind w:right="57" w:hanging="0"/>
              <w:rPr/>
            </w:pPr>
            <w:r>
              <w:rPr>
                <w:rFonts w:cs="Arial"/>
                <w:bCs/>
                <w:color w:val="000000"/>
                <w:szCs w:val="24"/>
              </w:rPr>
              <w:t>Хозяйства населения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92</w:t>
            </w:r>
            <w:r>
              <w:rPr>
                <w:rFonts w:cs="Arial" w:ascii="Arial" w:hAnsi="Arial"/>
                <w:color w:val="000000"/>
                <w:sz w:val="14"/>
              </w:rPr>
              <w:t>,5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4,5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,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,5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74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,7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,6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,1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,7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,8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9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2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6</w:t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3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</w:tr>
      <w:tr>
        <w:trPr/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14.3.</w:t>
      </w:r>
      <w:r>
        <w:rPr/>
        <w:t xml:space="preserve"> </w:t>
      </w:r>
      <w:r>
        <w:rPr>
          <w:rFonts w:cs="Arial" w:ascii="Arial" w:hAnsi="Arial"/>
          <w:b/>
          <w:sz w:val="16"/>
        </w:rPr>
        <w:t>СТРУКТУРА ПРОДУКЦИИ СЕЛЬСКОГО ХОЗЯЙСТВА ПО КАТЕГОРИЯМ ХОЗЯЙСТВ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фактически действовавших ценах;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1266"/>
        <w:gridCol w:w="1267"/>
        <w:gridCol w:w="1267"/>
        <w:gridCol w:w="1267"/>
      </w:tblGrid>
      <w:tr>
        <w:trPr/>
        <w:tc>
          <w:tcPr>
            <w:tcW w:w="4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4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всех категорий</w:t>
            </w:r>
          </w:p>
        </w:tc>
        <w:tc>
          <w:tcPr>
            <w:tcW w:w="12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2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4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2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  <w:tc>
          <w:tcPr>
            <w:tcW w:w="12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12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12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</w:tr>
      <w:tr>
        <w:trPr/>
        <w:tc>
          <w:tcPr>
            <w:tcW w:w="4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</w:p>
        </w:tc>
        <w:tc>
          <w:tcPr>
            <w:tcW w:w="12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7</w:t>
            </w:r>
          </w:p>
        </w:tc>
        <w:tc>
          <w:tcPr>
            <w:tcW w:w="12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</w:tr>
      <w:tr>
        <w:trPr/>
        <w:tc>
          <w:tcPr>
            <w:tcW w:w="48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.</w:t>
      </w:r>
    </w:p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14.4.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6"/>
        </w:rPr>
        <w:t>ИНДЕКСЫ ПРОИЗВОДСТВА ПРОДУКЦИИ СЕЛЬСКОГО ХОЗЯЙСТВА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>ПО КАТЕГОРИЯМ ХОЗЯЙСТВ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в сопоставимых ценах; в процентах к предыдущему году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899"/>
        <w:gridCol w:w="1896"/>
        <w:gridCol w:w="1896"/>
        <w:gridCol w:w="1896"/>
      </w:tblGrid>
      <w:tr>
        <w:trPr/>
        <w:tc>
          <w:tcPr>
            <w:tcW w:w="2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х категори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>крестьянские (фер</w:t>
              <w:softHyphen/>
              <w:t>мерские) хозяй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160" w:before="6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18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18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160" w:before="6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18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18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7</w:t>
            </w:r>
          </w:p>
        </w:tc>
      </w:tr>
      <w:tr>
        <w:trPr/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 w:before="6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8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8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.</w:t>
      </w:r>
    </w:p>
    <w:p>
      <w:pPr>
        <w:pStyle w:val="Normal"/>
        <w:tabs>
          <w:tab w:val="clear" w:pos="709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5. ИНДЕКСЫ ПРОИЗВОДСТВА ПРОДУКЦИИ СЕЛЬСКОГО ХОЗЯЙСТВА РАЗЛИЧНЫХ КАТЕГОРИЙ ХОЗЯЙСТВ</w:t>
        <w:br/>
        <w:t xml:space="preserve"> ПО СУБЪЕКТАМ РОССИЙСКОЙ ФЕДЕРАЦИИ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>(в сопоставимых ценах; в процентах к предыдущему году)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5"/>
        <w:gridCol w:w="636"/>
        <w:gridCol w:w="636"/>
        <w:gridCol w:w="636"/>
        <w:gridCol w:w="638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7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98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14.5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5"/>
        <w:gridCol w:w="636"/>
        <w:gridCol w:w="636"/>
        <w:gridCol w:w="636"/>
        <w:gridCol w:w="638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7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1 р.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Кабардино-Балкар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3,8 р.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5 р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</w:tr>
      <w:tr>
        <w:trPr>
          <w:trHeight w:val="109" w:hRule="atLeast"/>
        </w:trPr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5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9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Ханты-Мансийский автономный округ - Югр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3 р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1 р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3 р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3 р.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3 р.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7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</w:tr>
      <w:tr>
        <w:trPr/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6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2р.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.</w:t>
      </w:r>
      <w:r>
        <w:br w:type="page"/>
      </w:r>
    </w:p>
    <w:p>
      <w:pPr>
        <w:pStyle w:val="2"/>
        <w:rPr/>
      </w:pPr>
      <w:r>
        <w:rPr/>
        <w:t xml:space="preserve">14.6. СТРУКТУРА ПРОДУКЦИИ СЕЛЬСКОГО ХОЗЯЙСТВА ПО КАТЕГОРИЯМ ХОЗЯЙСТВ </w:t>
        <w:br/>
        <w:t>В СУБЪЕКТАХ РОССИЙСКОЙ ФЕДЕРАЦИИ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>(в фактически действовавших ценах; в процентах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21"/>
        <w:gridCol w:w="622"/>
        <w:gridCol w:w="623"/>
        <w:gridCol w:w="624"/>
        <w:gridCol w:w="623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Сельскохозяйственные организации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Хозяйства населени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3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0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,9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8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4.6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21"/>
        <w:gridCol w:w="622"/>
        <w:gridCol w:w="623"/>
        <w:gridCol w:w="624"/>
        <w:gridCol w:w="623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Сельскохозяйственные организации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Хозяйства населения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,8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28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2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ключая  индивидуальных предпринимателей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14.7. СТРУКТУРА ПРОИЗВОДСТВА ОСНОВНЫХ ВИДОВ СЕЛЬСКОХОЗЯЙСТВЕННОЙ ПРОДУКЦИИ </w:t>
        <w:br/>
        <w:t>ПО КАТЕГОРИЯМ ХОЗЯЙСТВ</w:t>
        <w:br/>
      </w:r>
      <w:r>
        <w:rPr>
          <w:rFonts w:cs="Arial" w:ascii="Arial" w:hAnsi="Arial"/>
          <w:sz w:val="14"/>
        </w:rPr>
        <w:t>(в процентах от общего объема производств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89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7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льскохозяйственные организации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5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46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7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Хозяйства населения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0,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7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30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 w:before="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  <w:vertAlign w:val="superscript"/>
        </w:rPr>
        <w:t>14.8. ОСНОВНЫЕ ПОКАЗАТЕЛИ ДЕЯТЕЛЬНОСТИ СЕЛЬСКОХОЗЯЙСТВЕННЫХ ОРГАНИЗАЦИЙ</w:t>
      </w:r>
      <w:r>
        <w:rPr/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616"/>
        <w:gridCol w:w="617"/>
        <w:gridCol w:w="615"/>
        <w:gridCol w:w="683"/>
        <w:gridCol w:w="615"/>
        <w:gridCol w:w="615"/>
        <w:gridCol w:w="615"/>
        <w:gridCol w:w="615"/>
        <w:gridCol w:w="615"/>
        <w:gridCol w:w="616"/>
      </w:tblGrid>
      <w:tr>
        <w:trPr/>
        <w:tc>
          <w:tcPr>
            <w:tcW w:w="3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2001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Число сельскохозяйственных организаций </w:t>
              <w:br/>
            </w:r>
            <w:r>
              <w:rPr>
                <w:rFonts w:cs="Arial" w:ascii="Arial" w:hAnsi="Arial"/>
                <w:sz w:val="14"/>
              </w:rPr>
              <w:t>(на конец года), тыс.</w:t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9</w:t>
            </w:r>
            <w:r>
              <w:rPr>
                <w:rFonts w:cs="Arial" w:ascii="Arial" w:hAnsi="Arial"/>
                <w:sz w:val="14"/>
              </w:rPr>
              <w:t>,0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егодовая численность работников, млн. человек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угодья, млн. га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9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Продукция сельского хозяйства (в факти</w:t>
              <w:softHyphen/>
              <w:t>чески действовавших ценах), млрд. руб.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(до 2000 г. – трлн. руб.)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03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04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11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02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,4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алансовая прибыль, убыток (-), млн. руб. </w:t>
              <w:br/>
              <w:t>(до 2000 г. – млрд. руб.)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3,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5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0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218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4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12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ентабельность, убыточность (-) всей хозяйственной  деятельности, процентов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Число убыточных сельскохозяйственных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организаций, тыс.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от общего числа сельскохозяйственных организаций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евная площадь, млн. га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вых культур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х культур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 и овощебахчевых культур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х культур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оголовье скота (на конец года), млн. голов: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ого рогатого скота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ов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ей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ц и коз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rPr/>
            </w:pPr>
            <w:r>
              <w:rPr>
                <w:rFonts w:cs="Arial" w:ascii="Arial" w:hAnsi="Arial"/>
                <w:sz w:val="14"/>
              </w:rPr>
              <w:t>Производство продуктов сельского хозяйства, млн. т: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а (в весе после доработки)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ой свеклы (фабричной)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ян подсолнечника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волокна, тыс. т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ей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скота и птицы на убой (в убойном весе)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0  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лока 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иц, млрд. шт.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и (в физическом весе), тыс. т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Приходится в среднем на одну организацию: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тников, человек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севной площади всех сельскохозяйственных культур, тыс. га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ого рогатого скота, голов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ов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</w:tr>
      <w:tr>
        <w:trPr/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ей, голов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</w:t>
            </w:r>
          </w:p>
        </w:tc>
      </w:tr>
      <w:tr>
        <w:trPr/>
        <w:tc>
          <w:tcPr>
            <w:tcW w:w="36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ц и коз, гол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</w:tr>
    </w:tbl>
    <w:p>
      <w:pPr>
        <w:pStyle w:val="Normal"/>
        <w:spacing w:lineRule="exact" w:line="160" w:before="8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position w:val="6"/>
          <w:sz w:val="12"/>
        </w:rPr>
        <w:t>Данные приведены по крупным и средним сельскохозяйственным организациям.</w:t>
      </w:r>
    </w:p>
    <w:p>
      <w:pPr>
        <w:pStyle w:val="Normal"/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position w:val="6"/>
          <w:sz w:val="12"/>
        </w:rPr>
        <w:t>Состав крупных и средних сельскохозяйственных организаций уточнен после проведения сплошного единовременного обследования малых предприятий.</w:t>
      </w:r>
      <w:r>
        <w:br w:type="page"/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jc w:val="center"/>
        <w:rPr/>
      </w:pPr>
      <w:r>
        <w:rPr/>
        <w:t>14.9. РЕАЛИЗАЦИЯ ОСНОВНЫХ ПРОДУКТОВ СЕЛЬСКОХОЗЯЙСТВЕННЫМИ ОРГАНИЗАЦИЯМ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92"/>
        <w:gridCol w:w="393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02"/>
        <w:gridCol w:w="402"/>
      </w:tblGrid>
      <w:tr>
        <w:trPr/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41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ализовано - всего</w:t>
            </w:r>
          </w:p>
        </w:tc>
        <w:tc>
          <w:tcPr>
            <w:tcW w:w="5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41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организациям, осуществляющим закупки </w:t>
              <w:br/>
              <w:t>для государственных нужд</w:t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по другим каналам (перерабатывающим организациям, организациям оптовой торговли, общественного питания, на рынке, через собственную торговую сеть, в порядке оплаты труда и др.)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7" w:type="dxa"/>
            <w:gridSpan w:val="21"/>
            <w:tcBorders/>
            <w:vAlign w:val="bottom"/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Тысяч тонн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, млн. т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 него пшеница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6</w:t>
            </w:r>
            <w:r>
              <w:rPr>
                <w:rFonts w:cs="Arial" w:ascii="Arial" w:hAnsi="Arial"/>
                <w:sz w:val="14"/>
              </w:rPr>
              <w:t>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1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3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5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48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478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533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0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148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0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3474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0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4295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емена масличных </w:t>
              <w:br/>
              <w:t>культур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1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5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2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9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7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3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3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от и птица (в живом весе), млн.т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, млн.т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рд. шт.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7" w:type="dxa"/>
            <w:gridSpan w:val="21"/>
            <w:tcBorders/>
            <w:vAlign w:val="bottom"/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процентах от общего объема реализации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 него пшеница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емена масличных </w:t>
              <w:br/>
              <w:t>культур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от и птица (в живом весе)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локо 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</w:tr>
      <w:tr>
        <w:trPr/>
        <w:tc>
          <w:tcPr>
            <w:tcW w:w="1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</w:tr>
    </w:tbl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4.10.</w:t>
      </w:r>
      <w:r>
        <w:rPr>
          <w:rFonts w:cs="TextBook;Times New Roman" w:ascii="TextBook;Times New Roman" w:hAnsi="TextBook;Times New Roman"/>
          <w:sz w:val="12"/>
        </w:rPr>
        <w:t xml:space="preserve"> </w:t>
      </w:r>
      <w:r>
        <w:rPr>
          <w:rFonts w:cs="Arial" w:ascii="Arial" w:hAnsi="Arial"/>
          <w:b/>
          <w:sz w:val="16"/>
        </w:rPr>
        <w:t>РЕНТАБЕЛЬНОСТЬ ПРОДУКЦИИ, РЕАЛИЗОВАННОЙ СЕЛЬСКОХОЗЯЙСТВЕННЫМИ ОРГАНИЗАЦИЯМ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position w:val="6"/>
          <w:sz w:val="12"/>
        </w:rPr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686"/>
        <w:gridCol w:w="687"/>
        <w:gridCol w:w="68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3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ключая кукурузу)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 (открытого грунта)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локо и молочные продукты 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 w:ascii="Arial" w:hAnsi="Arial"/>
                <w:sz w:val="14"/>
              </w:rPr>
              <w:t>Скот и птица (в живом весе)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-2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19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тица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</w:tc>
      </w:tr>
      <w:tr>
        <w:trPr/>
        <w:tc>
          <w:tcPr>
            <w:tcW w:w="30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3</w:t>
            </w:r>
          </w:p>
        </w:tc>
      </w:tr>
    </w:tbl>
    <w:p>
      <w:pPr>
        <w:pStyle w:val="Normal"/>
        <w:spacing w:lineRule="exact" w:line="120" w:before="48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Данные приведены по крупным и средним сельскохозяйственным организациям на основании ведомственной отчетности Минсельхоза России. Знак (-) означает </w:t>
        <w:br/>
        <w:t xml:space="preserve">   убыточность.</w:t>
        <w:br/>
      </w: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 2000 г. включая продукцию переработки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>14.11.</w:t>
      </w:r>
      <w:r>
        <w:rPr>
          <w:rFonts w:cs="TextBook;Times New Roman" w:ascii="TextBook;Times New Roman" w:hAnsi="TextBook;Times New Roman"/>
          <w:sz w:val="12"/>
        </w:rPr>
        <w:t xml:space="preserve"> </w:t>
      </w:r>
      <w:r>
        <w:rPr>
          <w:rFonts w:cs="Arial" w:ascii="Arial" w:hAnsi="Arial"/>
          <w:b/>
          <w:sz w:val="16"/>
        </w:rPr>
        <w:t>ЧИСЛО ХОЗЯЙСТВ НАСЕЛЕНИЯ, ИМЕЮЩИХ ЗЕМЕЛЬНЫЕ УЧАСТК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position w:val="6"/>
          <w:sz w:val="12"/>
        </w:rPr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709"/>
        <w:gridCol w:w="71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4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ые подсобные хозяйства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семей, млн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земель, тыс. г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0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5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4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4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8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0</w:t>
            </w:r>
          </w:p>
        </w:tc>
      </w:tr>
      <w:tr>
        <w:trPr/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на одну семью, г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</w:t>
            </w:r>
          </w:p>
        </w:tc>
      </w:tr>
      <w:tr>
        <w:trPr/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лективные и индивидуальные сады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семей, млн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земель, тыс. г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</w:t>
            </w:r>
          </w:p>
        </w:tc>
      </w:tr>
      <w:tr>
        <w:trPr/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на одну семью, г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</w:tr>
      <w:tr>
        <w:trPr/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лективные и индивидуальные огороды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семей, млн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земель, тыс. г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</w:tr>
      <w:tr>
        <w:trPr/>
        <w:tc>
          <w:tcPr>
            <w:tcW w:w="422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на одну семью, г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position w:val="6"/>
          <w:sz w:val="12"/>
        </w:rPr>
        <w:t xml:space="preserve"> По данным Роснедвижимости.</w:t>
      </w:r>
    </w:p>
    <w:p>
      <w:pPr>
        <w:pStyle w:val="Normal"/>
        <w:spacing w:before="48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12. ПРОИЗВОДСТВО ОСНОВНЫХ ВИДОВ СЕЛЬСКОХОЗЯЙСТВЕННОЙ ПРОДУКЦИИ В ХОЗЯЙСТВАХ НАСЕЛЕНИЯ</w:t>
        <w:br/>
        <w:t>(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89"/>
        <w:gridCol w:w="689"/>
        <w:gridCol w:w="691"/>
        <w:gridCol w:w="691"/>
        <w:gridCol w:w="691"/>
        <w:gridCol w:w="696"/>
        <w:gridCol w:w="696"/>
        <w:gridCol w:w="696"/>
        <w:gridCol w:w="696"/>
        <w:gridCol w:w="696"/>
      </w:tblGrid>
      <w:tr>
        <w:trPr/>
        <w:tc>
          <w:tcPr>
            <w:tcW w:w="2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 198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 199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</w:tr>
      <w:tr>
        <w:trPr/>
        <w:tc>
          <w:tcPr>
            <w:tcW w:w="29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29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ды и ягоды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29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Скот и птица на убой (в убойном весе)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29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29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рд. шт.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29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, тыс. т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29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, тыс. 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4.13. ЧИСЛО КРЕСТЬЯНСКИХ (фермерских) ХОЗЯЙСТВ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736"/>
        <w:gridCol w:w="736"/>
        <w:gridCol w:w="734"/>
        <w:gridCol w:w="735"/>
        <w:gridCol w:w="735"/>
        <w:gridCol w:w="735"/>
        <w:gridCol w:w="735"/>
        <w:gridCol w:w="735"/>
      </w:tblGrid>
      <w:tr>
        <w:trPr/>
        <w:tc>
          <w:tcPr>
            <w:tcW w:w="4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40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>Число крестьянских (фермерских) хозяйств, тыс.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4</w:t>
            </w:r>
          </w:p>
        </w:tc>
      </w:tr>
      <w:tr>
        <w:trPr/>
        <w:tc>
          <w:tcPr>
            <w:tcW w:w="40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>Площадь предоставленных им земельных участков, тыс. га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2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6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2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0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46</w:t>
            </w:r>
          </w:p>
        </w:tc>
      </w:tr>
      <w:tr>
        <w:trPr/>
        <w:tc>
          <w:tcPr>
            <w:tcW w:w="40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ий размер земельного участка, 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татистическое наблюдение по учету крестьянских (фермерских) хозяйств осуществляется с 1990 г.</w:t>
      </w:r>
    </w:p>
    <w:p>
      <w:pPr>
        <w:pStyle w:val="2"/>
        <w:tabs>
          <w:tab w:val="clear" w:pos="6634"/>
        </w:tabs>
        <w:spacing w:before="120" w:after="120"/>
        <w:rPr/>
      </w:pPr>
      <w:r>
        <w:rPr/>
        <w:t xml:space="preserve">14.14. ГРУППИРОВКА КРЕСТЬЯНСКИХ (фермерских) ХОЗЯЙСТВ ПО РАЗМЕРУ </w:t>
        <w:br/>
        <w:t>ПРЕДОСТАВЛЕННЫХ ИМ ЗЕМЕЛЬНЫХ УЧАСТКОВ на конец 2005 г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1846"/>
        <w:gridCol w:w="1847"/>
        <w:gridCol w:w="1847"/>
        <w:gridCol w:w="1847"/>
      </w:tblGrid>
      <w:tr>
        <w:trPr/>
        <w:tc>
          <w:tcPr>
            <w:tcW w:w="253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щадь предоставленных земельных участков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от общего </w:t>
              <w:br/>
              <w:t>числа хозяйств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га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от площади </w:t>
              <w:br/>
              <w:t>всех хозяйств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>Хозяйства с размером предоставленного земельного участка, га: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3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– 5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– 1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9,6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– 2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,9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– 5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7,5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 – 7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,6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 – 10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 – 20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7,8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ыше 20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9,7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Хозяйства, которым земельный </w:t>
              <w:br/>
              <w:t>участок не предоставлялся</w:t>
            </w:r>
          </w:p>
        </w:tc>
        <w:tc>
          <w:tcPr>
            <w:tcW w:w="18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по всем хозяйствам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4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46,1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 xml:space="preserve">14.15. ПРОИЗВОДСТВО ОСНОВНЫХ ВИДОВ СЕЛЬСКОХОЗЯЙСТВЕННОЙ ПРОДУКЦИИ </w:t>
        <w:br/>
        <w:t>В КРЕСТЬЯНСКИХ (фермерских) ХОЗЯЙСТВАХ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801"/>
        <w:gridCol w:w="800"/>
        <w:gridCol w:w="801"/>
        <w:gridCol w:w="801"/>
        <w:gridCol w:w="800"/>
        <w:gridCol w:w="801"/>
        <w:gridCol w:w="801"/>
        <w:gridCol w:w="801"/>
      </w:tblGrid>
      <w:tr>
        <w:trPr/>
        <w:tc>
          <w:tcPr>
            <w:tcW w:w="3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50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6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0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>Скот и птица на убой (в убойном весе)</w: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н. шт.</w: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>Шерсть (в физическом весе), т</w: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7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2</w:t>
            </w:r>
          </w:p>
        </w:tc>
      </w:tr>
      <w:tr>
        <w:trPr/>
        <w:tc>
          <w:tcPr>
            <w:tcW w:w="35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, 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2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</w:tr>
    </w:tbl>
    <w:p>
      <w:pPr>
        <w:pStyle w:val="Style8"/>
        <w:spacing w:before="60" w:after="240"/>
        <w:jc w:val="left"/>
        <w:rPr/>
      </w:pPr>
      <w:r>
        <w:rPr>
          <w:b w:val="false"/>
          <w:bCs/>
          <w:sz w:val="12"/>
          <w:vertAlign w:val="superscript"/>
        </w:rPr>
        <w:t xml:space="preserve">1) </w:t>
      </w:r>
      <w:r>
        <w:rPr>
          <w:b w:val="false"/>
          <w:bCs/>
          <w:sz w:val="12"/>
        </w:rPr>
        <w:t>Включая индивидуальных предпринимателей.</w:t>
      </w:r>
    </w:p>
    <w:p>
      <w:pPr>
        <w:pStyle w:val="Style8"/>
        <w:spacing w:before="240" w:after="240"/>
        <w:rPr>
          <w:spacing w:val="10"/>
          <w:sz w:val="20"/>
        </w:rPr>
      </w:pPr>
      <w:r>
        <w:rPr>
          <w:sz w:val="20"/>
        </w:rPr>
        <w:t>МАТЕРИАЛЬНО-ТЕХНИЧЕСКАЯ БАЗА СЕЛЬСКОГО ХОЗЯЙСТВА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14"/>
        </w:rPr>
        <w:t xml:space="preserve">14.16. ОБЕСПЕЧЕННОСТЬ СЕЛЬСКОХОЗЯЙСТВЕННЫХ ОРГАНИЗАЦИЙ </w:t>
        <w:br/>
        <w:t>ТРАКТОРАМИ И КОМБАЙНАМИ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720"/>
        <w:gridCol w:w="720"/>
        <w:gridCol w:w="716"/>
        <w:gridCol w:w="715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ходится тракторов </w:t>
              <w:br/>
              <w:t>на 1000 га пашни, шт.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грузка пашни на один </w:t>
              <w:br/>
              <w:t>трак</w:t>
              <w:softHyphen/>
              <w:t>тор, га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ходится на 1000 га посевов (посадки) соответствую</w:t>
              <w:softHyphen/>
              <w:t>щих культур, шт.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мбайнов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уборочных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,9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оуборочных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еуборочных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уборочных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еклоуборочных машин </w:t>
              <w:br/>
              <w:t>(без ботвоуборочных)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ходится посевов (посадки) </w:t>
              <w:br/>
              <w:t>соответствующих культур, га: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комбайн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уборочный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оуборочный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еуборочный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уборочный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275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одну свеклоуборочную машину </w:t>
              <w:br/>
              <w:t>(без ботвоубороч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4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5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</w:tr>
    </w:tbl>
    <w:p>
      <w:pPr>
        <w:pStyle w:val="2"/>
        <w:tabs>
          <w:tab w:val="clear" w:pos="6634"/>
        </w:tabs>
        <w:spacing w:before="240" w:after="120"/>
        <w:rPr/>
      </w:pPr>
      <w:r>
        <w:rPr/>
        <w:t xml:space="preserve">14.17. ВНЕСЕНИЕ МИНЕРАЛЬНЫХ УДОБРЕНИЙ ПОД ПОСЕВЫ </w:t>
        <w:br/>
        <w:t>В СЕЛЬСКОХОЗЯЙСТВЕННЫХ ОРГАНИЗА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669"/>
        <w:gridCol w:w="669"/>
        <w:gridCol w:w="670"/>
        <w:gridCol w:w="670"/>
        <w:gridCol w:w="670"/>
        <w:gridCol w:w="670"/>
        <w:gridCol w:w="670"/>
        <w:gridCol w:w="670"/>
        <w:gridCol w:w="670"/>
        <w:gridCol w:w="671"/>
      </w:tblGrid>
      <w:tr>
        <w:trPr/>
        <w:tc>
          <w:tcPr>
            <w:tcW w:w="32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сено минеральных удобрений: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32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кг: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сей </w:t>
            </w:r>
            <w:r>
              <w:rPr>
                <w:rFonts w:cs="Arial" w:ascii="Arial" w:hAnsi="Arial"/>
                <w:sz w:val="14"/>
              </w:rPr>
              <w:t>посевной</w:t>
            </w:r>
            <w:r>
              <w:rPr>
                <w:rFonts w:cs="Arial" w:ascii="Arial" w:hAnsi="Arial"/>
                <w:spacing w:val="-4"/>
                <w:sz w:val="14"/>
              </w:rPr>
              <w:t xml:space="preserve"> площади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32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зерновых культур (без </w:t>
            </w:r>
            <w:r>
              <w:rPr>
                <w:rFonts w:cs="Arial" w:ascii="Arial" w:hAnsi="Arial"/>
                <w:sz w:val="14"/>
              </w:rPr>
              <w:t>кукурузы)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32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ахарной свеклы (фабричной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</w:tr>
      <w:tr>
        <w:trPr/>
        <w:tc>
          <w:tcPr>
            <w:tcW w:w="32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а-долгунца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32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2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вощебахчевых культур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</w:tr>
      <w:tr>
        <w:trPr/>
        <w:tc>
          <w:tcPr>
            <w:tcW w:w="32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</w:tr>
      <w:tr>
        <w:trPr/>
        <w:tc>
          <w:tcPr>
            <w:tcW w:w="32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х культур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Удельный вес удобренной ми</w:t>
              <w:softHyphen/>
              <w:t>не</w:t>
              <w:softHyphen/>
              <w:t>ральными удобрени</w:t>
              <w:softHyphen/>
              <w:t>ями площади во всей по</w:t>
              <w:softHyphen/>
              <w:t>сев</w:t>
              <w:softHyphen/>
              <w:t>ной площади, процентов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36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58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66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5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</w:tbl>
    <w:p>
      <w:pPr>
        <w:pStyle w:val="Normal"/>
        <w:spacing w:before="300" w:after="120"/>
        <w:jc w:val="center"/>
        <w:rPr/>
      </w:pPr>
      <w:r>
        <w:rPr/>
        <w:t>14.18. ВНЕСЕНИЕ ОРГАНИЧЕСКИХ УДОБРЕНИЙ ПОД ПОСЕВЫ В СЕЛЬСКОХОЗЯЙСТВЕННЫХ ОРГАНИЗА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664"/>
        <w:gridCol w:w="668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сено органических удобрений: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0,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 , т: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сей </w:t>
            </w:r>
            <w:r>
              <w:rPr>
                <w:rFonts w:cs="Arial" w:ascii="Arial" w:hAnsi="Arial"/>
                <w:sz w:val="14"/>
              </w:rPr>
              <w:t>посевной</w:t>
            </w:r>
            <w:r>
              <w:rPr>
                <w:rFonts w:cs="Arial" w:ascii="Arial" w:hAnsi="Arial"/>
                <w:spacing w:val="-4"/>
                <w:sz w:val="14"/>
              </w:rPr>
              <w:t xml:space="preserve"> площади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вых культур (без кукурузы)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ой свеклы (фабричной)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ебахчевых культур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х культур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Удельный вес удобренной орга</w:t>
              <w:softHyphen/>
              <w:t>ническими удобрениями площади во всей посев</w:t>
              <w:softHyphen/>
              <w:t>ной площади, процентов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...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9,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7,4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3,2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</w:tbl>
    <w:p>
      <w:pPr>
        <w:pStyle w:val="Normal"/>
        <w:spacing w:lineRule="exact" w:line="2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w:br w:type="page"/>
      </w:r>
    </w:p>
    <w:p>
      <w:pPr>
        <w:pStyle w:val="Normal"/>
        <w:spacing w:lineRule="exact" w:line="160" w:before="60" w:after="120"/>
        <w:jc w:val="center"/>
        <w:rPr/>
      </w:pPr>
      <w:r>
        <w:rPr/>
        <w:t>14.19. ПРОВЕДЕНИЕ РАБОТ ПО ХИМИЧЕСКОЙ МЕЛИОРАЦИИ В СЕЛЬСКОХОЗЯЙСТВЕННЫХ ОРГАНИЗА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667"/>
        <w:gridCol w:w="669"/>
        <w:gridCol w:w="671"/>
        <w:gridCol w:w="673"/>
        <w:gridCol w:w="673"/>
        <w:gridCol w:w="673"/>
        <w:gridCol w:w="673"/>
        <w:gridCol w:w="673"/>
        <w:gridCol w:w="673"/>
        <w:gridCol w:w="673"/>
      </w:tblGrid>
      <w:tr>
        <w:trPr/>
        <w:tc>
          <w:tcPr>
            <w:tcW w:w="3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естковано кислых почв, млн. га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несено известняковой муки и дру</w:t>
              <w:softHyphen/>
              <w:t>гих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известковых материалов: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3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3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ведено гипсование солон</w:t>
              <w:softHyphen/>
              <w:t>цо</w:t>
              <w:softHyphen/>
              <w:t xml:space="preserve">вых почв, </w:t>
              <w:br/>
              <w:t>тыс. га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3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несено гипса, фосфогипса и дру</w:t>
              <w:softHyphen/>
              <w:t>гих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гипсосодержащих пород: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т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3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3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Проведено фосфоритование кислых почв, </w:t>
              <w:br/>
              <w:t>млн. га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</w:tr>
      <w:tr>
        <w:trPr/>
        <w:tc>
          <w:tcPr>
            <w:tcW w:w="3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сено фосфоритной муки: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</w:t>
            </w:r>
          </w:p>
        </w:tc>
      </w:tr>
      <w:tr>
        <w:trPr/>
        <w:tc>
          <w:tcPr>
            <w:tcW w:w="32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,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</w:tbl>
    <w:p>
      <w:pPr>
        <w:pStyle w:val="Normal"/>
        <w:spacing w:lineRule="exact" w:line="144" w:before="48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14.20.  </w:t>
      </w:r>
      <w:r>
        <w:rPr/>
        <w:t>ПОТРЕБЛЕНИЕ ЭЛЕКТРОЭНЕРГИИ В СЕЛЬСКОХОЗЯЙСТВЕННЫХ ОРГАНИЗА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686"/>
        <w:gridCol w:w="687"/>
        <w:gridCol w:w="68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3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Потребление электроэнергии на </w:t>
              <w:br/>
              <w:t xml:space="preserve">производственные цели: 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сего,  млрд. кВт</w:t>
            </w:r>
            <w:r>
              <w:rPr>
                <w:rFonts w:eastAsia="Symbol" w:cs="Symbol" w:ascii="Symbol" w:hAnsi="Symbol"/>
                <w:b/>
                <w:sz w:val="14"/>
              </w:rPr>
              <w:t></w:t>
            </w:r>
            <w:r>
              <w:rPr>
                <w:rFonts w:cs="Arial" w:ascii="Arial" w:hAnsi="Arial"/>
                <w:sz w:val="14"/>
              </w:rPr>
              <w:t xml:space="preserve">ч 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,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30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расчете на одного  работника, тыс. кВт</w:t>
            </w:r>
            <w:r>
              <w:rPr>
                <w:rFonts w:eastAsia="Symbol" w:cs="Symbol" w:ascii="Symbol" w:hAnsi="Symbol"/>
                <w:b/>
                <w:sz w:val="14"/>
              </w:rPr>
              <w:t></w:t>
            </w:r>
            <w:r>
              <w:rPr>
                <w:rFonts w:cs="Arial" w:ascii="Arial" w:hAnsi="Arial"/>
                <w:sz w:val="14"/>
              </w:rPr>
              <w:t>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Организации с видом экономической деятельности «Сельское хозяйство, охота и лесное хозяйство»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14"/>
        </w:rPr>
        <w:t>14.21. ЭНЕРГЕТИЧЕСКИЕ МОЩНОСТИ В СЕЛЬСКОХОЗЯЙСТВЕННЫХ ОРГАНИЗАЦИЯХ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670"/>
        <w:gridCol w:w="670"/>
        <w:gridCol w:w="670"/>
        <w:gridCol w:w="670"/>
        <w:gridCol w:w="670"/>
        <w:gridCol w:w="670"/>
        <w:gridCol w:w="671"/>
        <w:gridCol w:w="671"/>
        <w:gridCol w:w="671"/>
        <w:gridCol w:w="671"/>
      </w:tblGrid>
      <w:tr>
        <w:trPr/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bCs/>
                <w:sz w:val="14"/>
              </w:rPr>
              <w:t>Энергетические мощност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3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л. с.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9,8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3,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9,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7,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0,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6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209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0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3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lang w:val="en-US"/>
              </w:rPr>
              <w:t>156</w:t>
            </w:r>
            <w:r>
              <w:rPr>
                <w:rFonts w:cs="Arial" w:ascii="Arial" w:hAnsi="Arial"/>
                <w:bCs/>
                <w:sz w:val="14"/>
              </w:rPr>
              <w:t>,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3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расчете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ного работника, л.с.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</w:tr>
      <w:tr>
        <w:trPr/>
        <w:tc>
          <w:tcPr>
            <w:tcW w:w="32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га посевной площади, л.с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0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РАСТЕНИЕВОДСТВО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4.22. ПОСЕВНЫЕ ПЛОЩАДИ СЕЛЬСКОХОЗЯЙСТВЕННЫХ КУЛЬТУР</w:t>
        <w:br/>
      </w:r>
      <w:r>
        <w:rPr>
          <w:rFonts w:cs="Arial" w:ascii="Arial" w:hAnsi="Arial"/>
          <w:sz w:val="14"/>
        </w:rPr>
        <w:t>(в хозяйствах всех категорий; тысяч гекта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735"/>
        <w:gridCol w:w="734"/>
        <w:gridCol w:w="739"/>
        <w:gridCol w:w="738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TextBook;Times New Roman" w:hAnsi="TextBook;Times New Roman" w:cs="TextBook;Times New Roman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посевная площадь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9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2481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17705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540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41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75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57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59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78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478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вые культуры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546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068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0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3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4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7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9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4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85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зимые зерновые культуры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79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411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1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94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10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731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4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2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89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0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8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9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6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91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вые зерновые культуры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5545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7670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657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10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4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4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7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4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3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92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909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89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513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0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4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5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35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1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0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9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484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99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032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5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401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0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100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0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49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3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36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96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3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78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3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7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03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0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56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 культуры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28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80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11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0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2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-долгунец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27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8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ахарная свекла (фабричная)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98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1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60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ичные культуры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85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7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07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0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44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80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39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6</w:t>
            </w:r>
          </w:p>
        </w:tc>
      </w:tr>
      <w:tr>
        <w:trPr/>
        <w:tc>
          <w:tcPr>
            <w:tcW w:w="2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я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1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4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5 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120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40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Продолжение табл. 14.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686"/>
        <w:gridCol w:w="687"/>
        <w:gridCol w:w="68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3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 и овощебахчевые куль</w:t>
              <w:softHyphen/>
              <w:t>туры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268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66 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6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91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9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24 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5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 (без высадков)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6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4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8 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е культуры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427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421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560 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5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8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9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8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3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5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65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многолетние травы (укосная пло</w:t>
              <w:softHyphen/>
              <w:t>щадь посева прошлых лет и бес</w:t>
              <w:softHyphen/>
              <w:t>покровные посевы текущего года)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12076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13783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18287 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951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8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4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1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днолетние травы 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569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45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612 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1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куруза на силос, зеленый корм и сенаж 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65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65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089 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5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ормовые корнеплоды (вклю</w:t>
              <w:softHyphen/>
              <w:t>чая сахарную свеклу на корм скоту)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6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2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3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  <w:tr>
        <w:trPr/>
        <w:tc>
          <w:tcPr>
            <w:tcW w:w="304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чистых пар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089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506 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808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8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3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1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5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14"/>
        </w:rPr>
        <w:t xml:space="preserve">14.23. ПОСЕВНЫЕ ПЛОЩАДИ СЕЛЬСКОХОЗЯЙСТВЕННЫХ КУЛЬТУР </w:t>
        <w:br/>
        <w:t>ПО КАТЕГОРИЯМ ХОЗЯЙСТВ в 2005 г.</w:t>
        <w:br/>
      </w:r>
      <w:r>
        <w:rPr/>
        <w:t>(тысяч гектаров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я посевная площадь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лощадь под посевам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ерновы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ехнически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ртофеля и овоще-бахчевы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рмовых культур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65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5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</w:t>
              <w:softHyphen/>
              <w:t>зяйства населе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9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2"/>
          <w:vertAlign w:val="superscript"/>
        </w:rPr>
        <w:t xml:space="preserve">1) 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14"/>
        </w:rPr>
        <w:t xml:space="preserve">14.24. ВАЛОВОЙ СБОР ЗЕРНА </w:t>
        <w:br/>
      </w:r>
      <w:r>
        <w:rPr/>
        <w:t>(в хозяйствах всех категорий; в весе после доработки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480"/>
        <w:gridCol w:w="2480"/>
        <w:gridCol w:w="2482"/>
      </w:tblGrid>
      <w:tr>
        <w:trPr/>
        <w:tc>
          <w:tcPr>
            <w:tcW w:w="2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т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т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1995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4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-196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4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-196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4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4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4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4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4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</w:tr>
      <w:tr>
        <w:trPr/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248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51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14"/>
        </w:rPr>
        <w:t>14.25. ВАЛОВОЙ СБОР ПРОДУКТОВ РАСТЕНИЕВОДСТВА</w:t>
        <w:br/>
      </w:r>
      <w:r>
        <w:rPr/>
        <w:t>(в хозяйствах всех категорий; 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715"/>
        <w:gridCol w:w="716"/>
        <w:gridCol w:w="717"/>
        <w:gridCol w:w="716"/>
        <w:gridCol w:w="717"/>
        <w:gridCol w:w="718"/>
        <w:gridCol w:w="718"/>
        <w:gridCol w:w="718"/>
        <w:gridCol w:w="718"/>
        <w:gridCol w:w="718"/>
      </w:tblGrid>
      <w:tr>
        <w:trPr/>
        <w:tc>
          <w:tcPr>
            <w:tcW w:w="27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 198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 - 198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 19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Зерно (в весе после доработки)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,0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2,0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,3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озима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5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5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,3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ярова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,0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1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,2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 озима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2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0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12,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8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8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3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озимы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3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5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1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ярово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,3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2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5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0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6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1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3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1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, тыс. т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9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4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3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, тыс. т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06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32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5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7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8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горох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1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1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7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волокно, тыс. т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7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2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,4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,1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,2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масличных культур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5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3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1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и, тыс. т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7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9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9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,9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,4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,9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4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1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2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силос, зеленый корм и сенаж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0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5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3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ормовые корнеплоды (включая </w:t>
              <w:br/>
              <w:t>сахарную свеклу на корм скоту)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5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многолетних трав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2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0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однолетних трав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7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4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7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Сено естественных сенокосов </w:t>
              <w:br/>
              <w:t>(включая улучшенные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2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3,7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4,0 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7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851" w:gutter="0" w:header="680" w:top="1191" w:footer="1134" w:bottom="1758"/>
      <w:pgNumType w:start="4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6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6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285855015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2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5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6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13212793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49456178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6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sz w:val="14"/>
        <w:lang w:val="ru-RU"/>
      </w:rPr>
    </w:pPr>
    <w:r>
      <w:rPr>
        <w:sz w:val="14"/>
        <w:lang w:val="ru-RU"/>
      </w:rPr>
      <w:t>СЕЛЬСКОЕ И ЛЕСНОЕ ХОЗЯЙ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ЕЛЬСКОЕ И ЛЕСНОЕ ХОЗЯЙ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sz w:val="14"/>
        <w:lang w:val="ru-RU"/>
      </w:rPr>
    </w:pPr>
    <w:r>
      <w:rPr>
        <w:sz w:val="14"/>
        <w:lang w:val="ru-RU"/>
      </w:rPr>
      <w:t>СЕЛЬСКОЕ И ЛЕСНОЕ ХОЗЯЙСТВО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ЕЛЬСКОЕ И ЛЕСНОЕ ХОЗЯЙ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spacing w:val="1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0" w:after="120"/>
      <w:ind w:firstLine="284"/>
      <w:jc w:val="center"/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634" w:leader="none"/>
      </w:tabs>
      <w:spacing w:lineRule="exact" w:line="140"/>
      <w:ind w:right="113" w:hanging="0"/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40" w:after="40"/>
      <w:ind w:right="57" w:hanging="0"/>
      <w:jc w:val="center"/>
      <w:outlineLvl w:val="3"/>
    </w:pPr>
    <w:rPr>
      <w:rFonts w:ascii="Arial" w:hAnsi="Arial" w:cs="Arial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6634" w:leader="none"/>
      </w:tabs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222" w:leader="dot"/>
      </w:tabs>
      <w:spacing w:lineRule="exact" w:line="160" w:before="60" w:after="60"/>
      <w:ind w:left="57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026" w:leader="dot"/>
      </w:tabs>
      <w:spacing w:lineRule="exact" w:line="160" w:before="20" w:after="0"/>
      <w:ind w:left="57" w:hanging="0"/>
      <w:outlineLvl w:val="6"/>
    </w:pPr>
    <w:rPr>
      <w:b/>
      <w:bCs/>
      <w:i/>
      <w:iCs/>
      <w:sz w:val="16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160" w:before="60" w:after="60"/>
      <w:ind w:left="57" w:hanging="0"/>
      <w:jc w:val="center"/>
    </w:pPr>
    <w:rPr>
      <w:rFonts w:ascii="Arial" w:hAnsi="Arial" w:cs="Arial"/>
      <w:b/>
      <w:sz w:val="16"/>
    </w:rPr>
  </w:style>
  <w:style w:type="paragraph" w:styleId="2">
    <w:name w:val="Основной текст 2"/>
    <w:basedOn w:val="Normal"/>
    <w:qFormat/>
    <w:pPr>
      <w:tabs>
        <w:tab w:val="clear" w:pos="709"/>
        <w:tab w:val="center" w:pos="6634" w:leader="none"/>
      </w:tabs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36:00Z</dcterms:created>
  <dc:creator>User</dc:creator>
  <dc:description/>
  <dc:language>en-US</dc:language>
  <cp:lastModifiedBy>User</cp:lastModifiedBy>
  <cp:lastPrinted>2006-12-07T14:25:00Z</cp:lastPrinted>
  <dcterms:modified xsi:type="dcterms:W3CDTF">2006-12-13T08:35:00Z</dcterms:modified>
  <cp:revision>153</cp:revision>
  <dc:subject/>
  <dc:title>15</dc:title>
</cp:coreProperties>
</file>