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3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2. ГОСУДАРСТВЕННОЕ УСТРОЙСТВО РОССИЙСКОЙ ФЕДЕРАЦИИ,</w:t>
        <w:br/>
        <w:t xml:space="preserve">ОБЩЕСТВЕННЫЕ ОБЪЕДИНЕНИЯ </w:t>
        <w:br/>
        <w:t>И РЕЛИГИОЗНЫЕ ОРГАНИЗ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55"/>
        <w:gridCol w:w="3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Государственное устройство Российской </w:t>
              <w:br/>
              <w:t xml:space="preserve">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Территория и административно-территориальное деление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убъектов Российской Федерации </w:t>
              <w:br/>
              <w:t xml:space="preserve">на 1 января 2006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и местного самоуправления по ветвям власти и уровням управ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Распределение численности работников органов государственной власти и местного  самоуправления по ветвям власти на конец 2005 г. </w:t>
              <w:br/>
              <w:t xml:space="preserve">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и местного самоуправления по ветвям власти и субъектам Российской Федерации на конец 2005 г. 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федеральных органов государственной власти на конец 2005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Численность работников органов исполнительной власти по уровням управления на конец 2005 г. (диаграмма)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855" w:type="dxa"/>
            <w:tcBorders/>
          </w:tcPr>
          <w:p>
            <w:pPr>
              <w:pStyle w:val="Cells"/>
              <w:tabs>
                <w:tab w:val="clear" w:pos="709"/>
                <w:tab w:val="left" w:pos="4026" w:leader="dot"/>
              </w:tabs>
              <w:spacing w:lineRule="exact" w:line="160" w:before="40" w:after="0"/>
              <w:rPr>
                <w:lang w:val="ru-RU"/>
              </w:rPr>
            </w:pPr>
            <w:r>
              <w:rPr>
                <w:lang w:val="ru-RU"/>
              </w:rPr>
              <w:t>Численность работников федеральных органов исполнительной власти……………………………….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Cells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40" w:after="0"/>
              <w:ind w:right="57" w:hanging="0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субъектов Российской Федерации и местного самоуправления по уровням управления на конец 2005 г</w:t>
            </w:r>
            <w:r>
              <w:rPr/>
              <w:t>.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 органов государственной власти субъектов Российской Федерации и местного самоуправления по ветвям власти на конец 2005 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енность работников, замещавших должности  гражданской и муниципальной службы по полу, ветвям власти и уровням управления на конец 2005 г.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остав депутатов Государственной Думы созыва 2004-2007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>Число общественных объединений, зарегистрированных в Российской Федерации, на 1 января 2006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.1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sz w:val="16"/>
              </w:rPr>
              <w:t xml:space="preserve">Число религиозных организаций, зарегистрированных в Российской Федерации, на 1 января </w:t>
              <w:br/>
              <w:t xml:space="preserve">2006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Cells"/>
        <w:numPr>
          <w:ilvl w:val="0"/>
          <w:numId w:val="0"/>
        </w:numPr>
        <w:ind w:firstLine="284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ells"/>
        <w:ind w:firstLine="284"/>
        <w:jc w:val="both"/>
        <w:rPr/>
      </w:pPr>
      <w:r>
        <w:rPr>
          <w:lang w:val="ru-RU"/>
        </w:rPr>
        <w:t>В разделе приведены краткая характеристика государственного устройства Российской Федерации, информация об административно-территориальном делении субъектов Российской Федерации, сведения о численности работников, занятых в органах государственной власти, других государственных органах и органах местного самоуправления, о федеральных государственных служащих, государственных гражданских служащих субъектов Российской Федерации и муниципальных служащих. Содержится статистическая информация о составе депутатов Государственной Думы, числе общественных объединений и религиозных организаций.</w:t>
      </w:r>
    </w:p>
    <w:p>
      <w:pPr>
        <w:pStyle w:val="Cells"/>
        <w:ind w:firstLine="284"/>
        <w:jc w:val="both"/>
        <w:rPr/>
      </w:pPr>
      <w:r>
        <w:rPr>
          <w:lang w:val="ru-RU"/>
        </w:rPr>
        <w:t>Более подробные данные о составе кадров в органах государственной власти и местного самоуправления в Российской Федерации публикуются в статистических сборниках Росстата «Женщины и мужчины России. 2006», «Труд и занятость в России. 2005».</w:t>
      </w:r>
    </w:p>
    <w:p>
      <w:pPr>
        <w:pStyle w:val="Cells"/>
        <w:spacing w:before="120" w:after="120"/>
        <w:jc w:val="center"/>
        <w:rPr>
          <w:lang w:val="ru-RU"/>
        </w:rPr>
      </w:pPr>
      <w:r>
        <w:rPr>
          <w:b/>
          <w:lang w:val="ru-RU"/>
        </w:rPr>
        <w:t>ГОСУДАРСТВЕННОЕ УСТРОЙСТВО РОССИЙСКОЙ ФЕДЕРАЦИИ</w:t>
      </w:r>
    </w:p>
    <w:p>
      <w:pPr>
        <w:pStyle w:val="Cells"/>
        <w:ind w:firstLine="284"/>
        <w:jc w:val="both"/>
        <w:rPr/>
      </w:pPr>
      <w:r>
        <w:rPr>
          <w:lang w:val="ru-RU"/>
        </w:rPr>
        <w:t>Согласно Конституции, Российская Федерация – Россия  есть де</w:t>
        <w:softHyphen/>
        <w:t>мо</w:t>
        <w:softHyphen/>
        <w:t>кратическое федеративное правовое го</w:t>
        <w:softHyphen/>
        <w:t>су</w:t>
        <w:softHyphen/>
        <w:t>дар</w:t>
        <w:softHyphen/>
        <w:t>ство с респуб-</w:t>
        <w:br/>
        <w:t>ликанской формой правле</w:t>
        <w:softHyphen/>
        <w:t>ния (ст.1).</w:t>
      </w:r>
    </w:p>
    <w:p>
      <w:pPr>
        <w:pStyle w:val="Cells"/>
        <w:ind w:firstLine="284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Государственную власть в Российской Федерации осуществляют Президент Рос</w:t>
        <w:softHyphen/>
        <w:t>сий</w:t>
        <w:softHyphen/>
        <w:t>ской Федерации, Федеральное Собрание (Со</w:t>
        <w:softHyphen/>
        <w:t>вет Федерации и Государственная Дума), Пра</w:t>
        <w:softHyphen/>
        <w:t>вительство Российской Федерации, суды Рос</w:t>
        <w:softHyphen/>
        <w:t>сийской Федерации (ст.11).</w:t>
      </w:r>
    </w:p>
    <w:p>
      <w:pPr>
        <w:pStyle w:val="Cells"/>
        <w:ind w:firstLine="284"/>
        <w:jc w:val="both"/>
        <w:rPr/>
      </w:pPr>
      <w:r>
        <w:rPr>
          <w:lang w:val="ru-RU"/>
        </w:rPr>
        <w:t>Президент Российской Федерации явля</w:t>
        <w:softHyphen/>
        <w:t>ет</w:t>
        <w:softHyphen/>
        <w:t>ся главой государства, избирается на четыре года гражданами Российской Федерации на основе всеобщего равного и прямого избирательного права при тайном голосовании (ст. 80, 81).</w:t>
      </w:r>
    </w:p>
    <w:p>
      <w:pPr>
        <w:pStyle w:val="Cells"/>
        <w:ind w:firstLine="284"/>
        <w:jc w:val="both"/>
        <w:rPr/>
      </w:pPr>
      <w:r>
        <w:rPr>
          <w:lang w:val="ru-RU"/>
        </w:rPr>
        <w:t>Федеральное Собрание  - парламент Рос</w:t>
        <w:softHyphen/>
        <w:t>сий</w:t>
        <w:softHyphen/>
        <w:t>ской Федерации - является предста</w:t>
        <w:softHyphen/>
        <w:t>ви</w:t>
        <w:softHyphen/>
        <w:t>тель</w:t>
        <w:softHyphen/>
        <w:t>ным и законодательным органом Россий</w:t>
        <w:softHyphen/>
        <w:t>ской Федерации, состоит из двух палат - Со</w:t>
        <w:softHyphen/>
        <w:t>ве</w:t>
        <w:softHyphen/>
        <w:t>та Федерации и Государственной Думы. В Совет Федерации входят по два представителя от каждого субъекта Российской Федерации: по одному от представительного и исполнительного органов власти. Государственная Дума состоит из 450 депутатов, избирается сроком на четыре года (ст. 94, 95).</w:t>
      </w:r>
    </w:p>
    <w:p>
      <w:pPr>
        <w:pStyle w:val="Cells"/>
        <w:spacing w:lineRule="exact" w:line="15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16"/>
        </w:rPr>
        <w:t>2.1. ТЕРРИТОРИЯ И АДМИНИСТРАТИВНО-ТЕРРИТОРИАЛЬНОЕ</w:t>
      </w:r>
      <w:r>
        <w:rPr>
          <w:b/>
          <w:sz w:val="16"/>
        </w:rPr>
        <w:t xml:space="preserve"> ДЕЛЕНИЕ СУБЪЕКТОВ РОССИЙСКОЙ ФЕДЕРАЦИИ</w:t>
        <w:br/>
        <w:t>на 1 ян</w:t>
      </w:r>
      <w:r>
        <w:rPr/>
        <w:t xml:space="preserve">варя 2006 г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60" w:before="48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Площадь территории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   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/>
            </w:pPr>
            <w:r>
              <w:rPr>
                <w:sz w:val="12"/>
              </w:rPr>
              <w:t>Числен- 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Число жителей   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60" w:before="48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Столицы, центры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-ного и ок-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-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>1709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27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>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86</w:t>
            </w:r>
            <w:r>
              <w:rPr>
                <w:rFonts w:eastAsia="Arial Unicode MS" w:cs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09</w:t>
            </w:r>
            <w:r>
              <w:rPr>
                <w:rFonts w:eastAsia="Arial Unicode MS" w:cs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</w:t>
            </w:r>
            <w:r>
              <w:rPr>
                <w:rFonts w:eastAsia="Arial Unicode MS" w:cs="Arial"/>
                <w:b/>
                <w:bCs/>
              </w:rPr>
              <w:t>3</w:t>
            </w:r>
            <w:r>
              <w:rPr>
                <w:rFonts w:eastAsia="Arial Unicode MS" w:cs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3</w:t>
            </w:r>
            <w:r>
              <w:rPr>
                <w:rFonts w:eastAsia="Arial Unicode MS" w:cs="Arial"/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</w:t>
            </w:r>
            <w:r>
              <w:rPr>
                <w:rFonts w:eastAsia="Arial Unicode MS" w:cs="Arial"/>
                <w:b/>
                <w:bCs/>
              </w:rPr>
              <w:t>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2</w:t>
            </w:r>
            <w:r>
              <w:rPr>
                <w:rFonts w:eastAsia="Arial Unicode MS" w:cs="Arial"/>
                <w:b/>
                <w:bCs/>
              </w:rPr>
              <w:t>331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73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42</w:t>
            </w:r>
            <w:r>
              <w:rPr>
                <w:rFonts w:eastAsia="Arial Unicode MS" w:cs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30</w:t>
            </w:r>
            <w:r>
              <w:rPr>
                <w:rFonts w:eastAsia="Arial Unicode MS" w:cs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441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, Старый Оскол, Губкин, Шебекино, Алексеевка, Валуйк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, Клинцы, Новозыбков, Дятьк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2</w:t>
            </w:r>
            <w:r>
              <w:rPr>
                <w:rFonts w:eastAsia="Arial Unicode MS" w:cs="Arial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ладимир, Ковров, Муром, Гусь-Хрустальный, Александр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8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, Борисоглебск, Россошь, Лиск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Иваново, Кинешма, Шуя, Вичуга, Фурман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Калуга, Обнинск, Людиново, Киров, </w:t>
              <w:br/>
              <w:t>Малоярославец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6</w:t>
            </w:r>
            <w:r>
              <w:rPr>
                <w:rFonts w:eastAsia="Arial Unicode MS" w:cs="Arial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а, Буй, Нерехта, Шарья, Мантурово, Галич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8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, Железногорск, Курчатов, Льгов, Щигры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, Елец, Грязи, Данков, Лебедянь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область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</w:t>
            </w: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Балашиха, </w:t>
            </w:r>
            <w:r>
              <w:rPr>
                <w:rFonts w:cs="Arial" w:ascii="Arial" w:hAnsi="Arial"/>
                <w:sz w:val="14"/>
              </w:rPr>
              <w:t>Подольск</w:t>
            </w:r>
            <w:r>
              <w:rPr>
                <w:rFonts w:cs="Arial" w:ascii="Arial" w:hAnsi="Arial"/>
                <w:spacing w:val="-4"/>
                <w:sz w:val="14"/>
              </w:rPr>
              <w:t>,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</w:rPr>
              <w:t>Химки, Королев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ытищи, Люберцы, Коломна</w:t>
            </w:r>
            <w:r>
              <w:rPr>
                <w:rFonts w:cs="Arial" w:ascii="Arial" w:hAnsi="Arial"/>
                <w:spacing w:val="-4"/>
                <w:sz w:val="14"/>
              </w:rPr>
              <w:t xml:space="preserve">, </w:t>
            </w:r>
            <w:r>
              <w:rPr>
                <w:rFonts w:cs="Arial" w:ascii="Arial" w:hAnsi="Arial"/>
                <w:sz w:val="14"/>
              </w:rPr>
              <w:t>Электросталь,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  <w:br/>
              <w:t xml:space="preserve">Одинцово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л, Ливны, Мце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ь, Касимов, Скопин, Сасово, Ряж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Смоленск, Вязьма, Рославль, Ярцево,</w:t>
              <w:br/>
              <w:t>Сафон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, Мичуринск, Рассказово, Морша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Тверь, Ржев, Вышний Волочек, Кимры, </w:t>
              <w:br/>
              <w:t>Торжок, Конак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3</w:t>
            </w:r>
            <w:r>
              <w:rPr>
                <w:rFonts w:eastAsia="Arial Unicode MS" w:cs="Arial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Тула, Новомосковск, Алексин, Щекино, </w:t>
              <w:br/>
              <w:t>Узловая, Ефрем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Ярославль, Рыбинск, Переславль-Залесский, Тутаев, Углич, Рост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4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в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8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6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4</w:t>
            </w:r>
            <w:r>
              <w:rPr>
                <w:rFonts w:eastAsia="Arial Unicode MS" w:cs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3</w:t>
            </w:r>
            <w:r>
              <w:rPr>
                <w:rFonts w:eastAsia="Arial Unicode MS" w:cs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</w:t>
            </w:r>
            <w:r>
              <w:rPr>
                <w:rFonts w:eastAsia="Arial Unicode MS" w:cs="Arial"/>
                <w:b/>
                <w:bCs/>
              </w:rPr>
              <w:t>6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анкт-Петербур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Петрозаводск, Кондопога, Сегежа, </w:t>
              <w:br/>
              <w:t>Костомукша, Сортавал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8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ыктывкар, Ухта, Воркута, Печора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5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Архангельск, Северодвинск, Котлас, Новодвинск, Коряжм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Ненецкий автоном</w:t>
              <w:softHyphen/>
              <w:t>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ьян-Мар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ологда, Череповец, Сокол, Великий Устю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  <w:spacing w:val="-4"/>
              </w:rPr>
              <w:t xml:space="preserve">Калининградская </w:t>
              <w:br/>
              <w:t>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, Советск, Черняховск, Балтийск, Гусев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40"/>
        <w:rPr/>
      </w:pPr>
      <w:r>
        <w:br w:type="page"/>
      </w:r>
      <w:r>
        <w:rPr/>
        <w:t>Продолжение табл. 2.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Площадь террито--рии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</w:t>
              <w:br/>
              <w:t>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/>
            </w:pPr>
            <w:r>
              <w:rPr>
                <w:sz w:val="12"/>
              </w:rPr>
              <w:t>Числен- 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80" w:after="0"/>
              <w:jc w:val="center"/>
              <w:rPr>
                <w:sz w:val="12"/>
              </w:rPr>
            </w:pPr>
            <w:r>
              <w:rPr>
                <w:sz w:val="12"/>
              </w:rPr>
              <w:t>Число жителей 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Столицы, центры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</w:t>
              <w:softHyphen/>
              <w:t>ного и ок</w:t>
              <w:softHyphen/>
              <w:t>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  <w:br/>
              <w:b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</w:t>
              <w:softHyphen/>
              <w:t>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ая область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right="113" w:hanging="0"/>
              <w:jc w:val="lef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Гатчина, Выборг, Сосновый Бор, Тихвин, Кириш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Мурманск, Апатиты, Североморск, Мончегорск, Кандалакш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еликий Новгород, Боровичи, Старая Русс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, Великие Луки, Остр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г. Санкт-Петербург          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7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нкт-Петербург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27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7</w:t>
            </w:r>
            <w:r>
              <w:rPr>
                <w:rFonts w:eastAsia="Arial Unicode MS" w:cs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3</w:t>
            </w:r>
            <w:r>
              <w:rPr>
                <w:rFonts w:eastAsia="Arial Unicode MS" w:cs="Arial"/>
                <w:b/>
                <w:bCs/>
              </w:rPr>
              <w:t>067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Ростов-на-Дону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йкоп, Адыгей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хачкала, Хасавюрт, Дербент, Каспийск, Буйнакск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Ингушетия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с, Назрань, Малгобек, Карабула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1</w:t>
            </w:r>
            <w:r>
              <w:rPr>
                <w:rFonts w:eastAsia="Arial Unicode MS" w:cs="Arial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Нальчик, Прохладный, Баксан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2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иста, Лагань, Городовико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кесск, Усть-Джегута, Карачае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 - Ала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кавказ, Моздок, Беслан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н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cs="Arial"/>
              </w:rPr>
              <w:t>11</w:t>
            </w:r>
            <w:r>
              <w:rPr>
                <w:rFonts w:cs="Arial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озный, Урус-Мартан, Шали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Краснодар, Сочи, Новороссийск, Армавир, Ейск, Кропотки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Ставрополь, Пятигорск, Невинномысск, </w:t>
              <w:br/>
              <w:t>Кисловод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ь, Ахтубинск, Знаме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0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олгоград, Волжский, Камыши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Ростов-на-Дону, Таганрог, Шахты, Новочеркасск, Волгодонск, Новошахтинск, Батай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70" w:hanging="0"/>
              <w:jc w:val="center"/>
              <w:rPr/>
            </w:pPr>
            <w:r>
              <w:rPr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37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05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794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ижний Новгород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 xml:space="preserve">Республика </w:t>
              <w:br/>
              <w:t>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95</w:t>
            </w:r>
            <w:r>
              <w:rPr>
                <w:rFonts w:eastAsia="Arial Unicode MS" w:cs="Arial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фа, Стерлитамак, Салават, Нефтекамск, </w:t>
              <w:br/>
              <w:t xml:space="preserve">Октябрьский, Белорец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Республика Марий Э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Йошкар-Ола, Волжск, Козьмодемьянск, </w:t>
              <w:br/>
              <w:t>Звениго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Республика Мордов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Саранск, Рузаевка, Ковылкино, Краснослободск, Ардато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Республика Татар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91</w:t>
            </w:r>
            <w:r>
              <w:rPr>
                <w:rFonts w:eastAsia="Arial Unicode MS" w:cs="Arial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нь, Набережные Челны, Нижнекамск, Альметьевск, Зеленодоль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Удмурт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1</w:t>
            </w:r>
            <w:r>
              <w:rPr>
                <w:rFonts w:eastAsia="Arial Unicode MS" w:cs="Arial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жевск, Сарапул, Глазов, Вотк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Чувашская Республ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5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боксары, Новочебоксарск, Канаш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Перм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ь, Березники, Соликамск, Чайковский, Лысьва, Кунгур, Краснокамск, Чусово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Ки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Киров, Кирово-Чепецк, Вятские Поляны, </w:t>
              <w:br/>
              <w:t>Слободской, Котельнич, Омутн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Нижегород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6</w:t>
            </w: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3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Нижний Новгород, Дзержинск, Арзамас, </w:t>
              <w:br/>
              <w:t>Саров, Бор, Кстово, Павлово, Выкс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Оренбург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60</w:t>
            </w:r>
            <w:r>
              <w:rPr>
                <w:rFonts w:eastAsia="Arial Unicode MS" w:cs="Arial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Оренбург, Орск, Новотроицк, Бузулук, </w:t>
              <w:br/>
              <w:t>Бугуруслан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left="113" w:hanging="0"/>
              <w:rPr/>
            </w:pPr>
            <w:r>
              <w:rPr/>
              <w:t>Пенз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енза, Кузнецк, Заречный, Каменка, Сердоб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2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а, Тольятти, Сызрань, Новокуйбышевск, Чапае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8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, Балаково, Энгельс, Балашов, Вольск, Ртищево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3119" w:type="dxa"/>
            <w:tcBorders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200" w:before="3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льяновск, Димитровград, Инза, Барыш 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.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19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Площадъ терри</w:t>
              <w:softHyphen/>
              <w:t>то--рии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</w:t>
              <w:br/>
              <w:t>тыс.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Числен- ность населения,           тыс. челове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Число жителей   на 1 км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Административно-территориальное деление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240" w:after="0"/>
              <w:jc w:val="center"/>
              <w:rPr>
                <w:sz w:val="12"/>
              </w:rPr>
            </w:pPr>
            <w:r>
              <w:rPr>
                <w:sz w:val="12"/>
              </w:rPr>
              <w:t>Столицы, центры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рай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город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/>
              <w:jc w:val="center"/>
              <w:rPr/>
            </w:pPr>
            <w:r>
              <w:rPr>
                <w:sz w:val="12"/>
              </w:rPr>
              <w:t>в том числе республикан</w:t>
              <w:softHyphen/>
              <w:t>ского, крае</w:t>
              <w:softHyphen/>
              <w:t>вого, област-ного и ок-ружного подчи-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городские районы </w:t>
              <w:br/>
              <w:t>(окру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поселки городско-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1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ельские </w:t>
              <w:br/>
              <w:t>админи-страции</w:t>
            </w:r>
            <w:r>
              <w:rPr>
                <w:sz w:val="12"/>
                <w:vertAlign w:val="superscript"/>
              </w:rPr>
              <w:t>2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1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2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1</w:t>
            </w:r>
            <w:r>
              <w:rPr>
                <w:rFonts w:eastAsia="Arial Unicode MS" w:cs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5</w:t>
            </w:r>
            <w:r>
              <w:rPr>
                <w:rFonts w:eastAsia="Arial Unicode MS" w:cs="Arial"/>
                <w:b/>
                <w:bCs/>
              </w:rPr>
              <w:t>25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Екатеринбург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1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, Шадринск, Шумиха, Куртамыш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 xml:space="preserve">Свердловская область                  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Екатеринбург, Нижний Тагил, </w:t>
              <w:br/>
              <w:t xml:space="preserve">Каменск-Уральский, Первоуральск, Серов, Новоуральск, Асбест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6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2</w:t>
            </w:r>
            <w:r>
              <w:rPr>
                <w:rFonts w:eastAsia="Arial Unicode MS" w:cs="Arial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Тюмень, Тобольск, Ишим, Ялуторовск, </w:t>
              <w:br/>
              <w:t>Заводоуков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76" w:before="0" w:after="0"/>
              <w:ind w:left="57" w:right="0" w:hanging="0"/>
              <w:jc w:val="lef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Ханты-Мансийский            автономный округ-Югр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7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Ханты-Мансийск, Сургут, Нижневартовск, Нефтеюганск, Когалым, Нягань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Ямало-Ненецкий                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ехард, Новый Уренгой, Ноябрьск, Надым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4</w:t>
            </w:r>
            <w:r>
              <w:rPr>
                <w:rFonts w:eastAsia="Arial Unicode MS" w:cs="Arial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лябинск, Магнитогорск, Златоуст, Миасс, Копейск, Озерск, Троиц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14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6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3</w:t>
            </w:r>
            <w:r>
              <w:rPr>
                <w:rFonts w:eastAsia="Arial Unicode MS" w:cs="Arial"/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2</w:t>
            </w:r>
            <w:r>
              <w:rPr>
                <w:rFonts w:eastAsia="Arial Unicode MS" w:cs="Arial"/>
                <w:b/>
                <w:bCs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36</w:t>
            </w:r>
            <w:r>
              <w:rPr>
                <w:rFonts w:eastAsia="Arial Unicode MS" w:cs="Arial"/>
                <w:b/>
                <w:bCs/>
              </w:rPr>
              <w:t>09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Новосиби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9</w:t>
            </w:r>
            <w:r>
              <w:rPr>
                <w:rFonts w:eastAsia="Arial Unicode MS" w:cs="Arial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но-Алтай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3</w:t>
            </w:r>
            <w:r>
              <w:rPr>
                <w:rFonts w:eastAsia="Arial Unicode MS" w:cs="Arial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ан-Удэ, Северобайкальск, Гусиноозе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1</w:t>
            </w:r>
            <w:r>
              <w:rPr>
                <w:rFonts w:eastAsia="Arial Unicode MS" w:cs="Arial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ызыл, Ак-Довурак, Шагонар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Абакан, Черногорск, Саяногор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8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72</w:t>
            </w:r>
            <w:r>
              <w:rPr>
                <w:rFonts w:eastAsia="Arial Unicode MS" w:cs="Arial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арнаул, Бийск, Рубцовск 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6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</w:t>
            </w: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5</w:t>
            </w:r>
            <w:r>
              <w:rPr>
                <w:rFonts w:eastAsia="Arial Unicode MS" w:cs="Arial"/>
              </w:rPr>
              <w:t>0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Красноярск, Норильск, Ачинск, Канск, </w:t>
              <w:br/>
              <w:t xml:space="preserve">Железногорск, Зеленогорск, Минусинс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3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napToGrid w:val="false"/>
              <w:spacing w:lineRule="exact" w:line="176" w:before="0" w:after="0"/>
              <w:ind w:left="57" w:right="0" w:hanging="0"/>
              <w:jc w:val="lef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Таймырский (Долгано-Ненец</w:t>
              <w:softHyphen/>
              <w:t>кий)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удинк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Эвенкийский</w:t>
              <w:br/>
              <w:t>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гт Тура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7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 xml:space="preserve">Иркутск, Братск, Ангарск, Усть-Илимск, </w:t>
              <w:br/>
              <w:t>Усолье-Сибирское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Усть-Орды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ий населенный пункт Усть-Ордынски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</w:t>
            </w: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емерово, Новокузнецк, Прокопьевск, </w:t>
              <w:br/>
              <w:t xml:space="preserve">Ленинск-Кузнецкий, Киселевск, Междуреченск 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Новосибирск, Бердск, Искитим, Куйбышев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, Тара, Исилькуль, Калачинск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/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4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11</w:t>
            </w:r>
            <w:r>
              <w:rPr>
                <w:rFonts w:eastAsia="Arial Unicode MS" w:cs="Arial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, Северск, Стрежевой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4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</w:t>
            </w:r>
            <w:r>
              <w:rPr>
                <w:rFonts w:eastAsia="Arial Unicode MS" w:cs="Arial"/>
              </w:rPr>
              <w:t>44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а, Краснокаменск, Борзя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Агинский Буря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гт Агинское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16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5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4</w:t>
            </w:r>
            <w:r>
              <w:rPr>
                <w:rFonts w:eastAsia="Arial Unicode MS" w:cs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t>125</w:t>
            </w:r>
            <w:r>
              <w:rPr>
                <w:rFonts w:eastAsia="Arial Unicode MS" w:cs="Arial"/>
                <w:b/>
                <w:bCs/>
              </w:rPr>
              <w:t>0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абаров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 xml:space="preserve">Республика Саха </w:t>
              <w:br/>
              <w:t>(Якутия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8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36</w:t>
            </w:r>
            <w:r>
              <w:rPr>
                <w:rFonts w:eastAsia="Arial Unicode MS" w:cs="Arial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кутск, Нерюнгри, Мирный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Владивосток, Находка, Уссурийск, Артем,</w:t>
              <w:br/>
              <w:t>Арсеньев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87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6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, Комсомольск-на-Амуре, Амурск, Советская Гавань, Николаевск-на-Амуре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/>
            </w:pPr>
            <w:r>
              <w:rPr>
                <w:rFonts w:eastAsia="Arial Unicode MS" w:cs="Arial"/>
              </w:rPr>
              <w:t>27</w:t>
            </w:r>
            <w:r>
              <w:rPr>
                <w:rFonts w:eastAsia="Arial Unicode MS" w:cs="Arial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лаговещенск, Белогорск, Свободный, Тынд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етропавловск-Камчатский, Елизово, Вилючинск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Коряк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</w:rPr>
              <w:t>пгт Палан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, Сусуман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жно-Сахалинск, Корсаков, Холмск, Оха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</w:t>
            </w:r>
          </w:p>
        </w:tc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робиджан, Облучье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8222" w:leader="none"/>
              </w:tabs>
              <w:spacing w:lineRule="exact" w:line="176" w:before="0" w:after="0"/>
              <w:ind w:left="57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адырь, Билибино, Певек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По данным Роснедвижимости.</w:t>
      </w:r>
    </w:p>
    <w:p>
      <w:pPr>
        <w:pStyle w:val="Normal"/>
        <w:spacing w:lineRule="exact" w:line="120"/>
        <w:rPr/>
      </w:pPr>
      <w:r>
        <w:rPr>
          <w:sz w:val="12"/>
          <w:vertAlign w:val="superscript"/>
        </w:rPr>
        <w:t xml:space="preserve">2) </w:t>
      </w:r>
      <w:r>
        <w:rPr>
          <w:sz w:val="12"/>
        </w:rPr>
        <w:t>Включая сельсоветы, волости, сельские округа и органы местного самоуправления.</w:t>
      </w:r>
      <w:r>
        <w:br w:type="page"/>
      </w:r>
    </w:p>
    <w:p>
      <w:pPr>
        <w:pStyle w:val="TextBody"/>
        <w:tabs>
          <w:tab w:val="clear" w:pos="6066"/>
          <w:tab w:val="clear" w:pos="6237"/>
          <w:tab w:val="clear" w:pos="6633"/>
        </w:tabs>
        <w:rPr/>
      </w:pPr>
      <w:r>
        <w:rPr/>
        <w:t xml:space="preserve">2.2. ЧИСЛЕННОСТЬ РАБОТНИКОВ ОРГАНОВ ГОСУДАРСТВЕННОЙ ВЛАСТИ И МЕСТНОГО САМОУПРАВЛЕНИЯ </w:t>
        <w:br/>
        <w:t>ПО ВЕТВЯМ ВЛАСТИ И УРОВНЯМ УПРАВЛ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33"/>
        <w:gridCol w:w="935"/>
        <w:gridCol w:w="935"/>
        <w:gridCol w:w="934"/>
        <w:gridCol w:w="932"/>
        <w:gridCol w:w="933"/>
        <w:gridCol w:w="934"/>
      </w:tblGrid>
      <w:tr>
        <w:trPr>
          <w:trHeight w:val="138" w:hRule="atLeas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140" w:before="120" w:after="100"/>
              <w:ind w:left="0" w:hanging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100"/>
              <w:ind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ысяч человек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власти и местного самоуправления Росийской Федераци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1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0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2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00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13" w:hanging="0"/>
              <w:jc w:val="right"/>
              <w:rPr/>
            </w:pPr>
            <w:r>
              <w:rPr>
                <w:rFonts w:cs="Arial"/>
                <w:b/>
                <w:bCs/>
              </w:rPr>
              <w:t>131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13" w:hanging="0"/>
              <w:jc w:val="right"/>
              <w:rPr/>
            </w:pPr>
            <w:r>
              <w:rPr>
                <w:rFonts w:cs="Arial"/>
                <w:b/>
                <w:bCs/>
                <w:lang w:val="en-US"/>
              </w:rPr>
              <w:t>146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/>
            </w:pPr>
            <w:r>
              <w:rPr>
                <w:rFonts w:cs="Arial"/>
                <w:lang w:val="en-US"/>
              </w:rPr>
              <w:t>2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9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3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2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6,6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2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4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3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4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1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0,9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1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9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4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3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3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7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4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5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,1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федеральных органах государственной </w:t>
              <w:br/>
              <w:t xml:space="preserve">власт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7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2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4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0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5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/>
            </w:pPr>
            <w:r>
              <w:rPr>
                <w:rFonts w:cs="Arial"/>
                <w:b/>
                <w:bCs/>
              </w:rPr>
              <w:t>62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6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6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4,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7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6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1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,6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,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0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федер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7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3,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7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2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5,6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законодательной власти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2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4,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8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8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2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,3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>В органах государственной власти субъектов Российской Федерации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4,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6,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8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,7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9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,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2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10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>В органах местного самоуправл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5,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6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4,5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ых (выборных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</w:tr>
      <w:tr>
        <w:trPr/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10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(исполнительных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4,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6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8,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8,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/>
            </w:pPr>
            <w:r>
              <w:rPr>
                <w:rFonts w:cs="Arial"/>
              </w:rPr>
              <w:t>46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,8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Xl26"/>
        <w:pBdr>
          <w:left w:val="nil"/>
          <w:right w:val="nil"/>
        </w:pBdr>
        <w:spacing w:before="0" w:after="60"/>
        <w:rPr/>
      </w:pPr>
      <w:r>
        <w:rPr/>
        <w:t>Продолжение табл.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930"/>
        <w:gridCol w:w="934"/>
        <w:gridCol w:w="934"/>
        <w:gridCol w:w="936"/>
        <w:gridCol w:w="933"/>
        <w:gridCol w:w="934"/>
        <w:gridCol w:w="934"/>
      </w:tblGrid>
      <w:tr>
        <w:trPr>
          <w:trHeight w:val="138" w:hRule="atLeast"/>
        </w:trPr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9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2005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0" w:before="120" w:after="40"/>
              <w:jc w:val="left"/>
              <w:rPr>
                <w:rFonts w:ascii="Arial" w:hAnsi="Arial" w:cs="Arial"/>
                <w:iCs/>
                <w:sz w:val="12"/>
              </w:rPr>
            </w:pPr>
            <w:r>
              <w:rPr>
                <w:rFonts w:cs="Arial" w:ascii="Arial" w:hAnsi="Arial"/>
                <w:iCs/>
                <w:sz w:val="12"/>
              </w:rPr>
            </w:r>
          </w:p>
        </w:tc>
        <w:tc>
          <w:tcPr>
            <w:tcW w:w="653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40" w:before="120" w:after="40"/>
              <w:rPr/>
            </w:pPr>
            <w:r>
              <w:rPr>
                <w:rFonts w:cs="Arial" w:ascii="Arial" w:hAnsi="Arial"/>
                <w:bCs/>
              </w:rPr>
              <w:t>В процентах к предыдущему году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органах государственной власти и местного самоуправления Росийской Федераци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0</w:t>
            </w:r>
            <w:r>
              <w:rPr>
                <w:rFonts w:cs="Arial"/>
                <w:b/>
                <w:bCs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/>
            </w:pPr>
            <w:r>
              <w:rPr>
                <w:b/>
                <w:bCs/>
              </w:rPr>
              <w:t>108,0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6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5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4,0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1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5,1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7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0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5,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6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3,6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5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6,4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4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6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федеральных органах </w:t>
              <w:br/>
              <w:t xml:space="preserve">государственной власти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</w:rPr>
              <w:t>106,1</w:t>
            </w:r>
            <w:r>
              <w:rPr>
                <w:rFonts w:cs="Arial"/>
                <w:b/>
                <w:bCs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,1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0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6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8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9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федер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9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2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9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/>
                <w:sz w:val="14"/>
              </w:rPr>
              <w:t>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vertAlign w:val="superscript"/>
              </w:rPr>
            </w:pPr>
            <w:r>
              <w:rPr>
                <w:rFonts w:cs="Arial"/>
              </w:rPr>
              <w:t>106,5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/>
            </w:pPr>
            <w:r>
              <w:rPr>
                <w:rFonts w:cs="Arial"/>
              </w:rPr>
              <w:t>102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6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законодательной власти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3,2р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5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4</w:t>
            </w:r>
            <w:r>
              <w:rPr>
                <w:rFonts w:cs="Arial"/>
                <w:vertAlign w:val="superscript"/>
              </w:rPr>
              <w:t>4)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3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3</w:t>
            </w:r>
            <w:r>
              <w:rPr>
                <w:b/>
                <w:bCs/>
                <w:vertAlign w:val="superscript"/>
              </w:rPr>
              <w:t>4)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,9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8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>В органах государственной власти субъектов Российской Федерации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4,6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,1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9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,2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/>
            </w:pPr>
            <w:r>
              <w:rPr>
                <w:rFonts w:cs="Arial"/>
              </w:rPr>
              <w:t>104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судебной власти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7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в 4,1р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8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6,4р.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1,8р.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3,7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6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0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84" w:after="0"/>
              <w:ind w:left="0" w:hanging="0"/>
              <w:rPr/>
            </w:pPr>
            <w:r>
              <w:rPr>
                <w:rFonts w:cs="Arial" w:ascii="Arial" w:hAnsi="Arial"/>
                <w:sz w:val="14"/>
              </w:rPr>
              <w:t>В органах местного самоуправле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- всего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8</w:t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 том числе в органах: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bCs/>
              </w:rPr>
            </w:pPr>
            <w:r>
              <w:rPr>
                <w:rFonts w:eastAsia="Arial Unicode MS" w:cs="Arial"/>
                <w:b w:val="false"/>
                <w:bCs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ых (выборных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в 2,1р.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1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6</w:t>
            </w:r>
          </w:p>
        </w:tc>
      </w:tr>
      <w:tr>
        <w:trPr/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200" w:before="84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(исполнительных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84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 xml:space="preserve"> Разработка данных о помощниках депутатов палат Федерального собрания Российской Федерации осуществляется с 2000 г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Формирование института судебной власти субъектов Российской Федерации началось с 1998 г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>3)</w:t>
      </w:r>
      <w:r>
        <w:rPr>
          <w:sz w:val="12"/>
        </w:rPr>
        <w:t xml:space="preserve"> Формирование органов местного самоуправления из состава органов государственной власти субъектов Российской Федерации началось с 1996 г. в соответствии </w:t>
        <w:br/>
        <w:t>с Федеральным законом от 28 августа 1995 г. № 154-ФЗ «Об общих принципах организации местного самоуправления в Российской Федерации», в 2005 г. осуществлялось реформирование этих органов на основании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4) </w:t>
      </w:r>
      <w:r>
        <w:rPr>
          <w:sz w:val="12"/>
        </w:rPr>
        <w:t>По сопоставимову</w:t>
      </w:r>
      <w:r>
        <w:rPr>
          <w:sz w:val="12"/>
          <w:vertAlign w:val="superscript"/>
        </w:rPr>
        <w:t xml:space="preserve"> </w:t>
      </w:r>
      <w:r>
        <w:rPr>
          <w:sz w:val="12"/>
        </w:rPr>
        <w:t>кругу соответствующих органов власти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0"/>
        <w:rPr/>
      </w:pPr>
      <w:r>
        <w:rPr/>
        <w:t xml:space="preserve">2.3. РАСПРЕДЕЛЕНИЕ ЧИСЛЕННОСТИ РАБОТНИКОВ ОРГАНОВ ГОСУДАРСТВЕННОЙ ВЛАСТИ </w:t>
        <w:br/>
        <w:t>И МЕСТНОГО САМОУПРАВЛЕНИЯ ПО ВЕТВЯМ ВЛАСТИ на конец 2005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569531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caps/>
          <w:sz w:val="16"/>
        </w:rPr>
        <w:t>2.4. Численность работников органов государственной власти</w:t>
        <w:br/>
        <w:t xml:space="preserve">и местного самоуправления по ветвям власти И субъектам Российской Федерации </w:t>
        <w:br/>
      </w:r>
      <w:r>
        <w:rPr>
          <w:b/>
          <w:sz w:val="16"/>
        </w:rPr>
        <w:t>на конец 2005 г.</w:t>
      </w:r>
      <w:r>
        <w:rPr/>
        <w:t xml:space="preserve"> 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34"/>
        <w:gridCol w:w="998"/>
        <w:gridCol w:w="998"/>
        <w:gridCol w:w="997"/>
        <w:gridCol w:w="998"/>
        <w:gridCol w:w="998"/>
        <w:gridCol w:w="998"/>
      </w:tblGrid>
      <w:tr>
        <w:trPr/>
        <w:tc>
          <w:tcPr>
            <w:tcW w:w="3000" w:type="dxa"/>
            <w:vMerge w:val="restart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Численность работников - всего</w:t>
            </w:r>
          </w:p>
        </w:tc>
        <w:tc>
          <w:tcPr>
            <w:tcW w:w="598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в том числе в органах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20" w:before="20" w:after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законодательной власти и представительных</w:t>
              <w:br/>
              <w:t xml:space="preserve"> органах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 xml:space="preserve">исполнительной власти и </w:t>
              <w:br/>
              <w:t xml:space="preserve">местного самоуп-равления с исполнительными функциями 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 xml:space="preserve">из них в </w:t>
              <w:br/>
              <w:t>фед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в других</w:t>
              <w:br/>
              <w:t xml:space="preserve"> государственных органах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2045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3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36574</w:t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9257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784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8029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39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них в органах: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федеральном уровн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1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7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73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2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гиональном уровне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2091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484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084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06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43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1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тральный федеральный округ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706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8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57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45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3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3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1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2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24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9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51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6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5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7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29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9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4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5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2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4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4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7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4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6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52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9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8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7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1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Московская область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4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8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27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3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7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7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4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7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8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2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4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3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8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8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3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3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6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8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3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9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3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99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2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3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3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9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7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7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6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position w:val="6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                                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76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2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13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5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Западный федеральный округ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44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8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6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68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79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25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4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2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5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4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39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7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8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Ненецкий автоном</w:t>
              <w:softHyphen/>
              <w:t>ный округ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8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8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pacing w:val="-4"/>
              </w:rPr>
              <w:t>Калининград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4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0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Ленинградская область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7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1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5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0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8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1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9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8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г. Санкт-Петербург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57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4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59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5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1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77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74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9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65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2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8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6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6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2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9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8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6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3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3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1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 - Ала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9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2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енская Республика 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…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…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…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…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3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1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8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5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5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7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7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9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6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79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0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8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2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2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60" w:before="2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5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84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53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0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9</w:t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Продолжение табл.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849"/>
        <w:gridCol w:w="1009"/>
        <w:gridCol w:w="1004"/>
        <w:gridCol w:w="1006"/>
        <w:gridCol w:w="1004"/>
        <w:gridCol w:w="1004"/>
        <w:gridCol w:w="100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napToGrid w:val="false"/>
              <w:spacing w:lineRule="exact" w:line="18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Численность работников - всего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том числе в органах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napToGrid w:val="false"/>
              <w:spacing w:lineRule="exact" w:line="180"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 и представительных</w:t>
              <w:br/>
              <w:t xml:space="preserve"> органах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сполнительной власти и </w:t>
              <w:br/>
              <w:t xml:space="preserve">местного самоуп-равления с исполнительными функция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из них в </w:t>
              <w:br/>
              <w:t>федраль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других</w:t>
              <w:br/>
              <w:t xml:space="preserve"> государственных орган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6257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2943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077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928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Республика Башкортостан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6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15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5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4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4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6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9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8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2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3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4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88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5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2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5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ая Республ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4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3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7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4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8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й кр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2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3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4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6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7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9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9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2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1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5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95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0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3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2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74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6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9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5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4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5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1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0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55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16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0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2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eastAsia="Arial Unicode MS" w:cs="Arial"/>
              </w:rPr>
              <w:t>97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1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7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15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7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2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9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5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47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49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56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760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700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8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5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2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3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2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2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2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8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91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9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8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2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23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79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7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Ханты-Мансийский автономный</w:t>
              <w:br/>
              <w:t>округ - Югр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9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6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9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6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5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Ямало-Ненецкий 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5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45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1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0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19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7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5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39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8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877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99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3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25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9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2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7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3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16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2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3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7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4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06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1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9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ырский (Долгано-Ненец</w:t>
              <w:softHyphen/>
              <w:t>кий)</w:t>
            </w:r>
          </w:p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Эвенкийский 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9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36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6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6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Усть-Ордынский Бурятский 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9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7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1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8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8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5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7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7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6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98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1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7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8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38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3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8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8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6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0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3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26" w:after="0"/>
              <w:rPr/>
            </w:pPr>
            <w:r>
              <w:rPr>
                <w:rFonts w:cs="Arial" w:ascii="Arial" w:hAnsi="Arial"/>
              </w:rPr>
              <w:t>Дальневосточный федераль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7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9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41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19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44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31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Республика Саха (Якутия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0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85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9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62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0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0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1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1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9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0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4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8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4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7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1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якский 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6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54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3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5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9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/>
        <w:tc>
          <w:tcPr>
            <w:tcW w:w="3039" w:type="dxa"/>
            <w:tcBorders>
              <w:bottom w:val="single" w:sz="6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26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56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12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ая органы государственной власти, осуществляющие полномочия соответственно в Московской и Ленинградской областях, находящиеся на территории городов </w:t>
        <w:br/>
        <w:t>Москвы и Санкт-Петербурга.</w:t>
      </w:r>
    </w:p>
    <w:p>
      <w:pPr>
        <w:pStyle w:val="Normal"/>
        <w:rPr>
          <w:rFonts w:cs="Arial"/>
          <w:b/>
          <w:b/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Без органов государственной власти, осуществляющих полномочия соответственно в Московской и Ленинградской областях, находящихся на территории городов Москвы </w:t>
        <w:br/>
        <w:t>и Санкт-Петербурга.</w:t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2.5. </w:t>
      </w:r>
      <w:r>
        <w:rPr>
          <w:b/>
          <w:bCs/>
          <w:sz w:val="16"/>
        </w:rPr>
        <w:t>ЧИСЛЕННОСТЬ РАБОТНИКОВ</w:t>
      </w:r>
      <w:r>
        <w:rPr>
          <w:b/>
          <w:sz w:val="16"/>
        </w:rPr>
        <w:t xml:space="preserve"> ФЕДЕРАЛЬНЫХ ОРГАНОВ ГОСУДАРСТВЕННОЙ ВЛАСТИ на конец 2005 г.</w:t>
      </w:r>
      <w:r>
        <w:rPr>
          <w:sz w:val="16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включая персонал по охране и обслуживанию зданий; человек)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1173"/>
        <w:gridCol w:w="1173"/>
        <w:gridCol w:w="1131"/>
      </w:tblGrid>
      <w:tr>
        <w:trPr>
          <w:trHeight w:val="144" w:hRule="atLeast"/>
        </w:trPr>
        <w:tc>
          <w:tcPr>
            <w:tcW w:w="6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4" w:hanging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уровне</w:t>
            </w:r>
          </w:p>
        </w:tc>
      </w:tr>
      <w:tr>
        <w:trPr>
          <w:trHeight w:val="144" w:hRule="atLeast"/>
        </w:trPr>
        <w:tc>
          <w:tcPr>
            <w:tcW w:w="6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54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федеральном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региональном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6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е органы государственной власти - </w:t>
            </w: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667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1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25641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6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е органы законодательной власти - </w:t>
            </w:r>
            <w:r>
              <w:rPr/>
              <w:t>всего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6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18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9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4"/>
              </w:rPr>
              <w:t>Совет Федерации (включая помощников депутатов в субъектах Российской Федерации)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15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140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4"/>
              </w:rPr>
              <w:t>Государственная Дума (включая помощников депутатов в субъектах Российской Федерации)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31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277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 xml:space="preserve">Федеральные органы исполнительной власти - </w:t>
            </w:r>
            <w:r>
              <w:rPr>
                <w:rFonts w:cs="Arial" w:ascii="Arial" w:hAnsi="Arial"/>
                <w:sz w:val="14"/>
                <w:szCs w:val="24"/>
              </w:rPr>
              <w:t>всего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25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73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60847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Администрация Президента Российской Федерации и аппараты полномочных представителей Российской Федерации в федеральных округах (включая Управление делами Президента </w:t>
              <w:br/>
              <w:t>Российской Федерации)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3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2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Аппарат Правительства Российской Федераци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4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eastAsia="Arial Unicode MS" w:cs="Arial"/>
                <w:b/>
                <w:sz w:val="1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113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Федеральная миграционная служб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81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инистерство по делам гражданской обороны,  чрезвычайным ситуациям и ликвидации</w:t>
              <w:br/>
              <w:t xml:space="preserve">последствий стихийных бедствий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5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6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820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72" w:before="68" w:after="0"/>
              <w:ind w:left="113" w:hanging="0"/>
              <w:rPr>
                <w:vertAlign w:val="superscript"/>
              </w:rPr>
            </w:pPr>
            <w:r>
              <w:rPr/>
              <w:t>Министерство иностранных дел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8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2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4"/>
              </w:rPr>
              <w:t>Федеральная служба по военно-техническому  сотрудничеству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служба по оборонному заказу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5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ое агентство специального  строительств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72" w:before="68" w:after="0"/>
              <w:ind w:left="113" w:hanging="0"/>
              <w:rPr/>
            </w:pPr>
            <w:r>
              <w:rPr/>
              <w:t>Министерство юстици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02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регистрационная служб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9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777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24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2231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>
                <w:rFonts w:ascii="Arial" w:hAnsi="Arial" w:cs="Arial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sz w:val="14"/>
                <w:szCs w:val="24"/>
              </w:rPr>
              <w:t>Государственная фельдъегерская служб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79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24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7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1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705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</w:rPr>
              <w:t>Федеральные министерства, находящиеся в ведении Правительства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24"/>
              </w:rPr>
            </w:pPr>
            <w:r>
              <w:rPr>
                <w:rFonts w:eastAsia="Arial Unicode MS" w:cs="Arial"/>
                <w:b/>
                <w:sz w:val="1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113" w:hanging="0"/>
              <w:rPr>
                <w:rFonts w:ascii="Arial" w:hAnsi="Arial" w:cs="Arial"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sz w:val="14"/>
                <w:szCs w:val="24"/>
              </w:rPr>
              <w:t>Министерство здравоохранения и социального развит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2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37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ая служба по надзору в сфере здравоохранения и социального развит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9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vertAlign w:val="superscript"/>
              </w:rPr>
            </w:pPr>
            <w:r>
              <w:rPr/>
              <w:t>Федеральная служба по труду и занятост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901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/>
              <w:t>Федеральное агентство по здравоохранению и социальному развитию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vertAlign w:val="superscript"/>
              </w:rPr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113" w:hanging="0"/>
              <w:rPr/>
            </w:pPr>
            <w:r>
              <w:rPr>
                <w:rFonts w:cs="Arial"/>
              </w:rPr>
              <w:t>Министерство культуры и массовых коммуникаций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 xml:space="preserve">Федеральная служба по надзору за соблюдением законодательства в сфере массовых </w:t>
              <w:br/>
              <w:t>коммуникаций и охране культурного наслед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9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рхивное агентство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культуре и кинематографи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печати и массовым коммуникациям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образования и наук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ая служба по интеллектуальной собственности, патентам и товарным знакам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ая служба по надзору в сфере образования и наук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науке и инновациям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по образованию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/>
            </w:pPr>
            <w:r>
              <w:rPr>
                <w:rFonts w:eastAsia="Arial Unicode MS" w:cs="Arial"/>
              </w:rPr>
              <w:t>3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природных ресурсов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ая служба по надзору в сфере природопользован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58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водных ресурсов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54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лесного хозяйств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91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недропользованию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23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промышленности и энергетик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3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по промышленност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2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172" w:before="68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ое агентство по энергетике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2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регионального развития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68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</w:tbl>
    <w:p>
      <w:pPr>
        <w:pStyle w:val="Index1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/>
        <w:t>Продолжение табл.2.5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1173"/>
        <w:gridCol w:w="1173"/>
        <w:gridCol w:w="1131"/>
      </w:tblGrid>
      <w:tr>
        <w:trPr/>
        <w:tc>
          <w:tcPr>
            <w:tcW w:w="64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255" w:hanging="8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уровне</w:t>
            </w:r>
          </w:p>
        </w:tc>
      </w:tr>
      <w:tr>
        <w:trPr/>
        <w:tc>
          <w:tcPr>
            <w:tcW w:w="64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255" w:hanging="85"/>
              <w:jc w:val="center"/>
              <w:rPr>
                <w:rFonts w:cs="Arial"/>
                <w:sz w:val="12"/>
                <w:szCs w:val="15"/>
              </w:rPr>
            </w:pPr>
            <w:r>
              <w:rPr>
                <w:rFonts w:cs="Arial"/>
                <w:sz w:val="12"/>
                <w:szCs w:val="15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ind w:right="284" w:hanging="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eastAsia="Arial Unicode MS" w:cs="Arial"/>
              </w:rPr>
            </w:pPr>
            <w:r>
              <w:rPr>
                <w:sz w:val="12"/>
              </w:rPr>
              <w:t>федеральн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eastAsia="Arial Unicode MS" w:cs="Arial"/>
              </w:rPr>
            </w:pPr>
            <w:r>
              <w:rPr>
                <w:sz w:val="12"/>
              </w:rPr>
              <w:t>региональном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сельского хозяйств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46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342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по рыболовств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по сельскому хозяйств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90" w:after="0"/>
              <w:ind w:left="113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Министерство транспор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ая служба по надзору в сфере транспор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0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311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ое агентство воздушного транспор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1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дорожное агентство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ое агентство железнодорожного транспор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ое агентство морского и речного транспор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ое агентство геодезии и картографи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инистерство информационных технологий и связ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ая служба по надзору в сфере связ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4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66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>
                <w:rFonts w:cs="Arial"/>
              </w:rPr>
              <w:t>Федеральное агентство по информационным технологиям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едеральное агентство связ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/>
            </w:pPr>
            <w:r>
              <w:rPr/>
              <w:t>Министерство финансов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9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9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740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2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6475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страхового надзор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финансово-бюджетного надзор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7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52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по финансовому мониторинг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27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90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/>
            </w:pPr>
            <w:r>
              <w:rPr/>
              <w:t>Министерство экономического развития и торговл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5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6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7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3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11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кадастра объектов недвижимост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9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5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по управлению федеральным имуществом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11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51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60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9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Федеральные службы и федеральные агентства, руководство которыми осуществляет </w:t>
              <w:br/>
              <w:t>Правительство Российской Федераци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/>
                <w:b/>
                <w:sz w:val="14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>
                <w:vertAlign w:val="superscript"/>
              </w:rPr>
            </w:pPr>
            <w:r>
              <w:rPr/>
              <w:t>Федеральная антимонопольная служб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4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>
                <w:rFonts w:eastAsia="Arial Unicode MS"/>
              </w:rPr>
              <w:t>150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по тарифам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79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247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по финансовым рынкам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7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26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706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57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2218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43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59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675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по атомной энергии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474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47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космическое агентство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7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7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Федеральное агентство по физической культуре и спорту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7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76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е органы судебной власти и прокуратуры Российской Федерации - </w:t>
            </w:r>
            <w:r>
              <w:rPr/>
              <w:t>всего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02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4305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90" w:after="0"/>
              <w:ind w:left="22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онституционный Суд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343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343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Верховный Суд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9588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94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94940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90" w:after="0"/>
              <w:ind w:left="22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ысший Арбитражный Суд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1706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474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1232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Генеральная Прокуратур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5373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552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52183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Судебный департамент при Верховном Суде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63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407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5950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федеральные государственные органы Российской Федерации - </w:t>
            </w:r>
            <w:r>
              <w:rPr/>
              <w:t>всего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90" w:after="0"/>
              <w:ind w:left="22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Счетная палат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10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105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227" w:hanging="0"/>
              <w:rPr/>
            </w:pPr>
            <w:r>
              <w:rPr/>
              <w:t>Центральная избирательная комиссия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4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90" w:after="0"/>
              <w:ind w:left="227" w:hanging="0"/>
              <w:rPr/>
            </w:pPr>
            <w:r>
              <w:rPr/>
              <w:t>Аппарат Уполномоченного по правам человека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8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/>
            </w:pPr>
            <w:r>
              <w:rPr/>
              <w:t>183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TextBody"/>
        <w:tabs>
          <w:tab w:val="clear" w:pos="6066"/>
          <w:tab w:val="clear" w:pos="6237"/>
          <w:tab w:val="clear" w:pos="6633"/>
        </w:tabs>
        <w:spacing w:before="0" w:after="80"/>
        <w:rPr/>
      </w:pPr>
      <w:r>
        <w:rPr/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80"/>
        <w:rPr/>
      </w:pPr>
      <w:r>
        <w:rPr/>
        <w:t xml:space="preserve">2.6. ЧИСЛЕННОСТЬ РАБОТНИКОВ ОРГАНОВ ИСПОЛНИТЕЛЬНОЙ ВЛАСТИ ПО УРОВНЯМ УПРАВЛЕНИЯ </w:t>
        <w:br/>
        <w:t>на конец 2005 г.</w:t>
      </w:r>
    </w:p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565086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60"/>
        <w:rPr/>
      </w:pPr>
      <w:r>
        <w:rPr>
          <w:b w:val="false"/>
          <w:bCs/>
          <w:sz w:val="14"/>
        </w:rPr>
        <w:t>2.7. ЧИСЛЕННОСТЬ РАБОТНИКОВ ФЕДЕРАЛЬНЫХ ОРГАНОВ ИСПОЛНИТЕЛЬНОЙ ВЛАСТИ</w:t>
      </w:r>
      <w:r>
        <w:rPr>
          <w:b w:val="false"/>
          <w:bCs/>
          <w:sz w:val="14"/>
          <w:vertAlign w:val="superscript"/>
        </w:rPr>
        <w:t>1)</w:t>
      </w:r>
      <w:r>
        <w:rPr>
          <w:b w:val="false"/>
          <w:bCs/>
          <w:sz w:val="14"/>
        </w:rPr>
        <w:t xml:space="preserve"> </w:t>
        <w:br/>
      </w:r>
      <w:r>
        <w:rPr/>
        <w:t>(на конец года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43"/>
        <w:gridCol w:w="1844"/>
        <w:gridCol w:w="1844"/>
        <w:gridCol w:w="1844"/>
      </w:tblGrid>
      <w:tr>
        <w:trPr>
          <w:trHeight w:val="138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Всего,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Cs/>
                <w:sz w:val="12"/>
              </w:rPr>
              <w:t>На 1000 человек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2"/>
              </w:rPr>
            </w:pPr>
            <w:r>
              <w:rPr>
                <w:rFonts w:cs="Arial"/>
                <w:iCs/>
                <w:sz w:val="12"/>
              </w:rPr>
              <w:t>На 1000 занятых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,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80" w:after="0"/>
              <w:ind w:left="113" w:hanging="0"/>
              <w:jc w:val="left"/>
              <w:rPr/>
            </w:pPr>
            <w:r>
              <w:rPr>
                <w:rFonts w:cs="Arial" w:ascii="Arial" w:hAnsi="Arial"/>
              </w:rPr>
              <w:t>Великобритания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3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,9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</w:tr>
      <w:tr>
        <w:trPr/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255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1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</w:tr>
    </w:tbl>
    <w:p>
      <w:pPr>
        <w:pStyle w:val="Normal"/>
        <w:spacing w:before="60" w:after="0"/>
        <w:rPr/>
      </w:pPr>
      <w:r>
        <w:rPr>
          <w:bCs/>
          <w:sz w:val="12"/>
          <w:vertAlign w:val="superscript"/>
        </w:rPr>
        <w:t xml:space="preserve">1) </w:t>
      </w:r>
      <w:r>
        <w:rPr>
          <w:bCs/>
          <w:sz w:val="12"/>
        </w:rPr>
        <w:t>Данные приведены по сопоставимой методологии определения круга органов исполнительной власти.</w:t>
      </w:r>
    </w:p>
    <w:p>
      <w:pPr>
        <w:pStyle w:val="Normal"/>
        <w:spacing w:before="20" w:after="0"/>
        <w:rPr/>
      </w:pPr>
      <w:r>
        <w:rPr>
          <w:bCs/>
          <w:sz w:val="12"/>
          <w:vertAlign w:val="superscript"/>
        </w:rPr>
        <w:t>2)</w:t>
      </w:r>
      <w:r>
        <w:rPr>
          <w:bCs/>
          <w:sz w:val="12"/>
        </w:rPr>
        <w:t xml:space="preserve"> </w:t>
      </w:r>
      <w:r>
        <w:rPr>
          <w:bCs/>
          <w:sz w:val="12"/>
          <w:lang w:val="en-US"/>
        </w:rPr>
        <w:t>II</w:t>
      </w:r>
      <w:r>
        <w:rPr>
          <w:bCs/>
          <w:sz w:val="12"/>
        </w:rPr>
        <w:t xml:space="preserve"> квартал 2005 г.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  <w:caps/>
          <w:sz w:val="16"/>
        </w:rPr>
        <w:t xml:space="preserve">2.8. Численность работников органов государственнОЙ ВЛАСТИ субъектов Российской Федерации </w:t>
        <w:br/>
        <w:t>И МЕСТНОГО САМОУПРАВЛЕНИЯ ПО УРОВНЯМ УПРАВЛЕНИЯ  на конец  2005 г.</w:t>
      </w:r>
      <w:r>
        <w:rPr/>
        <w:t xml:space="preserve"> </w:t>
      </w:r>
    </w:p>
    <w:tbl>
      <w:tblPr>
        <w:tblW w:w="99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41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Тыс. челове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из них на уровне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из них на уровне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республиканском, краевом, областном, </w:t>
              <w:br/>
              <w:t>окружном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районном, </w:t>
              <w:br/>
              <w:t xml:space="preserve">городском, </w:t>
              <w:br/>
              <w:t>сельском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республиканском, краевом, областном, </w:t>
              <w:br/>
              <w:t>окружном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районном, </w:t>
              <w:br/>
              <w:t xml:space="preserve">городском, </w:t>
              <w:br/>
              <w:t>сельском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5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4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50,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397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в органа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70" w:hanging="0"/>
              <w:rPr/>
            </w:pPr>
            <w:r>
              <w:rPr/>
              <w:t>государственной власти субъектов Российской Федераци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0,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4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6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,7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510" w:hanging="0"/>
              <w:rPr/>
            </w:pPr>
            <w:r>
              <w:rPr/>
              <w:t>из них в органах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законодатель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исполнитель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9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8,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1,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,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,1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80" w:before="80" w:after="0"/>
              <w:ind w:left="624" w:hanging="0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454" w:hanging="0"/>
              <w:rPr/>
            </w:pPr>
            <w:r>
              <w:rPr/>
              <w:t xml:space="preserve">в правительствах, администрациях субъектов </w:t>
              <w:br/>
              <w:t xml:space="preserve">Российской Федерации (включая аппараты президентов республик в составе Российской Федерации), </w:t>
              <w:br/>
              <w:t xml:space="preserve">администрациях (мэриях) районов, городов, сельских </w:t>
              <w:br/>
              <w:t>населеннных пунктов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,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,8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454" w:hanging="0"/>
              <w:rPr/>
            </w:pPr>
            <w:r>
              <w:rPr/>
              <w:t xml:space="preserve">в иных органах исполнительной власти субъектов </w:t>
              <w:br/>
              <w:t>Российской Федераци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5,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9,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5,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,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9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,3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судебной власти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3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,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,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4</w:t>
            </w:r>
          </w:p>
        </w:tc>
      </w:tr>
      <w:tr>
        <w:trPr/>
        <w:tc>
          <w:tcPr>
            <w:tcW w:w="41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/>
              <w:t>других государственных органах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180" w:before="80" w:after="0"/>
              <w:ind w:left="170" w:hanging="0"/>
              <w:rPr/>
            </w:pPr>
            <w:r>
              <w:rPr/>
              <w:t>местного самоуправления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64,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64,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6,8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,3</w:t>
            </w:r>
          </w:p>
        </w:tc>
      </w:tr>
    </w:tbl>
    <w:p>
      <w:pPr>
        <w:pStyle w:val="Heading2"/>
        <w:spacing w:before="0" w:after="12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2"/>
        <w:spacing w:before="0" w:after="120"/>
        <w:jc w:val="center"/>
        <w:rPr/>
      </w:pPr>
      <w:r>
        <w:rPr>
          <w:b w:val="false"/>
          <w:bCs/>
          <w:sz w:val="14"/>
        </w:rPr>
        <w:t xml:space="preserve">2.9. ЧИСЛЕННОСТЬ РАБОТНИКОВ ОРГАНОВ ГОСУДАРСТВЕННОЙ ВЛАСТИ СУБЪЕКТОВ РОССИЙСКОЙ ФЕДЕРАЦИИ </w:t>
        <w:br/>
        <w:t>И МЕСТНОГО САМОУПРАВЛЕНИЯ ПО ВЕТВЯМ ВЛАСТИ на конец 2005 г.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93"/>
        <w:gridCol w:w="1236"/>
        <w:gridCol w:w="1192"/>
        <w:gridCol w:w="972"/>
        <w:gridCol w:w="972"/>
        <w:gridCol w:w="111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6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pacing w:val="-2"/>
                <w:sz w:val="12"/>
              </w:rPr>
              <w:t>Всего работников в органах государственной власти субъектов Россий-ской Федерации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в органа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ников в органах местного самоуправле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сполнительной в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судебной в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других государственых органа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80" w:before="84" w:after="0"/>
              <w:jc w:val="left"/>
              <w:rPr/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07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9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7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453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84" w:after="0"/>
              <w:rPr/>
            </w:pPr>
            <w:r>
              <w:rPr>
                <w:rFonts w:cs="Arial" w:ascii="Arial" w:hAnsi="Arial"/>
              </w:rPr>
              <w:t>Центральный федеральный окру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91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7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88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8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89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3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8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5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0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38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3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9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2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8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8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31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2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4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9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7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81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9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9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09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6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7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1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39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2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69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2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8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8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2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04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4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5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9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9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6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Москва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75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79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84" w:after="0"/>
              <w:rPr/>
            </w:pPr>
            <w:r>
              <w:rPr>
                <w:rFonts w:cs="Arial" w:ascii="Arial" w:hAnsi="Arial"/>
              </w:rPr>
              <w:t>Северо-Западный федеральный окру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5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6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03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6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4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3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8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57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Index1"/>
              <w:spacing w:lineRule="exact" w:line="180" w:before="84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том числе Ненецкий автономный окру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4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19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60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4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84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74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Санкт-Петербург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8</w:t>
            </w:r>
          </w:p>
        </w:tc>
      </w:tr>
      <w:tr>
        <w:trPr>
          <w:trHeight w:val="71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80"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65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4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58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6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791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48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4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5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6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/>
              </w:rPr>
              <w:t>Кабардино-Балкарская  Республика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75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7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9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/>
              </w:rPr>
              <w:t>Карачаево-Черкесская  Республика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8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1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-Алани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04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Symbol" w:cs="Arial"/>
              </w:rPr>
            </w:pPr>
            <w:r>
              <w:rPr>
                <w:rFonts w:eastAsia="Symbol" w:cs="Arial"/>
              </w:rPr>
              <w:t>…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Symbol" w:cs="Arial"/>
              </w:rPr>
              <w:t>…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Symbol" w:cs="Arial"/>
              </w:rPr>
              <w:t>…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Symbol" w:cs="Arial"/>
              </w:rPr>
              <w:t>…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Symbol" w:cs="Arial"/>
              </w:rPr>
              <w:t>…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Symbol" w:cs="Arial"/>
              </w:rPr>
            </w:pPr>
            <w:r>
              <w:rPr>
                <w:rFonts w:eastAsia="Symbol" w:cs="Arial"/>
              </w:rPr>
              <w:t>…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9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5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987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6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42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2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5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1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8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6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03</w:t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4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5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4" w:after="0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78</w:t>
            </w:r>
          </w:p>
        </w:tc>
      </w:tr>
    </w:tbl>
    <w:p>
      <w:pPr>
        <w:pStyle w:val="Normal"/>
        <w:spacing w:before="0" w:after="80"/>
        <w:jc w:val="right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  <w:t>Продолжение табл. 2.9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134"/>
        <w:gridCol w:w="1197"/>
        <w:gridCol w:w="1188"/>
        <w:gridCol w:w="1007"/>
        <w:gridCol w:w="964"/>
        <w:gridCol w:w="11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6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ников в органах государственной власти субъектов Российской Федерации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в органа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сего работников в органах местного самоуправл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законодательной вла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исполнительной в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судебной в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других государственых органах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0" w:before="50" w:after="0"/>
              <w:rPr/>
            </w:pPr>
            <w:r>
              <w:rPr>
                <w:rFonts w:cs="Arial" w:ascii="Arial" w:hAnsi="Arial"/>
              </w:rPr>
              <w:t>Приволжский феде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9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70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0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0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8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06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9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91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9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3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9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31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увашская Республик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8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8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0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95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1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9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6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8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4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6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3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6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9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8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2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2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0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0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8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9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8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0" w:before="50" w:after="0"/>
              <w:rPr/>
            </w:pPr>
            <w:r>
              <w:rPr>
                <w:rFonts w:cs="Arial" w:ascii="Arial" w:hAnsi="Arial"/>
              </w:rPr>
              <w:t>Уральский федераль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66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55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7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1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8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4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1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1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302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46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6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- Югр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5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1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5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08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елябинская область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3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31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0" w:before="50" w:after="0"/>
              <w:rPr/>
            </w:pPr>
            <w:r>
              <w:rPr>
                <w:rFonts w:cs="Arial" w:ascii="Arial" w:hAnsi="Arial"/>
              </w:rPr>
              <w:t>Сибирский федераль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23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9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4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34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38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9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7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7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9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2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4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65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8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5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22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/>
            </w:pPr>
            <w:r>
              <w:rPr>
                <w:rFonts w:cs="Arial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венкийский 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5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2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8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/>
            </w:pPr>
            <w:r>
              <w:rPr>
                <w:rFonts w:cs="Arial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6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1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6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19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9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9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51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8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5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65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9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9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9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ити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4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0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8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/>
            </w:pPr>
            <w:r>
              <w:rPr>
                <w:rFonts w:cs="Arial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5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70" w:before="50" w:after="0"/>
              <w:rPr/>
            </w:pPr>
            <w:r>
              <w:rPr>
                <w:rFonts w:cs="Arial" w:ascii="Arial" w:hAnsi="Arial"/>
              </w:rPr>
              <w:t>Дальневосточный федераль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2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7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22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7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0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1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5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4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8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7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9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08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3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1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8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227" w:hanging="0"/>
              <w:rPr/>
            </w:pPr>
            <w:r>
              <w:rPr>
                <w:rFonts w:cs="Arial"/>
              </w:rPr>
              <w:t>в том числе Корякский 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0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23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9</w:t>
            </w:r>
          </w:p>
        </w:tc>
      </w:tr>
      <w:tr>
        <w:trPr/>
        <w:tc>
          <w:tcPr>
            <w:tcW w:w="31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50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7</w:t>
            </w:r>
          </w:p>
        </w:tc>
      </w:tr>
    </w:tbl>
    <w:p>
      <w:pPr>
        <w:pStyle w:val="Normal"/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ая органы государственной власти, осуществляющие полномочия соответственно в Московской и Ленинградской областях, находящиеся на территории городов </w:t>
        <w:br/>
        <w:t>Москвы и Санкт-Петербурга.</w:t>
      </w:r>
    </w:p>
    <w:p>
      <w:pPr>
        <w:pStyle w:val="Normal"/>
        <w:rPr>
          <w:rFonts w:cs="Arial"/>
          <w:b/>
          <w:b/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Без органов государственной власти, осуществляющих полномочия соответственно в Московской и Ленинградской областях, находящихся на территории городов Москвы </w:t>
        <w:br/>
        <w:t>и Санкт-Петербурга.</w:t>
      </w:r>
    </w:p>
    <w:p>
      <w:pPr>
        <w:pStyle w:val="Normal"/>
        <w:spacing w:before="160" w:after="120"/>
        <w:jc w:val="center"/>
        <w:rPr/>
      </w:pPr>
      <w:r>
        <w:rPr>
          <w:b/>
          <w:bCs/>
          <w:sz w:val="16"/>
        </w:rPr>
        <w:t>2.10. ЧИСЛЕННОСТЬ РАБОТНИКОВ, ЗАМЕЩАВШИХ ДОЛЖНОСТИ ГРАЖДАНСКОЙ</w:t>
        <w:br/>
        <w:t>И МУНИЦИПАЛЬНОЙ СЛУЖБЫ, ПО ПОЛУ, ВЕТВЯМ ВЛАСТИ И УРОВНЯМ УПРАВЛЕНИЯ</w:t>
        <w:br/>
        <w:t>на конец 2005 г.</w:t>
      </w:r>
      <w:r>
        <w:rPr>
          <w:bCs/>
          <w:sz w:val="16"/>
        </w:rPr>
        <w:t xml:space="preserve"> </w:t>
        <w:br/>
      </w:r>
      <w:r>
        <w:rPr/>
        <w:t xml:space="preserve">(человек)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263"/>
        <w:gridCol w:w="1413"/>
        <w:gridCol w:w="1430"/>
        <w:gridCol w:w="1120"/>
        <w:gridCol w:w="1549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 xml:space="preserve">Численность </w:t>
              <w:br/>
              <w:t>работников - всего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>в том числе в органах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Times New Roman" w:hAnsi="Times New Roman" w:eastAsia="Arial Unicode MS" w:cs="Times New Roman"/>
                <w:sz w:val="12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 xml:space="preserve">законодательной </w:t>
              <w:br/>
              <w:t>вла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>исполнительной</w:t>
              <w:br/>
              <w:t xml:space="preserve">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 xml:space="preserve">судебной </w:t>
              <w:br/>
              <w:t>власти и прокуратуры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 w:val="12"/>
              </w:rPr>
            </w:pPr>
            <w:r>
              <w:rPr>
                <w:sz w:val="12"/>
              </w:rPr>
              <w:t>в других</w:t>
              <w:br/>
              <w:t xml:space="preserve">государственных </w:t>
              <w:br/>
              <w:t xml:space="preserve">органах </w:t>
            </w:r>
          </w:p>
        </w:tc>
      </w:tr>
      <w:tr>
        <w:trPr/>
        <w:tc>
          <w:tcPr>
            <w:tcW w:w="314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Замещали государственные должности</w:t>
              <w:br/>
              <w:t>и должности гражданской службы</w:t>
              <w:br/>
            </w:r>
            <w:r>
              <w:rPr>
                <w:rFonts w:cs="Arial"/>
                <w:b/>
                <w:bCs/>
              </w:rPr>
              <w:t xml:space="preserve">в Российской Федераци </w:t>
            </w:r>
            <w:r>
              <w:rPr>
                <w:rFonts w:cs="Arial"/>
              </w:rPr>
              <w:t>- всего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1428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853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1455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7183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83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878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5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737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116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3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264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69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717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067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70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eastAsia="Arial Unicode MS"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Xl45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 w:cs="Times New Roman"/>
                <w:sz w:val="14"/>
                <w:szCs w:val="24"/>
              </w:rPr>
            </w:pPr>
            <w:r>
              <w:rPr>
                <w:rFonts w:eastAsia="Arial Unicode MS" w:cs="Times New Roman"/>
                <w:sz w:val="14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 w:cs="Times New Roman"/>
                <w:sz w:val="14"/>
                <w:szCs w:val="24"/>
              </w:rPr>
            </w:pPr>
            <w:r>
              <w:rPr>
                <w:rFonts w:eastAsia="Arial Unicode MS" w:cs="Times New Roman"/>
                <w:sz w:val="14"/>
                <w:szCs w:val="24"/>
              </w:rPr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rPr>
                <w:rFonts w:eastAsia="Arial Unicode MS" w:cs="Arial"/>
                <w:spacing w:val="-2"/>
              </w:rPr>
            </w:pPr>
            <w:r>
              <w:rPr>
                <w:rFonts w:cs="Arial"/>
                <w:spacing w:val="-2"/>
              </w:rPr>
              <w:t>в федеральных государственных органах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266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2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/>
            </w:pPr>
            <w:r>
              <w:rPr>
                <w:rFonts w:eastAsia="Arial Unicode MS"/>
              </w:rPr>
              <w:t>4576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9439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434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3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148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131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9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7831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8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61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9308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91</w:t>
            </w:r>
          </w:p>
        </w:tc>
      </w:tr>
      <w:tr>
        <w:trPr/>
        <w:tc>
          <w:tcPr>
            <w:tcW w:w="314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397" w:hanging="0"/>
              <w:rPr>
                <w:rFonts w:eastAsia="Arial Unicode MS" w:cs="Arial"/>
              </w:rPr>
            </w:pPr>
            <w:r>
              <w:rPr>
                <w:rFonts w:cs="Arial"/>
              </w:rPr>
              <w:t>из них на уровне: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федеральн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02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2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0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21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8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83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3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6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0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97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939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8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4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Xl26"/>
              <w:pBdr>
                <w:left w:val="nil"/>
                <w:right w:val="nil"/>
              </w:pBdr>
              <w:spacing w:lineRule="exact" w:line="152" w:before="40" w:after="0"/>
              <w:ind w:right="17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1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91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региональн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2664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95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/>
            </w:pPr>
            <w:r>
              <w:rPr>
                <w:rFonts w:eastAsia="Arial Unicode MS"/>
              </w:rPr>
              <w:t>97118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926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98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431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737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968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7687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170" w:hanging="0"/>
              <w:rPr>
                <w:rFonts w:eastAsia="Arial Unicode MS" w:cs="Arial"/>
              </w:rPr>
            </w:pPr>
            <w:r>
              <w:rPr>
                <w:rFonts w:cs="Arial"/>
              </w:rPr>
              <w:t>в государственных органах субъектов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876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Endnote"/>
              <w:spacing w:lineRule="exact" w:line="152" w:before="40" w:after="0"/>
              <w:ind w:right="170" w:hanging="0"/>
              <w:jc w:val="right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772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69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744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50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43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19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589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85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33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433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606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105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759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17</w:t>
            </w:r>
          </w:p>
        </w:tc>
      </w:tr>
      <w:tr>
        <w:trPr/>
        <w:tc>
          <w:tcPr>
            <w:tcW w:w="314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мещали выборные муниципальные должности и должности  муниципальной службы в органах местного самоуправл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0422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487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39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255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58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19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54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left="284" w:hanging="0"/>
              <w:rPr>
                <w:rFonts w:eastAsia="Arial Unicode MS"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78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3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right="17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16"/>
        </w:rPr>
        <w:t xml:space="preserve">2.11. Состав депутатов Государственной Думы созыва 2004-2007 </w:t>
      </w:r>
      <w:r>
        <w:rPr>
          <w:b/>
          <w:sz w:val="16"/>
        </w:rPr>
        <w:t>гг</w:t>
      </w:r>
      <w:r>
        <w:rPr>
          <w:b/>
          <w:caps/>
          <w:sz w:val="16"/>
        </w:rPr>
        <w:t>.</w:t>
        <w:br/>
      </w:r>
      <w:r>
        <w:rPr>
          <w:b/>
        </w:rPr>
        <w:t>(на 1 января 2006 г.;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886"/>
        <w:gridCol w:w="888"/>
        <w:gridCol w:w="887"/>
        <w:gridCol w:w="888"/>
        <w:gridCol w:w="886"/>
        <w:gridCol w:w="888"/>
        <w:gridCol w:w="887"/>
        <w:gridCol w:w="888"/>
      </w:tblGrid>
      <w:tr>
        <w:trPr/>
        <w:tc>
          <w:tcPr>
            <w:tcW w:w="28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sz w:val="12"/>
              </w:rPr>
              <w:t>Численность депутатов -всего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17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по полу</w:t>
            </w:r>
          </w:p>
        </w:tc>
        <w:tc>
          <w:tcPr>
            <w:tcW w:w="443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по возрасту, лет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ужчин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женщины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до 3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30-39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40-4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50-59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20" w:before="20" w:after="0"/>
              <w:jc w:val="center"/>
              <w:rPr/>
            </w:pPr>
            <w:r>
              <w:rPr>
                <w:sz w:val="12"/>
              </w:rPr>
              <w:t>60 и старше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rPr>
                <w:b/>
                <w:b/>
              </w:rPr>
            </w:pPr>
            <w:r>
              <w:rPr>
                <w:b/>
              </w:rPr>
              <w:t>Все депутаты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113" w:hanging="0"/>
              <w:rPr/>
            </w:pPr>
            <w:r>
              <w:rPr/>
              <w:t>по фракциям: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227" w:hanging="0"/>
              <w:rPr/>
            </w:pPr>
            <w:r>
              <w:rPr/>
              <w:t>“</w:t>
            </w:r>
            <w:r>
              <w:rPr/>
              <w:t>Единая Россия”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227" w:hanging="0"/>
              <w:rPr/>
            </w:pPr>
            <w:r>
              <w:rPr/>
              <w:t>”</w:t>
            </w:r>
            <w:r>
              <w:rPr/>
              <w:t>Коммунистическая  партия Российской                  Федерации”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227" w:hanging="0"/>
              <w:rPr/>
            </w:pPr>
            <w:r>
              <w:rPr/>
              <w:t>“</w:t>
            </w:r>
            <w:r>
              <w:rPr/>
              <w:t>Родина”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227" w:hanging="0"/>
              <w:rPr/>
            </w:pPr>
            <w:r>
              <w:rPr/>
              <w:t>”</w:t>
            </w:r>
            <w:r>
              <w:rPr/>
              <w:t>Либерально-демократическая партия</w:t>
              <w:br/>
              <w:t>России”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8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227" w:hanging="0"/>
              <w:rPr/>
            </w:pPr>
            <w:r>
              <w:rPr/>
              <w:t>“</w:t>
            </w:r>
            <w:r>
              <w:rPr/>
              <w:t>Родина” (Народная Воля - Социалистическая Единая партия России)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8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left="113" w:hanging="0"/>
              <w:rPr/>
            </w:pPr>
            <w:r>
              <w:rPr/>
              <w:t>депутаты, не входящие в зарегистрированные депутатские объедин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52"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spacing w:before="120" w:after="60"/>
        <w:rPr>
          <w:caps/>
        </w:rPr>
      </w:pPr>
      <w:r>
        <w:rPr>
          <w:caps/>
        </w:rPr>
      </w:r>
    </w:p>
    <w:p>
      <w:pPr>
        <w:pStyle w:val="TextBody"/>
        <w:spacing w:before="120" w:after="60"/>
        <w:rPr>
          <w:caps/>
          <w:sz w:val="12"/>
          <w:vertAlign w:val="superscript"/>
        </w:rPr>
      </w:pPr>
      <w:r>
        <w:rPr>
          <w:caps/>
          <w:sz w:val="12"/>
          <w:vertAlign w:val="superscript"/>
        </w:rPr>
        <w:t xml:space="preserve">2.12. ЧИСЛО ОбщественныХ объединениЙ, ЗАРЕГИСТРИРОВАННЫХ </w:t>
        <w:br/>
        <w:t>в российской федерации, на 1 января 2006 г.1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102"/>
        <w:gridCol w:w="1102"/>
        <w:gridCol w:w="2862"/>
        <w:gridCol w:w="1063"/>
        <w:gridCol w:w="1063"/>
      </w:tblGrid>
      <w:tr>
        <w:trPr/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2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1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в том числе </w:t>
              <w:br/>
              <w:t xml:space="preserve">зарегистрировано </w:t>
              <w:br/>
              <w:t>в 2005 г.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в том числе </w:t>
              <w:br/>
              <w:t xml:space="preserve">зарегистрировано </w:t>
              <w:br/>
              <w:t>в 2005 г.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rPr/>
            </w:pPr>
            <w:r>
              <w:rPr>
                <w:rFonts w:cs="Arial"/>
                <w:b/>
              </w:rPr>
              <w:t xml:space="preserve">Число общественных объединений </w:t>
            </w:r>
            <w:r>
              <w:rPr>
                <w:rFonts w:cs="Arial"/>
              </w:rPr>
              <w:t xml:space="preserve"> -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13" w:hanging="0"/>
              <w:rPr/>
            </w:pPr>
            <w:r>
              <w:rPr>
                <w:rFonts w:cs="Arial"/>
              </w:rPr>
              <w:t>общественные учреждения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5743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998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13" w:hanging="0"/>
              <w:rPr/>
            </w:pPr>
            <w:r>
              <w:rPr>
                <w:rFonts w:cs="Arial"/>
              </w:rPr>
              <w:t>органы общественной самодеятельност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13" w:hanging="0"/>
              <w:rPr/>
            </w:pPr>
            <w:r>
              <w:rPr>
                <w:rFonts w:cs="Arial"/>
              </w:rPr>
              <w:t>иные виды общественных объединени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2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1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70" w:hanging="0"/>
              <w:rPr/>
            </w:pPr>
            <w:r>
              <w:rPr>
                <w:rFonts w:cs="Arial"/>
              </w:rPr>
              <w:t>общественные организации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943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3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 благотворительные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8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340" w:hanging="0"/>
              <w:rPr/>
            </w:pPr>
            <w:r>
              <w:rPr>
                <w:rFonts w:cs="Arial"/>
              </w:rPr>
              <w:t>профессиональные союзы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70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политические партии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340" w:hanging="0"/>
              <w:rPr/>
            </w:pPr>
            <w:r>
              <w:rPr>
                <w:rFonts w:cs="Arial"/>
              </w:rPr>
              <w:t>национально-культурные автономи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общественные  движения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9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2862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13" w:hanging="0"/>
              <w:rPr/>
            </w:pPr>
            <w:r>
              <w:rPr>
                <w:rFonts w:cs="Arial"/>
              </w:rPr>
              <w:t>структурные подразделения иностранных некоммерческих неправительственных организаций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общественные фонды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19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</w:t>
            </w:r>
          </w:p>
        </w:tc>
        <w:tc>
          <w:tcPr>
            <w:tcW w:w="286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6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227" w:hanging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из них благотворительные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2</w:t>
            </w:r>
          </w:p>
        </w:tc>
        <w:tc>
          <w:tcPr>
            <w:tcW w:w="110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286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60" w:before="4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6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2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зачьи объединения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160" w:before="4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39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1" w:gutter="0" w:header="680" w:top="1276" w:footer="1134" w:bottom="1758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before="60" w:after="0"/>
        <w:rPr/>
      </w:pPr>
      <w:r>
        <w:rPr>
          <w:bCs/>
          <w:caps/>
          <w:sz w:val="12"/>
          <w:vertAlign w:val="superscript"/>
        </w:rPr>
        <w:t>1)</w:t>
      </w:r>
      <w:r>
        <w:rPr>
          <w:bCs/>
          <w:caps/>
          <w:sz w:val="12"/>
        </w:rPr>
        <w:t xml:space="preserve"> П</w:t>
      </w:r>
      <w:r>
        <w:rPr>
          <w:bCs/>
          <w:sz w:val="12"/>
        </w:rPr>
        <w:t>о данным Федеральной регистрационной службы</w:t>
      </w:r>
      <w:r>
        <w:rPr>
          <w:bCs/>
          <w:caps/>
          <w:sz w:val="12"/>
        </w:rPr>
        <w:t>.</w:t>
      </w:r>
    </w:p>
    <w:p>
      <w:pPr>
        <w:pStyle w:val="Normal"/>
        <w:tabs>
          <w:tab w:val="clear" w:pos="709"/>
          <w:tab w:val="right" w:pos="6066" w:leader="dot"/>
          <w:tab w:val="right" w:pos="6237" w:leader="dot"/>
          <w:tab w:val="right" w:pos="6633" w:leader="none"/>
        </w:tabs>
        <w:spacing w:lineRule="exact" w:line="148" w:before="180" w:after="60"/>
        <w:jc w:val="center"/>
        <w:rPr/>
      </w:pPr>
      <w:r>
        <w:rPr>
          <w:b/>
          <w:caps/>
          <w:sz w:val="16"/>
        </w:rPr>
        <w:t xml:space="preserve">2.13. Число религиозных оРГАНИЗАЦИЙ, зарегистрированных </w:t>
      </w:r>
      <w:r>
        <w:rPr>
          <w:b/>
          <w:sz w:val="16"/>
        </w:rPr>
        <w:t>В РОССИЙСКОЙ ФЕДЕРАЦИИ,</w:t>
        <w:br/>
        <w:t>на 1 января 2006 г.</w:t>
      </w:r>
      <w:r>
        <w:rPr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"/>
        <w:gridCol w:w="988"/>
        <w:gridCol w:w="5"/>
        <w:gridCol w:w="986"/>
        <w:gridCol w:w="5"/>
        <w:gridCol w:w="988"/>
        <w:gridCol w:w="5"/>
        <w:gridCol w:w="987"/>
        <w:gridCol w:w="5"/>
        <w:gridCol w:w="990"/>
        <w:gridCol w:w="5"/>
        <w:gridCol w:w="992"/>
        <w:gridCol w:w="5"/>
      </w:tblGrid>
      <w:tr>
        <w:trPr/>
        <w:tc>
          <w:tcPr>
            <w:tcW w:w="39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Всего</w:t>
              <w:br/>
              <w:t>зарегист-</w:t>
              <w:br/>
              <w:t>рировано</w:t>
            </w:r>
          </w:p>
        </w:tc>
        <w:tc>
          <w:tcPr>
            <w:tcW w:w="4968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видам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cs="Arial"/>
                <w:b/>
                <w:b/>
                <w:caps/>
                <w:sz w:val="12"/>
              </w:rPr>
            </w:pPr>
            <w:r>
              <w:rPr>
                <w:rFonts w:cs="Arial"/>
                <w:b/>
                <w:caps/>
                <w:sz w:val="12"/>
              </w:rPr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местные религиозные организации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религиозные </w:t>
              <w:br/>
              <w:t>учреждения</w:t>
              <w:br/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религиозные организации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22513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44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21270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137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399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16"/>
              </w:rPr>
              <w:t>266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по конфессиям: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усская православн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214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464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0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5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  <w:spacing w:val="-2"/>
              </w:rPr>
              <w:t>Российская православная автономн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3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  <w:spacing w:val="-2"/>
              </w:rPr>
              <w:t>Русская православная церковь за границей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инно-православн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2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6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сийская православная свободн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</w:rPr>
              <w:t>Украинская православная церковь (Киевский патриархат)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рообрядцы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5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8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8" w:before="30" w:after="0"/>
              <w:ind w:right="34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Русская православная старообрядческ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1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евлеправославн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Поморск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3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угие согласия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имско-католическ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51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35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реко-католическ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Index1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янская апостольская церковь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лам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66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5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556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9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уддизм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4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удаизм 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4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3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Ортодоксальный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9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11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овременный</w:t>
            </w:r>
          </w:p>
        </w:tc>
        <w:tc>
          <w:tcPr>
            <w:tcW w:w="9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-баптисты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65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8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03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4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86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</w:rPr>
              <w:t>Евангельские христиане в духе апостолов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</w:rPr>
              <w:t>Христиане веры евангельской - пятидесятник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86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15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полного Евангелия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ангельские христиане-трезвенни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двентисты седьмого дня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52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2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ютеране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2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0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Евангелическо-лютеран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3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Единая евангелическо-лютеранская церковь Росси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Церковь Ингри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1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Другие евангелическо-лютеранские церкв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апостоль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одист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15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формат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есвитериан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6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нгликанская церковь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идетели Иеговы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0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ннониты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мия Спасения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0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/>
            </w:pPr>
            <w:r>
              <w:rPr>
                <w:rFonts w:cs="Arial"/>
              </w:rPr>
              <w:t>Церковь Иисуса Христа святых последних дней (мормоны)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3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объединения (Муна)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9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Божьей матери “державная”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локане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Церковь последнего завета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Церковь Христа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ристиане иудействующие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деноминированные христианские церкви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2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ентологическая церков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дуиз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знание Кришны (вайшнавы)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8</w:t>
            </w:r>
          </w:p>
        </w:tc>
        <w:tc>
          <w:tcPr>
            <w:tcW w:w="99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ера Баха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9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нтриз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аосиз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ссирийская церков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Сикхи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Шаманиз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4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раимы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ороастриз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уховное единство (толстовцы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Живая этика (рериховцы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зыческие верования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8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8" w:before="3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Иные вероисповедания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5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30" w:after="0"/>
              <w:ind w:right="340" w:hanging="0"/>
              <w:jc w:val="right"/>
              <w:rPr>
                <w:rFonts w:eastAsia="Arial Unicode MS" w:cs="Arial"/>
                <w:color w:val="000000"/>
                <w:szCs w:val="16"/>
              </w:rPr>
            </w:pPr>
            <w:r>
              <w:rPr>
                <w:rFonts w:eastAsia="Arial Unicode MS" w:cs="Arial"/>
                <w:color w:val="000000"/>
                <w:szCs w:val="16"/>
              </w:rPr>
              <w:t>1</w:t>
            </w:r>
          </w:p>
        </w:tc>
      </w:tr>
    </w:tbl>
    <w:p>
      <w:pPr>
        <w:pStyle w:val="Normal"/>
        <w:spacing w:before="60" w:after="0"/>
        <w:rPr/>
      </w:pPr>
      <w:r>
        <w:rPr>
          <w:position w:val="6"/>
          <w:sz w:val="8"/>
        </w:rPr>
        <w:t>1)</w:t>
      </w:r>
      <w:r>
        <w:rPr>
          <w:sz w:val="12"/>
        </w:rPr>
        <w:t xml:space="preserve"> По данным Федеральной регистрационной службы. Религиозные организации размещены в соответствии с порядком их поступления на регистрацию.</w:t>
      </w:r>
    </w:p>
    <w:p>
      <w:pPr>
        <w:pStyle w:val="BodyText21"/>
        <w:tabs>
          <w:tab w:val="clear" w:pos="6634"/>
        </w:tabs>
        <w:spacing w:before="60" w:after="0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Web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МЕТОДОЛОГИЧЕСКИЕ ПОЯСНЕНИЯ</w:t>
      </w:r>
    </w:p>
    <w:p>
      <w:pPr>
        <w:sectPr>
          <w:type w:val="continuous"/>
          <w:pgSz w:w="11906" w:h="16838"/>
          <w:pgMar w:left="1134" w:right="851" w:gutter="0" w:header="680" w:top="1276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Данные об общей численности работников, занятых в органах государственной власти и местного самоуправления, подготовлены по материалам государственных статистических наблюдений: в 1995 г. - за сентябрь, в 1996 г. за декабрь (среднесписочная численность), 2000-2005 гг. - на конец года (списочная численность). Указанная информация разработана без учета персонала Минобороны России, МВД России, других органов, обеспечивающих правопорядок и охрану безопасности государства, до 2002 г. - без таможен, получивших статус территориальных органов ГТК России в 2002 г.</w:t>
      </w: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Информация о численности работников, замещавших должности государственной гражданской и муниципальной службы, подготовлена по итогам федерального государственного статистического наблюдения за дополнительным профессиональным образованием кадров гражданской и муниципальной службы в 2005 г.</w:t>
      </w:r>
    </w:p>
    <w:p>
      <w:pPr>
        <w:pStyle w:val="Web"/>
        <w:spacing w:lineRule="exact" w:line="21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2.2 - 2.4.</w:t>
      </w:r>
      <w:r>
        <w:rPr>
          <w:rFonts w:cs="Arial" w:ascii="Arial" w:hAnsi="Arial"/>
          <w:sz w:val="16"/>
          <w:szCs w:val="15"/>
        </w:rPr>
        <w:t xml:space="preserve"> Данные об </w:t>
      </w:r>
      <w:r>
        <w:rPr>
          <w:rFonts w:cs="Arial" w:ascii="Arial" w:hAnsi="Arial"/>
          <w:b/>
          <w:bCs/>
          <w:sz w:val="16"/>
          <w:szCs w:val="15"/>
        </w:rPr>
        <w:t xml:space="preserve">общей численности работников, занятых в органах государственной власти и местного самоуправления, </w:t>
      </w:r>
      <w:r>
        <w:rPr>
          <w:rFonts w:cs="Arial" w:ascii="Arial" w:hAnsi="Arial"/>
          <w:sz w:val="16"/>
          <w:szCs w:val="15"/>
        </w:rPr>
        <w:t>приведены в целом по России, субъектам Российской Федерации, ветвям власти, уровням управления: федеральному (высшие федеральные органы государственной власти) и региональному (федеральные органы исполнительной, судебной власти и прокуратуры, а также органы государственной власти субъектов Российской Федерации на республиканском, краевом, областном, окружном, районном, городском уровнях).</w:t>
      </w:r>
    </w:p>
    <w:p>
      <w:pPr>
        <w:pStyle w:val="Web"/>
        <w:spacing w:lineRule="exact" w:line="210" w:before="0" w:after="0"/>
        <w:ind w:left="113"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В </w:t>
      </w:r>
      <w:r>
        <w:rPr>
          <w:rFonts w:cs="Arial" w:ascii="Arial" w:hAnsi="Arial"/>
          <w:b/>
          <w:bCs/>
          <w:sz w:val="16"/>
          <w:szCs w:val="15"/>
        </w:rPr>
        <w:t xml:space="preserve">списочную численность </w:t>
      </w:r>
      <w:r>
        <w:rPr>
          <w:rFonts w:cs="Arial" w:ascii="Arial" w:hAnsi="Arial"/>
          <w:sz w:val="16"/>
          <w:szCs w:val="15"/>
        </w:rPr>
        <w:t>включены работники, работавшие по трудовому договору и выполнявшие постоянную и временную работу (один день и более), как фактически работавшие, так и отсутствовавшие на работе по каким-либо причинам (находившиеся в ежегодных, дополнительных, учебных отпусках; не явившиеся на работу по болезни; женщины, находившиеся в отпусках по беременности, родам, уходу за ребенком, и др.). Работники, принятые на работу на неполный рабочий день или неполную рабочую неделю, а также принятые на половину ставки (оклада) в соответствии со штатным расписанием, учтены в списочном составе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Среднесписочная численность</w:t>
      </w:r>
      <w:r>
        <w:rPr>
          <w:rFonts w:cs="Arial" w:ascii="Arial" w:hAnsi="Arial"/>
          <w:b/>
          <w:bCs/>
          <w:sz w:val="16"/>
          <w:szCs w:val="15"/>
        </w:rPr>
        <w:t xml:space="preserve"> </w:t>
      </w:r>
      <w:r>
        <w:rPr>
          <w:rFonts w:cs="Arial" w:ascii="Arial" w:hAnsi="Arial"/>
          <w:sz w:val="16"/>
          <w:szCs w:val="15"/>
        </w:rPr>
        <w:t>исчислена путем суммирования численности работников списочного состава за каждый календарный день месяца и деления полученной суммы на число календарных дней месяца. Женщины, находившиеся в отпусках по беременности и родам и в дополнительных отпусках по уходу за ребенком, работники, обучавшиеся в образовательных учреждениях и находившиеся в дополнительном отпуске без сохранения заработной платы, а также поступившие в образовательные учреждения и находящиеся в отпуске без сохранения заработной платы для сдачи вступительных экзаменов, в среднесписочную численность работников не включены.</w:t>
      </w: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Сводные итоги о численности работников органов государственной власти и местного самоуправления Российской Федерации представлены по ветвям власти:</w:t>
      </w: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 xml:space="preserve">органы законодательной власти Российской Федерации </w:t>
      </w:r>
      <w:r>
        <w:rPr>
          <w:rFonts w:cs="Arial" w:ascii="Arial" w:hAnsi="Arial"/>
          <w:sz w:val="16"/>
          <w:szCs w:val="15"/>
        </w:rPr>
        <w:t>- федеральные (аппараты палат Федерального Собрания Российской Федерации: Государственной Думы и Совета Федерации), законодательные органы субъектов Российской Федерации и с 1999 г. - представительные органы местного самоуправления;</w:t>
      </w:r>
    </w:p>
    <w:p>
      <w:pPr>
        <w:pStyle w:val="Web"/>
        <w:spacing w:lineRule="exact" w:line="210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 xml:space="preserve">органы исполнительной власти Российской Федерации </w:t>
      </w:r>
      <w:r>
        <w:rPr>
          <w:rFonts w:cs="Arial" w:ascii="Arial" w:hAnsi="Arial"/>
          <w:sz w:val="16"/>
          <w:szCs w:val="15"/>
        </w:rPr>
        <w:t>- федеральные (Аппарат Правительства Российской Фе-</w:t>
        <w:br/>
        <w:t>дерации, федеральные министерства и ведомства, их терри- ториальные органы), исполнительные органы субъектов Российской Федерации и органы местного самоуправления с исполнительными функциями.</w:t>
      </w:r>
    </w:p>
    <w:p>
      <w:pPr>
        <w:pStyle w:val="Web"/>
        <w:spacing w:lineRule="exact" w:line="216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В итоги по федеральным органам исполнительной власти включены данные по Администрации Президента Российской Федерации и аппаратам полномочных представителей Президента Российской Федерации в федеральных округах, органам при Правительстве Российской Федерации, министерствах и ведомствах, осуществляющим функции государственного регулирования в соответствующей сфере деятельности;</w:t>
      </w:r>
    </w:p>
    <w:p>
      <w:pPr>
        <w:pStyle w:val="Web"/>
        <w:spacing w:lineRule="exact" w:line="216" w:before="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 xml:space="preserve">органы судебной власти и прокуратуры Российской Федерации </w:t>
      </w:r>
      <w:r>
        <w:rPr>
          <w:rFonts w:cs="Arial" w:ascii="Arial" w:hAnsi="Arial"/>
          <w:sz w:val="16"/>
          <w:szCs w:val="15"/>
        </w:rPr>
        <w:t>- федеральные (Конституционный Суд Российской Федерации, Верховный Суд Российской Федерации, суды общей юрисдикции в субъектах Российской Федерации, Высший Арбитражный Суд Российской Федерации и арбитражные суды в субъектах Российской Федерации, Генеральная прокуратура Российской Федерации и органы прокуратуры в субъектах Российской Федерации (включая транспортные и специализированные), Судебный департамент при Верховном Суде Российской Федерации и его территориальные управления, отделы), органы судебной власти субъектов Российской Федерации (конституционные суды субъектов Российской Федерации, с 2000 г. - мировые судьи и аппараты, обеспечивающие их деятельность).</w:t>
      </w:r>
    </w:p>
    <w:p>
      <w:pPr>
        <w:pStyle w:val="Web"/>
        <w:spacing w:lineRule="exact" w:line="216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 xml:space="preserve">В сводные итоги включены также данные о работниках </w:t>
      </w:r>
      <w:r>
        <w:rPr>
          <w:rFonts w:cs="Arial" w:ascii="Arial" w:hAnsi="Arial"/>
          <w:b/>
          <w:bCs/>
          <w:spacing w:val="-2"/>
          <w:sz w:val="16"/>
          <w:szCs w:val="15"/>
        </w:rPr>
        <w:t xml:space="preserve">других государственных органов Российской Федерации — </w:t>
      </w:r>
      <w:r>
        <w:rPr>
          <w:rFonts w:cs="Arial" w:ascii="Arial" w:hAnsi="Arial"/>
          <w:sz w:val="16"/>
          <w:szCs w:val="15"/>
        </w:rPr>
        <w:t>федеральных: Счетной палаты Российской Федерации, Центральной избирательной комиссии Российской Федерации, с 1998 г. - Аппарата Уполномоченного по правам человека, аналогичных органов субъектов Российской Федерации.</w:t>
      </w:r>
    </w:p>
    <w:p>
      <w:pPr>
        <w:pStyle w:val="Web"/>
        <w:spacing w:lineRule="exact" w:line="216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 xml:space="preserve">Табл. 2.10. </w:t>
      </w:r>
      <w:r>
        <w:rPr>
          <w:rFonts w:cs="Arial" w:ascii="Arial" w:hAnsi="Arial"/>
          <w:sz w:val="16"/>
          <w:szCs w:val="15"/>
        </w:rPr>
        <w:t xml:space="preserve">Данные </w:t>
      </w:r>
      <w:r>
        <w:rPr>
          <w:rFonts w:cs="Arial" w:ascii="Arial" w:hAnsi="Arial"/>
          <w:b/>
          <w:bCs/>
          <w:sz w:val="16"/>
          <w:szCs w:val="15"/>
        </w:rPr>
        <w:t xml:space="preserve">о численности работников, замещавших государственные должности и должности государственной гражданской службы, выборные муниципальные должности и должности муниципальной службы, </w:t>
      </w:r>
      <w:r>
        <w:rPr>
          <w:rFonts w:cs="Arial" w:ascii="Arial" w:hAnsi="Arial"/>
          <w:spacing w:val="2"/>
          <w:sz w:val="16"/>
          <w:szCs w:val="15"/>
        </w:rPr>
        <w:t xml:space="preserve">представлены на конец 2005 г. по ветвям власти, государственным (федеральным и субъектов Российской Федерации) и муниципальным органам, в которых на дату учета была введена государственная гражданская и муниципальная служба, в соответствии с Федеральным законом "О государственной гражданской службе Российской Федерации", Федеральным законом "Об основах муниципальной службы в Российской Федерации" и нормативно-правовыми актами субъектов Российской Федерации по местному самоуправлению и муниципальной службе. По федеральным органам исполнительной власти включены данные о гражданском персонале центральных аппаратов Министерства внутренних дел Российской Федерации, Министерства обороны Российской Федерации, других органов, обеспечивающих правопорядок и охрану безопасности государства. </w:t>
      </w:r>
    </w:p>
    <w:p>
      <w:pPr>
        <w:pStyle w:val="Web"/>
        <w:tabs>
          <w:tab w:val="clear" w:pos="709"/>
          <w:tab w:val="left" w:pos="1080" w:leader="none"/>
        </w:tabs>
        <w:spacing w:lineRule="exact" w:line="216" w:before="0" w:after="0"/>
        <w:ind w:left="113" w:firstLine="284"/>
        <w:jc w:val="both"/>
        <w:rPr/>
      </w:pPr>
      <w:r>
        <w:rPr>
          <w:rFonts w:cs="Arial" w:ascii="Arial" w:hAnsi="Arial"/>
          <w:spacing w:val="2"/>
          <w:sz w:val="16"/>
          <w:szCs w:val="15"/>
        </w:rPr>
        <w:t xml:space="preserve">На </w:t>
      </w:r>
      <w:r>
        <w:rPr>
          <w:rFonts w:cs="Arial" w:ascii="Arial" w:hAnsi="Arial"/>
          <w:b/>
          <w:bCs/>
          <w:spacing w:val="2"/>
          <w:sz w:val="16"/>
          <w:szCs w:val="15"/>
        </w:rPr>
        <w:t xml:space="preserve">муниципальных должностях </w:t>
      </w:r>
      <w:r>
        <w:rPr>
          <w:rFonts w:cs="Arial" w:ascii="Arial" w:hAnsi="Arial"/>
          <w:spacing w:val="2"/>
          <w:sz w:val="16"/>
          <w:szCs w:val="15"/>
        </w:rPr>
        <w:t>учтены лица, замещавшие</w:t>
      </w:r>
      <w:r>
        <w:rPr>
          <w:rFonts w:cs="Arial" w:ascii="Arial" w:hAnsi="Arial"/>
          <w:b/>
          <w:bCs/>
          <w:spacing w:val="2"/>
          <w:sz w:val="16"/>
          <w:szCs w:val="15"/>
        </w:rPr>
        <w:t xml:space="preserve"> </w:t>
      </w:r>
      <w:r>
        <w:rPr>
          <w:rFonts w:cs="Arial" w:ascii="Arial" w:hAnsi="Arial"/>
          <w:spacing w:val="2"/>
          <w:sz w:val="16"/>
          <w:szCs w:val="15"/>
        </w:rPr>
        <w:t>выборные муниципальные должности (должности депутатов, членов выборного органа местного самоуправления), а также должности, замещаемые на основании решений представительного или иного выборного органа местного самоуправления в отношении лиц, избранных в состав указанных органов в результате муниципальных выборов; иные муниципальные должности, замещаемые путем заключения трудового договора (руководителей структурных подразделений муниципальных органов, их заместителей и специалистов всех категорий).</w:t>
      </w:r>
    </w:p>
    <w:p>
      <w:pPr>
        <w:pStyle w:val="Web"/>
        <w:tabs>
          <w:tab w:val="clear" w:pos="709"/>
          <w:tab w:val="left" w:pos="1080" w:leader="none"/>
        </w:tabs>
        <w:spacing w:lineRule="exact" w:line="20" w:before="0" w:after="0"/>
        <w:ind w:left="113" w:firstLine="284"/>
        <w:jc w:val="both"/>
        <w:rPr>
          <w:rFonts w:ascii="Arial" w:hAnsi="Arial" w:cs="Arial"/>
          <w:spacing w:val="2"/>
          <w:sz w:val="16"/>
          <w:szCs w:val="15"/>
        </w:rPr>
      </w:pPr>
      <w:r>
        <w:rPr>
          <w:rFonts w:cs="Arial" w:ascii="Arial" w:hAnsi="Arial"/>
          <w:spacing w:val="2"/>
          <w:sz w:val="16"/>
          <w:szCs w:val="15"/>
        </w:rPr>
      </w:r>
    </w:p>
    <w:p>
      <w:pPr>
        <w:pStyle w:val="Web"/>
        <w:tabs>
          <w:tab w:val="clear" w:pos="709"/>
          <w:tab w:val="left" w:pos="1080" w:leader="none"/>
        </w:tabs>
        <w:spacing w:lineRule="exact" w:line="20" w:before="0" w:after="0"/>
        <w:ind w:left="113" w:hanging="0"/>
        <w:jc w:val="both"/>
        <w:rPr>
          <w:rFonts w:ascii="Arial" w:hAnsi="Arial" w:cs="Arial"/>
          <w:b/>
          <w:b/>
          <w:sz w:val="16"/>
          <w:szCs w:val="15"/>
        </w:rPr>
      </w:pPr>
      <w:r>
        <w:br w:type="column"/>
      </w:r>
      <w:r>
        <w:rPr>
          <w:rFonts w:cs="Arial" w:ascii="Arial" w:hAnsi="Arial"/>
          <w:b/>
          <w:sz w:val="16"/>
          <w:szCs w:val="15"/>
        </w:rPr>
      </w:r>
    </w:p>
    <w:p>
      <w:pPr>
        <w:pStyle w:val="TextBodyIndent"/>
        <w:spacing w:lineRule="exact" w:line="212"/>
        <w:ind w:left="113" w:hanging="113"/>
        <w:rPr/>
      </w:pPr>
      <w:r>
        <w:rPr>
          <w:b/>
        </w:rPr>
        <w:t xml:space="preserve">Табл. 2.12. Общественное объединение </w:t>
      </w:r>
      <w:r>
        <w:rPr/>
        <w:t xml:space="preserve">–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бщественное движение </w:t>
      </w:r>
      <w:r>
        <w:rPr/>
        <w:t>–</w:t>
      </w:r>
      <w:r>
        <w:rPr>
          <w:b/>
        </w:rPr>
        <w:t xml:space="preserve"> </w:t>
      </w:r>
      <w:r>
        <w:rPr/>
        <w:t>массовое общественное объединение, не имеющее членства и преследующее социальные, политические и иные, общественно полезные цели, поддерживаемые участниками общественного движения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Общественная организация </w:t>
      </w:r>
      <w:r>
        <w:rPr/>
        <w:t xml:space="preserve">–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. Членами общественной организации в соответствии с ее уставом могут быть физические лица и юридические лица – общественные объединения. </w:t>
      </w:r>
    </w:p>
    <w:p>
      <w:pPr>
        <w:pStyle w:val="TextBodyIndent"/>
        <w:spacing w:lineRule="exact" w:line="212"/>
        <w:ind w:left="113" w:hanging="113"/>
        <w:rPr/>
      </w:pPr>
      <w:r>
        <w:rPr>
          <w:b/>
        </w:rPr>
        <w:t xml:space="preserve">Табл. 2.13. Религиозная организация – </w:t>
      </w:r>
      <w:r>
        <w:rPr/>
        <w:t xml:space="preserve">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</w:t>
        <w:br/>
      </w:r>
    </w:p>
    <w:p>
      <w:pPr>
        <w:pStyle w:val="TextBodyIndent"/>
        <w:spacing w:lineRule="exact" w:line="212"/>
        <w:ind w:left="113" w:hanging="113"/>
        <w:rPr/>
      </w:pPr>
      <w:r>
        <w:br w:type="column"/>
      </w:r>
      <w:r>
        <w:rPr/>
        <w:t>исповедания и распространения веры и в установленном законом порядке зарегистрированное в качестве юридического лица. Религиозные организации в зависимости от территориальной сферы своей деятельности подразделяются на местные и централизованные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Местная религиозная организация – </w:t>
      </w:r>
      <w:r>
        <w:rPr/>
        <w:t>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TextBodyIndent"/>
        <w:spacing w:lineRule="exact" w:line="212"/>
        <w:rPr/>
      </w:pPr>
      <w:r>
        <w:rPr>
          <w:b/>
        </w:rPr>
        <w:t>Централизованная религиозная организация -</w:t>
      </w:r>
      <w:r>
        <w:rPr/>
        <w:t xml:space="preserve">  религиозная организация, состоящая в соответствии со своим уставом не менее чем из трех местных религиозных организаций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Духовное образовательное учреждение – </w:t>
      </w:r>
      <w:r>
        <w:rPr/>
        <w:t>религиозное образовательное учреждение, предназначенное для подготовки кадров священно- и церковнослужителей и религиозно-просветительской деятельности.</w:t>
      </w:r>
    </w:p>
    <w:p>
      <w:pPr>
        <w:pStyle w:val="TextBodyIndent"/>
        <w:spacing w:lineRule="exact" w:line="212"/>
        <w:rPr/>
      </w:pPr>
      <w:r>
        <w:rPr>
          <w:b/>
        </w:rPr>
        <w:t xml:space="preserve">Монастырь  </w:t>
      </w:r>
      <w:r>
        <w:rPr/>
        <w:t>– община совместно проживающих монахов в соответствии с определенными правилами и нормами, предписанными церковью.</w:t>
      </w:r>
    </w:p>
    <w:p>
      <w:pPr>
        <w:pStyle w:val="BodyText21"/>
        <w:tabs>
          <w:tab w:val="clear" w:pos="6634"/>
        </w:tabs>
        <w:spacing w:lineRule="exact" w:line="212" w:before="0" w:after="0"/>
        <w:ind w:left="113" w:firstLine="284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276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3351040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t>5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3857931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4267387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УСТРОЙСТВО  РОССИЙСКОЙ ФЕДЕРАЦИИ, ОБЩЕСТВЕННЫЕ ОБЪЕДИНЕНИЯ И РЕЛИГИОЗНЫЕ ОРГАНИЗ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УСТРОЙСТВО  РОССИЙСКОЙ ФЕДЕРАЦИИ, ОБЩЕСТВЕННЫЕ ОБЪЕДИНЕНИЯ И РЕЛИГИОЗНЫЕ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 CYR" w:hAnsi="Courier New CYR" w:cs="Courier New CY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оки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конц. сноски"/>
    <w:basedOn w:val="Normal"/>
    <w:qFormat/>
    <w:pPr/>
    <w:rPr/>
  </w:style>
  <w:style w:type="paragraph" w:styleId="Style10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10"/>
    <w:qFormat/>
    <w:pPr>
      <w:ind w:left="113" w:hanging="0"/>
    </w:pPr>
    <w:rPr/>
  </w:style>
  <w:style w:type="paragraph" w:styleId="3">
    <w:name w:val="боковик3"/>
    <w:basedOn w:val="Style10"/>
    <w:qFormat/>
    <w:pPr>
      <w:jc w:val="center"/>
    </w:pPr>
    <w:rPr>
      <w:b/>
    </w:rPr>
  </w:style>
  <w:style w:type="paragraph" w:styleId="2">
    <w:name w:val="боковик2"/>
    <w:basedOn w:val="Style10"/>
    <w:qFormat/>
    <w:pPr>
      <w:ind w:left="227" w:hanging="0"/>
    </w:pPr>
    <w:rPr/>
  </w:style>
  <w:style w:type="paragraph" w:styleId="Style11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1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9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exact" w:line="116" w:before="20" w:after="0"/>
      <w:ind w:left="85" w:hanging="85"/>
      <w:jc w:val="both"/>
    </w:pPr>
    <w:rPr>
      <w:sz w:val="12"/>
    </w:rPr>
  </w:style>
  <w:style w:type="paragraph" w:styleId="22">
    <w:name w:val="Основной текст 2"/>
    <w:basedOn w:val="Normal"/>
    <w:qFormat/>
    <w:pPr>
      <w:spacing w:lineRule="exact" w:line="116" w:before="20" w:after="0"/>
      <w:jc w:val="both"/>
    </w:pPr>
    <w:rPr>
      <w:sz w:val="12"/>
    </w:rPr>
  </w:style>
  <w:style w:type="paragraph" w:styleId="31">
    <w:name w:val="Основной текст 3"/>
    <w:basedOn w:val="Normal"/>
    <w:qFormat/>
    <w:pPr>
      <w:widowControl w:val="false"/>
      <w:spacing w:before="0" w:after="60"/>
      <w:jc w:val="center"/>
    </w:pPr>
    <w:rPr>
      <w:rFonts w:cs="Arial"/>
      <w:b/>
      <w:bCs/>
    </w:rPr>
  </w:style>
  <w:style w:type="paragraph" w:styleId="Style12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tabs>
        <w:tab w:val="clear" w:pos="709"/>
        <w:tab w:val="left" w:pos="9343" w:leader="none"/>
      </w:tabs>
      <w:spacing w:lineRule="exact" w:line="200" w:before="0" w:after="120"/>
      <w:ind w:right="-17" w:hanging="0"/>
      <w:jc w:val="right"/>
    </w:pPr>
    <w:rPr>
      <w:sz w:val="20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14">
    <w:name w:val="òåêñò êîíö. ñíîñêè"/>
    <w:basedOn w:val="Normal"/>
    <w:qFormat/>
    <w:pPr/>
    <w:rPr/>
  </w:style>
  <w:style w:type="paragraph" w:styleId="Style15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2">
    <w:name w:val="áîêîâèê1"/>
    <w:basedOn w:val="Style15"/>
    <w:qFormat/>
    <w:pPr>
      <w:ind w:left="113" w:hanging="0"/>
    </w:pPr>
    <w:rPr/>
  </w:style>
  <w:style w:type="paragraph" w:styleId="32">
    <w:name w:val="áîêîâèê3"/>
    <w:basedOn w:val="Style15"/>
    <w:qFormat/>
    <w:pPr>
      <w:jc w:val="center"/>
    </w:pPr>
    <w:rPr>
      <w:b/>
    </w:rPr>
  </w:style>
  <w:style w:type="paragraph" w:styleId="23">
    <w:name w:val="áîêîâèê2"/>
    <w:basedOn w:val="Style15"/>
    <w:qFormat/>
    <w:pPr>
      <w:ind w:left="227" w:hanging="0"/>
    </w:pPr>
    <w:rPr/>
  </w:style>
  <w:style w:type="paragraph" w:styleId="Style16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3">
    <w:name w:val="öèôðû1"/>
    <w:basedOn w:val="Style16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ind w:firstLine="284"/>
      <w:jc w:val="both"/>
    </w:pPr>
    <w:rPr>
      <w:rFonts w:cs="Arial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48:00Z</dcterms:created>
  <dc:creator>Дмитрий Спицын</dc:creator>
  <dc:description/>
  <dc:language>en-US</dc:language>
  <cp:lastModifiedBy>User</cp:lastModifiedBy>
  <cp:lastPrinted>2006-12-07T13:04:00Z</cp:lastPrinted>
  <dcterms:modified xsi:type="dcterms:W3CDTF">2006-12-11T07:11:00Z</dcterms:modified>
  <cp:revision>214</cp:revision>
  <dc:subject/>
  <dc:title>2</dc:title>
</cp:coreProperties>
</file>