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emf" ContentType="image/x-e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sz w:val="16"/>
        </w:rPr>
      </w:pPr>
      <w:r>
        <w:rPr>
          <w:b w:val="false"/>
          <w:sz w:val="16"/>
        </w:rPr>
        <w:t>СОДЕРЖАНИЕ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33"/>
        <w:gridCol w:w="682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дисловие </w:t>
              <w:tab/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ОСНОВНЫЕ СОЦИАЛЬНО-ЭКОНОМИЧЕСКИЕ ХАРАКТЕРИСТИКИ РОССИЙСКОЙ ФЕДЕР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ое деление Российской Федерации по федеральным округам на 1 января 2006 г. (карто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социально-экономические показате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ые темпы прироста основных социально-экономических показателей в 1966-200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ы роста основных социально-экономических показателе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рганизаци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ГОСУДАРСТВЕННОЕ УСТРОЙСТВО РОССИЙСКОЙ ФЕДЕРАЦИИ, ОБЩЕСТВЕННЫЕ ОБЪЕДИНЕНИЯ </w:t>
              <w:br/>
              <w:t>И РЕЛИГИОЗНЫЕ 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ое устройство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рритория и административно-территориальное деление субъектов Российской Федерации </w:t>
              <w:br/>
              <w:t xml:space="preserve">на 1 января 200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ов государственной власти и местного самоуправления по ветвям власти </w:t>
              <w:br/>
              <w:t>и уровням управ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работников органов государственной власти и местного  самоуправления </w:t>
              <w:br/>
              <w:t xml:space="preserve">по ветвям власти на конец 2005 г.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ов государственной власти и местного самоуправления по ветвям власти </w:t>
              <w:br/>
              <w:t>и субъектам Российской Федерации на конец 2005 г. 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федеральных органов государственной власти на конец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ов исполнительной власти по уровням управления на конец 2005 г.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федеральных органов исполнительной вла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ов государственной власти субъектов Российской Федерации и местного </w:t>
              <w:br/>
              <w:t xml:space="preserve">самоуправления по уровням управления на конец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ов государственной власти субъектов Российской Федерации и местного </w:t>
              <w:br/>
              <w:t>самоуправления по ветвям власти на конец 2005 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, замещавших должности  гражданской и муниципальной службы по полу, ветвям </w:t>
              <w:br/>
              <w:t xml:space="preserve">власти и уровням управления на конец 2005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депутатов Государственной Думы созыва 2004-200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бщественных объединений, зарегистрированных в Российской Федерации, на 1 января 200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религиозных организаций, зарегистрированных в Российской Федерации, на 1 января 2006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ПРИРОДНЫЕ РЕСУРСЫ И ОХРАНА ОКРУЖАЮЩЕЙ СРЕДЫ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Климат и природные ресурс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яя месячная температура воздуха в Российской Федерации в январе 2005 г. (карто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яя месячная температура воздуха в Российской Федерации в июле 2005 г. (карто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омалии среднего количества осадков в Российской Федерации в январе 2005 г. (карто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омалии среднего количества осадков в Российской Федерации в июле 2005 г. (карто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месячная температура воздуха и количество осадков по субъектам Российской Федерации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ая площадь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сные ресурс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ные ресурс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ы воды в крупнейших озерах и водохранилища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храна окружающей сре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, характеризующие воздействие хозяйственной деятельности на окружающую среду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шение и рекультивация земель.</w:t>
              <w:tab/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основных работ в лесном хозяйств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и защита лесов.</w:t>
              <w:tab/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природные заповедники и национальные пар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 свежей в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свежей воды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боротной и последовательно используемой воды 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загрязняющих веществ со сточными водами в водоем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броса загрязненных сточных вод по бассейнам отдельных морей и рек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броса сточных вод в поверхностные водоемы по видам экономической деятельности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и улавливание  загрязняющих атмосферу веществ, отходящих от стационарных источ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и улавливание загрязняющих атмосферу веществ, отходящих от стационарных источников, </w:t>
              <w:br/>
              <w:t xml:space="preserve">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наиболее распространенных загрязняющих атмосферу веществ, отходящих от стационарных </w:t>
              <w:br/>
              <w:t xml:space="preserve">источ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в атмосферу загрязняющих веществ, отходящих от стационарных источников, по видам </w:t>
              <w:br/>
              <w:t>экономической деятельности, в 2005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в атмосферу загрязняющих веществ, отходящих от стационарных источников, в ряде городов </w:t>
              <w:br/>
              <w:t xml:space="preserve">с наиболее неблагоприятной экологической обстановкой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(утилизация) загрязняющих атмосферу веществ, уловленных очистными установк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, направленные  на охрану окружающей среды и рациональное использование природных ресур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мощностей по охране от загрязнения водных ресурсов и атмосферного воздух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4. Насел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демографические показател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Численность и состав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мужчин и женщи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мужчин и женщин по возрастным группам на 1 января 200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растно-половая структура населения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населения по возрастным групп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женщин на 1000 мужчин соответствующей возрастной групп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населения по полу и основным возрастным группам по субъектам Российской Федерации на 1 января 200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циональный состав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циональная структура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населения по гражданству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селение в возрасте 16 лет и более по полу, возрастным группам и состоянию в брак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а с численностью населения 100 тысяч и более челове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1 миллион и более человек на 1 января 200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от 500 тысяч до 1 миллиона человек на 1 января 200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от 250 тысяч до 500 тысяч человек на 1 января 2006 г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от 100 тысяч до 250 тысяч человек на 1 января 200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0" w:before="120" w:after="60"/>
              <w:rPr>
                <w:color w:val="000000"/>
              </w:rPr>
            </w:pPr>
            <w:r>
              <w:rPr>
                <w:color w:val="000000"/>
              </w:rPr>
              <w:t>Распределение городских поселений и сельских населенных пунктов по числу жител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ородов и поселков городского типа по числу ж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сельских населенных пунктов по числу ж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0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естественного движения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ждаемость, смертность и естественный прирост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ждаемость, смертность и естественный прирост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жидаемая продолжительность жизни при рожден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0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ждаем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растные коэффициенты рождаем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родившихся у женщин, не состоявших в зарегистрированном брак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0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рт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растные коэффициенты смер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ртность по основным классам причин смер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ладенческая смерт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ладенческая смертность по основным классам причин смер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0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ки и разво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аки и развод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0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гр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дународная миграц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ироссийская миграция по территориям прибытия и выбыт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емей вынужденных переселенцев и беженце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вынужденных переселенцев и беженце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5. Труд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Занятость и безработиц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экономически активного населения, занятых и безработ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экономической активности и уровень занятости населения в возрасте 15-72 года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 экономической активности населения, уровень занятости и уровень безработицы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экономически активного населения, занятых и безработных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по формам собственност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женщин в общей численности занятых в экономике по видам экономической </w:t>
              <w:br/>
              <w:t xml:space="preserve">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мужчин и женщин, занятых в экономике,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занятых в экономике по полу и занятия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в экономике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в экономике 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по видам экономической деятельности по уровню образования в 2005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численности занятых в экономике России и некоторых зарубежных стран по видам экономической </w:t>
              <w:br/>
              <w:t>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граждан стран СНГ, работавших в Росс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уровню образования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обстоятельствам незанят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способам поиска работы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численности безработных по продолжительности поиска работ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профессиональной принадлежности к занятиям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продолжительность поиска работы безработными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доустройство населения органами государственной службы занят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езанятого населения, состоявшего на учете в органах государственной службы занятости, </w:t>
              <w:br/>
              <w:t>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рием и выбытие работников, использование рабочего времен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и выбытие работников по видам экономической деятельности в 2005 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изаций, работавших неполное рабочее время и находившихся в отпусках </w:t>
              <w:br/>
              <w:t xml:space="preserve">по инициативе администрации, и неотработанное ими врем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астов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астовк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Условия труда, производственный травматиз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занятых во вредных условиях труда, по видам воздействующих производственных факто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занятых во вредных и опасных условиях труда в государственных и негосудар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мужчин и женщин, занятых во вредных и опасных условиях труд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которым установлены компенсации за работу во вредных и опасных условиях труда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вматизм на производств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острадавших на производстве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ые заболевания (отравления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РОВЕНЬ ЖИЗНИ НАСЕЛЕНИЯ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дикаторы уровня жизни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социально-экономические индикаторы уровня жизни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располагаемого дохода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ое конечное потребление домашних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фактического конечного потребления домашних хозяйств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фактического конечного потребления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оходы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виды денежных доходов населения в реальном выражении (график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 денежных доходо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нежные доходы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работников организаций по видам </w:t>
              <w:br/>
              <w:t xml:space="preserve">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численная заработная плат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Социальное обеспеч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системы негосударственного 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нсионеров и средний размер назначенных месячных пенсий по видам пенсионного обеспеч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нсионеров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значенные месячные пенс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у пособий и социальную помощ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социальные гарантии, установленные законодательство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ы основных социальных гарантий, установленных законодательством Российской Федерации, </w:t>
              <w:br/>
              <w:t xml:space="preserve">в соотношении с величиной прожиточного минимума в 1993-199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ы основных социальных гарантий, установленных законодательством Российской Федерации, </w:t>
              <w:br/>
              <w:t xml:space="preserve">в соотношении с величиной прожиточного минимума в 2000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оциально-экономическая дифференциация населения по дохода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населения по величине среднедушевых денежных дохо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бщего объема денежных доходо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ина прожиточного минимума в 1992-1999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ина прожиточного минимума в 2000-2004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личина прожиточного минимума, установленная в субъектах Российской Федерации за IV квартал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c денежными доходами ниже величины прожиточного минимума и дефицит денежного дохо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с денежными доходами ниже величины прожиточного минимум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малоимущих домашних хозяйств по основным категор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малоимущего населения по основ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Расходы, финансовые активы и имущество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денеж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денежных доходов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упка и продажа гражданами иностранной валюты через кредитные организац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упательная способность среднедушевых денежных доходов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покупательной способности среднедушевых денежных доходов населения в 2005 г.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упательная способность среднемесячной номинальной начисленной заработной пла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упательная способность среднего размера назначенных месячных пенсий (с учетом компенсации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 расходов на конечное потребление домашних хозяйств различных социально-экономических категорий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расходов на конечное потребление домашних хозяйств в 2005 г. 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требительских расходов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требительских расходов домашних хозяйств в соответствии с КИПЦ-Д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требительских расходов домашних хозяйств в соответствии с КИПЦ-ДХ по группам населения </w:t>
              <w:br/>
              <w:t xml:space="preserve">с различным уровнем доходов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предметов длительного  пользования в домашних хозяйств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предметов длительного  пользования по группам населения с различным уровнем доходов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обственных легковых автомобилей на 1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Жилищные условия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жилищных условий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ый фонд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й  жилищный фонд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жилищного фонд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населенных пунк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нфраструктуры сельской мест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жилых помещ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ано жилых помещений в домах государственного, муниципального, смешанного жилищного фонда гражданам и юридическим лиц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оциальной поддержки по оплате жилого помещения и коммунальных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площадь жилых помещений, приходящаяся в среднем на одного жителя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машних хозяйств по видам и благоустройству занимаемого жилого помещения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машних хозяйств по площади жилых помещений, приходящейся в среднем на одного проживающего,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образования населения в возрасте 15 лет  и боле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образования населения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амотность населения в возрасте 9-49 ле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ошкольно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школьные образовательные учре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школьных образовательных учреждений по назнач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дагогических работников дошкольных 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тернатные учреждения для дет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натные учреждения для дет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тройство детей и подростков, оставшихся без попечения род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бще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государственных и муниципальных общеобразовательных учрежд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ащихся и учителей государственных и муниципальных обще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невные общеобразовательные учрежд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ащихся и учителей дневных обще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ащихся государственных и муниципальных дневных общеобразовательных учреждений </w:t>
              <w:br/>
              <w:t xml:space="preserve">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учащихся дневных общеобразовательных учреждений по группам класс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специальные (коррекционные) образовательные учреждения для обучающихся и воспитанников с отклонениями в развити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ность занятий в государственных и муниципальных дневных общеобразовательных учрежден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и муниципальные дневные средние (полные) общеобразовательные учреждения, оснащенные кабинетами основ информатики и вычислительной техн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хническое состояние зданий государственных и муниципальных дневных обще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и муниципальные вечерние (сменные) общеобразовательные учрежд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учащихся общеобразовательными учрежден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ителей дневных общеобразовательных учреждений 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ителей дневных общеобразовательных учреждений по специальностям и уровню образования на 1 октября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чреждения дополнительного образования детей в 1950-199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чреждения дополнительного образования детей по видам образовательн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ачальное профессионально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чреждения начально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учащихся учреждений начального профессионального образования по полу и возрасту 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валифицированных рабочих учреждениями начального профессионального образования </w:t>
              <w:br/>
              <w:t xml:space="preserve">по профессиям в 1994-200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валифицированных рабочих учреждениями начального профессионального образования </w:t>
              <w:br/>
              <w:t xml:space="preserve">по профессиям в 2001-200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реднее профессионально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специальные учебные за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государственных и муниципальных средних специальных учебных заведений </w:t>
              <w:br/>
              <w:t xml:space="preserve">по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женщин и мужчин, обучавшихся в государственных и муниципальных средних специальных учебных заве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средних специальных учебных заведен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реподавателей государственных и муниципальных средних специальных учебных завед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в средние специальные учебные заведения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ем в государственные и муниципальные средние специальные учебные заведения по отраслевой специализации учебных завед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средними специальными учебными заведениями по группам специальностей в 1990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средними специальными учебными заведениями по группам специальностей в 2004 – 2005 гг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средними специальными учебными заведениями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средними специальными учебными заведениями по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Высшее профессионально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сшие учебные за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студентов высших учебных заведений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женщин и мужчин, обучавшихся в государственных и муниципальных высших учебных заведениях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государственных и муниципальных высших учебных заведений по отраслевой </w:t>
              <w:br/>
              <w:t xml:space="preserve">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рофессорско-преподавательского персонала высших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университеты в 1933-1995 г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высшие учебные заведения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в высшие учебные заведения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ем в государственные и муниципальные высшие учебные заведения по специализации учебных заведений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курс на вступительных экзаменах в государственных и муниципальных высших учебных заведениях </w:t>
              <w:br/>
              <w:t xml:space="preserve">по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высшими учебными заведениями по группам </w:t>
              <w:br/>
              <w:t xml:space="preserve">специальностей в 1990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высшими учебными заведениями по группам </w:t>
              <w:br/>
              <w:t xml:space="preserve">специальностей в 2004 – 200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негосударственными высшими учебными заведениями по группам специальностей </w:t>
              <w:br/>
              <w:t xml:space="preserve">в 1994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негосударственными высшими учебными заведениями по группам специальностей </w:t>
              <w:br/>
              <w:t xml:space="preserve">в 2004 –200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высшими учебными заведениями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высшими учебными заведениями </w:t>
              <w:br/>
              <w:t xml:space="preserve">по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ники высших учебных заведений по уровню полученных диплом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из стран СНГ, обучавшихся в государственных и муниципальных высших учебных </w:t>
              <w:br/>
              <w:t xml:space="preserve">заведениях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ностранных студентов, обучавшихся в государственных и муниципальных высших учебных </w:t>
              <w:br/>
              <w:t xml:space="preserve">заведениях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полнительное профессиональное образование специалис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 ЗДРАВООХРАНЕНИЕ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Лечебно-профилактическая помощь населению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цинские учреждения</w:t>
              <w:tab/>
              <w:tab/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 больничных коек по специализ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 больничных коек на 10 000 человек населения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 медицинских кадро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 врачей по отдельным специальностя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врачей на 10 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 среднего медицинского персонала по отдельным специальност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служивание населения скорой медицинской помощь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дицинская помощь женщинам и дет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рывание беременности (аборты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рывание беременности (аборты)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филактические осмотры населения, подлежащего периодическим осмот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ультаты профилактических осмотров детей в возрасте 0-14 ле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ват детей в декретированном возрасте профилактическими прививками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Заболеваемость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населения по основным классам болезней в 1990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населения по основным классам болезней в 2000-200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отдельными инфекционными болезн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злокачественными новообразован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злокачественными новообразованиями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по возрастным группам в 1991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по возрастным группам в 2000-200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болезнями, передаваемыми преимущественно половым путе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болезнями, передаваемыми  преимущественно половым путем,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психическими расстройствами и расстройствами по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психическими расстройствами и расстройствами  поведения, связанными с употреблением психоактивных веще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и подростков в возрасте 15-17 лет наркоман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и подростков в возрасте 15-17 лет токсикоман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олеваемость женщин отдельными болезня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ояние здоровья беременных, рожениц, родильниц и новорожденн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олеваемость детей в возрасте 0-14 лет по основным классам болезней в 1990-1998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по основным классам болезней в 2000-2005 гг. 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валидность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лиц, впервые признанных инвалид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численности лиц, впервые признанных инвалидами, по причинам инвалидности в 1992-1998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численности лиц, впервые признанных инвалидами, по причинам инвалидности в 2000-2005 гг. 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детей-инвалидов в возрасте до 16 лет, получающих социальные пен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ционарные учреждения социального обслуживания престарелых и и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мест в стационарных учреждениях социального обслуживания престарелых и и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 КУЛЬТУРА, ОТДЫХ И ТУРИЗ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 культу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иноустанов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фильм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нометражные художественные фильмы, выпущенные на экраны, по странам происхо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ат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ир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зеи в 1940-1994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еи в 1995-2005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мятники истории и культуры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но-досугового типа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едоступные библиоте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азатели работы общедоступных библиотек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книг и брошюр, журналов и газет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ниг и брошюр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журнальных изданий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газет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аторно-курортные организации и организации отдых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е оздоровительные учреждения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иницы и аналогичные средства размещения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лиц, размещенных в гостиницах, санаторно-курортных организациях  и организациях отдых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и пассажирооборот внутреннего водного транспорта  на туристских  и экскурсионно-прогулочных ли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ъезд в Россию иностранных граждан и выезд за границу российских граждан по целям поездо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рибытий иностранных граждан в Россию по целям поездок в 2005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выездов российских граждан за границу по целям поездок в 2005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туристских фир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туристов, обслуженных туристскими фирм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портивных сооруж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ых видов 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6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 ПРАВОНАРУШ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зарегистрированных преступлений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 лиц, совершивших преступления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реступлений, совершенных отдельными категориями лиц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лиц, потерпевших от преступных посягатель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реступлений, сопряженных с насильственными действиями в отношении потерпевших, по субъектам Российской Федерации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сужденных по приговорам судов, вступившим в законную силу, по отдельным видам преступ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сужденных в возрасте до 30 лет  по отдельным видам преступ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осужден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сужденных по основным мерам наказания, назначенным суд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11. СИСТЕМА НАЦИОНАЛЬНЫХ СЧЕТОВ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оказатели национальных сче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 динамика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товаров и услу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бразования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распределения первич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вторичного распределения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использования располагаемого дохо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пераций с капитал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производств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по видам экономической деятельности и секто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ая добавленная стоимость по видам экономической деятельности и секто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выпуск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валовой добавленной стоимости видов экономической деятельности и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бразования дохо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валового внутреннего продукта по видам первичных доходов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конечное потребление и фактическое конечное потребл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элементов использования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региональный продук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Национальное богат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ь отдельных нефинансовых экономических актив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основных фондов, коэффициенты обновления, выбытия и степень износа основных фон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эффициенты обновления и выбытия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епень износа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ояние отдельных видов основных фондов крупных и средних коммерчески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азатели баланса основных фондов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 ПРЕДПРИЯТИЯ И ОРГАНИЗАЦИ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Общая характеристика предприятий и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числа предприятий и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редприятий и организаций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редприятий и организаций по субъектам 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а предприятий и организаций по субъектам Российской Федерации на 1 января 200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Малое предприниматель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малых предприятий по видам экономической деятельности на конец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авших и оборот малых предприятий по видам экономической деятельности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лые предприят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малых предприятий по субъектам Российской Федерации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крестьянских (фермерских) хозяйств в общем объеме производства основных видов сельскохозяйственной продукции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стьянские (фермерские) хозяйств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szCs w:val="16"/>
              </w:rPr>
            </w:pPr>
            <w:r>
              <w:rPr>
                <w:szCs w:val="16"/>
              </w:rPr>
              <w:t>Деятельность организаций с участием иностранного капитал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организаций с участием иностранного капитала по видам экономической </w:t>
              <w:br/>
              <w:t xml:space="preserve">деятельности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 Российской Федерации с участием иностранного капитала отдельных стран вне СНГ </w:t>
              <w:br/>
              <w:t xml:space="preserve">на конец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 Российской Федерации с участием иностранного капитала стран СНГ на конец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риватизация и структура форм собств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иватизированного государственного и муниципального имущества по формам собственности </w:t>
              <w:br/>
              <w:t xml:space="preserve">и способам приватизации в 1993-199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иватизированного государственного и муниципального имущества по формам собственности </w:t>
              <w:br/>
              <w:t xml:space="preserve">и способам приватизации в 1998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иватизированного государственного и муниципального имущества по формам собственности </w:t>
              <w:br/>
              <w:t xml:space="preserve">и способам приватизации в 2003-200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иватизированного государственного и муниципального имущества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приватизированных имущественных комплексов государственных и муниципальных унитарных предприятий в 2005 г. по  видам экономической деятельности в субъектах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средств от приватизации государственного и муниципального имущества и их распредел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средств, полученных от приватизации государственного и муниципального имущества в 2005 г.,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средств от приватизации государственного и муниципального имущества по формам собственности в 2005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характеристики открытых акционерных обществ, образованных в процессе приватизации государственных и муниципальных унитарных предприят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имущественных комплексов государственных и муниципальных унитарных предприятий </w:t>
              <w:br/>
              <w:t xml:space="preserve">с основными видами экономической деятельности «Добыча полезных ископаемых», «Обрабатывающие производства» и «Производство и распределение электроэнергии, газа и воды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имущественных комплексов государственных и муниципальных унитарных предприятий </w:t>
              <w:br/>
              <w:t>с основным видом экономической деятельности «Строительство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имущественных комплексов государственных и муниципальных унитарных предприятий </w:t>
              <w:br/>
              <w:t xml:space="preserve">с основным видом экономической деятельности «Транспорт и связь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имущественных комплексов государственных и муниципальных унитарных предприятий </w:t>
              <w:br/>
              <w:t xml:space="preserve">с основными видами экономической деятельности «Оптовая и розничная торговля; ремонт автотранспортных средств, мотоциклов, бытовых изделий и предметов личного пользования», «Гостиницы и рестораны» </w:t>
              <w:br/>
              <w:t>и «Предоставление прочих коммунальных, социальных и персональных услуг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жилищного фон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. ДОБЫЧА ПОЛЕЗНЫХ ИСКОПАЕМЫХ, ОБРАБАТЫВАЮЩИЕ ПРОИЗВОДСТВА, </w:t>
              <w:br/>
              <w:t xml:space="preserve">ПРОИЗВОДСТВО И РАСПРЕДЕЛЕНИЕ ЭЛЕКТРОЭНЕРГИИ, ГАЗА И ВОДЫ 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Общеэкономические показа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добывающих, обрабатывающих производств, производства и распределения электроэнергии, газа и вод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о отдельным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мышленного производств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 xml:space="preserve">Деловая активность базовых организаций по видам экономической деятельности </w:t>
              <w:br/>
              <w:t xml:space="preserve">“Добыча полезных ископаемых”, “Обрабатывающие производства”, </w:t>
              <w:br/>
              <w:t>“Производство и распределение электроэнергии, газа и воды”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предпринимательской уверенности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оценок экономической ситуации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кторы, ограничивающие деловую активность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объема отгруженной продукции (работ, услуг) по виду экономической деятельности «Добыча </w:t>
              <w:br/>
              <w:t xml:space="preserve">полезных ископаемых» по субъектам Российской Федерации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объема отгруженной продукции (работ, услуг) по виду экономической деятельности </w:t>
              <w:br/>
              <w:t xml:space="preserve">«Обрабатывающие производства» по субъектам Российской Федерации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объема отгруженной продукции (работ, услуг) по виду экономической деятельности «Производство </w:t>
              <w:br/>
              <w:t xml:space="preserve">и распределение электроэнергии, газа и воды» по субъектам Российской Федерации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отдельных показателей видов экономической деятельности по формам собственности за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субъектов Российской Федерации в общероссийском производстве некоторых видов продукции </w:t>
              <w:br/>
              <w:t xml:space="preserve">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использования среднегодовой производственной мощности организаций по выпуску отдельных видов продукции добывающих и обрабатывающих производ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ланс энергоресурсов за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вторичных энергетических ресур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расход электроэнергии на производство отдельных видов продукции и рабо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расход условного топлива на производство отдельных видов продукции и рабо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ери отдельных полезных ископаемых при добыч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 xml:space="preserve">Материально-техническая баз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фонды по видам экономической деятельност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Геологоразведочные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еологоразведочных работ по источникам финансиров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еологоразведочных работ по видам полезных ископаемых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убокое разведочное бурение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Добыча полезных ископаемы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добывающих производ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организаций по виду экономической деятельности «Добыча полезных ископаемых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 угля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угл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угля по способам добыч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добыче угл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неф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нефти, включая газовый конденсат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добыче сырой нефти и нефтяного </w:t>
              <w:br/>
              <w:t xml:space="preserve">(попутного) газ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быча и переработка газ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 первичных энергоресурсов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быча металлических руд и прочих полезных ископаем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Обрабатывающие производства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i/>
                <w:iCs/>
              </w:rPr>
              <w:t>Производство пищевых продуктов, включая напитки, и таба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Производство пищевых продуктов, включая напитки, и табака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ищевых продуктов, включая напитки, и табак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яса, включая субпродукты I категори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асел растительных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асла животного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консервов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кондитерских изделий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сахара-песка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виду экономической деятельности «Производство пищевых продуктов, включая напитки, и табака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Текстильное и швейное производ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Текстильное и швейное производство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текстильного и швей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ткане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кожи, изделий из кожи и производство обув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Производство кожи, изделий из кожи и производство обуви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кожи, изделий из кожи и производство обув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буви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був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ка древесины и производство изделий из дере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Обработка древесины и производство изделий из дерева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работка древесины и производство изделий из дере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пиломатериалов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виду экономической деятельности «Обработка древесины и производство изделий из дерева»</w:t>
              <w:tab/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Целлюлозно-бумажное производство; издательская и полиграфическая деятель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Целлюлозно-бумажное производство; издательская и полиграфическая деятельность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целлюлозно-бумажного производства, издательской </w:t>
              <w:br/>
              <w:t xml:space="preserve">и полиграф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бумаг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виду экономической </w:t>
              <w:br/>
              <w:t xml:space="preserve">деятельности «Целлюлозно-бумажное производство; издательская и полиграфическая деятельность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кокса и нефтепродук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Производство кокса </w:t>
              <w:br/>
              <w:t xml:space="preserve">и нефтепродуктов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кокса и важнейших видов нефте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убина переработки нефтяного сырь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ческое производ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Химическое производство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химическ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инеральных удобрений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инеральных удобрен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химических волокон и нитей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тдельных видов лекарственных препара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резиновых и пластмассовых издел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Производство резиновых </w:t>
              <w:br/>
              <w:t>и пластмассовых изделий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резиновых и пластмассовых издел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шин автомобильных, для сельскохозяйственных машин, мотоциклов и мотороллеров </w:t>
              <w:br/>
              <w:t>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видам экономической </w:t>
              <w:br/>
              <w:t>деятельности «Химическое производство» и « Производство резиновых и пластмассовых изделий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прочих неметаллических минеральных продук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Производство прочих </w:t>
              <w:br/>
              <w:t>неметаллических минеральных продуктов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чих неметаллических минеральных продук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цемента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стеновых материалов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виду экономической деятельности «Производство прочих неметаллических минеральных продуктов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ллургическое производство и производство готовых металлических издел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организаций по виду экономической деятельности «Металлургическое производство и производство готовых металлических изделий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вка стал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готового проката черных металлов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тдельных экономичных видов металлопродукции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цветных металл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center" w:pos="4954" w:leader="none"/>
                <w:tab w:val="left" w:pos="6410" w:leader="none"/>
              </w:tabs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машин и оборуд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Производство машин </w:t>
              <w:br/>
              <w:t>и оборудования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машин и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еталлорежущих станков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электрооборудования, электронного и оптического оборуд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Производство </w:t>
              <w:br/>
              <w:t>электрооборудования, электронного и оптического оборудования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электрооборудования, электронного и оптического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транспортных средств и оборуд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организаций по виду экономической деятельности «Производство транспортных средств и оборудования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транспортных средств и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легковых автомобилей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роизвод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организаций по виду экономической деятельности «Прочие производства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прочих производ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организаций по производству и распределению электроэнергии, газа и вод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ектробаланс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электроэнерги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электроэнергии электростанция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щность электростан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виду экономической деятельности «Производство и распределение электроэнергии, газа и воды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ологические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поясн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 СЕЛЬСКОЕ И ЛЕСНОЕ ХОЗЯЙСТВО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Сельское хозяйство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оказатели сельского хозя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сельскохозяйственных угодий  по землепользовател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укция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дукции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родукции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родукции сельского хозяйства различных категорий хозяйств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дукции сельского хозяйства по категориям хозяйств в субъектах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изводства основных видов сельскохозяйственной продукции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сельскохозяйственны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основных продуктов сельскохозяйственными организац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нтабельность продукции, реализованной сельскохозяйственными организац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хозяйств населения, имеющих земельные учас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сельскохозяйственной продукции в хозяйствах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крестьянских (фермерских)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ппировка крестьянских (фермерских) хозяйств по размеру предоставленных им земельных участков </w:t>
              <w:br/>
              <w:t xml:space="preserve">на конец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сельскохозяйственной продукции в крестьянских (фермерских) хозяйств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ьно-техническая база сельского хозя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ность сельскохозяйственных организаций тракторами и комбайн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ие минеральных удобрений под посевы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ие органических удобрений под посевы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дение работ по химической мелиорации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электроэнергии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нергетические мощности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Растениевод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евные площади сельскохозяйственн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евные площади сельскохозяйственных культур по категориям хозяйств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зерн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продуктов растение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жайность сельскохозяйственн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зерна (в весе после доработки)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льноволокн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сахарной свеклы (фабричной)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семян подсолнечник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картофел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овоще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щадь плодово-ягодных, виноградных и чайных наса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и урожайность плодов, ягод и виногра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щадь плодово-ягодных, виноградных, чайных насаждений и валовой сбор плодов, ягод, винограда </w:t>
              <w:br/>
              <w:t xml:space="preserve">и чайного листа по категориям хозяйств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Животновод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по категориям хозяйств на конец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головья скот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п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продуктов животно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скота и птицы на убой и молок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скота и птицы на убо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олок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яиц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 кормов в животновод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уктивность скота и п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ольственные ресурсы и их исполь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картофел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овощей и продовольственных бахчев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мяса и мясо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молока и молоко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яиц и яйце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Лесозагот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autoSpaceDE w:val="tru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организаций по виду экономической деятельности «Лесозаготовки»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autoSpaceDE w:val="true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 СТРОИТЕЛЬСТВО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Деятельность строительных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действующих строительных организац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действующих строительных организаций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ействующих строительных организаций по численности работников и формам собственност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действующих строительных организаций различных форм собственност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работ, выполненных по виду экономической деятельности «Строительство», организациями различных форм собственност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работ, выполненных по виду экономической деятельности «Строительство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работ, выполненных по виду экономической деятельности «Строительство», организациями различных фор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затрат на производство строительных работ по элемент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Деловая активность строительных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предпринимательской уверенности в строительстве (график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оценок экономической ситуации в строительстве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оры, ограничивающие деловую активность строительных организа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, осуществляющих строительную деятель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фонды организаций основного вида экономической деятельности «Строительство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ояние парка основных строительных машин в строитель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Ввод в действие отдельных производственных мощност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отдельных производственных мощностей за счет нового строительства, расширения </w:t>
              <w:br/>
              <w:t xml:space="preserve">и реконструк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Жилищное и социально-культурное строительство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строитель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жилых дом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жилых домов в городах и поселках городского типа и сельской мес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жилых домов организациями различных фор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остроенных квартир и их средний разме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завершенные строительством жилые дом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жилых домов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индивидуальных жилых домов, построенных населением за счет собственных и заемных средств,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-культурное строитель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объектов социально-культурного назна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учреждений высшего, среднего и начально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 ТРАНСПОР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транспор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Грузовые перевоз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по видам транспорта общего пользова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отдельных грузов по видам транспорта общего пользова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в контейнерах и пакетами по отдельным видам транспорта общего 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в международном сообщении по отдельным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ранспортировка  грузов по магистральным трубопровода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зооборот по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зооборот в международном сообщении по отдельным видам транспорта общего 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и грузооборот промышленного железнодорожного транспорта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и грузооборот автомобильного транспорта организаций всех видов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зооборот магистральных трубопроводо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ы выборочных обследований по автомобильному транспорт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предпринимателями (физическими лицами), осуществляющими коммерческие перевозки автомобильным транспорт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перевозок грузов организациями автомобильного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ассажирские перевоз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по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транспортом общего пользования по видам сообще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родов и поселков городского типа, имеющих внутригородское пассажирское </w:t>
              <w:br/>
              <w:t xml:space="preserve">сообщение, по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городского пассажирского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междугородного и пригородного автобусного транспорта 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расписания движения пассажирских поездов, автобусов и самоле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сажирооборот по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ссажирооборот транспорта общего пользования по видам сообщ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Транспортные средства и пути сообщ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транспортных средст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автобусов общего пользования на 100 000 человек населе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топлива организациями транспор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ребление автобензина и дизельного топлива автотранспортом организаций всех видов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электроэнергии транспортом в 2005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тяженность путей сообще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стота путей сообщ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стота автомобильных дорог общего пользования с твердым покрытием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стота перевозок грузов по видам путей сообщ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стота перевозок пассажиров по видам путей сообщ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Аварийность на транспорт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острадавших в происшествиях с транспортными средствам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 СВЯЗ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связи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 связи на конец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слуг связ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слуг связи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звития почтовой связ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звития телефонной связи общего пользования и подвижной связ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квартирных телефонных аппаратов сети общего пользования на 1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зарегистрированных абонентских терминалов сотовой связ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абонентских терминалов сотовой связи на 1000 человек населе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ват населения телевизионным вещание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звития звукового проводного вещания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ват населения радиовещанием в 2005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технических средств спутниковой связи и вещания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 ИНФОРМАЦИОННЫЕ И КОММУНИКАЦИОННЫЕ ТЕХНОЛОГ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использовавших информационные и коммуникационные технологии (ИКТ), </w:t>
              <w:br/>
              <w:t xml:space="preserve">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использовавших информационные и коммуникационные технологии (ИКТ), </w:t>
              <w:br/>
              <w:t xml:space="preserve">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ерсональных компьютеров в организациях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имевших WEB-сайт,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имевших WEB-сайт,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специальных программных средств в организациях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осуществлявших закупки по заказам, переданным по сети Интернет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организаций на информационные и коммуникационные технологии по видам экономической деятельности организа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затрат на информационные и коммуникационные технологии по видам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населения по возможности пользоваться услугами сети Интернет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 ТОРГОВЛЯ И УСЛУГ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bokovik"/>
              <w:widowControl/>
              <w:autoSpaceDE w:val="true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хозяйствующих субъектов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организаци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организаци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организаций общественного пит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расходов на производство и реализацию продукции крупных и средних организаций торговли </w:t>
              <w:br/>
              <w:t>и общественного питания в 2005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Деловая активность организаций розничной торгов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предпринимательской уверенности в розничной торговле (график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оценок экономической ситуации в розничной торговле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оры, ограничивающие деловую активность организаций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розничной торговли по формам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на душу населе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борота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на душу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физического объема оборота розничной торговл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борота розничной торговли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борота розничной торговли по формам собственности в субъектах Российской Федерации </w:t>
              <w:br/>
              <w:t xml:space="preserve">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оборота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оборота розничной торговл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продажи отдельных продовольственных и непродовольствен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продуктов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ажа алкогольных напитков, пива, папирос и сигаре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основных товаров длительно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.24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товарных ресурсов для обеспечения оборота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чество отечественных и импортных товаров, поступивших на потребительский рыно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общественного питания 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Оптовая торгов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птов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птовой торговли по субъектам Российской 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борота оптовой торговли организаций оптовой торговли по формам собственности </w:t>
              <w:br/>
              <w:t xml:space="preserve">в субъектах Российской Федерации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и запасы в организациях оптовой торговли  отдельных видов продукции (товаров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продажи отдельных товаров организациями оптовой торговли в ресурсах данного товара </w:t>
              <w:br/>
              <w:t>в 2005 г. 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товарных бирж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 населени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платных услуг населению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латных услуг населению в 1993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латных услуг населению в 2001-200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 на душу населения по видам в 1993-2001 гг. 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 на душу населения по видам в 2001-2005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платных услуг на душу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бытовых услуг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бытовых услуг населению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бытовых услуг  населению в 1994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бытовых услуг  населению в 2001-200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бытовых услуг на душу населения по видам в 1994-2001 г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бытовых услуг на душу населения по видам в 2001-2005 г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бытовых услуг на душу населе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ранспортных услуг населению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ранспортных услуг на душу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услуг связи населению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услуг связи на душу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коммунальных услуг населению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коммунальных услуг на душу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рекламных агентств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договоров, заключенных рекламными агентствами, по видам рекламируемых товаров и услуг </w:t>
              <w:br/>
              <w:t xml:space="preserve">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аудитор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бъема услуг аудиторских фирм по видам деятельности в 2005 г. 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посреднической деятельности в сделках с недвижимость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завершенных посреднических сделок с недвижимостью 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 НАУЧНЫЕ ИССЛЕДОВАНИЯ И ИННОВАЦИ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Организации, выполнявшие исследования и разработ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bokovik"/>
              <w:widowControl/>
              <w:autoSpaceDE w:val="true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выполнявших исследования и разрабо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выполнявших исследования и разработки, по секторам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выполнявших исследования и разработк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Кадры нау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рсонала, занятого исследованиями  и разработк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рсонала, занятого исследованиями  и разработками, по секторам деятельност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сследователей по областям нау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рсонала, занятого исследованиями и разработкам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одготовка научных кадр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аспирантуры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аспирантов по отраслям нау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ем в аспирантуру по отраслям нау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из аспирантуры по отраслям нау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аспирантов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докторантуры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, прием и выпуск докторантов по отраслям науки в 2005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Финансирование нау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е науки из средств федерального бюджета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енние затраты на исследования и разрабо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внутренних затрат на исследования и разработки по источникам финансирования 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секторам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видам затра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текущие затраты на исследования и разработки по видам работ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Результативность исследований и разработ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патентных заявок и выдача патент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созданных передовых производственных технологий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использованных передовых производственных технологий по годам внедрения в 2000, 2004 г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24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использованных передовых производственных технологий по годам внедрения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объектам сделок в 2005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секторам деятельности в 2005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формам собственности организаций в 2005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видам экономической деятельности организаций в 2005 г.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областям назначения предмета соглашения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Технологические и организационные иннов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инновационн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овационная активность организаций промышленного производства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организаций промышленного производства на технологические инновации по видам инновационной </w:t>
              <w:br/>
              <w:t xml:space="preserve">и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затрат на технологические инновации  в организациях промышленного производства по источникам финансирования 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отгруженной инновационной продукции организаций промышленного производства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организаций промышленного производства, осуществлявших организационные инновации, </w:t>
              <w:br/>
              <w:t>в общем числе организаций  по типам инноваций и видам экономической деятельности</w:t>
              <w:tab/>
              <w:t xml:space="preserve">Факторы, препятствующие инновационной деятельности организаций промышлен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 ФИНАНСЫ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Государственные финанс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ells"/>
              <w:widowControl/>
              <w:autoSpaceDE w:val="true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40-196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70-199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92-199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95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ходов и расходов  консолидированного бюджета Российской Федерации по уровням </w:t>
              <w:br/>
              <w:t xml:space="preserve">бюджетной системы в 1992-199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ходов и расходов  консолидированного бюджета Российской Федерации по уровням </w:t>
              <w:br/>
              <w:t xml:space="preserve">бюджетной системы в 1995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ходов и расходов  консолидированного бюджета Российской Федерации по уровням </w:t>
              <w:br/>
              <w:t xml:space="preserve">бюджетной системы в 2005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консолидированного бюджета Российской Федерации на социально-культурные мероприятия в 2005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ие федерального бюджета Российской Федерации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1995-2001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02-2004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05 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ий долг Российской Федерации (перед нерезидентами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овым платежам в бюджетную систему Российской Федерации в 1995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ам и сборам в бюджетную систему Российской Федерации в 2002-2006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единого социального налога, страховых взносов на обязательное пенсионное страхование </w:t>
              <w:br/>
              <w:t xml:space="preserve">и средств в счет погашения задолженности в государственные внебюджетные фонды в 2001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платежей  за счет единого социального налога, страховых взносов на обязательное пенсионное страхование , а также средств в счет погашения недоимки, пеней и штрафов по страховым взносам </w:t>
              <w:br/>
              <w:t xml:space="preserve">в государственные внебюджетные фонды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единому социальному налогу, страховым взносам на обязательное пенсионное страхование и платежам в государственные внебюджет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Пенсионного фонд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и расходование средств Фонда социального страхования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Федерального фонда обязательного  медицинского страх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Денежно-кредитная систем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ое обращени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диты, предоставленные предприятиям, организациям, банкам и физическим лиц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диты, предоставленные предприятиям, организациям, банкам и физическим лицам, по субъектам </w:t>
              <w:br/>
              <w:t xml:space="preserve">Российской Федерации в 1996-200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кредитам в рублях, предоставленным кредитными организациями юридическим лицам, </w:t>
              <w:br/>
              <w:t xml:space="preserve">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кредитам в рублях, предоставленным кредитными организациями физическим лицам, </w:t>
              <w:br/>
              <w:t xml:space="preserve">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кредитам в иностранной валюте, предоставленным кредитными организациями юридическим лицам,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кредитам в иностранной валюте, предоставленным кредитными организациями физическим лицам,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дитные организ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ировка действующих кредитных организаций по величине зарегистрированного уставного капитала (диаграмма)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вложений кредитных организаций в ценные бумаг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нковские вклады (депозиты), привлеченные кредитными организациями 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нковские вклады (депозиты) юридических и физических лиц в рублях и иностранной валюте, привлеченные кредитными организациями,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нковские вклады (депозиты) физических лиц на рублевых счетах в филиалах сберегательного банка </w:t>
              <w:br/>
              <w:t xml:space="preserve">Российской Федерации и их подразделениях в 1971-199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нковские вклады (депозиты) физических лиц в кредит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нковские вклады (депозиты) физических лиц на рублевых счетах в сберегательном банке Российской </w:t>
              <w:br/>
              <w:t xml:space="preserve">Федерац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нковские вклады (депозиты) физических лиц на валютных счетах в сберегательном банке Российской </w:t>
              <w:br/>
              <w:t xml:space="preserve">Федерац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й размер банковского вклада (депозита) физических лиц на рублевых счетах в сберегательном банке Российской Федерац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й размер банковского вклада (депозита) физических лиц на валютных счетах в сберегательном банке Российской Федерац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Рынок ценных бума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ынка государственных ценных бумаг (ГКО-ОФЗ)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государственного внутреннего долга по государственным краткосрочным облигациям (ГКО) </w:t>
              <w:br/>
              <w:t>и облигациям федерального займа (ОФЗ)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Деятельность страховых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 страховых организац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страховых премий (взносов) и выплат по видам страхования в 1994-1997 гг.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траховых премий (взносов) и выплат по видам страхования в 1998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траховых премий (взносов) и выплат по видам страхования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показатели деятельности страховых организаций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Финансовые результаты и платежеспособность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дированный финансовый результат (прибыль минус убыток) деятельности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дированный финансовый результат (прибыль минус убыток) деятельности организаций по субъектам Российской 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убыточных организаций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убыточных организаций  и сумма убытка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затрат на производство продукции (работ, услуг) по видам экономической деятельности в 2005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нтабельность проданных товаров, продукции (работ, услуг) и активов организаций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оборотных активов организаций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показатели платежеспособности и финансовой устойчивости организаций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ировка организаций по коэффициенту текущей ликвидности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Состояние взаиморасчетов в организациях по видам экономической деятель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организаций по видам экономической деятельности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уммарной задолженности по обязательствам организаций по видам экономической деятельности </w:t>
              <w:br/>
              <w:t>в 2005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кредиторской и дебиторской задолженности организаций по видам экономической </w:t>
              <w:br/>
              <w:t>деятельности в 2005 г.</w:t>
              <w:tab/>
              <w:t xml:space="preserve">  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просроченной суммарной задолженности по обязательствам организаций в 2005 г. 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диторская и дебиторская задолженность по видам экономической деятельности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ая кредиторская задолженность организаций по видам экономической деятельности в 2005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ая дебиторская задолженность организаций по видам экономической деятельности в 2005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вышение просроченной кредиторской задолженности над просроченной дебиторской организаций </w:t>
              <w:br/>
              <w:t>по видам экономической деятельности в 2005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купателей по видам экономической деятельности в 2005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рганизаций, имевших просроченную задолженность покупателей, по видам экономической деятельности в 2005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диторская и дебиторская задолженности организаций по субъектам Российской Федерации в 2005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ая задолженность по заработной плате работникам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организаций стран СНГ организациям России в 2005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ммарная задолженность по обязательствам организаций России организациям стран СНГ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ежно-расчетные отношения организаций России с организациями стран СНГ в 2005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 ИНВЕСТИЦИ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вестиции в нефинансовые актив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нефинансовые активы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инвестиций в основной капитал по видам основных фон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хнологическая структура инвестиций в основной капита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основной капитал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основной капитал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физического объема инвестиций в основной капитал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видам экономической деятельности по субъектам Российской Федерации </w:t>
              <w:br/>
              <w:t xml:space="preserve">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Финансовые влож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овые вложения организаций по основным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остранные инвести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по ти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в экономику Российской Федерации по основным стран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за рубеж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в экономику стран СНГ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стран СНГ в экономику России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 ЦЕНЫ И ТАРИФ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в секторах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в секторах экономики по субъектам Российской Федерации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Уровень и динамика цен на потребительском рынк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потребительских цен (тарифов) на товары и платные услуги населению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потребительских цен по субъектам Российской Федерации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ы потребительских цен на отдельные группы продовольствен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потребительских цен на отдельные группы непродовольственных товар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потребительских цен (тарифов) на отдельные группы платных услуг населению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редние потребительские цены на отдельные виды продовольственных товаров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ношение потребительских цен на основные виды продовольственных товаров к цене на говядину</w:t>
              <w:tab/>
              <w:t>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ие потребительские цены на отдельные виды непродовольственных товаров</w:t>
              <w:tab/>
              <w:t xml:space="preserve">.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ие цены (тарифы) на отдельные виды платных услуг населени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Уровень и динамика цен на рынке жиль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цен на первичном и вторичном рынках  жилья по субъектам 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ие цены на первичном и вторичном рынках  жилья по субъектам 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Уровень и динамика цен в производственном сектор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цен производителе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цен производителей на отдельные виды промышленных товаров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цен на приобретенные промышленными организациями основные виды топливно-энергетических ресурсов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ие цены производителей на основные виды топливно-энергетических ресурсов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ношение средних цен производителей на основные виды энергоресурсов к цене на нефть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ие цены на приобретенные промышленными организациями основные виды топливно-энергетических ресурсов в 2005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ношение средних цен  приобретения к средним ценам производителей топливно-энергетических ресурс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цен производителей сельскохозяйственной продук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ие цены производителей сельскохозяйственной продук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ы цен строительной продук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тарифов на грузовые перевозки основными видами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тарифов на услуги связи для юридических лиц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24. ВНЕШНЕЭКОНОМИЧЕСКАЯ ДЕЯТЕЛЬНОСТЬ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латежный баланс Российской Федер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ежный баланс Российской Федерации в 2005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Внешняя торгов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яя торговля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льдо торгового баланс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еторговый оборот Российской Федерации (график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и импорт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яя торговля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яя торговля Российской Федерации со странами вне СНГ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яя торговля Российской Федерации со странами СНГ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ная структура экспорта и импорта Российской Федерации в торговле со странами ЕврАзЭС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ная структура экспорта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ная структура экспорта Российской Федерации в страны вне СНГ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ная структура экспорта Российской Федерации в страны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ная структура импорт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ная структура импорта Российской Федерации из стран вне СНГ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ная структура импорта Российской Федерации из стран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яя торговля Российской Федерации основными товарам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экспорта основных товаров Российской Федерации по странам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импорта основных товаров в Российскую Федерацию по странам СНГ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и импорт услуг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экспорта и импорта услуг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услуг Российской Федерации по основным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мпорт услуг Российской Федерации по основным видам </w:t>
              <w:tab/>
              <w:t>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Цены внешней торгов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экспортные цены на основные товар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экспортные цены на основные товары в торговле со странами вне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экспортные цены на основные товары в торговле со странами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импортные цены на основные товар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импортные цены на основные товары в торговле со странами вне СНГ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импортные цены на основные товары в торговле со странами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средних фактических экспортных цен Российской Федерации и мировых цен на отдельные товары </w:t>
              <w:br/>
              <w:t xml:space="preserve">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 МЕЖДУНАРОДНЫЕ СРАВН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мужчин и женщи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населения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жидаемая продолжительность жизни при рожден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эффициенты рождаемости, смертности и естественного прироста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ртность населения по причинам смер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ая численность безработ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общей численности безработных в численности экономически активного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месячная номинальная заработная плата наемных работ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реальной заработной платы работ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продуктов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которые показатели, характеризующие охрану здоровья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ежедневных газет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.16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у населения предметов длительно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валового накопления основного капитал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расходов на конечное потребление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валового внутреннего продукта стран мира по паритету покупательной способности в 199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 xml:space="preserve">в 199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ритеты покупательной способности и валютные курсы в 199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ритеты покупательной способности основных компонентов валового внутреннего продукта в 199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поставимый уровень цен по основным компонентам валового внутреннего продукта в 199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валового внутреннего продукта стран мира по паритету покупательной способности в 199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 xml:space="preserve">в 199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ритеты покупательной способности и валютные курсы в 199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ритеты покупательной способности основных компонентов валового внутреннего продукта в 199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поставимый уровень цен по основным компонентам валового внутреннего продукта в 199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валового внутреннего продукта стран мира по паритету покупательной способности в 199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 xml:space="preserve">в 199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ритеты покупательной способности и валютные курсы в 1999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ритеты покупательной способности основных компонентов валового внутреннего продукта в 199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поставимый уровень цен по основным компонентам валового внутреннего продукта в 199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валового внутреннего продукта стран мира по паритету покупательной способности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 xml:space="preserve">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ритеты покупательной способности и валютные курсы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ритеты покупательной способности основных компонентов валового внутреннего продукта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поставимый уровень цен по основным компонентам валового внутреннего продукта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валового внутреннего продукта Российской Федерации в сопоставимой валют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фициальные курсы иностранных валют по отношению к российскому рубл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официальных курсов иностранных валют по отношению к рублю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мышлен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важнейших видов промышленной продукци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важнейших видов сельскохозяйственной продукции и продовольствия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сто, занимаемое Россией в мире по производству отдельных видов промышленной и сельскохозяйственной продукции в 2004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объема продукции сельского хозяйства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щадь зерновых и зернобобовых культур в 2004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жайность сельскохозяйственн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и п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остроенных квартир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зооборот железнодорожного транспорта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отдельных видов транспорта в общем грузооборот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ссажирооборот железнодорожного транспорта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борота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и расходы консолидированного бюдже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ервные активы органов денежно-кредитного регулирования (без золот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пасы монетарного золота органов денежно-кредитного регулирова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ичество наличных денег в обращении (Мо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центные ставки по кредитам и депозита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и импор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ля отдельных стран в мировом экспорте и импорте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мировых цен на основных международных товарных рынк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метно-алфавитный указател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680" w:top="1191" w:footer="1134" w:bottom="1758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Fonts w:cs="GaramondCTT;Times New Roman" w:ascii="GaramondCTT;Times New Roman" w:hAnsi="GaramondCTT;Times New Roman"/>
              <w:i/>
              <w:sz w:val="20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06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1459068943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3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829192257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06</w:t>
          </w:r>
        </w:p>
      </w:tc>
      <w:tc>
        <w:tcPr>
          <w:tcW w:w="450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06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108329555" r:id="rId1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120" w:after="60"/>
      <w:jc w:val="center"/>
      <w:outlineLvl w:val="0"/>
    </w:pPr>
    <w:rPr>
      <w:rFonts w:ascii="Arial" w:hAnsi="Arial" w:cs="Arial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;Symbol;Arial;" w:hAnsi="Times New Roman;Symbol;Arial;" w:cs="Times New Roman;Symbol;Arial;"/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spacing w:lineRule="exact" w:line="240" w:before="12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;Symbol;Arial;" w:hAnsi="Times New Roman;Symbol;Arial;" w:eastAsia="Times New Roman" w:cs="Times New Roman;Symbol;Arial;"/>
      <w:color w:val="auto"/>
      <w:sz w:val="24"/>
      <w:szCs w:val="24"/>
      <w:lang w:val="ru-RU" w:bidi="ar-SA" w:eastAsia="zh-CN"/>
    </w:rPr>
  </w:style>
  <w:style w:type="paragraph" w:styleId="02bokovik">
    <w:name w:val="02-bokovik"/>
    <w:basedOn w:val="Normal"/>
    <w:qFormat/>
    <w:pPr>
      <w:widowControl w:val="false"/>
      <w:autoSpaceDE w:val="false"/>
      <w:spacing w:before="40" w:after="40"/>
    </w:pPr>
    <w:rPr>
      <w:rFonts w:ascii="Times New Roman;Symbol;Arial;" w:hAnsi="Times New Roman;Symbol;Arial;" w:cs="Times New Roman;Symbol;Arial;"/>
      <w:sz w:val="16"/>
      <w:szCs w:val="16"/>
    </w:rPr>
  </w:style>
  <w:style w:type="paragraph" w:styleId="Cells">
    <w:name w:val="Cells"/>
    <w:basedOn w:val="Normal"/>
    <w:qFormat/>
    <w:pPr>
      <w:widowControl w:val="false"/>
      <w:autoSpaceDE w:val="false"/>
    </w:pPr>
    <w:rPr>
      <w:rFonts w:ascii="Times New Roman;Symbol;Arial;" w:hAnsi="Times New Roman;Symbol;Arial;" w:cs="Times New Roman;Symbol;Arial;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55:00Z</dcterms:created>
  <dc:creator>User</dc:creator>
  <dc:description/>
  <dc:language>en-US</dc:language>
  <cp:lastModifiedBy>User</cp:lastModifiedBy>
  <cp:lastPrinted>2006-12-08T14:24:00Z</cp:lastPrinted>
  <dcterms:modified xsi:type="dcterms:W3CDTF">2006-12-08T11:24:00Z</dcterms:modified>
  <cp:revision>74</cp:revision>
  <dc:subject/>
  <dc:title>СОДЕРЖАНИЕ</dc:title>
</cp:coreProperties>
</file>