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ЕДИСЛОВИЕ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 xml:space="preserve">Основное отличие настоящего издания от предыдущего заключается в представлении сведений, характеризующих итоги социально-экономического развития страны, по видам экономической деятельности в соответствии с Общероссийским классификатором видов экономической деятельности (ОКВЭД) взамен данных, ранее опубликованных в разрезе отраслей экономики в соответствии с Общесоюзным классификатором отраслей народного хозяйства. В «Российском статистическом ежегоднике. 2005» информация </w:t>
        <w:br/>
        <w:t>о деятельности организаций в разработке по ОКВЭД была представлена по ограниченному кругу показателей.</w:t>
      </w:r>
    </w:p>
    <w:p>
      <w:pPr>
        <w:pStyle w:val="TextBodyIndent"/>
        <w:spacing w:lineRule="exact" w:line="280" w:before="20" w:after="0"/>
        <w:rPr/>
      </w:pPr>
      <w:r>
        <w:rPr/>
        <w:t xml:space="preserve">Открывает ежегодник информация об основных социально-экономических характеристиках Российской Федерации. В разделе "Государственное устройство Российской Федерации, общественные объединения и религиозные организации" публикуются сведения о работниках, занятых в органах государственной власти, других государственных органах и органах местного самоуправления. Приведена информация, характеризующая географические и климатические условия Российской Федерации, данные </w:t>
        <w:br/>
        <w:t>об окружающей среде и национальном богатстве.</w:t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 xml:space="preserve">Широко представлена информация о населении, его занятости и уровне благосостояния. 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 xml:space="preserve"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предпринимательстве, деятельности организаций с участием иностранного капитала и приватизации. </w:t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 xml:space="preserve">Значительное место в сборнике отведено показателям,  которые характеризуют положение в организациях отдельных видов экономической деятельности – сельского и лесного хозяйства, строительства, транспорта, в организациях, обслуживающих население. Публикуются сведения о деятельности организаций добывающих, обрабатывающих и осуществляющих производство и распределение электроэнергии, газа и воды производств. Отражена информация, представляющая деятельность организаций, оказывающих  услуги в области рекламы, аудита и посреднических операций с недвижимостью. Представлены результаты конъюнктурных обследований деловой активности организаций. Публикуются данные </w:t>
        <w:br/>
        <w:t>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инвестициях, ценах и тарифах.</w:t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представляет 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280" w:before="20" w:after="0"/>
        <w:ind w:firstLine="284"/>
        <w:jc w:val="both"/>
        <w:rPr/>
      </w:pPr>
      <w:r>
        <w:rPr>
          <w:rFonts w:cs="Arial" w:ascii="Arial" w:hAnsi="Arial"/>
        </w:rPr>
        <w:t xml:space="preserve"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субъектах Российской </w:t>
        <w:br/>
        <w:t xml:space="preserve">Федерации. Более подробная информация по этим вопросам на регулярной основе публикуется в статистических сборниках Росстата ”Регионы России. Социально-экономические показатели. 2006”,  “Регионы России. Основные характеристики субъектов Российской Федерации. 2006” и ”Регионы России. Основные социально-экономические показатели городов. 2006”. </w:t>
      </w:r>
    </w:p>
    <w:p>
      <w:pPr>
        <w:pStyle w:val="2"/>
        <w:spacing w:lineRule="exact" w:line="280" w:before="20" w:after="0"/>
        <w:ind w:firstLine="284"/>
        <w:rPr/>
      </w:pPr>
      <w:r>
        <w:rPr>
          <w:sz w:val="20"/>
        </w:rPr>
        <w:t>Статистические данные приведены в основном за 1970, 1980, 1990, 1995, 2000-2005 годы с учетом сопоставимости показателей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rFonts w:cs="Arial" w:ascii="Arial" w:hAnsi="Arial"/>
        </w:rPr>
        <w:t>Настоящий ежегодник содержит в целом тот же круг статистических показателей, что и предыдущее издание. Вместе с тем сборник дополнен рядом таблиц, а некоторые публиковавшиеся ранее таблицы 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2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 2004 год по некоторым показателям уточнены по сравнению с опубликованными ранее, за 2005 год в ряде случаев являются предварительными.</w:t>
      </w:r>
    </w:p>
    <w:p>
      <w:pPr>
        <w:pStyle w:val="TextBodyIndent"/>
        <w:spacing w:lineRule="exact" w:line="280"/>
        <w:rPr/>
      </w:pPr>
      <w:r>
        <w:rPr/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</w:p>
    <w:p>
      <w:pPr>
        <w:pStyle w:val="Normal"/>
        <w:spacing w:lineRule="exact" w:line="26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7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60"/>
      <w:ind w:firstLine="28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13:00Z</dcterms:created>
  <dc:creator>Упр. демографической статистики</dc:creator>
  <dc:description/>
  <dc:language>en-US</dc:language>
  <cp:lastModifiedBy>User</cp:lastModifiedBy>
  <cp:lastPrinted>2006-12-07T12:16:00Z</cp:lastPrinted>
  <dcterms:modified xsi:type="dcterms:W3CDTF">2006-12-13T15:16:00Z</dcterms:modified>
  <cp:revision>58</cp:revision>
  <dc:subject/>
  <dc:title>ПРЕДИСЛОВИЕ</dc:title>
</cp:coreProperties>
</file>