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/>
      </w:pPr>
      <w:r>
        <w:rPr>
          <w:rFonts w:cs="Arial" w:ascii="Arial" w:hAnsi="Arial"/>
          <w:b/>
          <w:sz w:val="70"/>
          <w:lang w:val="en-US"/>
        </w:rPr>
        <w:t>200</w:t>
      </w:r>
      <w:r>
        <w:rPr>
          <w:rFonts w:cs="Arial" w:ascii="Arial" w:hAnsi="Arial"/>
          <w:b/>
          <w:sz w:val="70"/>
        </w:rPr>
        <w:t>6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6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К 31 (470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9(2Р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В.Л. Соколин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Э.Ф. Баранов, М.И. Гельвановский, Л.М. Гохберг, В.Б. Житков, </w:t>
        <w:br/>
        <w:t xml:space="preserve">А.Н. Звонова, Ю.Н. Иванов, С.Д. Ильенкова, А.Л. Кевеш, К.Э. Лайкам, </w:t>
        <w:br/>
        <w:t xml:space="preserve">М.Г. Назаров, В.Н. Нестеров, Н.И. Пашинцева, В.М. Симчера, </w:t>
        <w:br/>
        <w:t>А.Е. Суринов, И.С. Ульянов, А.В. Хорошилов, А.Ю. Шевяк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06: Стат.сб./Росстат. -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Р76   М., 2006.  -  80</w:t>
      </w:r>
      <w:r>
        <w:rPr>
          <w:rFonts w:cs="Arial" w:ascii="Arial" w:hAnsi="Arial"/>
          <w:sz w:val="18"/>
          <w:lang w:val="en-US"/>
        </w:rPr>
        <w:t>6</w:t>
      </w:r>
      <w:r>
        <w:rPr/>
        <w:t xml:space="preserve">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 5-89476-222-7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-</w:t>
              <w:br/>
              <w:t>нии России в 2005 г. в сравнении с предыдущими годами периода экономи-</w:t>
              <w:br/>
              <w:t xml:space="preserve">ческих реформ в стране. По многим показателям данные приведены </w:t>
              <w:br/>
              <w:t xml:space="preserve">за 1970, 1980 гг., а по ряду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в более длительной динамике. В сборник включено более 800 таблиц, характеризующих развитие российской экономики в целом, а также ее отдельных секторов. По ряду показателей информация о деятельности организаций представлена по видам экономической деятельности. Некоторые показатели приведены в разрезе федеральных округов и субъект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-</w:t>
              <w:br/>
              <w:t>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-</w:t>
              <w:br/>
              <w:t>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УДК 31 (470)</w:t>
              <w:br/>
              <w:t>ББК 65.051.9(2Р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ISBN 5-89476-222-7</w:t>
      </w:r>
      <w:r>
        <w:rPr>
          <w:rFonts w:cs="Arial" w:ascii="Arial" w:hAnsi="Arial"/>
          <w:color w:val="FFFFFF"/>
        </w:rPr>
        <w:t>130-1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06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a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left="6861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br w:type="page"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40"/>
        <w:gridCol w:w="1332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>устройство Российской Федерации, общественные объединения и религиозные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  <w:br/>
              <w:t>Т.Л. Горбачева</w:t>
              <w:br/>
              <w:t>А.Р. Ильин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95) 207-2605 </w:t>
              <w:br/>
              <w:t>632-9057</w:t>
              <w:br/>
              <w:t>207-4780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иродные ресурсы</w:t>
              <w:br/>
              <w:t>и охрана окружающей сре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А.Р. Ильи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801</w:t>
              <w:br/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Культура, отдых и </w:t>
              <w:br/>
              <w:t>туриз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  <w:br/>
              <w:t xml:space="preserve">Е.И. Седова </w:t>
              <w:br/>
              <w:t xml:space="preserve">А.Р. Ильин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  <w:br/>
              <w:t>207-4512</w:t>
              <w:br/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Система национальных сче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И.</w:t>
            </w:r>
            <w:r>
              <w:rPr>
                <w:rFonts w:cs="Arial" w:ascii="Arial" w:hAnsi="Arial"/>
                <w:sz w:val="18"/>
              </w:rPr>
              <w:t>Д. Масакова</w:t>
              <w:br/>
              <w:t>А</w:t>
            </w:r>
            <w:r>
              <w:rPr>
                <w:rFonts w:cs="Arial" w:ascii="Arial" w:hAnsi="Arial"/>
                <w:spacing w:val="-6"/>
                <w:sz w:val="18"/>
              </w:rPr>
              <w:t>.Е. Константин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256</w:t>
              <w:br/>
              <w:t>207-455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П.И. Долгополов</w:t>
              <w:br/>
              <w:t>Е.А. Шустова</w:t>
              <w:br/>
              <w:t>А.В. Епихина</w:t>
              <w:br/>
              <w:t>И.П. Горя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3157</w:t>
              <w:br/>
              <w:t>207-2220</w:t>
              <w:br/>
              <w:t>207-2746</w:t>
              <w:br/>
              <w:t>207-444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быча полезных ископаемых, обрабатывающие производства,  производство и распределение электроэнергии, газа и воды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2220</w:t>
              <w:br/>
              <w:t>632-9804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и лесн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  <w:br/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207-2746</w:t>
              <w:br/>
              <w:t>2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Е. Константинов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56</w:t>
              <w:br/>
              <w:t>632-9804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rPr/>
            </w:pPr>
            <w:r>
              <w:rPr>
                <w:rFonts w:cs="Arial" w:ascii="Arial" w:hAnsi="Arial"/>
                <w:sz w:val="18"/>
              </w:rPr>
              <w:t>Е.И. Седова</w:t>
              <w:br/>
              <w:t>Ф.Ф. Глисин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br/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12</w:t>
              <w:br/>
              <w:t>632-9804</w:t>
              <w:br/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Р. Ильи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78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 xml:space="preserve">Информационные </w:t>
              <w:br/>
              <w:t>и коммуникационные</w:t>
              <w:br/>
              <w:t>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учные исследования </w:t>
              <w:br/>
              <w:t>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Т.Л. Горба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5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А.Е. Константинов</w:t>
              <w:br/>
              <w:t xml:space="preserve">И.П. Горячев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56</w:t>
              <w:br/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Н. Гончаров</w:t>
              <w:br/>
              <w:t>И.Д. Масакова</w:t>
              <w:br/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-3186</w:t>
              <w:br/>
              <w:t>207-4256</w:t>
              <w:br/>
              <w:t>207-4447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t>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sz w:val="14"/>
        </w:rPr>
        <w:t xml:space="preserve"> Центр экономической конъюнктуры при Правительстве Российской Федерации.</w:t>
      </w: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927" w:type="dxa"/>
        <w:jc w:val="left"/>
        <w:tblInd w:w="3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ение отсутствуе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х не имеет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2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ИСОК СОКРАЩЕНИЙ</w:t>
      </w:r>
    </w:p>
    <w:p>
      <w:pPr>
        <w:pStyle w:val="Normal"/>
        <w:spacing w:lineRule="exact" w:line="174" w:before="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851" w:gutter="0" w:header="0" w:top="1191" w:footer="0" w:bottom="1758"/>
          <w:formProt w:val="false"/>
          <w:textDirection w:val="lrTb"/>
          <w:docGrid w:type="default" w:linePitch="360" w:charSpace="0"/>
        </w:sectPr>
      </w:pPr>
    </w:p>
    <w:tbl>
      <w:tblPr>
        <w:tblW w:w="32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ДД МВ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Государственная инспекция безопасности дорожного движения </w:t>
              <w:br/>
              <w:t xml:space="preserve">  Министерства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ого сообщ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>Минздравсоцразвития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и социального развития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Министерство культуры и массовых коммуникаций </w:t>
              <w:br/>
              <w:t xml:space="preserve"> 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го развития Российской Федерации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</w:r>
          </w:p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Министерство экономического развития и торговли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ПР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П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путей сообщения Российской Федерации 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 окружающе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картограф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ое агентство геодезии и картографии (до 2004 г.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   Федеральная служба геодезии и картографии Ро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вижимос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кадастра объектов недвижим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образ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интеллектуальной собственности, патентам </w:t>
              <w:br/>
              <w:t>и товарным знак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пор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во по спорту и физической культур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М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миграционн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ИН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исполнения наказ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 xml:space="preserve">   и культу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ЧЕСКИЙ ЕЖЕГОДНИК.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В.Б. Житков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И. Пашинце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Л.А. Казаченко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495) 207-4071</w:t>
      </w:r>
    </w:p>
    <w:p>
      <w:pPr>
        <w:pStyle w:val="Normal"/>
        <w:ind w:left="45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7-4132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ИЦ «Статистика России» </w:t>
        <w:br/>
        <w:t>107450, Москва, ул. Мясницкая, 39, стр. 1</w:t>
        <w:br/>
        <w:t>Телефон (495) 207-4252, 207-4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одписано в печать 11.12.2006 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ечать офсетная                                               Объем 101 п.л.</w:t>
      </w:r>
    </w:p>
    <w:p>
      <w:pPr>
        <w:pStyle w:val="Normal"/>
        <w:ind w:left="187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00 экз.                           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    Заказ</w:t>
      </w:r>
    </w:p>
    <w:p>
      <w:pPr>
        <w:pStyle w:val="Normal"/>
        <w:ind w:left="187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/>
      <w:spacing w:lineRule="atLeast" w:line="220" w:before="40" w:after="0"/>
      <w:ind w:left="3402"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1:00Z</dcterms:created>
  <dc:creator>Boris</dc:creator>
  <dc:description/>
  <dc:language>en-US</dc:language>
  <cp:lastModifiedBy>Pryahina</cp:lastModifiedBy>
  <cp:lastPrinted>2006-12-11T15:37:00Z</cp:lastPrinted>
  <dcterms:modified xsi:type="dcterms:W3CDTF">2006-12-11T12:37:00Z</dcterms:modified>
  <cp:revision>60</cp:revision>
  <dc:subject/>
  <dc:title>ГОСУДАРСТВЕННЫЙ КОМИТЕТ РОССИЙСКОЙ ФЕДЕРАЦИИ ПО СТАТИСТИКЕ</dc:title>
</cp:coreProperties>
</file>