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МЕТНО-АЛФАВИТНЫЙ УКАЗАТЕЛЬ</w:t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8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5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ия 364, 369, 3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орская деятельность 577, 5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кцион 364, 365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нковские вклады (депозиты) 215-222, 627-6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>32, 35, 36, 139, 154, 176, 729, 769, 7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требность в работниках, заявленная </w:t>
      </w:r>
      <w:r>
        <w:rPr>
          <w:rFonts w:cs="Arial" w:ascii="Arial" w:hAnsi="Arial"/>
          <w:spacing w:val="-8"/>
          <w:sz w:val="16"/>
        </w:rPr>
        <w:t>организациям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pacing w:val="-8"/>
          <w:sz w:val="16"/>
        </w:rPr>
      </w:pPr>
      <w:r>
        <w:rPr>
          <w:rFonts w:eastAsia="Arial" w:cs="Arial" w:ascii="Arial" w:hAnsi="Arial"/>
          <w:spacing w:val="-8"/>
          <w:sz w:val="16"/>
        </w:rPr>
        <w:t xml:space="preserve">   </w:t>
      </w:r>
      <w:r>
        <w:rPr>
          <w:rFonts w:cs="Arial" w:ascii="Arial" w:hAnsi="Arial"/>
          <w:spacing w:val="-8"/>
          <w:sz w:val="16"/>
        </w:rPr>
        <w:t>в органы государственной службы занятости 162-1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иска работы) 156, 157, 1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40-147, 158, 1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301, 30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Библиотечный фонд 301, 303, 30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Биржа товарная 5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2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ое учреждение 2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605-6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605-609</w:t>
      </w:r>
    </w:p>
    <w:p>
      <w:pPr>
        <w:pStyle w:val="Heading4"/>
        <w:keepNext w:val="false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</w:t>
        <w:br/>
        <w:t>доходы 325, 330-332, 738, 7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аловая добавленная стоимость 326, 327, 329-331, 733, </w:t>
        <w:br/>
        <w:t>736-7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аловое накопление основного капитала 33, 332, 333, 774, </w:t>
        <w:br/>
        <w:t>776-7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pacing w:val="-2"/>
          <w:sz w:val="16"/>
        </w:rPr>
        <w:t>Валовой внутренний продукт (ВВП)</w:t>
      </w:r>
      <w:r>
        <w:rPr>
          <w:rFonts w:cs="Arial" w:ascii="Arial" w:hAnsi="Arial"/>
          <w:spacing w:val="-6"/>
          <w:sz w:val="16"/>
        </w:rPr>
        <w:t xml:space="preserve"> 33, 35, 36, 323-327, 329, 332, 333, 733, 736, 737, 774-7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334, 335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449-457, 466, 790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>
          <w:spacing w:val="-6"/>
          <w:lang w:val="ru-RU"/>
        </w:rPr>
      </w:pPr>
      <w:r>
        <w:rPr>
          <w:spacing w:val="-6"/>
          <w:lang w:val="ru-RU"/>
        </w:rPr>
        <w:t>Валюта, покупка и продажа гражданами 213, 2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3, 482-4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от загрязнения водных ресурсов</w:t>
        <w:br/>
        <w:t xml:space="preserve">  и атмосферного воздуха 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3, 3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/>
      </w:pPr>
      <w:r>
        <w:rPr>
          <w:rFonts w:cs="Arial" w:ascii="Arial" w:hAnsi="Arial"/>
          <w:sz w:val="16"/>
        </w:rPr>
        <w:t>- учреждений высшего, среднего и начального профессио-</w:t>
        <w:br/>
        <w:t xml:space="preserve">  нального образования 4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ладение языками 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удобрений 4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еторговый оборот 34, 35, 36, 7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6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93, 5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текущие затраты на исследования</w:t>
        <w:br/>
        <w:t>и разработки 5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32, 86-90, 7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Возрастная структура производственного оборудования </w:t>
        <w:br/>
        <w:t>в промышленности 3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рождаемости 1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смертности 1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ачебное амбулаторно-поликлиническое учреждение 2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67, 72-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ано патентов 5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товаров и услуг в основных ценах 323, 324, 326-328,</w:t>
        <w:br/>
        <w:t>733-7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аспирантуры 588, 5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учреждений среднего и высшего профессионального образования 243, 263, 264, 272, 2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квалифицированных рабочих учреждениями начального профессионального образования по профессиям 2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печатной продукции (книг, журналов и газет) 305-308, 7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caps/>
          <w:sz w:val="16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309, 3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внебюджетные фонды 5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ая Дума 39, 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, ОФЗ) 6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й внутренний долг по ГКО-ОФЗ 6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жданство 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мотность населения 2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3, 35, 36, 493, 495-498, 7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еревозок 5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утей сообщения 503, 504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646, 648, 6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Денежная масса 34, 572, 80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8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35, 36, 187, 188, 18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85, 18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став 18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/>
      </w:pPr>
      <w:r>
        <w:rPr>
          <w:rFonts w:cs="Arial" w:ascii="Arial" w:hAnsi="Arial"/>
          <w:sz w:val="16"/>
        </w:rPr>
        <w:t xml:space="preserve">- среднедушевые </w:t>
      </w:r>
      <w:r>
        <w:rPr>
          <w:rFonts w:cs="Arial" w:ascii="Arial" w:hAnsi="Arial"/>
          <w:sz w:val="16"/>
          <w:lang w:val="en-US"/>
        </w:rPr>
        <w:t xml:space="preserve">32, </w:t>
      </w:r>
      <w:r>
        <w:rPr>
          <w:rFonts w:cs="Arial" w:ascii="Arial" w:hAnsi="Arial"/>
          <w:sz w:val="16"/>
        </w:rPr>
        <w:t>185, 188, 18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Денежные расходы 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2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210-2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39, 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фицит денежного дохода 2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33, 605-609, 800, 8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услуг связи 5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услуг связи населению 5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ое учреждение 243, 245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диный социальный налог (взнос) 609, 612, 613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231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Забастовки 175, 1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леваемость населения 289-2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долженность по выплате ежемесячного пособия </w:t>
        <w:br/>
        <w:t>на ребенка 2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651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Задолженность по кредитам 618-6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овым платежам в бюджетную</w:t>
        <w:br/>
        <w:t>систему 611, 6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39, 152, 1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3, 35, 139-154, 729, 76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8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201, 202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20" w:after="0"/>
        <w:rPr/>
      </w:pPr>
      <w:r>
        <w:rPr/>
        <w:t>- реальная начисленная заработная плата 35, 36, 185, 187, 192, 771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2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2, 185, 190, 191, 192, 193, 547, 554, 770, 7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315, 3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599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нение запасов материальных оборотных средств 332, 3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700-704, 707-715, 717, 804-8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и услуг 32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718, 71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ущественный комплекс унитарного предприятия 365-367, 369-3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97, 2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6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4, 659-66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правленные на охрану окружающей среды и</w:t>
        <w:br/>
        <w:t xml:space="preserve">  рациональное  использование природных ресурсов 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/>
      </w:pPr>
      <w:r>
        <w:rPr>
          <w:rFonts w:cs="Arial" w:ascii="Arial" w:hAnsi="Arial"/>
          <w:sz w:val="16"/>
        </w:rPr>
        <w:t xml:space="preserve">- на развитие производственной базы строительных </w:t>
        <w:br/>
        <w:t xml:space="preserve">  организаций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иностранные 670-673, 7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670, 7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670, 7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3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отребительских цен 34, 627-631, 8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  <w:br/>
        <w:t>продукта на душу населения 775, 776, 778, 780, 781, 7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Индексы физического объема продажи отдельных продовольственных и непродовольственных товаров 5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35, 36, 438, 439, 7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34, 677-679, 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Индекс цен производителей на реализованную </w:t>
        <w:br/>
        <w:t>сельскохозяйственную продукцию 34, 677-679, 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Индекс цен производителей промышленной продукции 34, </w:t>
        <w:br/>
        <w:t>677-679, 690-691, 759-7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изменения физического объем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жилых дом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основных фонд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нвестиций в основной капитал 35, 36, 659, 660, 662, 6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5, 36, 3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6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680, 682, 6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Индексы потребительских цен (тарифов) на платные услуги </w:t>
        <w:br/>
        <w:t>населению 680, 6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продовольственные </w:t>
        <w:br/>
        <w:t>товары 680, 6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едпринимательской уверенности 380, 479, 5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изводства 7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Индексы промышленного производства 35, 36, 377-379, 394, 396, 399, 401, 404, 405, 407, 411, 417, 422, 432, 7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677-679, 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6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машины и оборудование 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686, 6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6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строительно-монтажные работы 69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Интернатные учреждения для детей 24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Использование среднегодовой производственной мощности организаций по выпуску отдельных видов промышленной </w:t>
        <w:br/>
        <w:t>продукции 3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ние свежей воды 68, 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чники финансирования федерального бюджета 610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6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в высшие учебные заведения 2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364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Консолидированный бюджет Российской Федерации 33, </w:t>
        <w:br/>
        <w:t>605, 606, 6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онсолидированные бюджеты субъектов Российской </w:t>
        <w:br/>
        <w:t>Федерации 607, 608, 800, 8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свенно измеряемые услуги финансового </w:t>
        <w:br/>
        <w:t>посредничества 326, 327, 329-331, 733, 737, 7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автономии 6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3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Джини (индекс концентрации доходов) 185, 2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12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Коэффициент обеспеченности собственными оборотными средствами 6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3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текущей ликвидности 644, 6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оэффициент фондов (коэффициент дифференциации </w:t>
        <w:br/>
        <w:t>доходов) 185, 2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6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Кредиты, предоставленные предприятиям, организациям, </w:t>
        <w:br/>
        <w:t>банкам и физическим лицам 34, 35, 615-6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орская задолженность 646-6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Крестьянские (фермерские) хозяйства 360, 361, 372, 437, 444, 446, 449, 458, 466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овосстановление 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315, 320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сто, занимаемое Россией в мире по производству </w:t>
        <w:br/>
        <w:t>продукции 7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грация населения 32, 129, 1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right="2160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301-303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5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5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у населения предметов длительного пользования 227, 228, 7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323-327, 329, 330, 733, 736, 7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3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ие по состоянию в браке 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ость 91-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611, 6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83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Обеспеченность сельскохозяйственных организаций </w:t>
        <w:br/>
        <w:t>тракторами и комбайнами 4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лигации федерального займа (ОФЗ) 62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5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Оборот розничной торговли 33, 35, 36, 535-543, 547, 7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ние опасных отходов производства 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учреждения 243, 247-2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1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2, 105-125, 7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1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105-125, 7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105-125, 7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559-5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вкладов физических лиц 2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инновационной продукции 6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коммунальных услуг населению 573-5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латных услуг населению 33, 35, 555-5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Объем работ, выполненных по договорам строительного </w:t>
        <w:br/>
        <w:t>подряда 474-4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ромышленной продукции 33, 377, 397, 396-399, 401, 404, 407, 411, 414, 417, 422, 4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роектно-изыскательских работ 4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Объем транспортных услуг населению 565-5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населению 569-5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125, 7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лата труда наемных работников 325, 330-332, 738, 7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549-552, 5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продажа и запасы отдельных видов продукции (товаров) 5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оварные запасы 5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и отдыха 308, 3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3, 336-3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ужденные 318-3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дельные технико-экономические показате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лесной, деревообрабатывающей и целлюлозно-</w:t>
        <w:br/>
        <w:t xml:space="preserve">  бумажной промышленности  4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ашиностроения и металлообработки  4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ефтедобывающей промышленности 3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нефтеперерабатывающей промышленности (глубина  </w:t>
        <w:br/>
        <w:t xml:space="preserve">  переработки нефтяного сырья) 3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щевой промышленности 4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/>
      </w:pPr>
      <w:r>
        <w:rPr>
          <w:rFonts w:cs="Arial" w:ascii="Arial" w:hAnsi="Arial"/>
          <w:sz w:val="16"/>
        </w:rPr>
        <w:t>- промышленности строительных материалов 4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гольной промышленности 4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химической и нефтехимической промышленности 4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черной металлургии 4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электроэнергетики 3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64, 669, 37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>Отношение потребительских цен на основные виды продовольственных товаров к цене на говядину 6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ублю 786, 787, 7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теле- и радиовещанием 517, 518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3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776, 777, 779, 781, 782, 784, 7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3, 35, 36, 493, 499, 7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94,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 базовой трудовой пенсии по старости 194, 201,</w:t>
        <w:br/>
        <w:t xml:space="preserve"> 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35, 36, 185, 194, 198, 1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32, 185, 194, 195, 198, 1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94,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/>
      </w:pPr>
      <w:r>
        <w:rPr>
          <w:rFonts w:cs="Arial" w:ascii="Arial" w:hAnsi="Arial"/>
          <w:sz w:val="16"/>
        </w:rPr>
        <w:t>- грузов 493-4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93, 4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594, 5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6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многолетних насаждений 4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ощадь жилищ, приходящаяся в среднем на одного </w:t>
        <w:br/>
        <w:t>жителя 233, 2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Повышение квалификации и профессиональная переподготовка специалистов 2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444, 458, 795-7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ано патентных заявок 594</w:t>
      </w:r>
    </w:p>
    <w:p>
      <w:pPr>
        <w:pStyle w:val="TextBody"/>
        <w:spacing w:lineRule="exact" w:line="260" w:before="20" w:after="0"/>
        <w:jc w:val="left"/>
        <w:rPr/>
      </w:pPr>
      <w:r>
        <w:rPr/>
        <w:t xml:space="preserve">Покупательная способность </w:t>
      </w:r>
    </w:p>
    <w:p>
      <w:pPr>
        <w:pStyle w:val="TextBody"/>
        <w:spacing w:lineRule="exact" w:line="260" w:before="20" w:after="0"/>
        <w:ind w:firstLine="284"/>
        <w:jc w:val="left"/>
        <w:rPr/>
      </w:pPr>
      <w:r>
        <w:rPr/>
        <w:t>- среднедушевых денежных доходов населения 2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месячных пенсий 224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20" w:after="0"/>
        <w:rPr/>
      </w:pPr>
      <w:r>
        <w:rPr/>
        <w:t xml:space="preserve">- среднемесячной номинальной начисленной </w:t>
        <w:br/>
        <w:t xml:space="preserve">  заработной платы 2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Посевные площади 793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</w:rPr>
        <w:t>444, 448, 449, 4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змер</w:t>
      </w:r>
    </w:p>
    <w:p>
      <w:pPr>
        <w:pStyle w:val="TextBodyIndent"/>
        <w:spacing w:lineRule="exact" w:line="260" w:before="20" w:after="0"/>
        <w:rPr/>
      </w:pPr>
      <w:r>
        <w:rPr/>
        <w:t>- единовременное пособие при рождении ребенка 201</w:t>
      </w:r>
    </w:p>
    <w:p>
      <w:pPr>
        <w:pStyle w:val="TextBodyIndent"/>
        <w:spacing w:lineRule="exact" w:line="260" w:before="20" w:after="0"/>
        <w:rPr/>
      </w:pPr>
      <w:r>
        <w:rPr/>
        <w:t xml:space="preserve">- ежемесячное пособие на детей военнослужащих, </w:t>
        <w:br/>
        <w:t xml:space="preserve">  проходящих военную службу по призыву, на детей, </w:t>
        <w:br/>
        <w:t xml:space="preserve">  родители которых уклоняются от уплаты алиментов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детей одиноких матерей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ребенка в возрасте до 16 лет</w:t>
        <w:br/>
        <w:t xml:space="preserve"> 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ежемесячное пособие на период отпуска по уходу </w:t>
        <w:br/>
        <w:t xml:space="preserve">  за ребенком до достижения им возраста полутора лет </w:t>
        <w:br/>
        <w:t xml:space="preserve"> 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циальное пособие на погребение 2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сходы на выплату 200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46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личие в домашних хозяйствах 227, 228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дажа алкогольных напитков, пива и табачных </w:t>
        <w:br/>
        <w:t xml:space="preserve">  изделий 545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дажа основных потребительских товаров длительного </w:t>
        <w:br/>
        <w:t xml:space="preserve">  пользования 545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продуктов питания 5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7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товая связь 5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быль (убыток) сельскохозяйственных организаций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64-3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88, 5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5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учреждения среднего и высшего профессионального образования 243, 262, 263, 271, 2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210-2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жа жилья 2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64-4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3, 437, 438, 790-7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, величин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среднем на душу населения 185, 203-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тей 203-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нсионеров 194, 203-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рудоспособного населения 203-2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Производство (добыча) основных видов промышленной </w:t>
        <w:br/>
        <w:t>продукции 393-492, 788-7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продуктов животноводства 458-463, 466, 7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ежуточное потребление 324, 326, 327, 7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роченная суммарная задолженность 646, 6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5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803, 807</w:t>
      </w:r>
    </w:p>
    <w:p>
      <w:pPr>
        <w:pStyle w:val="Heading4"/>
        <w:spacing w:lineRule="exact" w:line="290" w:before="120" w:after="0"/>
        <w:rPr>
          <w:bCs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ья 2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площади жилищ, приходящейся в среднем на одного</w:t>
        <w:br/>
        <w:t xml:space="preserve">  проживающего 2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2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ределение малоимущего населения по основным </w:t>
        <w:br/>
        <w:t>группам 20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20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Распределение населения по  типам жилых помещений 23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 xml:space="preserve">Распределение общего объема денежных доходов </w:t>
        <w:br/>
        <w:t>по 20-процентным группам населения 2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 кормов 4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3, 605-609, 707, 800, 8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Расходы государственного управления на индивидуальные </w:t>
        <w:br/>
        <w:t>товары и услуги 186, 332,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Расходы государственного управления на коллективные  </w:t>
        <w:br/>
        <w:t>услуги 332, 3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Расходы на конечное потребление домашних хозяйств, </w:t>
        <w:br/>
        <w:t>структура 186, 332, 333, 7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Расходы на конечное потребление некоммерческих </w:t>
        <w:br/>
        <w:t>организаций, обслуживающих домашние хозяйства 332,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сельскохозяйственных продуктов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зервные активы органов денежно-кредитного </w:t>
        <w:br/>
        <w:t>регулирования 8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ламная деятельность 5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ультивация земель 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53, 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активов 6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377, 394, 396-399, 401, 404-405, 407, 411, 414, 417, 422, 432, 445, 641</w:t>
      </w:r>
    </w:p>
    <w:p>
      <w:pPr>
        <w:pStyle w:val="Heading4"/>
        <w:spacing w:lineRule="exact" w:line="286" w:before="12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альдированный финансовый результат (прибыль минус </w:t>
        <w:br/>
        <w:t>убыток) 34, 36, 377, 394, 396-399, 401, 404, 405, 407, 411, 414, 417, 422, 432, 636, 637, 74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308, 3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загрязненных сточных вод 67, 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делки с недвижимостью 5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хозяйственные угодья 437,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ая оплата труда наемных работников 325, 330-332, 738, 7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нность работы школ 2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127, 76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9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9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Соотношение среднего размера назначенных месячных </w:t>
        <w:br/>
        <w:t xml:space="preserve">пенсий со средним размером номинальной начисленной </w:t>
        <w:br/>
        <w:t>заработной платы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а базовой части трудовой пенсии по старости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змера ежемесячного пособия на ребенка </w:t>
        <w:br/>
        <w:t xml:space="preserve">  в возрасте до 16 лет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душевых денежных доходов населения 185, </w:t>
        <w:br/>
        <w:t xml:space="preserve">  203-2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85, 204-2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месячных пенсий 185</w:t>
        <w:br/>
        <w:t xml:space="preserve">  194, 204-2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ой ставки ЕТС 1 разряда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 учащихся учреждений начального профессионального образования по полу и возрасту 2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остояние парка основных строительных машин в подрядных </w:t>
        <w:br/>
        <w:t>организациях 4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776, 777, 779-782, 784, 7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ое право «золотая акция» 3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Спортивные сооружения 3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685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6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редние цены (тарифы) на отдельные виды платных услуг </w:t>
        <w:br/>
        <w:t>населению 6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Средние цены на первичном и вторичном рынках жилья 688, 6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сновные виды топливно-энергетических ресурсов 6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производителей на основные виды топливно-энергетических ресурсов 6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Средние цены производителей на реализованную сельскохозяйственную продукцию 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редний размер общей площади, приходящейся на одного </w:t>
        <w:br/>
        <w:t>человека 2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3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ипендии, минимальный размер 194, 1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ая сумма 63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630-63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выплаты 630-63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6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труктура затрат на производство и реализацию продукции </w:t>
        <w:br/>
        <w:t>организаций общественного питания 5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Структура затрат на производство подрядных работ в строительных организациях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статьям 4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элементам 4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затрат на производство продукции (работ, </w:t>
        <w:br/>
        <w:t>услуг) 640, 6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затрат на производство проектно-изыскательских работ по элементам в проектных организациях 4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Структура издержек обращения организаций розничной торговли 54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 xml:space="preserve">Структура издержек обращения организаций оптовой </w:t>
        <w:br/>
        <w:t>торговли 5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ных активов организаций 642, 6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сновных фондов в строительных организациях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226,</w:t>
        <w:br/>
        <w:t>2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438, 440-4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Структура промышленного производства по формам собственности в основных отраслях промышленности 3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Структура товарных ресурсов для обеспечения оборота </w:t>
        <w:br/>
        <w:t>розничной торговли 5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323-327, 329, 33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3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646, 6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exact" w:line="286" w:before="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301, 3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5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ый аппарат 5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704-7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704, 7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ооборот розничный 7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рговля технологиями 596, 5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вматизм на производстве 179, 180, 7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деятельность 311, 312</w:t>
      </w:r>
    </w:p>
    <w:p>
      <w:pPr>
        <w:pStyle w:val="Heading2"/>
        <w:spacing w:lineRule="exact" w:line="286" w:before="12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ловлено и обезврежено загрязняющих атмосферу </w:t>
        <w:br/>
        <w:t>веществ 72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итеты государственные 2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тарное предприятие 364-367, 369-3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ень образования населения 2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жайность сельскохозяйственных культур 450, 457, 793-7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Устройство детей и подростков, оставшихся без попечения </w:t>
        <w:br/>
        <w:t>родителей 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5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301, 3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высшего профессионального образования 243, 265-2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Учреждения начального профессионального образования 243, 257, 2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среднего профессионального образования 243, 259-264</w:t>
      </w:r>
    </w:p>
    <w:p>
      <w:pPr>
        <w:pStyle w:val="Heading4"/>
        <w:spacing w:lineRule="exact" w:line="29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домашних хозяйств 32, 35, 185, 186, 333, 776-7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380, 479, 5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607, 609, 610, 800, 8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668, 669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lang w:val="ru-RU"/>
        </w:rPr>
        <w:t>Финансовые показатели деятельности организаций розничной торговли и общественного питания 547</w:t>
      </w:r>
    </w:p>
    <w:p>
      <w:pPr>
        <w:pStyle w:val="3"/>
        <w:tabs>
          <w:tab w:val="clear" w:pos="709"/>
          <w:tab w:val="right" w:pos="9639" w:leader="dot"/>
        </w:tabs>
        <w:spacing w:lineRule="exact" w:line="260" w:before="20" w:after="0"/>
        <w:rPr>
          <w:lang w:val="ru-RU"/>
        </w:rPr>
      </w:pPr>
      <w:r>
        <w:rPr>
          <w:lang w:val="ru-RU"/>
        </w:rPr>
        <w:t>Финансовые показатели деятельности организаций оптовой торговли 55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90" w:before="120" w:after="0"/>
        <w:rPr/>
      </w:pPr>
      <w:r>
        <w:rPr/>
        <w:t>Х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Химическая мелиорация 448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90" w:before="12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721, 7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719, 7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302</w:t>
      </w:r>
    </w:p>
    <w:p>
      <w:pPr>
        <w:pStyle w:val="Heading4"/>
        <w:spacing w:lineRule="exact" w:line="280" w:before="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ные домохозяйства 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88, 590, 5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врачей на 100 000 человек населения 284, 285, 286,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вынужденных переселенцев и беженцев 1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граждан стран СНГ, работавших в России 1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докторантов 5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занятых в экономике, приходящаяся на одного пенсионера 194, 196, 1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5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Численность населения  32, 35, 36, 39-41, 81-86, 100-104, 765, 7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населения на 1 больничную койку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населения на 1 врача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32, 36, 185, 205-2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Численность незанятого населения, состоящего на учете в органах государственной службы занятости, по регионам Российской Федерации 162-1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35, 194-1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85-5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енность работников организаций розничной торговли </w:t>
        <w:br/>
        <w:t>и общественного питания 5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 организаций</w:t>
      </w:r>
    </w:p>
    <w:p>
      <w:pPr>
        <w:pStyle w:val="TextBodyIndent"/>
        <w:spacing w:lineRule="exact" w:line="260" w:before="20" w:after="0"/>
        <w:rPr/>
      </w:pPr>
      <w:r>
        <w:rPr/>
        <w:t xml:space="preserve">- в органах государственной власти и местного </w:t>
        <w:br/>
        <w:t xml:space="preserve">  самоуправления по ветвям власти и уровням </w:t>
        <w:br/>
        <w:t xml:space="preserve">  управления 42-48</w:t>
      </w:r>
    </w:p>
    <w:p>
      <w:pPr>
        <w:pStyle w:val="TextBodyIndent"/>
        <w:spacing w:lineRule="exact" w:line="260" w:before="20" w:after="0"/>
        <w:rPr/>
      </w:pPr>
      <w:r>
        <w:rPr/>
        <w:t>- в федеральных органах исполнительной власти 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движение по отраслям экономики и промышленности 163, </w:t>
        <w:br/>
        <w:t xml:space="preserve">  173, 1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торговли 5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мышленно-производственного персонала 174, 377, </w:t>
        <w:br/>
        <w:t xml:space="preserve">  385, 394, 396-399, 401, 404, 405, 407, 411, 414, 422, 432, </w:t>
        <w:br/>
        <w:t xml:space="preserve">  7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2"/>
          <w:sz w:val="16"/>
        </w:rPr>
        <w:t>работавших во вредных и опасных условиях труда 177-179,</w:t>
        <w:br/>
        <w:t xml:space="preserve">   730, 732</w:t>
      </w:r>
    </w:p>
    <w:p>
      <w:pPr>
        <w:pStyle w:val="TextBodyIndent"/>
        <w:spacing w:lineRule="exact" w:line="260" w:before="20" w:after="0"/>
        <w:rPr/>
      </w:pPr>
      <w:r>
        <w:rPr/>
        <w:t xml:space="preserve">- работавших неполное рабочее время, имевших отпуска </w:t>
        <w:br/>
        <w:t xml:space="preserve">  по инициативе администрации 175</w:t>
      </w:r>
    </w:p>
    <w:p>
      <w:pPr>
        <w:pStyle w:val="TextBodyIndent"/>
        <w:spacing w:lineRule="exact" w:line="260" w:before="20" w:after="0"/>
        <w:rPr/>
      </w:pPr>
      <w:r>
        <w:rPr/>
        <w:t>- розничной торговли и общественного питания 54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/>
          <w:lang w:val="ru-RU"/>
        </w:rPr>
        <w:t>Численность работников, замещавших государственные и муниципальные должности  по категориям и группам должностей 49, 5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cs="Arial"/>
          <w:lang w:val="ru-RU"/>
        </w:rPr>
      </w:pPr>
      <w:r>
        <w:rPr>
          <w:lang w:val="ru-RU"/>
        </w:rPr>
        <w:t>Численность студентов на 1000 человек населения 243, 265,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 w:before="2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абонентских терминалов сотовой электросвязи 512, 5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4"/>
        <w:rPr/>
      </w:pPr>
      <w:r>
        <w:rPr>
          <w:rFonts w:cs="Arial" w:ascii="Arial" w:hAnsi="Arial"/>
          <w:sz w:val="16"/>
        </w:rPr>
        <w:t xml:space="preserve">Число автобусов общего пользования на 100 000 человек </w:t>
        <w:br/>
        <w:t>населения 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больничных коек на 10 000 человек населения 281-283,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Число выездов российских граждан за границу по целям поездок 3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выполненных рейсов 4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проектно-изыскательских организаций 4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действующих промышленных организаций 377, 394, </w:t>
        <w:br/>
        <w:t>396-399, 401, 402, 404, 405, 407, 411, 412, 414, 417, 422, 4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69-4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>Число детей, приходящихся на 100 мест в дошкольных учреждениях 2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инновационно-активных организаций 5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512, 513-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маршрутов 498, 4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организаций, выполнявших исследования </w:t>
        <w:br/>
        <w:t>и разработки 583, 5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 связи 5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7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редприятий и организаций 349-355, 740-7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Число прибытий иностранных граждан в Россию по целям </w:t>
        <w:br/>
        <w:t>поездок 3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1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получивших жилье и улучшивших жилищные </w:t>
        <w:br/>
        <w:t>условия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, состоявших на учете на получение жилья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/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2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632-6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тый экспорт товаров и услуг 332, 333</w:t>
      </w:r>
    </w:p>
    <w:p>
      <w:pPr>
        <w:pStyle w:val="Heading2"/>
        <w:keepNext w:val="false"/>
        <w:spacing w:lineRule="exact" w:line="284" w:before="12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39-1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ая ситуация 380, 479, 54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луатационная длина путей сообщения 493, 5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700, 716, 804-8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и услуг 324, 8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7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баланс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менты национального богатства 3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иссия (выпуск) акций 3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1191" w:footer="1134" w:bottom="175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TT;Times New Roman" w:ascii="GaramondCTT;Times New Roman" w:hAnsi="GaramondCTT;Times New Roman"/>
              <w:i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0845338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bookmarkStart w:id="0" w:name="_1062420927"/>
          <w:bookmarkEnd w:id="0"/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74946322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TT;Times New Roman" w:ascii="GaramondCTT;Times New Roman" w:hAnsi="GaramondCTT;Times New Roman"/>
              <w:i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034700731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TT;Times New Roman" w:ascii="GaramondCTT;Times New Roman" w:hAnsi="GaramondCTT;Times New Roman"/>
              <w:i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МЕТНО-АЛФАВИТНЫЙ УКАЗАТЕЛЬ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МЕТНО-АЛФАВИТНЫЙ УКАЗАТЕЛЬ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52:00Z</dcterms:created>
  <dc:creator>User1_314</dc:creator>
  <dc:description/>
  <dc:language>en-US</dc:language>
  <cp:lastModifiedBy>User</cp:lastModifiedBy>
  <cp:lastPrinted>2006-01-30T11:38:00Z</cp:lastPrinted>
  <dcterms:modified xsi:type="dcterms:W3CDTF">2006-01-30T08:38:00Z</dcterms:modified>
  <cp:revision>77</cp:revision>
  <dc:subject/>
  <dc:title>КРАТКИЙ ГЛОССАРИЙ</dc:title>
</cp:coreProperties>
</file>