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3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rFonts w:cs="Arial" w:ascii="Arial" w:hAnsi="Arial"/>
          <w:b/>
          <w:sz w:val="40"/>
        </w:rPr>
        <w:t>1</w:t>
      </w:r>
      <w:r>
        <w:rPr>
          <w:rFonts w:cs="Arial" w:ascii="Arial" w:hAnsi="Arial"/>
          <w:b/>
          <w:sz w:val="40"/>
          <w:lang w:val="en-US"/>
        </w:rPr>
        <w:t>5</w:t>
      </w:r>
      <w:r>
        <w:rPr>
          <w:rFonts w:cs="Arial" w:ascii="Arial" w:hAnsi="Arial"/>
          <w:b/>
          <w:sz w:val="40"/>
        </w:rPr>
        <w:t>. СТРОИТЕЛЬСТВО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tabs>
                <w:tab w:val="clear" w:pos="720"/>
                <w:tab w:val="left" w:pos="8222" w:leader="dot"/>
              </w:tabs>
              <w:spacing w:lineRule="exact" w:line="210" w:before="40" w:after="12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Строительная деятельност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еятельность строительных организаци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</w:t>
              <w:br/>
              <w:t xml:space="preserve">организаций по численности работников </w:t>
              <w:br/>
              <w:t xml:space="preserve">и формам собственности в 2004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различных форм собственности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договорам </w:t>
              <w:br/>
              <w:t xml:space="preserve">строительного подряда организациями различных форм собственности,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договорам </w:t>
              <w:br/>
              <w:t xml:space="preserve">строительного подряд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договорам </w:t>
              <w:br/>
              <w:t xml:space="preserve">строительного подряда организациями </w:t>
              <w:br/>
              <w:t xml:space="preserve">различных фор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затрат на производство подрядных работ по статьям в строительных </w:t>
              <w:br/>
              <w:t xml:space="preserve">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затрат на производство подрядных работ по элементам в строительных </w:t>
              <w:br/>
              <w:t xml:space="preserve">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Деловая активность строительных </w:t>
              <w:br/>
              <w:t>организаци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 физического объема работ, выполненных по договорам строительного подряда, и индекс предпринимательской уверенности в строительстве (график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инамика оценок экономической ситуации </w:t>
              <w:br/>
              <w:t xml:space="preserve">в строительстве (диаграмма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торы, ограничивающие деловую активность строительных организаци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Деятельность проектно-изыскательских </w:t>
              <w:br/>
              <w:t>организаци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</w:t>
              <w:br/>
              <w:t xml:space="preserve">проектно-изыскательских организац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</w:tr>
    </w:tbl>
    <w:p>
      <w:pPr>
        <w:pStyle w:val="Style7"/>
        <w:tabs>
          <w:tab w:val="clear" w:pos="720"/>
          <w:tab w:val="left" w:pos="4026" w:leader="dot"/>
        </w:tabs>
        <w:spacing w:lineRule="exact" w:line="20"/>
        <w:rPr/>
      </w:pPr>
      <w:r>
        <w:br w:type="column"/>
      </w:r>
      <w:r>
        <w:rPr/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проектно-изыскательских работ, </w:t>
              <w:br/>
              <w:t xml:space="preserve">выполненных организациями различных </w:t>
              <w:br/>
              <w:t xml:space="preserve">фор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затрат на производство </w:t>
              <w:br/>
              <w:t xml:space="preserve">проектно-изыскательских работ по элементам </w:t>
              <w:br/>
              <w:t xml:space="preserve">в проектных 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</w:tabs>
              <w:spacing w:lineRule="exact" w:line="176" w:before="40" w:after="60"/>
              <w:jc w:val="center"/>
              <w:rPr/>
            </w:pPr>
            <w:r>
              <w:rPr>
                <w:sz w:val="16"/>
                <w:u w:val="none"/>
              </w:rPr>
              <w:t xml:space="preserve">Материально-техническая база </w:t>
              <w:br/>
              <w:t>строительств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на развитие производственной </w:t>
              <w:br/>
              <w:t xml:space="preserve">базы строительных организац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основных фондов в строительных 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подрядных 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12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Ввод в действие отдельных</w:t>
              <w:br/>
              <w:t>производственных мощносте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тдельных производственных мощностей за счет нового строительства, </w:t>
              <w:br/>
              <w:t xml:space="preserve">расширения и реконструк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1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Жилищное и социально-культурное </w:t>
              <w:br/>
              <w:t>строительств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Жилищное строительств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</w:t>
              <w:br/>
              <w:t xml:space="preserve">и поселках городского типа и сельской </w:t>
              <w:br/>
              <w:t xml:space="preserve">мест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остроенных квартир и их средний </w:t>
              <w:br/>
              <w:t xml:space="preserve">размер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по регион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индивидуальных жилых домов, построенных населением за свой счет и с помощью кредит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2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оциально-культурное строительств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2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учреждений высшего, среднего и начального профессионального образ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2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2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start="468"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rPr/>
      </w:pPr>
      <w:r>
        <w:rPr/>
        <w:t>В разделе представлена статистика деятельности строительных и проектно-изыскательских организаций: число действующих строительных организаций (на конец года), объем работ, выполненных по договорам строительного подряда. Приведены сведения, характеризующие деловую активность строительных организаций. Публикуется информация о вводе в действие производственных мощностей,  жилищном и социально-культурном строительстве.</w:t>
      </w:r>
    </w:p>
    <w:p>
      <w:pPr>
        <w:pStyle w:val="22"/>
        <w:rPr/>
      </w:pPr>
      <w:r>
        <w:rPr/>
        <w:t>Более подробно информация о строительстве представлена в сборнике Росстата «Строительство в России. 2004»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4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  <w:t>СТРОИТЕЛЬНАЯ ДЕЯТЕЛЬНОСТЬ</w:t>
      </w:r>
    </w:p>
    <w:p>
      <w:pPr>
        <w:pStyle w:val="Normal"/>
        <w:spacing w:lineRule="exact" w:line="240"/>
        <w:ind w:firstLine="284"/>
        <w:jc w:val="center"/>
        <w:rPr>
          <w:rFonts w:ascii="Arial" w:hAnsi="Arial" w:cs="Arial"/>
          <w:b/>
          <w:b/>
          <w:iCs/>
          <w:spacing w:val="15"/>
          <w:sz w:val="18"/>
          <w:u w:val="single"/>
        </w:rPr>
      </w:pPr>
      <w:r>
        <w:rPr>
          <w:rFonts w:cs="Arial" w:ascii="Arial" w:hAnsi="Arial"/>
          <w:b/>
          <w:iCs/>
          <w:spacing w:val="15"/>
          <w:sz w:val="18"/>
          <w:u w:val="single"/>
        </w:rPr>
      </w:r>
    </w:p>
    <w:p>
      <w:pPr>
        <w:pStyle w:val="3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ДЕЯТЕЛЬНОСТЬ СТРОИТЕЛЬНЫХ ОРГАНИЗАЦИЙ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5.1. ЧИСЛО ДЕЙСТВУЮЩИХ СТРОИТЕЛЬНЫХ ОРГАНИЗАЦИЙ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701"/>
        <w:gridCol w:w="1559"/>
        <w:gridCol w:w="1701"/>
        <w:gridCol w:w="1701"/>
      </w:tblGrid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>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 xml:space="preserve">организа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t xml:space="preserve">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5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46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8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8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01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4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16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6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7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20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62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48425</w:t>
            </w:r>
            <w:r>
              <w:rPr>
                <w:rFonts w:cs="Arial" w:ascii="Arial" w:hAnsi="Arial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7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89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6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03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7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80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2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27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6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27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9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80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0"/>
        <w:rPr>
          <w:rFonts w:ascii="TextBook;Times New Roman" w:hAnsi="TextBook;Times New Roman" w:cs="TextBook;Times New Roman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position w:val="6"/>
          <w:sz w:val="12"/>
        </w:rPr>
        <w:t xml:space="preserve"> </w:t>
      </w:r>
      <w:r>
        <w:rPr>
          <w:rFonts w:cs="Arial" w:ascii="Arial" w:hAnsi="Arial"/>
          <w:sz w:val="12"/>
        </w:rPr>
        <w:t>С численностью работников до 50 человек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5.2. ЧИСЛО ДЕЙСТВУЮЩИХ СТРОИТЕЛЬНЫХ ОРГАНИЗАЦИЙ ПО ФОРМАМ СОБСТВЕННОСТ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06"/>
        <w:gridCol w:w="508"/>
        <w:gridCol w:w="508"/>
        <w:gridCol w:w="507"/>
        <w:gridCol w:w="506"/>
        <w:gridCol w:w="507"/>
        <w:gridCol w:w="507"/>
        <w:gridCol w:w="507"/>
        <w:gridCol w:w="507"/>
        <w:gridCol w:w="507"/>
        <w:gridCol w:w="507"/>
        <w:gridCol w:w="508"/>
        <w:gridCol w:w="508"/>
        <w:gridCol w:w="508"/>
        <w:gridCol w:w="508"/>
        <w:gridCol w:w="508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организа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t xml:space="preserve"> всего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277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371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3678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934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837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1297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1357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1446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1760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3084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3110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371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282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758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10888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0027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о формам </w:t>
              <w:br/>
              <w:t>собственности: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7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60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0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0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6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5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5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9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27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6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3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6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6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0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36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9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7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0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4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3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83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3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9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1086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87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071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33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19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247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495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735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479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594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811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47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31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50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02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392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6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56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87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8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3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30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89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4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06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36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99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2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8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0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2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64</w:t>
            </w:r>
          </w:p>
        </w:tc>
      </w:tr>
      <w:tr>
        <w:trPr/>
        <w:tc>
          <w:tcPr>
            <w:tcW w:w="18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1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7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9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82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63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63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52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36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83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19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9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4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15.3.</w:t>
      </w:r>
      <w:r>
        <w:rPr>
          <w:rFonts w:cs="Arial" w:ascii="Arial" w:hAnsi="Arial"/>
          <w:b/>
          <w:spacing w:val="15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РАСПРЕДЕЛЕНИЕ ДЕЙСТВУЮЩИХ СТРОИТЕЛЬНЫХ ОРГАНИЗАЦИЙ ПО ЧИСЛЕННОСТИ РАБОТНИКОВ </w:t>
        <w:br/>
        <w:t>И ФОРМАМ СОБСТВЕННОСТИ в 2004 г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строительных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, человек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рганизаций - все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36" w:after="36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36" w:after="36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4"/>
              </w:rPr>
              <w:t>101-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36" w:after="36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выше </w:t>
            </w:r>
            <w:r>
              <w:rPr>
                <w:rFonts w:cs="Arial" w:ascii="Arial" w:hAnsi="Arial"/>
                <w:sz w:val="14"/>
              </w:rPr>
              <w:t>20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4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0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7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15.4. ЧИСЛО ДЕЙСТВУЮЩИХ СТРОИТЕЛЬНЫХ ОРГАНИЗАЦИЙ РАЗЛИЧНЫХ </w:t>
      </w:r>
      <w:r>
        <w:rPr>
          <w:rFonts w:cs="Arial" w:ascii="Arial" w:hAnsi="Arial"/>
          <w:b/>
        </w:rPr>
        <w:br/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5"/>
        <w:gridCol w:w="635"/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764</w:t>
            </w:r>
          </w:p>
        </w:tc>
        <w:tc>
          <w:tcPr>
            <w:tcW w:w="6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63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8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788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714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79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340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8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331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8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2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27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31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5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 xml:space="preserve"> 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71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1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84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7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6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2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ФОРМ С</w:t>
      </w:r>
      <w:r>
        <w:rPr>
          <w:rFonts w:cs="Arial" w:ascii="Arial" w:hAnsi="Arial"/>
          <w:b/>
          <w:caps/>
          <w:sz w:val="16"/>
        </w:rPr>
        <w:t>обственности по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6"/>
        </w:rPr>
        <w:t>РЕГИОНАМ РОССИЙСКОЙ ФЕДЕРАЦИИ</w:t>
        <w:b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57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565"/>
        <w:gridCol w:w="622"/>
      </w:tblGrid>
      <w:tr>
        <w:trPr/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7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19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3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97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47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0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578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5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954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4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4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9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7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7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990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58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9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2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36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04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7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2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7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156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8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1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2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43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77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6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2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4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17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t>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</w:tbl>
    <w:p>
      <w:pPr>
        <w:pStyle w:val="Normal"/>
        <w:spacing w:lineRule="exact" w:line="160" w:before="0" w:after="24"/>
        <w:ind w:right="227" w:hanging="0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634"/>
        <w:gridCol w:w="634"/>
        <w:gridCol w:w="635"/>
        <w:gridCol w:w="635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/>
        <w:tc>
          <w:tcPr>
            <w:tcW w:w="22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  <w:br/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  <w:b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  <w:br/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74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58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23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>мяц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9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0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</w:t>
              <w:br/>
              <w:t>Ненецкий)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>ский 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sz w:val="14"/>
              </w:rPr>
              <w:t>603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45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ение табл. 15.4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624"/>
      </w:tblGrid>
      <w:tr>
        <w:trPr/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13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6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0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5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61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53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60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97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8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2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9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3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6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1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36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0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8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2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6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15.5. ОБЪЕМ РАБОТ, ВЫПОЛНЕННЫХ ПО ДОГОВОРАМ СТРОИТЕЛЬНОГО ПОДРЯДА </w:t>
        <w:br/>
      </w:r>
      <w:r>
        <w:rPr>
          <w:rFonts w:cs="Arial" w:ascii="Arial" w:hAnsi="Arial"/>
          <w:sz w:val="14"/>
        </w:rPr>
        <w:t xml:space="preserve">(в фактически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рд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ция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681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2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9943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5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5585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6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97545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br/>
              <w:t>15097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8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6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5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8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2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6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9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3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98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2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3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407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503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609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5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3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9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93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68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13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026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8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8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6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1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1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8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7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3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2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6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6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</w:rPr>
      </w:pPr>
      <w:r>
        <w:br w:type="page"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ОРГАНИЗАЦИЯМИ РАЗЛИЧНЫХ ФОРМ СОБСТВЕННОСТИ, ПО РЕГИОНАМ РОССИЙСКОЙ ФЕДЕРАЦИИ</w:t>
        <w:br/>
      </w:r>
      <w:r>
        <w:rPr>
          <w:rFonts w:cs="Arial" w:ascii="Arial" w:hAnsi="Arial"/>
          <w:sz w:val="16"/>
        </w:rPr>
        <w:t>действовавших ценах)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624"/>
      </w:tblGrid>
      <w:tr>
        <w:trPr/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68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9154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1164840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,3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468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14"/>
              </w:rPr>
              <w:t>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14"/>
              </w:rPr>
              <w:t>79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14"/>
              </w:rPr>
              <w:t>9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  <w:t>19957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23316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311731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394369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7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,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4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48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3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3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8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2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5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4</w:t>
            </w:r>
            <w:r>
              <w:rPr>
                <w:rFonts w:cs="Arial" w:ascii="Arial" w:hAnsi="Arial"/>
                <w:color w:val="000000"/>
                <w:sz w:val="14"/>
              </w:rPr>
              <w:t>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6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4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4</w:t>
            </w:r>
            <w:r>
              <w:rPr>
                <w:rFonts w:cs="Arial" w:ascii="Arial" w:hAnsi="Arial"/>
                <w:color w:val="000000"/>
                <w:sz w:val="14"/>
              </w:rPr>
              <w:t>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4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6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6</w:t>
            </w: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4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79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8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9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3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4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6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5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2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09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2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7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5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8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8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3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color w:val="000000"/>
                <w:spacing w:val="-12"/>
                <w:sz w:val="14"/>
              </w:rPr>
              <w:t>13071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color w:val="000000"/>
                <w:spacing w:val="-12"/>
                <w:sz w:val="14"/>
              </w:rPr>
              <w:t>179222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08219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1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51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3438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72740</w:t>
            </w: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6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8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0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1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0</w:t>
            </w: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8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</w:t>
            </w: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4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1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6274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79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6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3</w:t>
            </w: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2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4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7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72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0</w:t>
            </w: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3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8</w:t>
            </w: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6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4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2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3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8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19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  <w:r>
              <w:rPr>
                <w:rFonts w:cs="Arial" w:ascii="Arial" w:hAnsi="Arial"/>
                <w:color w:val="000000"/>
                <w:sz w:val="14"/>
              </w:rPr>
              <w:t>399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10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0204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11843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30609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9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3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</w:t>
            </w: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9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5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7</w:t>
            </w:r>
            <w:r>
              <w:rPr>
                <w:rFonts w:cs="Arial" w:ascii="Arial" w:hAnsi="Arial"/>
                <w:color w:val="000000"/>
                <w:sz w:val="14"/>
              </w:rPr>
              <w:t>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6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478,7 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20,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3057,8 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9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5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4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5</w:t>
            </w: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3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7</w:t>
            </w: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0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1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2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8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1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8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7</w:t>
            </w: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;Tahoma" w:cs="Arial Unicode MS;Tahom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2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7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75</w:t>
            </w:r>
            <w:r>
              <w:rPr>
                <w:rFonts w:cs="Arial" w:ascii="Arial" w:hAnsi="Arial"/>
                <w:color w:val="000000"/>
                <w:sz w:val="14"/>
              </w:rPr>
              <w:t>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635"/>
        <w:gridCol w:w="635"/>
        <w:gridCol w:w="635"/>
        <w:gridCol w:w="635"/>
        <w:gridCol w:w="635"/>
        <w:gridCol w:w="635"/>
        <w:gridCol w:w="635"/>
        <w:gridCol w:w="637"/>
        <w:gridCol w:w="637"/>
        <w:gridCol w:w="637"/>
        <w:gridCol w:w="637"/>
        <w:gridCol w:w="637"/>
      </w:tblGrid>
      <w:tr>
        <w:trPr/>
        <w:tc>
          <w:tcPr>
            <w:tcW w:w="23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рд. руб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81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8816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98298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9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3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9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9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7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4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3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5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80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7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8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27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6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7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0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0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5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8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мяцкий 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9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2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7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5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5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5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7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703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984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776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9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8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2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0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8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01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27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</w:t>
              <w:br/>
              <w:t>автономный округ - Югр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3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89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81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7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032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822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2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3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8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758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30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383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3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2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9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78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3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7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1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</w:t>
              <w:br/>
              <w:t>Ненецкий) 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1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6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6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1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0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>ский Бурятский 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5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3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5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9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2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3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4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1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9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6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4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7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95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5844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7674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8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4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7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6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8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7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2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8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2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5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По данным федеральных органов исполнительной власти, принимающих участие в восстановлении экономики и социальной сферы Чеченской Республики.</w:t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ение табл. 15.5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624"/>
      </w:tblGrid>
      <w:tr>
        <w:trPr/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 xml:space="preserve">зациям всех форм собствен-ности, </w:t>
              <w:br/>
              <w:t>млн. руб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 xml:space="preserve">зациям всех форм собствен-ности, </w:t>
              <w:br/>
              <w:t>млн. руб.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12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4321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81725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</w:rPr>
              <w:t>22061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7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81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26</w:t>
            </w:r>
            <w:r>
              <w:rPr>
                <w:rFonts w:cs="Arial" w:ascii="Arial" w:hAnsi="Arial"/>
                <w:color w:val="000000"/>
                <w:sz w:val="14"/>
              </w:rPr>
              <w:t>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8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8</w:t>
            </w:r>
            <w:r>
              <w:rPr>
                <w:rFonts w:cs="Arial" w:ascii="Arial" w:hAnsi="Arial"/>
                <w:color w:val="000000"/>
                <w:sz w:val="14"/>
              </w:rPr>
              <w:t>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0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5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3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61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92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8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9</w:t>
            </w:r>
            <w:r>
              <w:rPr>
                <w:rFonts w:cs="Arial" w:ascii="Arial" w:hAnsi="Arial"/>
                <w:color w:val="000000"/>
                <w:sz w:val="14"/>
              </w:rPr>
              <w:t>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2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2</w:t>
            </w:r>
            <w:r>
              <w:rPr>
                <w:rFonts w:cs="Arial" w:ascii="Arial" w:hAnsi="Arial"/>
                <w:color w:val="000000"/>
                <w:sz w:val="14"/>
              </w:rPr>
              <w:t>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9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3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5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5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9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02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5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1</w:t>
            </w:r>
            <w:r>
              <w:rPr>
                <w:rFonts w:cs="Arial" w:ascii="Arial" w:hAnsi="Arial"/>
                <w:color w:val="000000"/>
                <w:sz w:val="14"/>
              </w:rPr>
              <w:t>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7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1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2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7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66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25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12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95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1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6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11</w:t>
            </w:r>
            <w:r>
              <w:rPr>
                <w:rFonts w:cs="Arial" w:ascii="Arial" w:hAnsi="Arial"/>
                <w:color w:val="000000"/>
                <w:sz w:val="14"/>
              </w:rPr>
              <w:t>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3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1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1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62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,</w:t>
            </w: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8330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3259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</w:rPr>
              <w:t>28613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5</w:t>
            </w:r>
            <w:r>
              <w:rPr>
                <w:rFonts w:cs="Arial" w:ascii="Arial" w:hAnsi="Arial"/>
                <w:color w:val="000000"/>
                <w:sz w:val="14"/>
              </w:rPr>
              <w:t>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5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8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73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23</w:t>
            </w:r>
            <w:r>
              <w:rPr>
                <w:rFonts w:cs="Arial" w:ascii="Arial" w:hAnsi="Arial"/>
                <w:color w:val="000000"/>
                <w:sz w:val="14"/>
              </w:rPr>
              <w:t>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4</w:t>
            </w: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730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784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30869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6765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2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65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18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8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5675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5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7500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0485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3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25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72</w:t>
            </w:r>
            <w:r>
              <w:rPr>
                <w:rFonts w:cs="Arial" w:ascii="Arial" w:hAnsi="Arial"/>
                <w:color w:val="000000"/>
                <w:sz w:val="14"/>
              </w:rPr>
              <w:t>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16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65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614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</w:rPr>
              <w:t>11582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7,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2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1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</w:t>
            </w: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</w:rPr>
              <w:t>8</w:t>
            </w:r>
            <w:r>
              <w:rPr>
                <w:rFonts w:cs="Arial" w:ascii="Arial" w:hAnsi="Arial"/>
                <w:color w:val="000000"/>
                <w:sz w:val="14"/>
              </w:rPr>
              <w:t>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647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2,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0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79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0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651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6</w:t>
            </w:r>
            <w:r>
              <w:rPr>
                <w:rFonts w:cs="Arial" w:ascii="Arial" w:hAnsi="Arial"/>
                <w:sz w:val="14"/>
                <w:szCs w:val="14"/>
              </w:rPr>
              <w:t>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0591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7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43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86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308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9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225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31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2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0955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2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3355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7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2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211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0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3836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0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9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6389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898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4661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30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841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14"/>
              </w:rPr>
              <w:t>9521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2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14"/>
              </w:rPr>
              <w:t>13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3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724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9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0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198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871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1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5,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0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1046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5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  <w:r>
              <w:rPr>
                <w:rFonts w:cs="Arial" w:ascii="Arial" w:hAnsi="Arial"/>
                <w:sz w:val="14"/>
                <w:szCs w:val="14"/>
              </w:rPr>
              <w:t>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3299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6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7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62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559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5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7596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9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275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23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,9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1506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;Tahoma" w:cs="Arial"/>
                <w:color w:val="000000"/>
                <w:sz w:val="14"/>
              </w:rPr>
            </w:pPr>
            <w:r>
              <w:rPr>
                <w:rFonts w:eastAsia="Arial Unicode MS;Tahoma"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24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15.6. ОБЪЕМ РАБОТ, ВЫПОЛНЕННЫХ ПО ДОГОВОРАМ СТРОИТЕЛЬНОГО ПОДРЯДА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456"/>
        <w:gridCol w:w="455"/>
        <w:gridCol w:w="455"/>
        <w:gridCol w:w="455"/>
        <w:gridCol w:w="455"/>
        <w:gridCol w:w="478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rPr/>
            </w:pPr>
            <w:r>
              <w:rPr>
                <w:rFonts w:cs="Arial" w:ascii="Arial" w:hAnsi="Arial"/>
                <w:sz w:val="14"/>
              </w:rPr>
              <w:t xml:space="preserve">Млн. руб. (в фактически </w:t>
              <w:br/>
              <w:t xml:space="preserve">действовавших ценах; </w:t>
              <w:br/>
              <w:t>до 1998 г. – млрд. руб.)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368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80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9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94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5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85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49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6484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68020</w:t>
            </w:r>
          </w:p>
        </w:tc>
      </w:tr>
      <w:tr>
        <w:trPr/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предыдущему году (в сопоставимых ценах)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8,0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1,0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3,2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5.7.</w:t>
      </w:r>
      <w:r>
        <w:rPr>
          <w:rFonts w:cs="Arial" w:ascii="Arial" w:hAnsi="Arial"/>
          <w:b/>
          <w:spacing w:val="15"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ОБЪЕМ РАБОТ, ВЫПОЛНЕННЫХ ПО ДОГОВОРАМ СТРОИТЕЛЬНОГО ПОДРЯДА ОРГАНИЗАЦИЯМИ </w:t>
        <w:br/>
        <w:t>РАЗЛИЧНЫХ ФОРМ СОБСТВЕННОСТИ</w:t>
        <w:br/>
      </w:r>
      <w:r>
        <w:rPr/>
        <w:t>(в фактически действовавших цен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467"/>
        <w:gridCol w:w="465"/>
        <w:gridCol w:w="469"/>
        <w:gridCol w:w="469"/>
        <w:gridCol w:w="47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14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Объем работ, выполненных по договорам строительного подряда </w:t>
            </w:r>
            <w:r>
              <w:rPr>
                <w:rFonts w:cs="Arial" w:ascii="Arial" w:hAnsi="Arial"/>
                <w:spacing w:val="-4"/>
                <w:sz w:val="14"/>
              </w:rPr>
              <w:t>– всего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</w:r>
            <w:r>
              <w:rPr>
                <w:rFonts w:cs="Arial Narrow" w:ascii="Arial Narrow" w:hAnsi="Arial Narrow"/>
                <w:b/>
                <w:bCs/>
                <w:sz w:val="14"/>
              </w:rPr>
              <w:t>1708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  <w:t>10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  <w:t>15368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  <w:t>10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</w:r>
            <w:r>
              <w:rPr>
                <w:rFonts w:cs="Arial Narrow" w:ascii="Arial Narrow" w:hAnsi="Arial Narrow"/>
                <w:b/>
                <w:bCs/>
                <w:sz w:val="14"/>
              </w:rPr>
              <w:t>24089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  <w:t>10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2994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4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55851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0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4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77685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4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91549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bCs/>
                <w:spacing w:val="-2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4"/>
              </w:rPr>
              <w:t>116484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bCs/>
                <w:spacing w:val="-2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4"/>
              </w:rPr>
              <w:t>146802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0</w:t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</w:t>
              <w:br/>
              <w:t xml:space="preserve">организациями </w:t>
              <w:br/>
              <w:t>по формам собственности: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85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10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,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110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,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81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,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63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,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56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,4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86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,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43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,4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37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6</w:t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3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1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1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3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4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1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9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85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59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7</w:t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6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633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3,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12952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3,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988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,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710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,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309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,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256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,4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8983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,3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116355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,3</w:t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смешанная </w:t>
              <w:br/>
              <w:t>российская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0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,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460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2,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83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,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42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,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374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,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11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9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743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,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351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,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496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,2</w:t>
            </w:r>
          </w:p>
        </w:tc>
      </w:tr>
      <w:tr>
        <w:trPr/>
        <w:tc>
          <w:tcPr>
            <w:tcW w:w="1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6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,4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06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612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,3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97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3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95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5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348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1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727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1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289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6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;Tahoma" w:cs="Arial Unicode MS;Tahoma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</w:rPr>
              <w:t>62866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5.8. СТРУКТУРА ЗАТРАТ НА ПРОИЗВОДСТВО ПОДРЯДНЫХ РАБОТ ПО СТАТЬЯМ</w:t>
        <w:br/>
        <w:t>В СТРОИТЕЛЬНЫХ ОРГАНИЗАЦИЯХ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14"/>
        </w:rPr>
        <w:t>(по фактической себестоимости;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489"/>
        <w:gridCol w:w="489"/>
        <w:gridCol w:w="489"/>
        <w:gridCol w:w="488"/>
        <w:gridCol w:w="48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2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затраты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статьям: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иалы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4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лата труда рабочих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4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2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атраты на содержание и эксплуатацию строительных машин и механизмов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3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3</w:t>
            </w:r>
          </w:p>
        </w:tc>
        <w:tc>
          <w:tcPr>
            <w:tcW w:w="4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2,6</w:t>
            </w:r>
          </w:p>
        </w:tc>
      </w:tr>
      <w:tr>
        <w:trPr/>
        <w:tc>
          <w:tcPr>
            <w:tcW w:w="259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клад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1"/>
        <w:rPr/>
      </w:pPr>
      <w:r>
        <w:rPr/>
        <w:t>15.9. СТРУКТУРА ЗАТРАТ  НА ПРОИЗВОДСТВО ПОДРЯДНЫХ РАБОТ ПО ЭЛЕМЕНТАМ</w:t>
        <w:br/>
        <w:t>В СТРОИТЕЛЬНЫХ ОРГАНИЗАЦИЯХ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 фактической себестоимости;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87"/>
        <w:gridCol w:w="689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затраты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элементам: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иальные затраты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траты на оплату труда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диный социальный налог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ия основных средств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затраты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2 г. – отчисления на социальные нужды.</w:t>
      </w:r>
      <w:r>
        <w:br w:type="page"/>
      </w:r>
    </w:p>
    <w:p>
      <w:pPr>
        <w:pStyle w:val="Heading"/>
        <w:spacing w:before="0" w:after="0"/>
        <w:ind w:right="0" w:hanging="0"/>
        <w:rPr/>
      </w:pPr>
      <w:r>
        <w:rPr>
          <w:rFonts w:cs="Arial" w:ascii="Arial" w:hAnsi="Arial"/>
          <w:sz w:val="20"/>
        </w:rPr>
        <w:t>ДЕЛОВАЯ АКТИВНОСТЬ СТРОИТЕЛЬНЫХ ОРГАНИЗАЦИЙ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10. ИНДЕКС ФИЗИЧЕСКОГО ОБЪЕМА РАБОТ, ВЫПОЛНЕННЫХ ПО ДОГОВОРАМ СТРОИТЕЛЬНОГО ПОДРЯДА, </w:t>
        <w:br/>
        <w:t>И ИНДЕКС ПРЕДПРИНИМАТЕЛЬСКОЙ УВЕРЕННОСТИ В СТРОИТЕЛЬСТВЕ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04901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11. ДИНАМИКА ОЦЕНОК ЭКОНОМИЧЕСКОЙ СИТУАЦИИ В СТРОИТЕЛЬСТВЕ </w:t>
        <w:br/>
      </w:r>
      <w:r>
        <w:rPr>
          <w:rFonts w:cs="Arial" w:ascii="Arial" w:hAnsi="Arial"/>
          <w:b w:val="false"/>
          <w:bCs w:val="false"/>
          <w:sz w:val="14"/>
        </w:rPr>
        <w:t>(доля в процентах от общего числа строительных организаций)</w:t>
      </w:r>
    </w:p>
    <w:p>
      <w:pPr>
        <w:pStyle w:val="Heading"/>
        <w:spacing w:before="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drawing>
          <wp:inline distT="0" distB="0" distL="0" distR="0">
            <wp:extent cx="6057900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00" w:before="240" w:after="60"/>
        <w:ind w:right="-289" w:hanging="0"/>
        <w:rPr/>
      </w:pPr>
      <w:r>
        <w:rPr>
          <w:rFonts w:cs="Arial" w:ascii="Arial" w:hAnsi="Arial"/>
          <w:b w:val="false"/>
          <w:bCs w:val="false"/>
          <w:sz w:val="14"/>
        </w:rPr>
        <w:t>15.12. ФАКТОРЫ, ОГРАНИЧИВАЮЩИЕ ДЕЛОВУЮ АКТИВНОСТЬ СТРОИТЕЛЬНЫХ ОРГАНИЗАЦИЙ</w:t>
        <w:br/>
        <w:t>(в процентах от общего числа строи</w:t>
      </w:r>
      <w:r>
        <w:rPr/>
        <w:t>тельных организаций)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729"/>
        <w:gridCol w:w="731"/>
        <w:gridCol w:w="731"/>
        <w:gridCol w:w="729"/>
        <w:gridCol w:w="731"/>
        <w:gridCol w:w="730"/>
        <w:gridCol w:w="728"/>
        <w:gridCol w:w="730"/>
        <w:gridCol w:w="730"/>
        <w:gridCol w:w="730"/>
      </w:tblGrid>
      <w:tr>
        <w:trPr/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eastAsia="Arial Unicode MS;Tahoma" w:cs="Arial"/>
                <w:spacing w:val="-4"/>
                <w:sz w:val="12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;Tahoma" w:cs="Arial"/>
                <w:spacing w:val="-4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 w:val="14"/>
                <w:szCs w:val="16"/>
              </w:rPr>
              <w:t>19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80" w:before="20" w:after="20"/>
              <w:rPr>
                <w:rFonts w:ascii="Arial" w:hAnsi="Arial" w:eastAsia="Arial Unicode MS;Tahoma" w:cs="Arial"/>
                <w:spacing w:val="-4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Cs w:val="16"/>
              </w:rPr>
              <w:t>199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 w:val="14"/>
                <w:szCs w:val="16"/>
              </w:rPr>
              <w:t>19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99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9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0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;Tahoma" w:cs="Arial"/>
                <w:spacing w:val="-4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 w:val="14"/>
                <w:szCs w:val="16"/>
              </w:rPr>
              <w:t>2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;Tahoma" w:cs="Arial"/>
                <w:spacing w:val="-4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pacing w:val="-4"/>
                <w:sz w:val="14"/>
                <w:szCs w:val="16"/>
              </w:rPr>
              <w:t>2004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Высокий уровень налог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8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8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1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платежеспособность заказчиков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 xml:space="preserve">Высокая стоимость материалов, </w:t>
              <w:br/>
              <w:t>конструкций, изделий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5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Недостаток заказов на работы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8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/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 xml:space="preserve">Конкуренция со стороны других </w:t>
              <w:br/>
              <w:t>строительных фирм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6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/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Недостаток квалифицированных рабочих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8</w:t>
            </w:r>
          </w:p>
        </w:tc>
      </w:tr>
      <w:tr>
        <w:trPr/>
        <w:tc>
          <w:tcPr>
            <w:tcW w:w="267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/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 xml:space="preserve">Нехватка и изношенность машин и </w:t>
              <w:br/>
              <w:t>механизмов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3</w:t>
            </w:r>
          </w:p>
        </w:tc>
      </w:tr>
      <w:tr>
        <w:trPr/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rPr/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Высокий процент коммерческого кредита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7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</w:t>
      </w:r>
    </w:p>
    <w:p>
      <w:pPr>
        <w:pStyle w:val="Normal"/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Материал подготовлен Центром экономической конъюнктуры при Правительстве Российской Федерации.</w:t>
      </w:r>
      <w:r>
        <w:br w:type="page"/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iCs/>
        </w:rPr>
        <w:t>ДЕЯТЕЛЬНОСТЬ ПРОЕКТНО-ИЗЫСКАТЕЛЬСКИХ ОРГАНИЗАЦИЙ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16"/>
        </w:rPr>
        <w:t xml:space="preserve">15.13. </w:t>
      </w:r>
      <w:r>
        <w:rPr/>
        <w:t>ОСНОВНЫЕ ПОКАЗАТЕЛИ ДЕЯТЕЛЬНОСТИ ПРОЕКТНО-ИЗЫСКАТЕЛЬСКИХ ОРГАНИЗАЦИ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04"/>
        <w:gridCol w:w="1304"/>
        <w:gridCol w:w="1304"/>
        <w:gridCol w:w="1021"/>
        <w:gridCol w:w="1304"/>
        <w:gridCol w:w="1304"/>
        <w:gridCol w:w="1361"/>
      </w:tblGrid>
      <w:tr>
        <w:trPr/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действующих проектно-изыскательских </w:t>
              <w:br/>
              <w:t>организац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 xml:space="preserve">с численностью работников </w:t>
              <w:br/>
              <w:t>до 100 челове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ъем проектно-изыскательских</w:t>
              <w:br/>
              <w:t xml:space="preserve">работ, млн. руб. </w:t>
              <w:br/>
            </w:r>
            <w:r>
              <w:rPr>
                <w:rFonts w:cs="Arial" w:ascii="Arial" w:hAnsi="Arial"/>
                <w:spacing w:val="-4"/>
                <w:sz w:val="12"/>
              </w:rPr>
              <w:t>(до 1998 г. – млрд. руб.)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действующих проектно-изыскательских </w:t>
              <w:br/>
              <w:t>организац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 xml:space="preserve">с численностью работников </w:t>
              <w:br/>
              <w:t>до 100 челове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ъем проектно-изыскательских</w:t>
              <w:br/>
              <w:t xml:space="preserve">работ, млн. руб. </w:t>
              <w:br/>
            </w:r>
            <w:r>
              <w:rPr>
                <w:rFonts w:cs="Arial" w:ascii="Arial" w:hAnsi="Arial"/>
                <w:spacing w:val="-4"/>
                <w:sz w:val="12"/>
              </w:rPr>
              <w:t>(до 1998 г. – млрд. руб.)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4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2,2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7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2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7,3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0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60,3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3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9,0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6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4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51,4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9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6,7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3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2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18,5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9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2,7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6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9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36,9</w:t>
            </w:r>
          </w:p>
        </w:tc>
      </w:tr>
      <w:tr>
        <w:trPr/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9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3,1</w:t>
            </w:r>
          </w:p>
        </w:tc>
        <w:tc>
          <w:tcPr>
            <w:tcW w:w="102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8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lineRule="exact" w:line="160" w:before="60" w:after="0"/>
        <w:rPr/>
      </w:pPr>
      <w:r>
        <w:rPr>
          <w:rFonts w:cs="Arial" w:ascii="Arial" w:hAnsi="Arial"/>
          <w:position w:val="6"/>
          <w:sz w:val="8"/>
        </w:rPr>
        <w:t xml:space="preserve">1) </w:t>
      </w:r>
      <w:r>
        <w:rPr>
          <w:rFonts w:cs="Arial" w:ascii="Arial" w:hAnsi="Arial"/>
          <w:sz w:val="12"/>
        </w:rPr>
        <w:t>С численностью работников до 50 человек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 xml:space="preserve">15.14. ОБЪЕМ ПРОЕКТНО-ИЗЫСКАТЕЛЬСКИХ РАБОТ, ВЫПОЛНЕННЫХ ОРГАНИЗАЦИЯМИ </w:t>
        <w:br/>
        <w:t>РАЗЛИЧНЫХ ФОРМ СОБСТВЕННОСТИ</w:t>
        <w:br/>
      </w:r>
      <w:r>
        <w:rPr/>
        <w:t>( в фактически действовавших  ценах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454"/>
        <w:gridCol w:w="455"/>
        <w:gridCol w:w="455"/>
        <w:gridCol w:w="455"/>
        <w:gridCol w:w="454"/>
        <w:gridCol w:w="454"/>
        <w:gridCol w:w="454"/>
        <w:gridCol w:w="454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17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Объем выполненных проектно-изыскательских работ</w:t>
            </w:r>
            <w:r>
              <w:rPr>
                <w:rFonts w:cs="Arial" w:ascii="Arial" w:hAnsi="Arial"/>
                <w:spacing w:val="-4"/>
                <w:sz w:val="12"/>
              </w:rPr>
              <w:t xml:space="preserve"> - </w:t>
            </w:r>
            <w:r>
              <w:rPr>
                <w:rFonts w:cs="Arial" w:ascii="Arial" w:hAnsi="Arial"/>
                <w:spacing w:val="-4"/>
                <w:sz w:val="14"/>
              </w:rPr>
              <w:t>всего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497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10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4806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10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7512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10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2107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00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0760,3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00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33569,0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00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b/>
                <w:b/>
                <w:bCs/>
                <w:spacing w:val="-1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4"/>
              </w:rPr>
              <w:t>45251,4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00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62218,5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81436,9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организациями по формам </w:t>
              <w:br/>
              <w:t>собственности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208,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,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00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59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,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0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6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00,1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17,5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9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11,4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8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564,9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0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068,7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,0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3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7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9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,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1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7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7,1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4,0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3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7,0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4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2,2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49,5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5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9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79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4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7,8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21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,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91,3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,9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15401</w:t>
            </w:r>
            <w:r>
              <w:rPr>
                <w:rFonts w:cs="Arial Narrow" w:ascii="Arial Narrow" w:hAnsi="Arial Narrow"/>
                <w:spacing w:val="-12"/>
                <w:sz w:val="14"/>
              </w:rPr>
              <w:t>,2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,9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pacing w:val="-12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430,3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,1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8984,9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,6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42389,7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,1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2,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94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7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53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,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88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,3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89,9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97,1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,0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42,2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,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34,3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,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917,1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3</w:t>
            </w:r>
          </w:p>
        </w:tc>
      </w:tr>
      <w:tr>
        <w:trPr/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,5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7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,2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8,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,8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5,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2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1161,9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,6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9,2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9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60,5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2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52,2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7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11,9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1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5.15. СТРУКТУРА ЗАТРАТ НА ПРОИЗВОДСТВО ПРОЕКТНО-ИЗЫСКАТЕЛЬСКИХ РАБОТ </w:t>
        <w:br/>
        <w:t>ПО  ЭЛЕМЕНТАМ В ПРОЕКТНЫХ ОРГАНИЗАЦИЯХ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14"/>
        </w:rPr>
        <w:t>(по фактической себестоимости;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670"/>
        <w:gridCol w:w="670"/>
        <w:gridCol w:w="671"/>
        <w:gridCol w:w="670"/>
        <w:gridCol w:w="670"/>
        <w:gridCol w:w="671"/>
        <w:gridCol w:w="670"/>
        <w:gridCol w:w="670"/>
        <w:gridCol w:w="671"/>
        <w:gridCol w:w="670"/>
        <w:gridCol w:w="671"/>
      </w:tblGrid>
      <w:tr>
        <w:trPr/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затраты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элементам: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иальные затраты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траты на оплату труд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диный социальный налог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ия основных средств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затраты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2 г. – отчисления на социальные нужды.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1"/>
        <w:spacing w:before="120" w:after="0"/>
        <w:rPr>
          <w:sz w:val="24"/>
        </w:rPr>
      </w:pPr>
      <w:r>
        <w:rPr>
          <w:sz w:val="24"/>
        </w:rPr>
        <w:t>МАТЕРИАЛЬНО-ТЕХНИЧЕСКАЯ БАЗА СТРОИТЕЛЬСТВА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5.16. ИНВЕСТИЦИИ НА РАЗВИТИЕ ПРОИЗВОДСТВЕННОЙ БАЗЫ СТРОИТЕЛЬНЫХ ОРГАНИЗАЦИЙ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701"/>
        <w:gridCol w:w="1559"/>
        <w:gridCol w:w="1701"/>
        <w:gridCol w:w="1701"/>
      </w:tblGrid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руб. (в фактически действовавших ценах; </w:t>
              <w:br/>
              <w:t>до 1998 г. - млрд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от общего объема инвестиций 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руб. (в фактически действовавших ценах; </w:t>
              <w:br/>
              <w:t>до 1998 г. - млрд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от общего объема инвестиций 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7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1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6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8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5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78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81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,0</w:t>
            </w:r>
          </w:p>
        </w:tc>
      </w:tr>
      <w:tr>
        <w:trPr/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lineRule="exact" w:line="160"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5.17. СТРУКТУРА ОСНОВНЫХ ФОНДОВ В СТРОИТЕЛЬНЫХ ОРГАНИЗАЦИЯХ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</w:t>
        <w:br/>
        <w:t>(на конец года; по полной учетной стоимости;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511"/>
        <w:gridCol w:w="510"/>
        <w:gridCol w:w="511"/>
        <w:gridCol w:w="512"/>
        <w:gridCol w:w="513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сновные фонды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00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дания, сооружения и передаточные устройства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1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7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7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7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7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br/>
              <w:t>67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1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3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7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и оборудование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 средства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основные фонды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3 г. видовая структура рассчитана по основному виду деятельности крупных и средних коммерческих организаций.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18. СОСТОЯНИЕ ПАРКА ОСНОВНЫХ СТРОИТЕЛЬНЫХ МАШИН В ПОДРЯДНЫХ ОРГАНИЗАЦИЯХ</w:t>
      </w:r>
      <w:r>
        <w:rPr>
          <w:rFonts w:cs="Arial" w:ascii="Arial" w:hAnsi="Arial"/>
          <w:b/>
          <w:sz w:val="16"/>
          <w:vertAlign w:val="superscript"/>
        </w:rPr>
        <w:t xml:space="preserve">1)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229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Удельный вес машин с истекшим сроком службы в общем количестве машин, процентов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каваторы одноковшовы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реперы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льдозеры на тракторах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башенны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пневмоколесном ходу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автомобильном ходу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гусеничном ходу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грейдеры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</w:tr>
      <w:tr>
        <w:trPr/>
        <w:tc>
          <w:tcPr>
            <w:tcW w:w="22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1991, 1995, 2002-2004 гг. - на конец года; 1997-2001 гг. – на 1 октября; в 1996 г. разработка данных не проводилась.</w:t>
      </w:r>
    </w:p>
    <w:p>
      <w:pPr>
        <w:pStyle w:val="Normal"/>
        <w:spacing w:before="360" w:after="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ВОД В ДЕЙСТВИЕ ОТДЕЛЬНЫХ ПРОИЗВОДСТВЕННЫХ МОЩНОСТЕЙ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  <w:t xml:space="preserve">15.19. ВВОД В ДЕЙСТВИЕ ОТДЕЛЬНЫХ ПРОИЗВОДСТВЕННЫХ МОЩНОСТЕЙ </w:t>
        <w:br/>
        <w:t>ЗА СЧЕТ НОВОГО СТРОИТЕЛЬСТВА, РАСШИРЕНИЯ И РЕКОНСТРУКЦИИ</w:t>
      </w:r>
    </w:p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431"/>
        <w:gridCol w:w="431"/>
        <w:gridCol w:w="432"/>
        <w:gridCol w:w="433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3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Промышленность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станции турбинные, млн. кВ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7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щности по добыче угля, млн. 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0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щности по переработке газа, млрд. м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1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Газопроводы магистральные и отводы от них, тыс. км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2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во</w:t>
              <w:softHyphen/>
              <w:t>ды магистральные  и нефтепродукто</w:t>
              <w:softHyphen/>
              <w:t>проводы магистральные региональные, тыс. км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щности по производству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ли, млн. 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5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ого проката черных металлов, млн. 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льных труб, тыс. 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0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аллорежущих станков, тыс. шт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знечно-прессовых машин, тыс. шт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ов, тыс. шт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0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х комбайнов, тыс. шт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рной кислоты в моногидрате, тыс. 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еральных удобрений (в пересчете на 100% пита</w:t>
              <w:softHyphen/>
              <w:t>тельных веществ), млн. 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х волокон и нитей, тыс. 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ы (по варке), тыс. 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и, тыс. 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на, тыс. 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мента, млн. 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сбестоцементных листов (шифера), млн. условных плиток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икотажных изделий, млн. шт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,6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лочно-носочных изделий, млн. пар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жаной обуви, млн. пар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3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овых автомобилей, тыс. шт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0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а-песка, тыс. ц переработки свеклы в сутки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0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а, т в смену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6,4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ьномолочной продукции, тыс. т в смену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4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ыра твердых сортов (без плавленых), т в смену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новлено, тыс. шт.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рядильных веретен, включая установку пря</w:t>
              <w:softHyphen/>
              <w:t>диль</w:t>
              <w:softHyphen/>
              <w:t xml:space="preserve">ных мест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цких станков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Транспорт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ификация железных дорог, тыс. км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троено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ых железнодорожных линий, тыс. км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2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втомобильных дорог с твердым покрытием об</w:t>
              <w:softHyphen/>
              <w:t>ще</w:t>
              <w:softHyphen/>
              <w:t>го пользования, тыс. км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8 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ичалов морских портов (включая перегрузоч</w:t>
              <w:softHyphen/>
              <w:t>ные комплексы морских портов)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2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ыс. пог. м</w:t>
              <w:br/>
            </w:r>
            <w:r>
              <w:rPr>
                <w:rFonts w:cs="Arial" w:ascii="Symbol" w:hAnsi="Symbol"/>
                <w:sz w:val="14"/>
              </w:rPr>
              <w:t>¾¾¾¾¾¾¾¾</w:t>
            </w:r>
            <w:r>
              <w:rPr>
                <w:rFonts w:cs="Arial" w:ascii="Arial" w:hAnsi="Arial"/>
                <w:sz w:val="14"/>
              </w:rPr>
              <w:br/>
              <w:t>млн. т груза в год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7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7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2,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0,8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3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2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9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6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8,9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28,2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ханизированных причалов речных портов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2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ыс. пог. м</w:t>
              <w:br/>
            </w:r>
            <w:r>
              <w:rPr>
                <w:rFonts w:cs="Arial" w:ascii="Symbol" w:hAnsi="Symbol"/>
                <w:sz w:val="14"/>
              </w:rPr>
              <w:t>¾¾¾¾¾¾¾¾</w:t>
            </w:r>
            <w:r>
              <w:rPr>
                <w:rFonts w:cs="Arial" w:ascii="Arial" w:hAnsi="Arial"/>
                <w:sz w:val="14"/>
              </w:rPr>
              <w:br/>
              <w:t>млн. т груза в год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3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2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7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5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5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1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</w:tr>
    </w:tbl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ind w:firstLine="227"/>
        <w:jc w:val="right"/>
        <w:rPr/>
      </w:pPr>
      <w:r>
        <w:br w:type="page"/>
      </w:r>
      <w:r>
        <w:rPr/>
        <w:t>Продолжение табл. 15.1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457"/>
        <w:gridCol w:w="458"/>
        <w:gridCol w:w="458"/>
        <w:gridCol w:w="457"/>
        <w:gridCol w:w="456"/>
        <w:gridCol w:w="456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Сельское хозяйство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вод в действие отдельных пpоизвод</w:t>
              <w:softHyphen/>
              <w:t>ствен</w:t>
              <w:softHyphen/>
              <w:t xml:space="preserve">ных </w:t>
              <w:br/>
              <w:t>мощностей: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ческие поме</w:t>
              <w:softHyphen/>
              <w:t>ще</w:t>
              <w:softHyphen/>
              <w:t xml:space="preserve">ния, </w:t>
              <w:br/>
              <w:t>тыс. ското-мест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кpупного pогатого скота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9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свиней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2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овец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2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ефабpики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чного напpавления, тыс. куp-несушек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9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8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9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2</w:t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,0</w:t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мясного напpавления, млн. голов мясной </w:t>
              <w:br/>
              <w:t>птицы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</w:t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Мелиоративное строительство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вод в эксплуатацию, тыс. га: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ошаемых земель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 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308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сушенных земель 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2 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pтехнические pаботы на сельско</w:t>
              <w:softHyphen/>
              <w:t>хозяйственных угодьях, не тpебующих осу</w:t>
              <w:softHyphen/>
              <w:t>шения, тыс. га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47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3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42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865 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9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3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120" w:after="12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3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0"/>
        <w:rPr>
          <w:rFonts w:ascii="Arial" w:hAnsi="Arial" w:cs="Arial"/>
          <w:spacing w:val="15"/>
          <w:sz w:val="24"/>
        </w:rPr>
      </w:pPr>
      <w:r>
        <w:rPr>
          <w:rFonts w:cs="Arial" w:ascii="Arial" w:hAnsi="Arial"/>
          <w:spacing w:val="15"/>
          <w:sz w:val="24"/>
        </w:rPr>
        <w:t>ЖИЛИЩНОЕ И СОЦИАЛЬНО-КУЛЬТУРНОЕ СТРОИТЕЛЬСТВО</w:t>
      </w:r>
    </w:p>
    <w:p>
      <w:pPr>
        <w:pStyle w:val="3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15.20. ВВОД В ДЕЙСТВИЕ ЖИЛЫХ ДОМОВ </w:t>
        <w:br/>
      </w:r>
      <w:r>
        <w:rPr/>
        <w:t>(миллионов квадратных метров общей площади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 построено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вводе, процентов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селением за свой счет и с помощью кред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жилищно-строительными  </w:t>
              <w:br/>
              <w:t>кооперати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жилых домов </w:t>
              <w:br/>
              <w:t>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жилых домов</w:t>
              <w:br/>
              <w:t xml:space="preserve">жилищно-строительных кооперативов 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-19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-19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-19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1938 - </w:t>
            </w: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полугодие 19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полугодие 1941-194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-195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-19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,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9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8 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9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5,0 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8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6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9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6 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3</w:t>
            </w:r>
            <w:r>
              <w:rPr>
                <w:rFonts w:cs="Arial" w:ascii="Arial" w:hAnsi="Arial"/>
                <w:sz w:val="14"/>
              </w:rPr>
              <w:t>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00"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 xml:space="preserve"> Включая восстановление.</w:t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5.21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ВВОД В ДЕЙСТВИЕ ЖИЛЫХ ДОМОВ В ГОРОДАХ И ПОСЕЛКАХ ГОРОДСКОГО ТИПА И СЕЛЬСКОЙ МЕСТ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8"/>
        <w:gridCol w:w="1247"/>
        <w:gridCol w:w="1248"/>
        <w:gridCol w:w="1247"/>
        <w:gridCol w:w="1247"/>
        <w:gridCol w:w="1248"/>
      </w:tblGrid>
      <w:tr>
        <w:trPr/>
        <w:tc>
          <w:tcPr>
            <w:tcW w:w="11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 введено в действие жилых домов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построенных населением  </w:t>
              <w:br/>
              <w:t>за свой счет и с помощью кредитов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00 человек населения, </w:t>
              <w:br/>
              <w:t>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городах и поселках городского типа и </w:t>
              <w:br/>
              <w:t>в сельской 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pодах и поселках гоp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49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27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19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28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62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48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17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1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61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7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4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</w:tr>
      <w:tr>
        <w:trPr/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200" w:after="120"/>
        <w:jc w:val="center"/>
        <w:rPr/>
      </w:pPr>
      <w:r>
        <w:rPr>
          <w:rFonts w:cs="Arial" w:ascii="Arial" w:hAnsi="Arial"/>
          <w:b/>
          <w:sz w:val="14"/>
        </w:rPr>
        <w:t>15.22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ВВОД В ДЕЙСТВИЕ ЖИЛЫХ ДОМОВ ОРГАНИЗАЦИЯМИ РАЗЛИЧНЫХ ФОРМ СОБСТВЕННОСТИ</w:t>
        <w:br/>
      </w:r>
      <w:r>
        <w:rPr/>
        <w:t>(миллионов квадратных метров общей площади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441"/>
        <w:gridCol w:w="441"/>
        <w:gridCol w:w="441"/>
        <w:gridCol w:w="441"/>
        <w:gridCol w:w="442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2"/>
      </w:tblGrid>
      <w:tr>
        <w:trPr/>
        <w:tc>
          <w:tcPr>
            <w:tcW w:w="198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>Всего введено в действие жилых дом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1,8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1,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0,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по формам </w:t>
              <w:br/>
              <w:t>собственности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сударственная 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из нее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едеральная 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собственность субъектов Российской Федерации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униципальная 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</w:tr>
      <w:tr>
        <w:trPr/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200" w:after="120"/>
        <w:jc w:val="center"/>
        <w:rPr/>
      </w:pPr>
      <w:r>
        <w:rPr>
          <w:rFonts w:cs="Arial" w:ascii="Arial" w:hAnsi="Arial"/>
          <w:b/>
          <w:sz w:val="16"/>
        </w:rPr>
        <w:t xml:space="preserve">15.23. </w:t>
      </w:r>
      <w:r>
        <w:rPr/>
        <w:t>ЧИСЛО ПОСТРОЕННЫХ КВАРТИР И ИХ СРЕДНИЙ РАЗМЕР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568"/>
        <w:gridCol w:w="569"/>
        <w:gridCol w:w="570"/>
        <w:gridCol w:w="570"/>
        <w:gridCol w:w="570"/>
        <w:gridCol w:w="570"/>
        <w:gridCol w:w="569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6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Их сpедний pазмеp, м</w:t>
            </w:r>
            <w:r>
              <w:rPr>
                <w:rFonts w:cs="Arial" w:ascii="Arial" w:hAnsi="Arial"/>
                <w:spacing w:val="-6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pacing w:val="-6"/>
                <w:sz w:val="14"/>
              </w:rPr>
              <w:t xml:space="preserve"> общей площади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по видам кваpтиp, в пpоцентах </w:t>
              <w:br/>
              <w:t>от общего ввода: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нокомнатные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ухкомнатные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 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pехкомнатные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 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тыpехкомнатные и более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 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6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Жилищно-стpоительными коопеpативами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 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Их сpедний pазмеp, м</w:t>
            </w:r>
            <w:r>
              <w:rPr>
                <w:rFonts w:cs="Arial" w:ascii="Arial" w:hAnsi="Arial"/>
                <w:spacing w:val="-6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pacing w:val="-6"/>
                <w:sz w:val="14"/>
              </w:rPr>
              <w:t xml:space="preserve"> общей площади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6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Населением за свой счет и с помощью кредитов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 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Их сpедний pазмеp, м</w:t>
            </w:r>
            <w:r>
              <w:rPr>
                <w:rFonts w:cs="Arial" w:ascii="Arial" w:hAnsi="Arial"/>
                <w:spacing w:val="-6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pacing w:val="-6"/>
                <w:sz w:val="14"/>
              </w:rPr>
              <w:t xml:space="preserve"> общей площад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5</w:t>
            </w:r>
          </w:p>
        </w:tc>
      </w:tr>
    </w:tbl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24. НЕ ЗАВЕРШЕННЫЕ СТРОИТЕЛЬСТВОМ ЖИЛЫЕ ДОМА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677"/>
        <w:gridCol w:w="677"/>
        <w:gridCol w:w="677"/>
        <w:gridCol w:w="675"/>
        <w:gridCol w:w="675"/>
        <w:gridCol w:w="675"/>
        <w:gridCol w:w="674"/>
        <w:gridCol w:w="675"/>
        <w:gridCol w:w="674"/>
        <w:gridCol w:w="675"/>
        <w:gridCol w:w="676"/>
      </w:tblGrid>
      <w:tr>
        <w:trPr/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Число не завершенных строительством жилых домов (без индивидуальных), тыс.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,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8,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,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,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</w:tr>
      <w:tr>
        <w:trPr/>
        <w:tc>
          <w:tcPr>
            <w:tcW w:w="24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х общая площадь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15.25. ВВОД В ДЕЙСТВИЕ ЖИЛЫХ ДОМОВ ПО РЕГИОНАМ РОССИЙСКОЙ ФЕДЕРАЦИИ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14"/>
        </w:rPr>
        <w:t>(тысяч квадратных метров общей площади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492"/>
        <w:gridCol w:w="491"/>
        <w:gridCol w:w="490"/>
        <w:gridCol w:w="491"/>
        <w:gridCol w:w="49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,</w:t>
            </w:r>
            <w:r>
              <w:rPr>
                <w:rFonts w:cs="Arial" w:ascii="Arial" w:hAnsi="Arial"/>
                <w:spacing w:val="-2"/>
                <w:sz w:val="14"/>
              </w:rPr>
              <w:t xml:space="preserve"> млн. м</w:t>
            </w:r>
            <w:r>
              <w:rPr>
                <w:rFonts w:cs="Arial" w:ascii="Arial" w:hAnsi="Arial"/>
                <w:b/>
                <w:spacing w:val="-2"/>
                <w:sz w:val="14"/>
                <w:vertAlign w:val="superscript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6</w:t>
            </w:r>
          </w:p>
        </w:tc>
        <w:tc>
          <w:tcPr>
            <w:tcW w:w="4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9</w:t>
            </w:r>
          </w:p>
        </w:tc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4</w:t>
            </w:r>
          </w:p>
        </w:tc>
        <w:tc>
          <w:tcPr>
            <w:tcW w:w="4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,6</w:t>
            </w:r>
          </w:p>
        </w:tc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0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0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0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28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501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22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28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9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9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2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5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0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6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8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61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93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32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317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3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4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8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0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6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77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9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2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30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13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6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6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9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7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8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9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3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5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5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6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</w:t>
              <w:br/>
              <w:t>автономный округ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7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48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39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72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21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6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8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25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60325</wp:posOffset>
                      </wp:positionV>
                      <wp:extent cx="4318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8.75pt;margin-top:4.75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49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49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4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49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4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49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5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5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7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6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0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</w:tr>
      <w:tr>
        <w:trPr/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9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15.2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492"/>
        <w:gridCol w:w="491"/>
        <w:gridCol w:w="490"/>
        <w:gridCol w:w="491"/>
        <w:gridCol w:w="49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66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5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5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4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9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6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0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6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3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3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6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7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6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6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4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8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6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7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1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5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47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9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5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7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3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4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9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9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6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4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7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9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автономный </w:t>
              <w:br/>
              <w:t>округ - Югра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37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7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9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2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1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4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9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8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9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8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автономный </w:t>
              <w:br/>
              <w:t>округ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3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6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7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9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57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5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9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9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9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5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5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7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6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4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7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9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9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</w:t>
              <w:softHyphen/>
              <w:t xml:space="preserve">кий) </w:t>
              <w:br/>
              <w:t>автономный округ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3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4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6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4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1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9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15.26. ВВОД В ДЕЙСТВИЕ ИНДИВИДУАЛЬНЫХ ЖИЛЫХ ДОМОВ, ПОСТРОЕННЫХ </w:t>
      </w:r>
    </w:p>
    <w:p>
      <w:pPr>
        <w:pStyle w:val="Normal"/>
        <w:spacing w:before="0" w:after="120"/>
        <w:jc w:val="center"/>
        <w:rPr/>
      </w:pPr>
      <w:r>
        <w:rPr/>
        <w:t xml:space="preserve">НАСЕЛЕНИЕМ ЗА СВОЙ СЧЕТ И С ПОМОЩЬЮ КРЕДИТ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62"/>
        <w:gridCol w:w="662"/>
        <w:gridCol w:w="660"/>
        <w:gridCol w:w="661"/>
        <w:gridCol w:w="581"/>
        <w:gridCol w:w="742"/>
        <w:gridCol w:w="661"/>
        <w:gridCol w:w="661"/>
        <w:gridCol w:w="661"/>
        <w:gridCol w:w="661"/>
      </w:tblGrid>
      <w:tr>
        <w:trPr>
          <w:trHeight w:val="130" w:hRule="atLeast"/>
        </w:trPr>
        <w:tc>
          <w:tcPr>
            <w:tcW w:w="33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ведено, тыс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ельный вес в общем вводе жилья, процентов</w:t>
            </w:r>
          </w:p>
        </w:tc>
      </w:tr>
      <w:tr>
        <w:trPr>
          <w:trHeight w:val="130" w:hRule="atLeast"/>
        </w:trPr>
        <w:tc>
          <w:tcPr>
            <w:tcW w:w="33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4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3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5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eastAsia="Arial Unicode MS;Tahoma" w:cs="Arial" w:ascii="Arial" w:hAnsi="Arial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9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1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</w:t>
              <w:br/>
              <w:t>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3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8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8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0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3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68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7" w:right="57" w:hanging="0"/>
              <w:jc w:val="right"/>
              <w:rPr/>
            </w:pPr>
            <w:r>
              <w:rPr>
                <w:rFonts w:eastAsia="Symbol" w:cs="Symbol" w:ascii="Symbol" w:hAnsi="Symbol"/>
                <w:sz w:val="14"/>
              </w:rPr>
              <w:t></w:t>
            </w:r>
            <w:r>
              <w:rPr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4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7" w:right="57" w:hanging="0"/>
              <w:jc w:val="right"/>
              <w:rPr/>
            </w:pPr>
            <w:r>
              <w:rPr>
                <w:rFonts w:eastAsia="Symbol" w:cs="Symbol" w:ascii="Symbol" w:hAnsi="Symbol"/>
                <w:sz w:val="14"/>
              </w:rPr>
              <w:t></w:t>
            </w:r>
            <w:r>
              <w:rPr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</w:tr>
    </w:tbl>
    <w:p>
      <w:pPr>
        <w:pStyle w:val="Normal"/>
        <w:spacing w:before="2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15.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62"/>
        <w:gridCol w:w="662"/>
        <w:gridCol w:w="660"/>
        <w:gridCol w:w="661"/>
        <w:gridCol w:w="581"/>
        <w:gridCol w:w="742"/>
        <w:gridCol w:w="661"/>
        <w:gridCol w:w="661"/>
        <w:gridCol w:w="661"/>
        <w:gridCol w:w="661"/>
      </w:tblGrid>
      <w:tr>
        <w:trPr>
          <w:trHeight w:val="130" w:hRule="atLeast"/>
        </w:trPr>
        <w:tc>
          <w:tcPr>
            <w:tcW w:w="33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ведено, тыс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ельный вес в общем вводе жилья, процентов</w:t>
            </w:r>
          </w:p>
        </w:tc>
      </w:tr>
      <w:tr>
        <w:trPr>
          <w:trHeight w:val="130" w:hRule="atLeast"/>
        </w:trPr>
        <w:tc>
          <w:tcPr>
            <w:tcW w:w="33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7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7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0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3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,6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автономный </w:t>
              <w:br/>
              <w:t>округ - Югр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7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9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</w:t>
              <w:softHyphen/>
              <w:t xml:space="preserve">кий) </w:t>
              <w:br/>
              <w:t>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,0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</w:tr>
      <w:tr>
        <w:trPr/>
        <w:tc>
          <w:tcPr>
            <w:tcW w:w="3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eastAsia="Arial Unicode MS;Tahoma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</w:tr>
      <w:tr>
        <w:trPr/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00"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 xml:space="preserve"> По Российской Федерации – млн. м</w:t>
      </w:r>
      <w:r>
        <w:rPr>
          <w:rFonts w:cs="Arial" w:ascii="Arial" w:hAnsi="Arial"/>
          <w:sz w:val="12"/>
          <w:vertAlign w:val="superscript"/>
        </w:rPr>
        <w:t>2</w:t>
      </w:r>
      <w:r>
        <w:rPr>
          <w:rFonts w:cs="Arial" w:ascii="Arial" w:hAnsi="Arial"/>
          <w:position w:val="6"/>
          <w:sz w:val="12"/>
        </w:rPr>
        <w:t xml:space="preserve"> общей площади.</w:t>
      </w:r>
    </w:p>
    <w:p>
      <w:pPr>
        <w:pStyle w:val="Style12"/>
        <w:rPr>
          <w:rFonts w:ascii="Arial" w:hAnsi="Arial" w:cs="Arial"/>
          <w:b w:val="false"/>
          <w:b w:val="false"/>
          <w:bCs/>
          <w:position w:val="6"/>
          <w:sz w:val="12"/>
        </w:rPr>
      </w:pPr>
      <w:r>
        <w:rPr>
          <w:rFonts w:cs="Arial"/>
          <w:b w:val="false"/>
          <w:bCs/>
          <w:position w:val="6"/>
          <w:sz w:val="12"/>
        </w:rPr>
      </w:r>
    </w:p>
    <w:p>
      <w:pPr>
        <w:pStyle w:val="Style12"/>
        <w:rPr>
          <w:sz w:val="20"/>
        </w:rPr>
      </w:pPr>
      <w:r>
        <w:rPr>
          <w:sz w:val="20"/>
        </w:rPr>
        <w:t>СОЦИАЛЬНО-КУЛЬТУРНОЕ СТРОИТЕЛЬСТВО</w:t>
      </w:r>
    </w:p>
    <w:p>
      <w:pPr>
        <w:pStyle w:val="Normal"/>
        <w:spacing w:before="120" w:after="120"/>
        <w:jc w:val="center"/>
        <w:rPr/>
      </w:pPr>
      <w:r>
        <w:rPr/>
        <w:t>15.27. ВВОД В ДЕЙСТВИЕ ОБЪЕКТОВ СОЦИАЛЬНО-КУЛЬТУРНОГО НАЗНАЧ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70"/>
        <w:gridCol w:w="1470"/>
        <w:gridCol w:w="1470"/>
        <w:gridCol w:w="1470"/>
        <w:gridCol w:w="1470"/>
      </w:tblGrid>
      <w:tr>
        <w:trPr/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еобра</w:t>
              <w:softHyphen/>
              <w:t xml:space="preserve">зовательные учреждения, </w:t>
              <w:br/>
              <w:t>тыс. учени</w:t>
              <w:softHyphen/>
              <w:t>ческих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ошкольные </w:t>
              <w:br/>
              <w:t xml:space="preserve">учреждения, </w:t>
              <w:br/>
              <w:t>тыс.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Больничные </w:t>
              <w:br/>
              <w:t>учреждения,</w:t>
              <w:br/>
              <w:t>тыс. кое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Амбулаторно-поликлинические учреждения, тыс. посещений </w:t>
              <w:br/>
              <w:t>в смен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реждения культуры клубного типа,</w:t>
              <w:br/>
              <w:t>тыс. мест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городах и поселках городского типа и сельской местности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том числе в сельской местности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</w:tbl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5.28. ВВОД В ДЕЙСТВИЕ УЧРЕЖДЕНИЙ ВЫСШЕГО, СРЕДНЕГО И НАЧАЛЬНОГО ПРОФЕССИОНАЛЬНОГО ОБРАЗОВАНИЯ</w:t>
        <w:br/>
      </w:r>
      <w:r>
        <w:rPr/>
        <w:t>(тысяч квадpатных метpов общей площади учебно-лабоpатоpных здан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41"/>
        <w:gridCol w:w="1240"/>
        <w:gridCol w:w="1241"/>
        <w:gridCol w:w="1240"/>
        <w:gridCol w:w="1241"/>
        <w:gridCol w:w="1240"/>
        <w:gridCol w:w="1241"/>
      </w:tblGrid>
      <w:tr>
        <w:trPr/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6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сшие учебные заве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Сpедние специальные учебные завед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6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сшие учебные заве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Сpедние специальные учебные завед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7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8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МЕТОДОЛОГИЧЕСКИЕ ПОЯСНЕНИЯ</w:t>
      </w:r>
    </w:p>
    <w:p>
      <w:pPr>
        <w:pStyle w:val="Normal"/>
        <w:spacing w:before="80" w:after="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851" w:gutter="0" w:header="680" w:top="1304" w:footer="1134" w:bottom="1758"/>
          <w:pgNumType w:start="4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1-15.4.</w:t>
      </w:r>
      <w:r>
        <w:rPr>
          <w:rFonts w:cs="Arial" w:ascii="Arial" w:hAnsi="Arial"/>
          <w:sz w:val="16"/>
        </w:rPr>
        <w:t xml:space="preserve"> К </w:t>
      </w:r>
      <w:r>
        <w:rPr>
          <w:rFonts w:cs="Arial" w:ascii="Arial" w:hAnsi="Arial"/>
          <w:b/>
          <w:sz w:val="16"/>
        </w:rPr>
        <w:t>строительным организациям</w:t>
      </w:r>
      <w:r>
        <w:rPr>
          <w:rFonts w:cs="Arial" w:ascii="Arial" w:hAnsi="Arial"/>
          <w:sz w:val="16"/>
        </w:rPr>
        <w:t xml:space="preserve"> относятся все общестроительные и специализиро</w:t>
        <w:softHyphen/>
        <w:t>ванные организации, включая ремонтно-строительные организации, тресты (управления) механизации и домостроительные комбинаты, пусконаладочные организации, строи</w:t>
        <w:softHyphen/>
        <w:t>тель</w:t>
        <w:softHyphen/>
        <w:t>ные организа</w:t>
        <w:softHyphen/>
        <w:t>ции потребительской кооперации, буровые организации, осуществляющие работы, связанные со строительством раз</w:t>
        <w:softHyphen/>
        <w:t>ве</w:t>
        <w:softHyphen/>
        <w:t>доч</w:t>
        <w:softHyphen/>
        <w:t xml:space="preserve">ных скважин на нефть и газ, а также строительство эксплуатационных скважин на нефть, газ и термальные воды, сооружаемых за счет инвестиций в основной капитал. </w:t>
      </w:r>
    </w:p>
    <w:p>
      <w:pPr>
        <w:pStyle w:val="TextBodyIndent"/>
        <w:spacing w:lineRule="exact" w:line="300"/>
        <w:rPr/>
      </w:pPr>
      <w:r>
        <w:rPr/>
        <w:t>В число строительных организаций включаются юридические лица всех форм собственности, филиалы, структурные подразделения, субъекты малого предпринимательства, выполнявшие в отчетном периоде работы по договорам строительного подряда и(или) государственным контрактам, заключаемым с заказчиками.</w:t>
      </w:r>
    </w:p>
    <w:p>
      <w:pPr>
        <w:pStyle w:val="Normal"/>
        <w:tabs>
          <w:tab w:val="clear" w:pos="720"/>
          <w:tab w:val="left" w:pos="6379" w:leader="none"/>
        </w:tabs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5-15.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Р</w:t>
      </w:r>
      <w:r>
        <w:rPr>
          <w:rFonts w:cs="Arial" w:ascii="Arial" w:hAnsi="Arial"/>
          <w:b/>
          <w:spacing w:val="-4"/>
          <w:sz w:val="16"/>
        </w:rPr>
        <w:t xml:space="preserve">аботы, выполненные по договорам строительного подряда </w:t>
      </w:r>
      <w:r>
        <w:rPr>
          <w:rFonts w:cs="Arial" w:ascii="Arial" w:hAnsi="Arial"/>
          <w:bCs/>
          <w:spacing w:val="-4"/>
          <w:sz w:val="16"/>
        </w:rPr>
        <w:t xml:space="preserve">(объем выполненных подрядных работ) – это работы, выполненные собственными силами по договорам строительного подряда и (или) государственным контрактам, заключенным с заказчиками. В стоимость этих работ включается </w:t>
      </w:r>
      <w:r>
        <w:rPr>
          <w:rFonts w:cs="Arial" w:ascii="Arial" w:hAnsi="Arial"/>
          <w:sz w:val="16"/>
        </w:rPr>
        <w:t>стоимость строительных и монтажных работ (новое строительство, ре</w:t>
        <w:softHyphen/>
        <w:t>конструкция, расширение, техническое перевооружение и др.), работ по капитальному и те</w:t>
        <w:softHyphen/>
        <w:t>кущему ремонту, других подрядных работ (пусконаладочных, гидронамывных, вскры</w:t>
        <w:softHyphen/>
        <w:t>шных, культуртехнических и др.).</w:t>
      </w:r>
      <w:r>
        <w:rPr>
          <w:rFonts w:cs="Arial" w:ascii="Arial" w:hAnsi="Arial"/>
          <w:b/>
          <w:spacing w:val="-4"/>
          <w:sz w:val="16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5.14. </w:t>
      </w:r>
      <w:r>
        <w:rPr>
          <w:rFonts w:cs="Arial" w:ascii="Arial" w:hAnsi="Arial"/>
          <w:b/>
          <w:spacing w:val="-4"/>
          <w:sz w:val="16"/>
        </w:rPr>
        <w:t xml:space="preserve">Проектно-изыскательские работы </w:t>
      </w:r>
      <w:r>
        <w:rPr>
          <w:rFonts w:cs="Arial" w:ascii="Arial" w:hAnsi="Arial"/>
          <w:bCs/>
          <w:spacing w:val="-4"/>
          <w:sz w:val="16"/>
        </w:rPr>
        <w:t xml:space="preserve">– </w:t>
      </w:r>
      <w:r>
        <w:rPr>
          <w:rFonts w:cs="Arial" w:ascii="Arial" w:hAnsi="Arial"/>
          <w:spacing w:val="-4"/>
          <w:sz w:val="16"/>
        </w:rPr>
        <w:t>комплекс работ по проведению инженерных изысканий, разработке технико-экономических обоснований строительства, подготовке проектов, рабочей документации, составлению сметной документации для осуществления строительства (нового строительства, расширения, реконструкции, технического перевооружения) объектов, зданий, сооружений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19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pacing w:val="-6"/>
          <w:sz w:val="16"/>
        </w:rPr>
        <w:t>Ввод в действие мощностей</w:t>
      </w:r>
      <w:r>
        <w:rPr>
          <w:rFonts w:cs="Arial" w:ascii="Arial" w:hAnsi="Arial"/>
          <w:spacing w:val="-6"/>
          <w:sz w:val="1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 В формах статистического наблюдения ввод в действие производственных мощностей отражается после приемки их в эксплуатацию в установленном порядке, в фактически принятых размерах, указанных в актах приемки.</w:t>
      </w:r>
    </w:p>
    <w:p>
      <w:pPr>
        <w:pStyle w:val="Normal"/>
        <w:spacing w:lineRule="exact" w:line="320"/>
        <w:ind w:left="113" w:firstLine="284"/>
        <w:jc w:val="both"/>
        <w:rPr/>
      </w:pPr>
      <w:r>
        <w:br w:type="column"/>
      </w:r>
      <w:r>
        <w:rPr>
          <w:rFonts w:cs="Arial" w:ascii="Arial" w:hAnsi="Arial"/>
          <w:sz w:val="16"/>
        </w:rPr>
        <w:t xml:space="preserve">Данные о </w:t>
      </w:r>
      <w:r>
        <w:rPr>
          <w:rFonts w:cs="Arial" w:ascii="Arial" w:hAnsi="Arial"/>
          <w:b/>
          <w:sz w:val="16"/>
        </w:rPr>
        <w:t>вводе в действие производственных мощностей</w:t>
      </w:r>
      <w:r>
        <w:rPr>
          <w:rFonts w:cs="Arial" w:ascii="Arial" w:hAnsi="Arial"/>
          <w:sz w:val="16"/>
        </w:rPr>
        <w:t xml:space="preserve"> включают ввод за счет нового строительства, расширения и реконстру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75920</wp:posOffset>
                </wp:positionV>
                <wp:extent cx="6286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Обследования проводятся Росстатом по методологии Центра экономической конъюнктуры при Правительстве Российской Федерац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29.6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Обследования проводятся Росстатом по методологии Центра экономической конъюнктуры при Правительстве Российской Федер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rPr/>
      </w:pPr>
      <w:r>
        <w:rPr/>
        <w:t>Прирост производственных мощностей за счет технического перевооружения и проведения других организационно-технических мероприятий в эти данные не включен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>Табл. 15.20-15.25. Общая площадь</w:t>
      </w:r>
      <w:r>
        <w:rPr>
          <w:rFonts w:cs="Arial" w:ascii="Arial" w:hAnsi="Arial"/>
          <w:spacing w:val="-2"/>
          <w:sz w:val="16"/>
        </w:rPr>
        <w:t xml:space="preserve"> жилых домов определяется как сумма площадей жилых и подсобных помещений квартир, а также площадей лоджий, балконов, веранд, террас и холодных кладовых, подсчитываемых с соответствующими понижающими коэффициентами в домах квартирного и гостиничного типов, общежитиях постоянного типа и других строениях, предназначенных для проживания людей (домах для престарелых и инвалидов, спальных корпусах детских домов и школ-интернатов и др.). К подсобным помещениям относятся кухни, передние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также относятся помещения культурно-бытового назначения и медицинского обслуживания. </w:t>
      </w:r>
    </w:p>
    <w:p>
      <w:pPr>
        <w:pStyle w:val="TextBodyIndent"/>
        <w:spacing w:lineRule="exact" w:line="320"/>
        <w:rPr/>
      </w:pPr>
      <w:r>
        <w:rPr/>
        <w:t>В общую площадь жилых домов не входит площадь вестибюлей, тамбу</w:t>
        <w:softHyphen/>
        <w:t>ров, лестничных площадок, общих коридоров, а также площадь в жилых домах, предна</w:t>
        <w:softHyphen/>
        <w:t>значенная для встроенно-пристроенных нежилых помещений.</w:t>
      </w:r>
    </w:p>
    <w:p>
      <w:pPr>
        <w:pStyle w:val="Normal"/>
        <w:spacing w:lineRule="exact" w:line="32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23.</w:t>
      </w:r>
      <w:r>
        <w:rPr>
          <w:rFonts w:cs="Arial" w:ascii="Arial" w:hAnsi="Arial"/>
          <w:sz w:val="16"/>
        </w:rPr>
        <w:t xml:space="preserve"> В данные об общем </w:t>
      </w:r>
      <w:r>
        <w:rPr>
          <w:rFonts w:cs="Arial" w:ascii="Arial" w:hAnsi="Arial"/>
          <w:b/>
          <w:sz w:val="16"/>
        </w:rPr>
        <w:t>числе построенных квартир</w:t>
      </w:r>
      <w:r>
        <w:rPr>
          <w:rFonts w:cs="Arial" w:ascii="Arial" w:hAnsi="Arial"/>
          <w:sz w:val="16"/>
        </w:rPr>
        <w:t xml:space="preserve"> включены квартиры в жилых домах квартирного и гостиничного типов и общежитиях, построенных в городских поселениях и сельской мест</w:t>
        <w:softHyphen/>
        <w:t>ности организациями всех форм собственности, а также индивидуаль</w:t>
        <w:softHyphen/>
        <w:t>ными застройщиками.</w:t>
      </w:r>
    </w:p>
    <w:p>
      <w:pPr>
        <w:pStyle w:val="TextBodyIndent"/>
        <w:spacing w:lineRule="exact" w:line="320"/>
        <w:ind w:left="113" w:hanging="113"/>
        <w:rPr/>
      </w:pPr>
      <w:r>
        <w:rPr>
          <w:b/>
          <w:spacing w:val="-2"/>
        </w:rPr>
        <w:t>Граф. 15.10, диагр. 15.11, табл. 15.12.</w:t>
      </w:r>
      <w:r>
        <w:rPr>
          <w:spacing w:val="-2"/>
        </w:rPr>
        <w:t xml:space="preserve"> Обследования </w:t>
      </w:r>
      <w:r>
        <w:rPr>
          <w:b/>
          <w:bCs/>
          <w:spacing w:val="-2"/>
        </w:rPr>
        <w:t>деловой</w:t>
      </w:r>
      <w:r>
        <w:rPr>
          <w:b/>
          <w:bCs/>
        </w:rPr>
        <w:t xml:space="preserve"> </w:t>
        <w:br/>
        <w:t>активности строительных организаций</w:t>
      </w:r>
      <w:r>
        <w:rPr>
          <w:vertAlign w:val="superscript"/>
        </w:rPr>
        <w:t>1)</w:t>
      </w:r>
      <w:r>
        <w:rPr/>
        <w:t xml:space="preserve"> представляют собой репрезентативные выборочные обследования, представительные по территориальному признаку, охватывающие все группы организаций по формам собственности и размеру. </w:t>
      </w:r>
      <w:r>
        <w:rPr>
          <w:spacing w:val="-2"/>
        </w:rPr>
        <w:t>При распространении выборочных оценок показателей деловой активности на генеральную совокупность они корректируются в соответствии со структурой генеральной совокупности.</w:t>
      </w:r>
    </w:p>
    <w:p>
      <w:pPr>
        <w:pStyle w:val="TextBodyIndent"/>
        <w:spacing w:lineRule="exact" w:line="328"/>
        <w:rPr/>
      </w:pPr>
      <w:r>
        <w:br w:type="column"/>
      </w:r>
      <w:r>
        <w:rPr/>
        <w:t xml:space="preserve">В качестве </w:t>
      </w:r>
      <w:r>
        <w:rPr>
          <w:b/>
          <w:bCs/>
        </w:rPr>
        <w:t>простых индикаторов</w:t>
      </w:r>
      <w:r>
        <w:rPr/>
        <w:t xml:space="preserve"> результатов обследований используются </w:t>
      </w:r>
      <w:r>
        <w:rPr>
          <w:b/>
          <w:bCs/>
        </w:rPr>
        <w:t>балансы оценок показателей</w:t>
      </w:r>
      <w:r>
        <w:rPr/>
        <w:t xml:space="preserve"> (в процентах), определяемые как разность долей респондентов, отметивших «увеличение» и «уменьшение» показателя по сравнению с предыдущим периодом, или как разность долей респондентов, оценивших уровень показателя как «выше нормального» и «ниже нормального» уровня.</w:t>
      </w:r>
    </w:p>
    <w:p>
      <w:pPr>
        <w:pStyle w:val="TextBodyIndent"/>
        <w:spacing w:lineRule="exact" w:line="328"/>
        <w:rPr/>
      </w:pPr>
      <w:r>
        <w:rPr/>
        <w:t xml:space="preserve">На основе балансов оценок рассчитывается </w:t>
      </w:r>
      <w:r>
        <w:rPr>
          <w:b/>
          <w:bCs/>
        </w:rPr>
        <w:t>композитный индикатор</w:t>
      </w:r>
      <w:r>
        <w:rPr/>
        <w:t xml:space="preserve"> – </w:t>
      </w:r>
      <w:r>
        <w:rPr>
          <w:b/>
          <w:bCs/>
        </w:rPr>
        <w:t>индекс предпринимательской уверенности</w:t>
      </w:r>
      <w:r>
        <w:rPr/>
        <w:t>. В строительстве индекс предпринимательской уверенности определяется как среднее арифметическое значение балансов оценок фактического состояния портфеля заказов и ожидаемого изменения численности занятых в строительных организациях.</w:t>
      </w:r>
    </w:p>
    <w:p>
      <w:pPr>
        <w:pStyle w:val="TextBodyIndent"/>
        <w:spacing w:lineRule="exact" w:line="328"/>
        <w:rPr/>
      </w:pPr>
      <w:r>
        <w:rPr/>
        <w:t>В разделе информация представлена в виде среднеарифметических значений балансов показателей по данным ежеквартальных обследований за каждый анализируемый год.</w:t>
      </w:r>
    </w:p>
    <w:p>
      <w:pPr>
        <w:pStyle w:val="Normal"/>
        <w:spacing w:lineRule="exact" w:line="248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right"/>
        <w:rPr/>
      </w:pPr>
      <w:r>
        <w:rPr/>
      </w:r>
    </w:p>
    <w:sectPr>
      <w:type w:val="continuous"/>
      <w:pgSz w:w="11906" w:h="16838"/>
      <w:pgMar w:left="1134" w:right="851" w:gutter="0" w:header="680" w:top="1304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8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35952767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02636523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92064393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5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2:20:00Z</dcterms:created>
  <dc:creator>GOSCOMSTAT</dc:creator>
  <dc:description/>
  <dc:language>en-US</dc:language>
  <cp:lastModifiedBy>User</cp:lastModifiedBy>
  <cp:lastPrinted>2006-01-30T16:12:00Z</cp:lastPrinted>
  <dcterms:modified xsi:type="dcterms:W3CDTF">2006-01-30T13:12:00Z</dcterms:modified>
  <cp:revision>105</cp:revision>
  <dc:subject/>
  <dc:title>13</dc:title>
</cp:coreProperties>
</file>