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ЯТЕЛЬНОСТЬ ОРГАНИЗАЦИЙ С УЧАСТИЕМ ИНОСТРАННОГО КАПИТАЛА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>12.11. ОСНОВНЫЕ ПОКАЗАТЕЛИ ДЕЯТЕЛЬНОСТИ ОРГАНИЗАЦИЙ</w:t>
        <w:br/>
        <w:t>С УЧАСТИЕМ ИНОСТРАННОГО КАПИТАЛА ПО ОТРАСЛЯМ ЭКОНОМИКИ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33"/>
        <w:gridCol w:w="533"/>
        <w:gridCol w:w="534"/>
        <w:gridCol w:w="533"/>
        <w:gridCol w:w="534"/>
        <w:gridCol w:w="533"/>
        <w:gridCol w:w="533"/>
        <w:gridCol w:w="534"/>
        <w:gridCol w:w="533"/>
        <w:gridCol w:w="534"/>
        <w:gridCol w:w="596"/>
        <w:gridCol w:w="597"/>
        <w:gridCol w:w="597"/>
        <w:gridCol w:w="597"/>
        <w:gridCol w:w="597"/>
      </w:tblGrid>
      <w:tr>
        <w:trPr/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Число организаций, </w:t>
              <w:br/>
              <w:t>выпускающих продукцию</w:t>
              <w:br/>
              <w:t xml:space="preserve">и оказывающих услуги </w:t>
              <w:br/>
              <w:t>(на конец года)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Среднесписочная</w:t>
              <w:br/>
              <w:t>численность работников</w:t>
              <w:br/>
              <w:t xml:space="preserve">(без внешних совместителей), </w:t>
              <w:br/>
              <w:t>тыс. человек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Объем продукции (работ, услуг),</w:t>
              <w:br/>
              <w:t xml:space="preserve">в фактически действовавших </w:t>
              <w:br/>
              <w:t>ценах, млн. руб.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35</w:t>
            </w:r>
          </w:p>
        </w:tc>
        <w:tc>
          <w:tcPr>
            <w:tcW w:w="5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7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3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28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7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96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587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4666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1115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>по отраслям: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9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0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12037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81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78027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34401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4705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3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8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0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7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4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6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35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78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7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1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8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88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5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4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5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66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98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60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6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6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6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3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аука и научное </w:t>
              <w:br/>
              <w:t>обслуживание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4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8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бщая коммерческая </w:t>
              <w:br/>
              <w:t>деятельность по обеспечению функционирования рынка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58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45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91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192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организации, имеющие долю взносов иностранных инвесторов в уставном капитале менее 10%.</w:t>
      </w:r>
    </w:p>
    <w:p>
      <w:pPr>
        <w:pStyle w:val="TextBody"/>
        <w:spacing w:before="360" w:after="120"/>
        <w:jc w:val="center"/>
        <w:rPr/>
      </w:pPr>
      <w:r>
        <w:rPr/>
        <w:t xml:space="preserve">12.12. ЧИСЛО ОРГАНИЗАЦИЙ РОССИЙСКОЙ ФЕДЕРАЦИИ </w:t>
        <w:br/>
        <w:t>С УЧАСТИЕМ ИНОСТРАННОГО КАПИТАЛА ОТДЕЛЬНЫХ СТРАН ВНЕ СНГ на конец 2004 г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691"/>
        <w:gridCol w:w="1579"/>
        <w:gridCol w:w="1691"/>
        <w:gridCol w:w="1635"/>
        <w:gridCol w:w="1691"/>
      </w:tblGrid>
      <w:tr>
        <w:trPr/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</w:tr>
      <w:tr>
        <w:trPr/>
        <w:tc>
          <w:tcPr>
            <w:tcW w:w="157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ргинские острова, Британские</w:t>
            </w:r>
          </w:p>
        </w:tc>
        <w:tc>
          <w:tcPr>
            <w:tcW w:w="1691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</w:tr>
      <w:tr>
        <w:trPr/>
        <w:tc>
          <w:tcPr>
            <w:tcW w:w="15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1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</w:tr>
      <w:tr>
        <w:trPr/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1691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  <w:tc>
          <w:tcPr>
            <w:tcW w:w="157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1691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spacing w:before="480" w:after="120"/>
        <w:jc w:val="center"/>
        <w:rPr/>
      </w:pPr>
      <w:r>
        <w:rPr/>
        <w:t>12.13. ЧИСЛО ОРГАНИЗАЦИЙ РОССИЙСКОЙ ФЕДЕРАЦИИ</w:t>
        <w:br/>
        <w:t>С УЧАСТИЕМ ИНОСТРАННОГО КАПИТАЛА СТРАН СНГ на конец 2004 г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691"/>
        <w:gridCol w:w="1579"/>
        <w:gridCol w:w="1691"/>
        <w:gridCol w:w="1635"/>
        <w:gridCol w:w="1691"/>
      </w:tblGrid>
      <w:tr>
        <w:trPr/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</w:t>
            </w:r>
          </w:p>
        </w:tc>
        <w:tc>
          <w:tcPr>
            <w:tcW w:w="169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тан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кме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ения</w:t>
            </w:r>
          </w:p>
        </w:tc>
        <w:tc>
          <w:tcPr>
            <w:tcW w:w="169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гизия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збекистан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арусь</w:t>
            </w:r>
          </w:p>
        </w:tc>
        <w:tc>
          <w:tcPr>
            <w:tcW w:w="169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дова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я</w:t>
            </w:r>
          </w:p>
        </w:tc>
        <w:tc>
          <w:tcPr>
            <w:tcW w:w="169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579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истан</w:t>
            </w:r>
          </w:p>
        </w:tc>
        <w:tc>
          <w:tcPr>
            <w:tcW w:w="169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3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3"/>
        <w:spacing w:before="0" w:after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3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ПРИВАТИЗАЦИЯ И СТРУКТУРА ФОРМ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14.  СТРУКТУРА ПРИВАТИЗИРОВАННОГО ГОСУДАРСТВЕННОГО И МУНИЦИПАЛЬНОГО ИМУЩЕСТВ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ПО ФОРМАМ СОБСТВЕННОСТИ И СПОСОБАМ ПРИВАТИЗАЦИИ в 1993-1997 гг.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392"/>
        <w:gridCol w:w="1392"/>
        <w:gridCol w:w="1392"/>
        <w:gridCol w:w="1392"/>
        <w:gridCol w:w="1237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государственных и муниципальных унитарных предприятий,</w:t>
              <w:br/>
              <w:t>объектов - всего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292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90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15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97</w:t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4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4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4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Структура приватизированного государственного и муниципального имущества по способам приватизации, в процентах к итогу: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0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ционирование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на аукционах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коммерческий конкурс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естиционный конкурс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ыкуп арендованного имуществ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имущества ликвидируемых, ликвидированных предприятий и не завершенных строительством объектов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,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4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5,7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9,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недвижимост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жа земл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</w:tbl>
    <w:p>
      <w:pPr>
        <w:pStyle w:val="Normal"/>
        <w:spacing w:lineRule="exact" w:line="12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21"/>
        <w:spacing w:before="24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21"/>
        <w:spacing w:before="240" w:after="120"/>
        <w:rPr/>
      </w:pPr>
      <w:r>
        <w:rPr>
          <w:rFonts w:cs="Arial"/>
        </w:rPr>
        <w:t xml:space="preserve">12.15. СТРУКТУРА </w:t>
      </w:r>
      <w:r>
        <w:rPr>
          <w:rFonts w:cs="Arial"/>
          <w:bCs/>
        </w:rPr>
        <w:t>ПРИВАТИЗИРОВАННОГО ГОСУДАРСТВЕННОГО И МУНИЦИПАЛЬНОГО ИМУЩЕСТВА</w:t>
      </w:r>
      <w:r>
        <w:rPr/>
        <w:br/>
        <w:t>ПО ФОРМАМ СОБСТВЕННОСТИ И СПОСОБАМ ПРИВАТИЗАЦИИ в 1998-2002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1064"/>
        <w:gridCol w:w="1063"/>
        <w:gridCol w:w="1062"/>
        <w:gridCol w:w="1062"/>
        <w:gridCol w:w="1063"/>
      </w:tblGrid>
      <w:tr>
        <w:trPr/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государственных и муниципальных унитарных предприятий, объектов - 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57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>Структура приватизированного государственного и муниципального имущества по способам приватизации, в процентах: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государственного и муниципального имущества </w:t>
              <w:br/>
              <w:t>на аукционе и  коммерческом конкурсе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,4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 продажа: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имущества ликвидируемых и ликвидированных предприятий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движимости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земельных участков в составе имущественного комплекса приватизированных предприятий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ыкуп государственного и муниципального имущества, сданного в аренду: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арендатором в соответствии с договором об аренде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 xml:space="preserve">посредством преобразования в открытое акционерное </w:t>
              <w:br/>
              <w:t>общество с правом первоочередного приобретения акций арендатором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акций открытых акционерных обществ, созданных </w:t>
              <w:br/>
              <w:t>в процессе приватизации: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тникам общества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специализированном аукционе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аукционе и коммерческом конкурсе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еобразование государственных и муниципальных унитарных предприятий в открытые акционерные общества с закреплением 100% акций в государственной или муниципальной собственности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6</w:t>
            </w:r>
          </w:p>
        </w:tc>
      </w:tr>
      <w:tr>
        <w:trPr/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несение государственного или муниципального имущества в качестве вклада в уставные капиталы хозяйственных обществ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8</w:t>
            </w:r>
          </w:p>
        </w:tc>
      </w:tr>
      <w:tr>
        <w:trPr/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отчуждение находящихся в государственной или муниципальной собственности акций открытых акционерных обществ, созданных в процессе приватизации, владельцам государственных или муниципальных ценных бумаг, удостоверяющих право приобретения таких акций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0,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br/>
              <w:t>0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2.16. </w:t>
      </w:r>
      <w:r>
        <w:rPr>
          <w:rFonts w:cs="Arial" w:ascii="Arial" w:hAnsi="Arial"/>
          <w:b/>
          <w:bCs/>
          <w:sz w:val="16"/>
        </w:rPr>
        <w:t xml:space="preserve">СТРУКТУРА ПРИВАТИЗИРОВАННОГО ГОСУДАРСТВЕННОГО И МУНИЦИПАЛЬНОГО ИМУЩЕСТВА </w:t>
        <w:br/>
        <w:t>ПО ФОРМАМ СОБСТВЕННОСТИ И СПОСОБАМ ПРИВАТИЗАЦИИ в 2003-2004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  <w:gridCol w:w="993"/>
        <w:gridCol w:w="995"/>
      </w:tblGrid>
      <w:tr>
        <w:trPr/>
        <w:tc>
          <w:tcPr>
            <w:tcW w:w="7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имущественных комплексов государственных и муниципальных унитарных предприяти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02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Структура приватизированных имущественных комплексов государственных и муниципальных унитарных предприятий  </w:t>
              <w:br/>
              <w:t>по способам приватизации, в процентах к итогу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еобразование унитарных предприятий в открытые акционерные общества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имущественных комплексов государственных и муниципальных унитарных предприятий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аукциона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а конкурса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посредством публичного предлож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объявления цен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имущества по заключенному ранее договору аренды с правом выкуп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риватизированных объектов иного государственного и муниципального имущества - всего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0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1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5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 xml:space="preserve">Структура приватизированных объектов иного государственного и муниципального имущества по способам </w:t>
            </w:r>
          </w:p>
          <w:p>
            <w:pPr>
              <w:pStyle w:val="Normal"/>
              <w:spacing w:lineRule="exact" w:line="130" w:before="80" w:after="0"/>
              <w:rPr/>
            </w:pPr>
            <w:r>
              <w:rPr>
                <w:rFonts w:cs="Arial" w:ascii="Arial" w:hAnsi="Arial"/>
                <w:sz w:val="14"/>
              </w:rPr>
              <w:t>приватизации, в процентах к итогу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0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объектов иного государственного и муниципального имущества (без продажи акций открытых акционерных обществ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,2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аукционах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посредством публичного предложения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ез объявления цены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внесение государственного и муниципального имущества в качестве вклада в уставные капиталы открытых </w:t>
              <w:br/>
              <w:t>акционерных общест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9</w:t>
            </w:r>
          </w:p>
        </w:tc>
      </w:tr>
      <w:tr>
        <w:trPr/>
        <w:tc>
          <w:tcPr>
            <w:tcW w:w="7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иное отчуждение государственного и муниципального имущества в соответствии с законодательством о приватиза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/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из них продажа имущества по заключенному ранее договору аренды с правом выкуп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Без имущественных комплексов федеральных государственных унитарных предприятий, приватизация которых осуществлена Росимуществом. 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21"/>
        <w:spacing w:before="0" w:after="0"/>
        <w:rPr>
          <w:rFonts w:ascii="Arial" w:hAnsi="Arial"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21"/>
        <w:spacing w:before="0" w:after="0"/>
        <w:rPr/>
      </w:pPr>
      <w:r>
        <w:rPr>
          <w:rFonts w:cs="Arial"/>
        </w:rPr>
        <w:t xml:space="preserve">12.17. СТРУКТУРА ПРИВАТИЗИРОВАННОГО ГОСУДАРСТВЕННОГО И МУНИЦИПАЛЬНОГО ИМУЩЕСТВА </w:t>
        <w:br/>
        <w:t>ПО ОТДЕЛЬНЫМ ОТРАСЛЯМ ЭКОНОМИКИ</w:t>
      </w:r>
      <w:r>
        <w:rPr>
          <w:rFonts w:cs="Arial"/>
          <w:vertAlign w:val="superscript"/>
        </w:rPr>
        <w:t>1)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процентах от общего числа приватизированных государственных и муниципальных унитарных предприятий, объектов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44"/>
        <w:gridCol w:w="645"/>
        <w:gridCol w:w="645"/>
        <w:gridCol w:w="646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2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4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сег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 топливна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рговл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ое питание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4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отрасли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Из всего приватизированного </w:t>
              <w:br/>
              <w:t xml:space="preserve">государственного и муниципального </w:t>
              <w:br/>
              <w:t>имущества – имущество отрасли «Быто-</w:t>
              <w:br/>
              <w:t>вое обслуживание населения» (производ-</w:t>
              <w:br/>
              <w:t>ственные и непроизводственные виды)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3,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br/>
              <w:t>6,0</w:t>
            </w:r>
          </w:p>
        </w:tc>
      </w:tr>
    </w:tbl>
    <w:p>
      <w:pPr>
        <w:pStyle w:val="Normal"/>
        <w:spacing w:lineRule="exact" w:line="16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2003 г. - по имущественным комплексам государственных и муниципальных унитарных предприятий (без учета данных Росимущества)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По подотрасли “Автомобильный транспорт”.</w:t>
      </w:r>
    </w:p>
    <w:p>
      <w:pPr>
        <w:pStyle w:val="31"/>
        <w:rPr/>
      </w:pPr>
      <w:r>
        <w:rPr/>
        <w:t xml:space="preserve">12.18. РАСПРЕДЕЛЕНИЕ ПРИВАТИЗИРОВАННЫХ ИМУЩЕСТВЕННЫХ КОМПЛЕКСОВ </w:t>
        <w:br/>
        <w:t xml:space="preserve"> ГОСУДАРСТВЕННЫХ И МУНИЦИПАЛЬНЫХ УНИТАРНЫХ ПРЕДПРИЯТИЙ в 2004 г. </w:t>
        <w:br/>
        <w:t>ПО ОТДЕЛЬНЫМ ОТРАСЛЯМ ЭКОНОМИКИ В РЕГИОНАХ РОССИЙСКОЙ ФЕДЕРАЦИИ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67"/>
        <w:gridCol w:w="672"/>
        <w:gridCol w:w="672"/>
        <w:gridCol w:w="672"/>
        <w:gridCol w:w="672"/>
        <w:gridCol w:w="672"/>
        <w:gridCol w:w="672"/>
        <w:gridCol w:w="672"/>
        <w:gridCol w:w="673"/>
        <w:gridCol w:w="768"/>
        <w:gridCol w:w="1"/>
      </w:tblGrid>
      <w:tr>
        <w:trPr/>
        <w:tc>
          <w:tcPr>
            <w:tcW w:w="30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>приватизированных имущественных комплексов государственных и муни-ципальных  унитарных предприятий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- всего</w:t>
            </w:r>
          </w:p>
        </w:tc>
        <w:tc>
          <w:tcPr>
            <w:tcW w:w="53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отраслям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з общего числа –унитарные предприятия  бытового обслуживания населения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мыш-лен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ельское </w:t>
              <w:br/>
              <w:t>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троитель-ство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транспорт </w:t>
              <w:b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вяз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орговля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щественное </w:t>
              <w:br/>
              <w:t>пит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ругие </w:t>
              <w:br/>
              <w:t>отрасли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 Республи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9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7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2.1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68"/>
        <w:gridCol w:w="672"/>
        <w:gridCol w:w="673"/>
        <w:gridCol w:w="673"/>
        <w:gridCol w:w="673"/>
        <w:gridCol w:w="673"/>
        <w:gridCol w:w="673"/>
        <w:gridCol w:w="673"/>
        <w:gridCol w:w="673"/>
        <w:gridCol w:w="769"/>
      </w:tblGrid>
      <w:tr>
        <w:trPr/>
        <w:tc>
          <w:tcPr>
            <w:tcW w:w="30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>приватизированных имущественных комплексов государственных и муни-ципальных  унитарных предприятий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- всего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отраслям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з общего числа –унитарные предприятия  бытового обслуживания населения</w:t>
            </w:r>
          </w:p>
        </w:tc>
      </w:tr>
      <w:tr>
        <w:trPr>
          <w:trHeight w:val="881" w:hRule="atLeast"/>
        </w:trPr>
        <w:tc>
          <w:tcPr>
            <w:tcW w:w="30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мыш-ленност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ельское </w:t>
              <w:br/>
              <w:t>хозяй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строитель-ство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транспорт </w:t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вяз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орговля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щественное </w:t>
              <w:br/>
              <w:t>пит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ругие </w:t>
              <w:br/>
              <w:t>отрасли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Ханты-Мансийский </w:t>
              <w:br/>
              <w:t>автономный округ - Югра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39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Таймырский (Долгано-Ненецкий) автономный округ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тин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21"/>
        <w:spacing w:before="40" w:after="0"/>
        <w:jc w:val="left"/>
        <w:rPr/>
      </w:pPr>
      <w:r>
        <w:rPr>
          <w:rFonts w:cs="Arial"/>
          <w:b w:val="false"/>
          <w:bCs/>
          <w:color w:val="000000"/>
          <w:sz w:val="12"/>
          <w:vertAlign w:val="superscript"/>
        </w:rPr>
        <w:t>1)</w:t>
      </w:r>
      <w:r>
        <w:rPr>
          <w:rFonts w:cs="Arial"/>
          <w:b w:val="false"/>
          <w:bCs/>
          <w:color w:val="000000"/>
          <w:sz w:val="12"/>
        </w:rPr>
        <w:t xml:space="preserve"> Без имущественных комплексов федеральных государственных унитарных предприятий, приватизация которых осуществлена Росимуществом.</w:t>
      </w:r>
    </w:p>
    <w:p>
      <w:pPr>
        <w:pStyle w:val="21"/>
        <w:spacing w:before="240" w:after="0"/>
        <w:rPr>
          <w:rFonts w:cs="Arial"/>
        </w:rPr>
      </w:pPr>
      <w:r>
        <w:rPr>
          <w:rFonts w:cs="Arial"/>
        </w:rPr>
        <w:t xml:space="preserve">12.19. ПОСТУПЛЕНИЕ СРЕДСТВ ОТ ПРИВАТИЗАЦИИ ГОСУДАРСТВЕННОГО И МУНИЦИПАЛЬНОГО ИМУЩЕСТВА </w:t>
        <w:br/>
        <w:t>И ИХ РАСПРЕДЕЛЕНИ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4"/>
        </w:rPr>
        <w:t>(миллионов рублей; до 1998 г. – млрд. руб.)</w:t>
      </w:r>
    </w:p>
    <w:tbl>
      <w:tblPr>
        <w:tblW w:w="99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584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3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Получено средств от покупателей государственного </w:t>
              <w:br/>
              <w:t>и муниципального имущества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1) 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5,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6230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538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290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1608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756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857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73,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0143,1</w:t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находившегося в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едеральной 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,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6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4356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439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199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7927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771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9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42,5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19,1</w:t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,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8,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5,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8,0</w:t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униципальной 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0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,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4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5,3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6,0</w:t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еречислено денежных средств, полученных от покупателей </w:t>
            </w:r>
            <w:r>
              <w:rPr>
                <w:rFonts w:cs="Arial" w:ascii="Arial" w:hAnsi="Arial"/>
                <w:sz w:val="14"/>
              </w:rPr>
              <w:t>государственного и муниципального имущества - всего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9,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4705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445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104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1215,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404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12"/>
                <w:sz w:val="14"/>
              </w:rPr>
              <w:br/>
              <w:t>23139,1</w:t>
            </w:r>
            <w:r>
              <w:rPr>
                <w:rFonts w:cs="Arial" w:ascii="Arial" w:hAnsi="Arial"/>
                <w:spacing w:val="-12"/>
                <w:sz w:val="14"/>
                <w:vertAlign w:val="superscript"/>
              </w:rPr>
              <w:t>3)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12"/>
                <w:sz w:val="14"/>
              </w:rPr>
              <w:t>89007,3</w:t>
            </w:r>
            <w:r>
              <w:rPr>
                <w:rFonts w:cs="Arial" w:ascii="Arial" w:hAnsi="Arial"/>
                <w:spacing w:val="-12"/>
                <w:sz w:val="14"/>
                <w:vertAlign w:val="superscript"/>
              </w:rPr>
              <w:t>3)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br/>
              <w:br/>
              <w:t>88832,4</w:t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left="8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едеральный бюдже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,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959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977,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540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324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3,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2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99,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69,4</w:t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бюджеты субъектов Российской Федерации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4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,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4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1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4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4,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0,8</w:t>
            </w:r>
          </w:p>
        </w:tc>
      </w:tr>
      <w:tr>
        <w:trPr/>
        <w:tc>
          <w:tcPr>
            <w:tcW w:w="35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муниципальные бюджеты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8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6</w:t>
            </w:r>
          </w:p>
        </w:tc>
        <w:tc>
          <w:tcPr>
            <w:tcW w:w="5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,2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,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,7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,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1,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0,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3,2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9,4</w:t>
            </w:r>
          </w:p>
        </w:tc>
      </w:tr>
    </w:tbl>
    <w:p>
      <w:pPr>
        <w:pStyle w:val="Normal"/>
        <w:spacing w:lineRule="exact" w:line="14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ключая средства, поступившие от приватизации государственного и муниципального имущества, осуществленной в предыдущие годы; с 1995 г. - включая средства, полученные Российским фондом федерального имущества.</w:t>
      </w:r>
      <w:r>
        <w:rPr>
          <w:rFonts w:cs="Arial" w:ascii="Arial" w:hAnsi="Arial"/>
          <w:color w:val="FF0000"/>
          <w:sz w:val="12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Normal"/>
        <w:spacing w:lineRule="exact" w:line="14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Включая переходящие остатки предыдущего года.</w:t>
      </w:r>
      <w:r>
        <w:br w:type="page"/>
      </w:r>
    </w:p>
    <w:p>
      <w:pPr>
        <w:pStyle w:val="21"/>
        <w:spacing w:before="0" w:after="0"/>
        <w:rPr>
          <w:rFonts w:cs="Arial"/>
        </w:rPr>
      </w:pPr>
      <w:r>
        <w:rPr>
          <w:rFonts w:cs="Arial"/>
        </w:rPr>
        <w:t xml:space="preserve">12.20. РАСПРЕДЕЛЕНИЕ СРЕДСТВ, ПОЛУЧЕННЫХ ОТ ПРИВАТИЗАЦИИ ГОСУДАРСТВЕННОГО </w:t>
        <w:br/>
        <w:t xml:space="preserve">И МУНИЦИПАЛЬНОГО ИМУЩЕСТВА в 2004 г., ПО РЕГИОНАМ РОССИЙСКОЙ ФЕДЕРАЦИИ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рублей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392"/>
        <w:gridCol w:w="1392"/>
        <w:gridCol w:w="1304"/>
        <w:gridCol w:w="1304"/>
        <w:gridCol w:w="1361"/>
      </w:tblGrid>
      <w:tr>
        <w:trPr/>
        <w:tc>
          <w:tcPr>
            <w:tcW w:w="314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еречислено денежных средств,</w:t>
              <w:br/>
              <w:t>полученных от покупателей государственного и муниципального имущества - всего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в бюджеты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ый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бъектов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оссийской </w:t>
              <w:br/>
              <w:t>Федерации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ые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млн. руб.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14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88832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56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2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9694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2319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387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1188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133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21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21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8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86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86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7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0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5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4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2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2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9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1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0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7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3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79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1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8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71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80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1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1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19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1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1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3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9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9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72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5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0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9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9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1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9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1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7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3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8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0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0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0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82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82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89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0753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753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11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0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098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085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75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05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889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91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80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91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9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59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59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61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5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6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2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04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04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7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4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6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8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8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2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3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75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3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44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7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4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9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0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3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3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0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0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8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644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458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66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89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481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453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517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27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836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8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8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1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6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0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9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6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4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2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54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49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6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5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5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3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3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4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8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2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9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10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08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6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43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93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97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5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85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2263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3735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606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793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2601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47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21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10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2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2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2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3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0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18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117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15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63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03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3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1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2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7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2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3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3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9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7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27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28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5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8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65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0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0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80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5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5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5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31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28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79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2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1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1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3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9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67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6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9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65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3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6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9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327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281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20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11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589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63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62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70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6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72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08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78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5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0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69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69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7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5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4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4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0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5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4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72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91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1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67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табл. 12.20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392"/>
        <w:gridCol w:w="1392"/>
        <w:gridCol w:w="1392"/>
        <w:gridCol w:w="1392"/>
        <w:gridCol w:w="1237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еречислено денежных средств,</w:t>
              <w:br/>
              <w:t>полученных от покупателей государственного и муниципального имущества - всего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в бюдже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ый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бъектов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оссийской </w:t>
              <w:br/>
              <w:t>Федерации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ые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9791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175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0375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96531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551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2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3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7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1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8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8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5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68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37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83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03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246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Таймырский (Долгано-Ненецкий) автономный округ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8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2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10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9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9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40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40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40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73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10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10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68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2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0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47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47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1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7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24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5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9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3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313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607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87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2814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3376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095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90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104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4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4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0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7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77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84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77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1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28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7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8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3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6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36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9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9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86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6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</w:t>
            </w:r>
          </w:p>
        </w:tc>
      </w:tr>
    </w:tbl>
    <w:p>
      <w:pPr>
        <w:pStyle w:val="Normal"/>
        <w:spacing w:lineRule="exact" w:line="17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средства, поступившие от приватизации государственного и муниципального имущества, осуществленной в предыдущие годы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средства, поступившие на счета Российского фонда федерального имущества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Кроме того, Российским фондом федерального имущества перечислено в федеральный бюджет 603,8 млн. руб., не израсходованных на организацию и проведение </w:t>
        <w:br/>
        <w:t>приватизации федерального имущества в 2003 г.</w:t>
      </w:r>
    </w:p>
    <w:p>
      <w:pPr>
        <w:pStyle w:val="21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21"/>
        <w:rPr>
          <w:rFonts w:cs="Arial"/>
          <w:sz w:val="14"/>
        </w:rPr>
      </w:pPr>
      <w:r>
        <w:rPr>
          <w:rFonts w:cs="Arial"/>
          <w:sz w:val="14"/>
        </w:rPr>
        <w:t xml:space="preserve">12.21. ИСТОЧНИКИ СРЕДСТВ ОТ ПРИВАТИЗАЦИИ ГОСУДАРСТВЕННОГО И МУНИЦИПАЛЬНОГО ИМУЩЕСТВА </w:t>
        <w:br/>
        <w:t>ПО ФОРМАМ СОБСТВЕННОСТИ в 2004 г.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832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млн. руб.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по государственному и муниципальному имуществу, находившемуся </w:t>
              <w:br/>
              <w:t>в собственност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процентов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по государственному и муниципальному имуществу, находившемуся </w:t>
              <w:br/>
              <w:t>в собственност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о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бъектов Российской Федерации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муниципально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о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бъектов Российской Федерации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муниципальной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pacing w:val="-2"/>
                <w:sz w:val="14"/>
              </w:rPr>
              <w:t>- всего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143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919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798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26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4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9,3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продажи акций открытых акционерных обществ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16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48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0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от продажи государственного и муниципального имущества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3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7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7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имущественных комплексов государственных и муниципальных унитарных предприятий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зданий, строений и сооружений, объектов, строительство которых не завершено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4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ыкупа земельных участков собственниками объектов недвижимости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5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акций закрытых акционерных обществ, долей государственного и муниципального участия в обществах с ограниченной ответственностью, вкладов в товариществах на вере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жи арендованного государственного и муниципального имуществ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7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жи иного имуществ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7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0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</w:tr>
      <w:tr>
        <w:trPr/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оступления средств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средства, поступившие от приватизации государственного и муниципального имущества, осуществленной в предыдущие годы, а также полученные Российским фондом федерального имущества.</w:t>
      </w:r>
      <w:r>
        <w:br w:type="page"/>
      </w:r>
    </w:p>
    <w:p>
      <w:pPr>
        <w:pStyle w:val="21"/>
        <w:rPr/>
      </w:pPr>
      <w:r>
        <w:rPr/>
        <w:t xml:space="preserve">12.22. ОСНОВНЫЕ ХАРАКТЕРИСТИКИ ОТКРЫТЫХ АКЦИОНЕРНЫХ ОБЩЕСТВ, ОБРАЗОВАННЫХ </w:t>
        <w:br/>
        <w:t>В ПРОЦЕССЕ ПРИВАТИЗАЦИИ ГОСУДАРСТВЕННЫХ И МУНИЦИПАЛЬНЫХ УНИТАРНЫХ ПРЕДПРИЯТИЙ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603"/>
        <w:gridCol w:w="603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3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z w:val="14"/>
              </w:rPr>
              <w:t>Число акционерных обществ, созданных в течение соответствующего года - всего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5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</w:tr>
      <w:tr>
        <w:trPr/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397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</w:tr>
      <w:tr>
        <w:trPr/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/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ный капитал, млн. руб. (до 1998 г. - млрд. руб.)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443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76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7</w:t>
            </w:r>
          </w:p>
        </w:tc>
      </w:tr>
      <w:tr>
        <w:trPr/>
        <w:tc>
          <w:tcPr>
            <w:tcW w:w="3296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Акционерные общества, в отношении которых принято решение об использовании </w:t>
            </w:r>
            <w:r>
              <w:rPr>
                <w:rFonts w:cs="Arial" w:ascii="Arial" w:hAnsi="Arial"/>
                <w:sz w:val="14"/>
              </w:rPr>
              <w:t>специального права</w:t>
              <w:br/>
              <w:t>"золотая акция"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Эмиссия акций при создании открытых акционерных </w:t>
              <w:br/>
              <w:t>обществ, млн. шт.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9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160"/>
        <w:ind w:firstLine="284"/>
        <w:jc w:val="both"/>
        <w:rPr/>
      </w:pPr>
      <w:r>
        <w:rPr>
          <w:rFonts w:cs="Arial" w:ascii="Arial" w:hAnsi="Arial"/>
          <w:sz w:val="16"/>
        </w:rPr>
        <w:t>Всего за 1992-2004 гг. создано 32,0 тыс. акционерных обществ.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По состоянию на дату приватизаци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  <w:vertAlign w:val="superscript"/>
        </w:rPr>
        <w:t>12.23. ПРИВАТИЗАЦИЯ ГОСУДАРСТВЕННОГО И МУНИЦИПАЛЬНОГО ИМУЩЕСТВА ОТРАСЛИ «ПРОМЫШЛЕННОСТЬ»</w:t>
      </w:r>
      <w:r>
        <w:rPr/>
        <w:t>1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548"/>
        <w:gridCol w:w="548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3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государственных и муниципальных унитарных предприятий, объектов промышленности - всего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454" w:hanging="0"/>
              <w:rPr/>
            </w:pPr>
            <w:r>
              <w:rPr>
                <w:rFonts w:cs="Arial" w:ascii="Arial" w:hAnsi="Arial"/>
                <w:sz w:val="14"/>
              </w:rPr>
              <w:t>в том числе машиностроение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</w:t>
              <w:br/>
              <w:t>целлюлозно-бумажная промышленност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другие отрасли промышленности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389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z w:val="14"/>
              </w:rPr>
              <w:t xml:space="preserve">Начальная цена приватизируемого государственного </w:t>
              <w:br/>
              <w:t>и муниципального имущества (величина уставного капитала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млн. руб. (до 1998 г. - млрд. руб.)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3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олучено средств от приватизации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pacing w:val="-4"/>
                <w:sz w:val="14"/>
              </w:rPr>
              <w:t xml:space="preserve">,  млн. руб. </w:t>
              <w:br/>
              <w:t>(до 1998 г. - млрд. руб.)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2003 г. - по имущественным комплексам государственных и муниципальных унитарных предприятий (без учета данных Росимущества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3 г. - начальная цена (цена первоначального предложения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По государственному и муниципальному имуществу, приватизированному в соответствующем году.</w:t>
      </w:r>
    </w:p>
    <w:p>
      <w:pPr>
        <w:pStyle w:val="21"/>
        <w:spacing w:before="0" w:after="0"/>
        <w:rPr>
          <w:rFonts w:ascii="Arial" w:hAnsi="Arial" w:cs="Arial"/>
          <w:sz w:val="12"/>
        </w:rPr>
      </w:pPr>
      <w:r>
        <w:rPr>
          <w:rFonts w:cs="Arial"/>
          <w:sz w:val="12"/>
        </w:rPr>
      </w:r>
      <w:r>
        <w:br w:type="page"/>
      </w:r>
    </w:p>
    <w:p>
      <w:pPr>
        <w:pStyle w:val="21"/>
        <w:rPr/>
      </w:pPr>
      <w:r>
        <w:rPr>
          <w:rFonts w:cs="Arial"/>
          <w:vertAlign w:val="superscript"/>
        </w:rPr>
        <w:t xml:space="preserve">12.24. ПРИВАТИЗАЦИЯ </w:t>
      </w:r>
      <w:r>
        <w:rPr>
          <w:rFonts w:cs="Arial"/>
          <w:bCs/>
          <w:vertAlign w:val="superscript"/>
        </w:rPr>
        <w:t>ГОСУДАРСТВЕННОГО И МУНИЦИПАЛЬНОГО ИМУЩЕСТВА ОТРАСЛИ</w:t>
      </w:r>
      <w:r>
        <w:rPr>
          <w:rFonts w:cs="Arial"/>
          <w:b w:val="false"/>
          <w:vertAlign w:val="superscript"/>
        </w:rPr>
        <w:t xml:space="preserve"> </w:t>
      </w:r>
      <w:r>
        <w:rPr>
          <w:rFonts w:cs="Arial"/>
          <w:vertAlign w:val="superscript"/>
        </w:rPr>
        <w:t>«СТРОИТЕЛЬСТВО»</w:t>
      </w:r>
      <w:r>
        <w:rPr/>
        <w:t>1)</w:t>
      </w:r>
    </w:p>
    <w:tbl>
      <w:tblPr>
        <w:tblW w:w="99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12"/>
        <w:gridCol w:w="513"/>
        <w:gridCol w:w="511"/>
        <w:gridCol w:w="512"/>
        <w:gridCol w:w="511"/>
        <w:gridCol w:w="512"/>
        <w:gridCol w:w="511"/>
        <w:gridCol w:w="512"/>
        <w:gridCol w:w="512"/>
        <w:gridCol w:w="512"/>
        <w:gridCol w:w="512"/>
      </w:tblGrid>
      <w:tr>
        <w:trPr/>
        <w:tc>
          <w:tcPr>
            <w:tcW w:w="4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430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государственных и муниципальных унитарных предприятий, объектов строительства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430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ачальная цена приватизируемого государственного и муниципального имущества (величина уставного капитала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млн. руб. (до 1998 г. - млрд. руб.)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3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олучено средств от приватизации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pacing w:val="-4"/>
                <w:sz w:val="14"/>
              </w:rPr>
              <w:t>, млн. руб. (до 1998 г. - млрд. руб.)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2003 г. - по имущественным комплексам государственных и муниципальных унитарных предприятий (без учета данных Росимущества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3 г. - начальная цена (цена первоначального предложения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По государственному и муниципальному имуществу, приватизированному в соответствующем году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6"/>
          <w:vertAlign w:val="superscript"/>
        </w:rPr>
        <w:t>12.25. ПРИВАТИЗАЦИЯ ГОСУДАРСТВЕННОГО И МУНИЦИПАЛЬНОГО ИМУЩЕСТВА ОТРАСЛЕЙ «ТРАНСПОРТ» И «СВЯЗЬ»</w:t>
      </w:r>
      <w:r>
        <w:rPr/>
        <w:t>1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44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государственных и муниципальных унитарных предприятий, объектов в отраслях: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- всег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железнодорожный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мобильный (включая транспортно-экспедиционные предприятия, организации)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ской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утренний водный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здушный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Начальная цена </w:t>
            </w:r>
            <w:r>
              <w:rPr>
                <w:rFonts w:cs="Arial" w:ascii="Arial" w:hAnsi="Arial"/>
                <w:sz w:val="14"/>
              </w:rPr>
              <w:t>приватизируемого государственного и муниципального имущества</w:t>
            </w:r>
            <w:r>
              <w:rPr>
                <w:rFonts w:cs="Arial" w:ascii="Arial" w:hAnsi="Arial"/>
                <w:spacing w:val="-2"/>
                <w:sz w:val="14"/>
              </w:rPr>
              <w:t xml:space="preserve"> (величина уставного капитала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spacing w:val="-2"/>
                <w:sz w:val="14"/>
              </w:rPr>
              <w:t>млн. руб. (до 1998 г. - млрд. руб.)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7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Получено средств от приватизации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млн. руб. (до 1998 г. - млрд. руб.)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5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2003 г. - по имущественным комплексам государственных и муниципальных унитарных предприятий (без учета данных Росимущества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данные за 1992 г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С 2003 г. - начальная цена (цена первоначального предложения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По государственному и муниципальному имуществу, приватизированному в соответствующем году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12.26. ПРИВАТИЗАЦИЯ ГОСУДАРСТВЕННОГО И МУНИЦИПАЛЬНОГО ИМУЩ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</w:rPr>
        <w:t>ОТРАСЛЕЙ «ТОРГОВЛЯ»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  <w:vertAlign w:val="superscript"/>
        </w:rPr>
        <w:t>«ОБЩЕСТВЕННОЕ ПИТАНИЕ» И «БЫТОВОЕ ОБСЛУЖИВАНИЕ НАСЕЛЕНИЯ»</w:t>
      </w:r>
      <w:r>
        <w:rPr/>
        <w:t>1)</w:t>
      </w:r>
    </w:p>
    <w:tbl>
      <w:tblPr>
        <w:tblW w:w="99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государственных и муниципальных унитарных предприятий, объектов - всего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6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отраслях: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зничная торговля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ое питание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товая торговля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ытовое обслуживание населения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Начальная цена </w:t>
            </w:r>
            <w:r>
              <w:rPr>
                <w:rFonts w:cs="Arial" w:ascii="Arial" w:hAnsi="Arial"/>
                <w:sz w:val="14"/>
              </w:rPr>
              <w:t>приватизируемого государственного и муниципального имущества</w:t>
            </w:r>
            <w:r>
              <w:rPr>
                <w:rFonts w:cs="Arial" w:ascii="Arial" w:hAnsi="Arial"/>
                <w:spacing w:val="-2"/>
                <w:sz w:val="14"/>
              </w:rPr>
              <w:t xml:space="preserve"> (величина уставного капитала)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pacing w:val="-2"/>
                <w:sz w:val="14"/>
              </w:rPr>
              <w:t>, млн. руб. (до 1998 г. –  млрд. руб.)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124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Получено средств от приватизации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млн. руб. (до 1998 г. – млрд. руб.)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2003 г. - по имущественным комплексам государственных и муниципальных унитарных предприятий (без учета данных Росимущества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3 г. - начальная цена (цена первоначального предложения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По государственному и муниципальному имуществу, приватизированному в соответствующем году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/>
      </w:pPr>
      <w:r>
        <w:rPr/>
        <w:t>12.27. ПРИВАТИЗАЦИЯ ЖИЛИЩНОГО ФОНДА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568"/>
        <w:gridCol w:w="569"/>
        <w:gridCol w:w="568"/>
        <w:gridCol w:w="569"/>
        <w:gridCol w:w="568"/>
        <w:gridCol w:w="569"/>
        <w:gridCol w:w="568"/>
        <w:gridCol w:w="569"/>
        <w:gridCol w:w="568"/>
        <w:gridCol w:w="569"/>
        <w:gridCol w:w="569"/>
        <w:gridCol w:w="913"/>
      </w:tblGrid>
      <w:tr>
        <w:trPr/>
        <w:tc>
          <w:tcPr>
            <w:tcW w:w="2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с начала приватизации </w:t>
              <w:br/>
              <w:t xml:space="preserve">по состоянию </w:t>
              <w:br/>
              <w:t>на 1 января 2005</w:t>
            </w:r>
          </w:p>
        </w:tc>
      </w:tr>
      <w:tr>
        <w:trPr/>
        <w:tc>
          <w:tcPr>
            <w:tcW w:w="2763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жилых помещений, тыс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6</w:t>
            </w:r>
          </w:p>
        </w:tc>
      </w:tr>
      <w:tr>
        <w:trPr/>
        <w:tc>
          <w:tcPr>
            <w:tcW w:w="2763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х общая площадь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</w:tr>
      <w:tr>
        <w:trPr/>
        <w:tc>
          <w:tcPr>
            <w:tcW w:w="2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Удельный вес приватизированных жилых помещений в общем числе жилых помещений, подлежащих приватизации, процентов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ОЛОГИЧЕСКИЕ ПОЯСН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680" w:top="1191" w:footer="1134" w:bottom="1758"/>
          <w:pgNumType w:start="3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2. Государственной собственностью</w:t>
      </w:r>
      <w:r>
        <w:rPr>
          <w:rFonts w:cs="Arial" w:ascii="Arial" w:hAnsi="Arial"/>
          <w:sz w:val="16"/>
        </w:rPr>
        <w:t xml:space="preserve"> в Российской Федерации является имущество, принадлежащее на праве собственности Российской Федерации (федеральная собственность)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ов Российской Федерации)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sz w:val="16"/>
        </w:rPr>
        <w:t>Земля и другие природные ресурсы, не находящиеся в собственности граждан, юридических лиц либо муниципальных образований, являются государственной собственностью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rFonts w:cs="Arial" w:ascii="Arial" w:hAnsi="Arial"/>
          <w:b/>
          <w:sz w:val="16"/>
        </w:rPr>
        <w:t>муниципальной собственностью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Частной собственностью</w:t>
      </w:r>
      <w:r>
        <w:rPr>
          <w:rFonts w:cs="Arial" w:ascii="Arial" w:hAnsi="Arial"/>
          <w:sz w:val="16"/>
        </w:rPr>
        <w:t xml:space="preserve"> является имущество, принадлежащее на праве собственности гражданам и юридическим лицам, за исключением отдельных видов имущества, которое в соответствии с законом не может принадлежать гражданам или юридическим лицам.</w:t>
      </w:r>
    </w:p>
    <w:p>
      <w:pPr>
        <w:pStyle w:val="TextBodyIndent"/>
        <w:spacing w:lineRule="exact" w:line="304"/>
        <w:rPr/>
      </w:pPr>
      <w:r>
        <w:rPr>
          <w:rFonts w:cs="Arial"/>
        </w:rPr>
        <w:t>Граждане и юридические лица являются собственниками имущества, переданного им в качестве вкладов (взносов) их учредителями (участниками, членами), а также имущества, приобретенного ими по иным основаниям.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обственностью общественных и религиозных организаций (объединений) </w:t>
      </w:r>
      <w:r>
        <w:rPr>
          <w:rFonts w:cs="Arial" w:ascii="Arial" w:hAnsi="Arial"/>
          <w:sz w:val="16"/>
        </w:rPr>
        <w:t>является имущество, принадлежащее на праве собственности общественным и религиозным организациям (объединениям).</w:t>
      </w:r>
    </w:p>
    <w:p>
      <w:pPr>
        <w:pStyle w:val="Normal"/>
        <w:spacing w:lineRule="exact" w:line="312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5-12.8. К субъектам малого предпринимательства</w:t>
      </w:r>
      <w:r>
        <w:rPr>
          <w:rFonts w:cs="Arial" w:ascii="Arial" w:hAnsi="Arial"/>
          <w:sz w:val="16"/>
        </w:rPr>
        <w:t xml:space="preserve"> (в соответствии с Федеральным законом от 14 июня 1995 г. № 88-ФЗ "О государственной поддержке малого предпринимательства в Российской Федерации") относятся коммерческие организации (юридические лица), в которых средняя численность работников за отчетный год (период - для вновь созданных) не превышает в промышленности, строительстве и на транспорте - 100 человек, в сельском хозяйстве и научно-технической сфере - 60 человек, в розничной торговле, бытовом обслуживании населения - 30 человек, в оптовой торговле, в остальных отраслях и при осуществлении других видов деятельности - 50 человек.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sz w:val="16"/>
        </w:rPr>
        <w:t>Средняя численность работников малого предприятия определяется с учетом всех его работников, в том числе работающих по договорам гражданско-правового характера и по совместительству с учетом реально отработанного времени, а также работников представительств, филиалов и других обособленных подразделений указанного юридического лица.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sz w:val="16"/>
        </w:rPr>
        <w:t>При отнесении многопрофильных малых предприятий к определенной отрасли используется критерий численности работников той отрасли, доля которой является наибольшей в годовом объеме оборота или годовом объеме прибыли.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sz w:val="16"/>
        </w:rPr>
        <w:t>Кроме того, закон определил и другие критерии отнесения предприятий к субъектам малого предпринимательства, применяемые одновременно с цензами по численности работающих: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sz w:val="16"/>
        </w:rPr>
        <w:t>доля участия в уставном капитале собственности Российской Федерации, субъектов Российской Федерации, муниципальной собственности, общественных и религиозных организаций (объединений), благотворительных и иных фондов для малых предприятий не должна превышать 25 процентов;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sz w:val="16"/>
        </w:rPr>
        <w:t>доля, принадлежащая одному или нескольким юридическим лицам, не являющимся субъектами малого предпринимательства, не должна превышать 25 процентов.</w:t>
      </w:r>
    </w:p>
    <w:p>
      <w:pPr>
        <w:pStyle w:val="TextBodyIndent"/>
        <w:spacing w:lineRule="exact" w:line="312"/>
        <w:rPr/>
      </w:pPr>
      <w:r>
        <w:rPr>
          <w:rFonts w:cs="Arial"/>
        </w:rPr>
        <w:t>При этом учитывается доля по каждой из перечисленных выше форм собственности. Например, среди учредителей доля субъекта Российской Федерации составила 18%, общественного объединения - 20%, предприятие, учрежденное таким составом, является малым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sz w:val="16"/>
        </w:rPr>
        <w:t>Юридические лица - предприятия потребительской кооперации независимо от численности работающих не относятся к субъектам малого предпринимательства, так как они учреждены потребительскими обществами и их союзами, которые в соответствии с Гражданским кодексом Российской Федерации являются некоммерческими организациями, при этом их доля в уставном капитале указанных предприятий превышает 25%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spacing w:val="-4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соответствии с распоряжением Правительства Российской Федерации от 9 октября 1995 г. № 1389-р, начиная с 1996 г., статистическое наблюдение за деятельностью малых предприятий осуществляется в режиме выборочных обследований. 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9, 12.10. Крестьянское (фермерское) хозяйство </w:t>
      </w:r>
      <w:r>
        <w:rPr>
          <w:rFonts w:cs="Arial" w:ascii="Arial" w:hAnsi="Arial"/>
          <w:sz w:val="16"/>
        </w:rPr>
        <w:t>осуществляет предпринимательскую деятельность,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1-12.13. Организации с участием иностранного капитала.</w:t>
      </w:r>
      <w:r>
        <w:rPr>
          <w:rFonts w:cs="Arial" w:ascii="Arial" w:hAnsi="Arial"/>
          <w:sz w:val="16"/>
        </w:rPr>
        <w:t xml:space="preserve"> В соответствии с Федеральным законом от 9 июля 1999 г. № 160-ФЗ «Об иностранных инвестициях в Российской Федерации» российская коммерческая организация получает статус коммерческой организации с иностранными инвестициями (с участием иностранного капитала) со дня вхождения в состав ее участников иностранного инвестора. 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4-12.27. Приватизация</w:t>
      </w:r>
      <w:r>
        <w:rPr>
          <w:rFonts w:cs="Arial" w:ascii="Arial" w:hAnsi="Arial"/>
          <w:sz w:val="16"/>
        </w:rPr>
        <w:t xml:space="preserve"> государственного и муниципального имущества - возмездное отчуждение находящегося в собственности Российской Федерации, субъектов Российской Федерации или  муниципальных образований имущества (объектов приватизации) в собственность физических и юридических лиц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14-12.18, 12.21, 12.23-12.26. </w:t>
      </w:r>
      <w:r>
        <w:rPr>
          <w:rFonts w:cs="Arial" w:ascii="Arial" w:hAnsi="Arial"/>
          <w:b/>
          <w:bCs/>
          <w:sz w:val="16"/>
        </w:rPr>
        <w:t>Унитарное предприятие</w:t>
      </w:r>
      <w:r>
        <w:rPr>
          <w:rFonts w:cs="Arial" w:ascii="Arial" w:hAnsi="Arial"/>
          <w:sz w:val="16"/>
        </w:rPr>
        <w:t xml:space="preserve"> – коммерческая организация, не наделенная правом собственности на закрепленное за ней собственником имущество.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6-12.18, 12.21, 12.23-12.26. Имущественный</w:t>
      </w:r>
      <w:r>
        <w:rPr>
          <w:rFonts w:cs="Arial" w:ascii="Arial" w:hAnsi="Arial"/>
          <w:b/>
          <w:bCs/>
          <w:sz w:val="16"/>
        </w:rPr>
        <w:t xml:space="preserve"> комплекс унитарного предприятия</w:t>
      </w:r>
      <w:r>
        <w:rPr>
          <w:rFonts w:cs="Arial" w:ascii="Arial" w:hAnsi="Arial"/>
          <w:sz w:val="16"/>
        </w:rPr>
        <w:t xml:space="preserve"> – здания, строения, сооружения, оборудование, инвентарь, сырье, продукция, права требования, долги, в том числе обязательства унитарного предприятия по выплате повременных платежей гражданам, перед которыми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, а также земельные участки в составе имущественного комплекса унитарного предприятия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4, 12.15. Коммерческий конкурс -</w:t>
      </w:r>
      <w:r>
        <w:rPr>
          <w:rFonts w:cs="Arial" w:ascii="Arial" w:hAnsi="Arial"/>
          <w:sz w:val="16"/>
        </w:rPr>
        <w:t xml:space="preserve"> одна из форм проведения торгов при приватизации. Продажей по коммерческому конкурсу считается приобретение физическими и юридическими лицами в частную собственность объектов приватизации в случаях, когда от покупателей требуется выполнение определенных условий по отношению к объекту приватизации. Победителем конкурса становится участник, предложения которого полностью отвечают условиям конкурса и наилучшим образом соответствуют критерию выявления победителя, т.е. предложивший максимальную цену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6. Конкурс</w:t>
      </w:r>
      <w:r>
        <w:rPr>
          <w:rFonts w:cs="Arial" w:ascii="Arial" w:hAnsi="Arial"/>
          <w:bCs/>
          <w:sz w:val="16"/>
        </w:rPr>
        <w:t xml:space="preserve"> – продажа государственного или муниципального имущества в случае, если в отношении указанного имущества его покупателю  необходимо выполнить определенные условия. Право приобретения государственного или муниципального  имущества принадлежит тому покупателю, который предложил в ходе конкурса наиболее высокую цену за указанное имущество, при условии выполнения покупателем условий конкурса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4-12.16. Аукцион -</w:t>
      </w:r>
      <w:r>
        <w:rPr>
          <w:rFonts w:cs="Arial" w:ascii="Arial" w:hAnsi="Arial"/>
          <w:sz w:val="16"/>
        </w:rPr>
        <w:t xml:space="preserve"> продажа государственного и муниципального имущества в случае, если покупатели не должны выполнить какие-либо условия в отношении такого имущества. Право его приобретения принадлежит покупателю, предложившему в ходе торгов наиболее высокую цену за такое имущество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16. Продажа </w:t>
      </w:r>
      <w:r>
        <w:rPr>
          <w:rFonts w:cs="Arial" w:ascii="Arial" w:hAnsi="Arial"/>
          <w:bCs/>
          <w:sz w:val="16"/>
        </w:rPr>
        <w:t xml:space="preserve">государственного или муниципального имущества </w:t>
      </w:r>
      <w:r>
        <w:rPr>
          <w:rFonts w:cs="Arial" w:ascii="Arial" w:hAnsi="Arial"/>
          <w:b/>
          <w:sz w:val="16"/>
        </w:rPr>
        <w:t xml:space="preserve">посредством публичного предложения </w:t>
      </w:r>
      <w:r>
        <w:rPr>
          <w:rFonts w:cs="Arial" w:ascii="Arial" w:hAnsi="Arial"/>
          <w:bCs/>
          <w:sz w:val="16"/>
        </w:rPr>
        <w:t>осуществляется в случае, если аукцион по продаже указанного имущества был признан несостоявшимся. При данном способе продажи идет последовательное снижение начальной цены имущества (цены первоначального предложения), установленной при продаже на несостоявшемся аукционе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одажа</w:t>
      </w:r>
      <w:r>
        <w:rPr>
          <w:rFonts w:cs="Arial" w:ascii="Arial" w:hAnsi="Arial"/>
          <w:bCs/>
          <w:sz w:val="16"/>
        </w:rPr>
        <w:t xml:space="preserve"> государственного или муниципального имущества </w:t>
      </w:r>
      <w:r>
        <w:rPr>
          <w:rFonts w:cs="Arial" w:ascii="Arial" w:hAnsi="Arial"/>
          <w:b/>
          <w:sz w:val="16"/>
        </w:rPr>
        <w:t>без объявления цены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sz w:val="16"/>
        </w:rPr>
        <w:t>осуществляется</w:t>
      </w:r>
      <w:r>
        <w:rPr>
          <w:rFonts w:cs="Arial" w:ascii="Arial" w:hAnsi="Arial"/>
          <w:bCs/>
          <w:sz w:val="16"/>
        </w:rPr>
        <w:t>, если его продажа посредством публичного предложения не состоялась.</w:t>
      </w:r>
    </w:p>
    <w:p>
      <w:pPr>
        <w:pStyle w:val="Normal"/>
        <w:spacing w:lineRule="exact" w:line="30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5, 12.21, 12.22. Открытое акционерное общество –</w:t>
      </w:r>
      <w:r>
        <w:rPr>
          <w:rFonts w:cs="Arial" w:ascii="Arial" w:hAnsi="Arial"/>
          <w:sz w:val="16"/>
        </w:rPr>
        <w:t xml:space="preserve"> коммерческая организация, уставный капитал которой разделен на определенное число акций, удостоверяющих обязательственные права участников общества (акционеров) по отношению к обществу. Акционеры не отвечают по обязательствам общества и несут риск убытков, связанных с его деятельностью, в пределах стоимости принадлежащих им акций. Акционеры вправе отчуждать принадлежащие им акции без согласия других акционеров и общества. Открытое акционерное общество вправе проводить открытую подписку на выпускаемые им акции и осуществлять их свободную продажу. Число акционеров открытого общества не ограничено.</w:t>
      </w:r>
    </w:p>
    <w:p>
      <w:pPr>
        <w:pStyle w:val="Normal"/>
        <w:spacing w:lineRule="exact" w:line="30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Акция</w:t>
      </w:r>
      <w:r>
        <w:rPr>
          <w:rFonts w:cs="Arial" w:ascii="Arial" w:hAnsi="Arial"/>
          <w:bCs/>
          <w:sz w:val="16"/>
        </w:rPr>
        <w:t xml:space="preserve"> - эмиссионная </w:t>
      </w:r>
      <w:r>
        <w:rPr>
          <w:rFonts w:cs="Arial" w:ascii="Arial" w:hAnsi="Arial"/>
          <w:sz w:val="16"/>
        </w:rPr>
        <w:t>ценная бумага, закрепляющая права ее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 Акция является именной ценной бумагой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22. Эмиссия акций -</w:t>
      </w:r>
      <w:r>
        <w:rPr>
          <w:rFonts w:cs="Arial" w:ascii="Arial" w:hAnsi="Arial"/>
          <w:sz w:val="16"/>
        </w:rPr>
        <w:t xml:space="preserve"> выпуск в обращение определенного числа акций с указанием номинальной стоимости, категории (типа) акций, образующих уставный капитал акционерного общества либо его части в сторону увеличения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Специальное право "золотая акция"</w:t>
      </w:r>
      <w:r>
        <w:rPr>
          <w:rFonts w:cs="Arial" w:ascii="Arial" w:hAnsi="Arial"/>
          <w:sz w:val="16"/>
        </w:rPr>
        <w:t xml:space="preserve"> – решение об использовании специального права на участие Российской Федерации и субъектов Российской Федерации в управлении открытыми акционерными обществами, принятое Правительством Российской Федерации и органами государственной власти субъектов Российской Федерации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Уставный капитал общества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sz w:val="16"/>
        </w:rPr>
        <w:t>– минимальный размер имущества общества, гарантирующего интересы его кредиторов, составляется из номинальной стоимости акций общества, приобретенных акционерами.</w:t>
      </w:r>
    </w:p>
    <w:p>
      <w:pPr>
        <w:pStyle w:val="Normal"/>
        <w:spacing w:lineRule="exact" w:line="304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публикованные в разделе данные по приватизации </w:t>
        <w:br/>
      </w:r>
      <w:r>
        <w:rPr>
          <w:rFonts w:cs="Arial" w:ascii="Arial" w:hAnsi="Arial"/>
          <w:spacing w:val="-4"/>
          <w:sz w:val="16"/>
        </w:rPr>
        <w:t>приводятся с момента введения статистического наблюдения.</w:t>
      </w:r>
    </w:p>
    <w:p>
      <w:pPr>
        <w:pStyle w:val="Normal"/>
        <w:spacing w:lineRule="exact" w:line="300" w:before="8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8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6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527940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65551739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05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3">
    <w:name w:val="боковик3"/>
    <w:basedOn w:val="Style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Style11">
    <w:name w:val="текст конц.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</w:tabs>
      <w:ind w:firstLine="284"/>
      <w:jc w:val="both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14:00Z</dcterms:created>
  <dc:creator>Alexandre Katalov</dc:creator>
  <dc:description/>
  <dc:language>en-US</dc:language>
  <cp:lastModifiedBy>User</cp:lastModifiedBy>
  <cp:lastPrinted>2005-12-07T12:44:00Z</cp:lastPrinted>
  <dcterms:modified xsi:type="dcterms:W3CDTF">2005-12-07T09:44:00Z</dcterms:modified>
  <cp:revision>88</cp:revision>
  <dc:subject/>
  <dc:title>9</dc:title>
</cp:coreProperties>
</file>