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зеи в 1995-2004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книг и брошюр, журналов и газе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тские оздоровительные учреждения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тиниц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лин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ибытий иностранных граждан в Россию по целям поездок в 2004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выездов российских граждан за границу</w:t>
              <w:br/>
              <w:t>по целям поездок в 2004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 xml:space="preserve">типа, библиотекам и циркам разрабатываются Минкультуры России; сведения по печати представлены по данным Российской </w:t>
        <w:br/>
        <w:t>книжной палаты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Представлены статистические данные о сети санаториев и прочих учреждений отдыха и туризма, перевозках пассажиров и </w:t>
        <w:br/>
        <w:t>пассажирообороте внутреннего водного транспорта на туристских и экскурсионно-прогулочных линиях, сведения о въезде и выез-</w:t>
        <w:br/>
        <w:t>де граждан России и иностранных граждан по целям поездок, деятельности туристских фирм.</w:t>
      </w:r>
      <w:r>
        <w:rPr>
          <w:rFonts w:cs="Arial"/>
        </w:rPr>
        <w:t xml:space="preserve">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sz w:val="16"/>
        </w:rPr>
        <w:t xml:space="preserve">Более подробная информация о статистике туризма представлена в сборнике Росстата “Туризм и туристские ресурсы </w:t>
        <w:br/>
        <w:t xml:space="preserve">в России. 2004”. 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9.1. ОСНОВНЫЕ ПОКАЗАТЕЛИ КУЛЬТУРЫ</w:t>
        <w:br/>
      </w:r>
      <w:r>
        <w:rPr>
          <w:rFonts w:cs="Arial" w:ascii="Arial" w:hAnsi="Arial"/>
          <w:sz w:val="14"/>
        </w:rPr>
        <w:t xml:space="preserve">(на конец года)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481"/>
        <w:gridCol w:w="482"/>
        <w:gridCol w:w="483"/>
        <w:gridCol w:w="483"/>
        <w:gridCol w:w="482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</w:tblGrid>
      <w:tr>
        <w:trPr/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офессиональных театров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зрителей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человек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среднем на 1000 человек </w:t>
              <w:br/>
              <w:t>населения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96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цирков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зрителей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человек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среднем на 1000 человек </w:t>
              <w:br/>
              <w:t>населения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узеев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сещений музеев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среднем на 1000 человек </w:t>
              <w:br/>
              <w:t>населения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517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учреждений культурно-досугового типа, тыс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9,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,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,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52,9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Число общедоступных  библиотек, тыс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блиотечный фонд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среднем на 1000 человек </w:t>
              <w:br/>
              <w:t>населения,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6888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раж книг и брошюр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среднем на 1000 человек </w:t>
              <w:br/>
              <w:t>населения,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</w:rPr>
              <w:t xml:space="preserve">Годовой тираж журналов и других </w:t>
              <w:br/>
              <w:t>периодических изданий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sz w:val="14"/>
              </w:rPr>
              <w:t xml:space="preserve">человек </w:t>
              <w:br/>
            </w:r>
            <w:r>
              <w:rPr>
                <w:rFonts w:cs="Arial" w:ascii="Arial" w:hAnsi="Arial"/>
                <w:spacing w:val="-4"/>
                <w:sz w:val="14"/>
              </w:rPr>
              <w:t>населения,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5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6</w:t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овый тираж газет: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экз.</w:t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sz w:val="14"/>
              </w:rPr>
              <w:t xml:space="preserve">человек </w:t>
              <w:br/>
            </w:r>
            <w:r>
              <w:rPr>
                <w:rFonts w:cs="Arial" w:ascii="Arial" w:hAnsi="Arial"/>
                <w:spacing w:val="-4"/>
                <w:sz w:val="14"/>
              </w:rPr>
              <w:t>населения, экз.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00"/>
        <w:jc w:val="center"/>
        <w:rPr/>
      </w:pPr>
      <w:r>
        <w:rPr>
          <w:rFonts w:cs="Arial" w:ascii="Arial" w:hAnsi="Arial"/>
          <w:b/>
          <w:sz w:val="16"/>
        </w:rPr>
        <w:t>9.2. КИНОУСТАНОВКИ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492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киноустановок с платным </w:t>
              <w:br/>
              <w:t>показом, тыс.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стационарных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rFonts w:cs="Arial" w:ascii="Arial" w:hAnsi="Arial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киноустанов</w:t>
              <w:softHyphen/>
              <w:t>ки в сельской местности, тыс.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,8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8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,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,9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1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9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8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стационарные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сещений киносеансов, млн.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3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в сельской местности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осещений киносеансов </w:t>
              <w:br/>
              <w:t>в среднем на одного жителя</w:t>
            </w:r>
          </w:p>
        </w:tc>
        <w:tc>
          <w:tcPr>
            <w:tcW w:w="4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 в сельской мест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6"/>
        </w:rPr>
        <w:t>9.3. ВЫПУСК ФИЛЬМОВ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699"/>
        <w:gridCol w:w="699"/>
        <w:gridCol w:w="699"/>
        <w:gridCol w:w="699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ровые фильмы (художественные) - всего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и государственной </w:t>
              <w:br/>
              <w:t>поддержке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льтипликационные фильмы - всего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и государственной </w:t>
              <w:br/>
              <w:t>поддержке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Неигровые фильмы (документальные, </w:t>
              <w:br/>
              <w:t>научно-популярные) - всего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</w:tr>
      <w:tr>
        <w:trPr/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ри государственной </w:t>
              <w:br/>
              <w:t>поддержке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</w:tr>
      <w:tr>
        <w:trPr/>
        <w:tc>
          <w:tcPr>
            <w:tcW w:w="25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нопериодика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9.4. ПОЛНОМЕТРАЖНЫЕ ХУДОЖЕСТВЕННЫЕ ФИЛЬМЫ, ВЫПУЩЕННЫЕ НА ЭКРАНЫ,</w:t>
        <w:br/>
        <w:t xml:space="preserve"> ПО СТРАНАМ ПРОИСХОЖД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1481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 выпущено 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ильмов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5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3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по странам 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 ЕС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исхождения: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ьные страны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опы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я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1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8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 мира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3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7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48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 xml:space="preserve">9.5. ТЕАТРЫ </w:t>
        <w:br/>
      </w: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794"/>
        <w:gridCol w:w="794"/>
        <w:gridCol w:w="794"/>
        <w:gridCol w:w="794"/>
        <w:gridCol w:w="907"/>
        <w:gridCol w:w="851"/>
        <w:gridCol w:w="794"/>
        <w:gridCol w:w="794"/>
        <w:gridCol w:w="794"/>
        <w:gridCol w:w="794"/>
      </w:tblGrid>
      <w:tr>
        <w:trPr/>
        <w:tc>
          <w:tcPr>
            <w:tcW w:w="9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ей, млн. челове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120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ей, млн. челове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,8 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9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,8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,3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9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2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,6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,5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2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6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2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4 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8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9.6. ЦИРКИ 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35"/>
        <w:gridCol w:w="737"/>
        <w:gridCol w:w="737"/>
        <w:gridCol w:w="736"/>
        <w:gridCol w:w="737"/>
        <w:gridCol w:w="736"/>
        <w:gridCol w:w="737"/>
        <w:gridCol w:w="737"/>
        <w:gridCol w:w="737"/>
        <w:gridCol w:w="737"/>
        <w:gridCol w:w="737"/>
      </w:tblGrid>
      <w:tr>
        <w:trPr/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цир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циона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виж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зрителей, </w:t>
              <w:br/>
              <w:t>млн. челове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в цирках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цион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8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вижных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6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9.7. МУЗЕИ в 1940-1994 гг.</w:t>
        <w:br/>
      </w:r>
      <w:r>
        <w:rPr/>
        <w:t>(на конец года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узеев (включая филиалы) - всего</w:t>
            </w:r>
          </w:p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</w:t>
              <w:softHyphen/>
              <w:t>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кусство</w:t>
              <w:softHyphen/>
              <w:t xml:space="preserve">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сещений </w:t>
              <w:br/>
              <w:t>музеев, млн.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3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3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,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,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74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8,2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96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,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3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37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,4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4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47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,8 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9.8. МУЗЕИ в 1995-2004 гг.</w:t>
      </w:r>
      <w:r>
        <w:rPr>
          <w:rFonts w:cs="Arial" w:ascii="Arial" w:hAnsi="Arial"/>
          <w:position w:val="7"/>
          <w:sz w:val="14"/>
        </w:rPr>
        <w:t xml:space="preserve">1) </w:t>
        <w:br/>
      </w:r>
      <w:r>
        <w:rPr/>
        <w:t>(на конец года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узеев (включая филиалы) - всего</w:t>
            </w:r>
          </w:p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9.9. ПАМЯТНИКИ ИСТОРИИ И КУЛЬТУРЫ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</w:r>
      <w:r>
        <w:rPr/>
        <w:t>(на конец года; тысяч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677"/>
        <w:gridCol w:w="678"/>
        <w:gridCol w:w="676"/>
        <w:gridCol w:w="677"/>
        <w:gridCol w:w="677"/>
        <w:gridCol w:w="676"/>
        <w:gridCol w:w="677"/>
        <w:gridCol w:w="677"/>
        <w:gridCol w:w="677"/>
        <w:gridCol w:w="677"/>
        <w:gridCol w:w="677"/>
      </w:tblGrid>
      <w:tr>
        <w:trPr/>
        <w:tc>
          <w:tcPr>
            <w:tcW w:w="2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,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3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</w:tr>
      <w:tr>
        <w:trPr/>
        <w:tc>
          <w:tcPr>
            <w:tcW w:w="2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амятники: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еологии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и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24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2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кус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Охраняемые государством.  Статистическое наблюдение ведется с 1990 г.</w:t>
      </w:r>
    </w:p>
    <w:p>
      <w:pPr>
        <w:pStyle w:val="Normal"/>
        <w:tabs>
          <w:tab w:val="clear" w:pos="720"/>
          <w:tab w:val="center" w:pos="6634" w:leader="none"/>
        </w:tabs>
        <w:spacing w:before="0" w:after="84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center" w:pos="6634" w:leader="none"/>
        </w:tabs>
        <w:spacing w:before="0" w:after="84"/>
        <w:jc w:val="center"/>
        <w:rPr/>
      </w:pPr>
      <w:bookmarkStart w:id="2" w:name="OLE_LINK1"/>
      <w:bookmarkEnd w:id="2"/>
      <w:r>
        <w:rPr>
          <w:rFonts w:cs="Arial" w:ascii="Arial" w:hAnsi="Arial"/>
          <w:b/>
          <w:sz w:val="14"/>
        </w:rPr>
        <w:t>9.10. УЧРЕЖДЕНИЯ КУЛЬТУРНО-ДОСУГОВОГО ТИПА</w:t>
        <w:br/>
      </w:r>
      <w:r>
        <w:rPr/>
        <w:t>(на конец года; тысяч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7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7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5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,6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4,8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,5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4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1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,8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8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,7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2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1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6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6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4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,2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7 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,3 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,7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7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0 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84"/>
        <w:jc w:val="center"/>
        <w:rPr/>
      </w:pPr>
      <w:r>
        <w:rPr>
          <w:rFonts w:cs="Arial" w:ascii="Arial" w:hAnsi="Arial"/>
          <w:b/>
          <w:sz w:val="14"/>
        </w:rPr>
        <w:t>9.11.  ОБЩЕДОСТУПНЫЕ БИБЛИОТЕКИ</w:t>
        <w:br/>
      </w:r>
      <w:r>
        <w:rPr/>
        <w:t>(на конец года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Число </w:t>
              <w:br/>
              <w:t>библио</w:t>
              <w:softHyphen/>
              <w:t>тек,</w:t>
              <w:br/>
            </w: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35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06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0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59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02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49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75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5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68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71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37 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06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2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4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9.12. ПОКАЗАТЕЛИ РАБОТЫ ОБЩЕДОСТУПНЫХ БИБЛИОТЕК 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78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8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5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62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1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1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6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1,6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3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8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75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4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1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5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8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4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7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1,4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3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0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9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48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01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5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4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0,8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7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13. ВЫПУСК КНИГ И БРОШЮР, ЖУРНАЛОВ И ГАЗЕТ 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60"/>
        <w:rPr/>
      </w:pPr>
      <w:r>
        <w:rPr/>
        <w:t>(за год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ниги и брошюр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ет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жуp</w:t>
              <w:softHyphen/>
              <w:t>налов  и дpугих пеpиоди</w:t>
              <w:softHyphen/>
              <w:t>ческих изданий -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овы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 - всего, млpд. экз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4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9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5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9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6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4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3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4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9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9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8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1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6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2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6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2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8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0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3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5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6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6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3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9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7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4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5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86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/>
        <w:t>9.14. ВЫПУСК КНИГ И БРОШЮР НА ОТДЕЛЬНЫХ ЯЗЫКАХ НАРОДОВ РОССИ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03"/>
        <w:gridCol w:w="603"/>
        <w:gridCol w:w="603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603"/>
        <w:gridCol w:w="603"/>
      </w:tblGrid>
      <w:tr>
        <w:trPr/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sz w:val="14"/>
              </w:rPr>
              <w:t>печатных единиц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1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0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54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74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1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6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17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5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Языки народов </w:t>
              <w:br/>
              <w:t>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</wp:posOffset>
                      </wp:positionV>
                      <wp:extent cx="50165" cy="6623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624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pt;margin-top:0.4pt;width:3.9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 xml:space="preserve">Мордовский (мокша и </w:t>
              <w:br/>
              <w:t>эрзя)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/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36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9.1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03"/>
        <w:gridCol w:w="603"/>
        <w:gridCol w:w="603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603"/>
        <w:gridCol w:w="603"/>
      </w:tblGrid>
      <w:tr>
        <w:trPr/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9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81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91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656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5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9977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9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4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7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0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73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89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69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53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Языки народов </w:t>
              <w:br/>
              <w:t>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1270</wp:posOffset>
                      </wp:positionV>
                      <wp:extent cx="137160" cy="55245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5526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1pt;width:10.75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0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0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Мордовский (мокша и </w:t>
              <w:br/>
              <w:t>эрзя)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Севера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8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1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0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/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14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9.15. ВЫПУСК ЖУРНАЛЬНЫХ ИЗДАНИЙ НА ОТДЕЛЬНЫХ ЯЗЫКАХ НАРОДОВ РОССИ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96"/>
        <w:gridCol w:w="598"/>
        <w:gridCol w:w="597"/>
        <w:gridCol w:w="598"/>
        <w:gridCol w:w="597"/>
        <w:gridCol w:w="597"/>
        <w:gridCol w:w="596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5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4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народов </w:t>
              <w:br/>
              <w:t>Дагестана: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Endnote"/>
        <w:spacing w:before="0" w:after="8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9.1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03"/>
        <w:gridCol w:w="604"/>
        <w:gridCol w:w="603"/>
        <w:gridCol w:w="604"/>
        <w:gridCol w:w="604"/>
        <w:gridCol w:w="605"/>
        <w:gridCol w:w="604"/>
        <w:gridCol w:w="605"/>
        <w:gridCol w:w="605"/>
        <w:gridCol w:w="605"/>
        <w:gridCol w:w="604"/>
        <w:gridCol w:w="607"/>
        <w:gridCol w:w="607"/>
        <w:gridCol w:w="607"/>
      </w:tblGrid>
      <w:tr>
        <w:trPr/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0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5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6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26665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2263903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4204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2814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91509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07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98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3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91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5538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883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68351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3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народов </w:t>
              <w:br/>
              <w:t>Дагестана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8</w:t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8</w:t>
            </w:r>
          </w:p>
        </w:tc>
        <w:tc>
          <w:tcPr>
            <w:tcW w:w="6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1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2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7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</w:tr>
      <w:tr>
        <w:trPr/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  <w:tr>
        <w:trPr/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8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bCs/>
          <w:sz w:val="12"/>
          <w:vertAlign w:val="superscript"/>
        </w:rPr>
        <w:t xml:space="preserve"> </w:t>
      </w:r>
      <w:r>
        <w:rPr>
          <w:rFonts w:cs="Arial" w:ascii="Arial" w:hAnsi="Arial"/>
          <w:bCs/>
          <w:sz w:val="12"/>
        </w:rPr>
        <w:t>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/>
      </w:pPr>
      <w:r>
        <w:rPr/>
        <w:t>9.16. ВЫПУСК ГАЗЕТ НА ОТДЕЛЬНЫХ ЯЗЫКАХ НАРОДОВ РОССИ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595"/>
        <w:gridCol w:w="596"/>
        <w:gridCol w:w="595"/>
        <w:gridCol w:w="599"/>
        <w:gridCol w:w="597"/>
        <w:gridCol w:w="598"/>
        <w:gridCol w:w="597"/>
        <w:gridCol w:w="598"/>
        <w:gridCol w:w="597"/>
        <w:gridCol w:w="598"/>
        <w:gridCol w:w="597"/>
        <w:gridCol w:w="598"/>
        <w:gridCol w:w="598"/>
        <w:gridCol w:w="598"/>
      </w:tblGrid>
      <w:tr>
        <w:trPr/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0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2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09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88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8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4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Дагестана: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/>
        <w:tc>
          <w:tcPr>
            <w:tcW w:w="15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9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13"/>
        <w:gridCol w:w="614"/>
        <w:gridCol w:w="613"/>
        <w:gridCol w:w="614"/>
        <w:gridCol w:w="614"/>
        <w:gridCol w:w="615"/>
        <w:gridCol w:w="614"/>
        <w:gridCol w:w="615"/>
        <w:gridCol w:w="614"/>
        <w:gridCol w:w="615"/>
        <w:gridCol w:w="614"/>
        <w:gridCol w:w="615"/>
        <w:gridCol w:w="615"/>
        <w:gridCol w:w="615"/>
      </w:tblGrid>
      <w:tr>
        <w:trPr/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75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240223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7027736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 xml:space="preserve">28792263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199663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 xml:space="preserve">37391289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57792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542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07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256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01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105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67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805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3735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6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94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5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75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3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7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783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9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139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6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5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2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6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кар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03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56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>народов</w:t>
              <w:br/>
            </w:r>
            <w:r>
              <w:rPr>
                <w:rFonts w:cs="Arial" w:ascii="Arial" w:hAnsi="Arial"/>
                <w:sz w:val="14"/>
              </w:rPr>
              <w:t>Дагестана: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0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52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93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95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44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0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7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3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78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7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7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99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83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4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0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6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6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1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Кабарди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5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0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5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375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Карачаев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7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87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7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7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9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754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74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3</w:t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642</w:t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5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6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7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4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83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4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92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7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31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288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4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72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48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4410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народов </w:t>
              <w:br/>
              <w:t>Севера: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8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6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71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79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3748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325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233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1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5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6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2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9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3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59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4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8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53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7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7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3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2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05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60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1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2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16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97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</w:tr>
      <w:tr>
        <w:trPr/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69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4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297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620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3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1</w:t>
            </w:r>
          </w:p>
        </w:tc>
      </w:tr>
      <w:tr>
        <w:trPr/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7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9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044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79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707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Карачаево-балкарский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bCs/>
          <w:sz w:val="12"/>
          <w:vertAlign w:val="superscript"/>
        </w:rPr>
        <w:t xml:space="preserve">2) </w:t>
      </w:r>
      <w:r>
        <w:rPr>
          <w:rFonts w:cs="Arial" w:ascii="Arial" w:hAnsi="Arial"/>
          <w:bCs/>
          <w:sz w:val="12"/>
        </w:rPr>
        <w:t>Кабардино-черкесский.</w:t>
      </w:r>
    </w:p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17. САНАТОРНО-КУРОРТНЫЕ ОРГАНИЗАЦИИ И ОРГАНИЗАЦИИ ОТДЫХА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60"/>
        <w:rPr/>
      </w:pP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794"/>
        <w:gridCol w:w="567"/>
        <w:gridCol w:w="851"/>
        <w:gridCol w:w="567"/>
        <w:gridCol w:w="794"/>
        <w:gridCol w:w="567"/>
        <w:gridCol w:w="680"/>
        <w:gridCol w:w="567"/>
        <w:gridCol w:w="567"/>
        <w:gridCol w:w="567"/>
        <w:gridCol w:w="851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санаторно-курортных организаций и организаций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 (мес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санаториев и</w:t>
              <w:br/>
              <w:t xml:space="preserve">  пансиона-тов с лече-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Из числа санато</w:t>
              <w:softHyphen/>
              <w:t xml:space="preserve">риев и </w:t>
              <w:br/>
              <w:t>пансионатов с леч</w:t>
              <w:softHyphen/>
              <w:t>е</w:t>
              <w:softHyphen/>
              <w:t xml:space="preserve">нием - детские </w:t>
              <w:br/>
              <w:t>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санаториев -профилак-тори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домов и пансионатов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В них </w:t>
              <w:b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баз </w:t>
              <w:br/>
              <w:t>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н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уристские </w:t>
              <w:br/>
              <w:t>базы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них мест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9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93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45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97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36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777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099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0737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4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78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0972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159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76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042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043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4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903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73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109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8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517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7469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0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440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6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721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7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475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3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754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613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5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566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6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3667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5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966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8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5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011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0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9994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8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6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7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169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6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6977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7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68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8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834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88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071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5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07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6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538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4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9754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7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0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8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195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8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7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6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4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6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1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86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57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2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3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7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6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9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9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2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72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0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7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3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5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4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9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42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0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7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9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0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1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4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5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5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68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47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9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5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4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7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2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98 г. включались туристские гостиницы. С 2002 г. – включая туристские теплоходы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9.18. </w:t>
      </w:r>
      <w:r>
        <w:rPr/>
        <w:t xml:space="preserve">ДЕТСКИЕ ОЗДОРОВИТЕЛЬНЫЕ УЧРЕЖДЕНИЯ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50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1"/>
      </w:tblGrid>
      <w:tr>
        <w:trPr/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12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Число детских оздорови</w:t>
              <w:softHyphen/>
              <w:t xml:space="preserve">тельных </w:t>
              <w:br/>
              <w:t>учреждений - всего, тыс.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 xml:space="preserve">46,1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3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0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0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52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1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родные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3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го тип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фильные, оборонно-спортивные, </w:t>
              <w:br/>
              <w:t>оздо</w:t>
              <w:softHyphen/>
              <w:t>ровительно-спортивные и другие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,5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да и отдых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7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Численность детей, отдох</w:t>
              <w:softHyphen/>
              <w:t xml:space="preserve">нувших </w:t>
              <w:br/>
              <w:t>в них за лето - всего,  тыс. человек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 xml:space="preserve">7239,3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br/>
              <w:t>515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805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4855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512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34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13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9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6,4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учреждениях: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родных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05,1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85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28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67,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53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5,3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аторного тип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5,6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8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8,8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,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4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8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,4</w:t>
            </w:r>
          </w:p>
        </w:tc>
      </w:tr>
      <w:tr>
        <w:trPr/>
        <w:tc>
          <w:tcPr>
            <w:tcW w:w="27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фильных, оборонно-спортивных, </w:t>
              <w:br/>
              <w:t>оздо</w:t>
              <w:softHyphen/>
              <w:t>ровительно-спортивных и других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92,5 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7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4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4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9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1</w:t>
            </w:r>
          </w:p>
        </w:tc>
      </w:tr>
      <w:tr>
        <w:trPr/>
        <w:tc>
          <w:tcPr>
            <w:tcW w:w="27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да и отдыха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7,3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8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4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7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9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6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9.19. ГОСТИНИЦЫ</w:t>
      </w:r>
      <w:r>
        <w:rPr>
          <w:rFonts w:cs="Arial" w:ascii="Arial" w:hAnsi="Arial"/>
          <w:b/>
          <w:sz w:val="14"/>
          <w:vertAlign w:val="superscript"/>
        </w:rPr>
        <w:t>1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гостиниц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гостини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8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6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6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8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6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9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8" w:before="60" w:after="0"/>
        <w:rPr/>
      </w:pPr>
      <w:r>
        <w:rPr>
          <w:rFonts w:cs="Arial" w:ascii="Arial" w:hAnsi="Arial"/>
          <w:position w:val="4"/>
          <w:sz w:val="8"/>
        </w:rPr>
        <w:t>1)</w:t>
      </w:r>
      <w:r>
        <w:rPr>
          <w:rFonts w:cs="Arial" w:ascii="Arial" w:hAnsi="Arial"/>
          <w:sz w:val="12"/>
        </w:rPr>
        <w:t xml:space="preserve"> Включая аналогичные средства размещения. До 1995 г. данные приведены без учета гостиниц, находившихся на балансе колхозов и совхозов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  <w:sz w:val="16"/>
        </w:rPr>
        <w:t xml:space="preserve">9.20. ЧислЕННОСТЬ лиц, размещенных в гостиницах, санаторно-курортных организациях </w:t>
        <w:br/>
        <w:t xml:space="preserve">и организациях отдыха </w:t>
      </w:r>
    </w:p>
    <w:p>
      <w:pPr>
        <w:pStyle w:val="Normal"/>
        <w:spacing w:before="0" w:after="120"/>
        <w:jc w:val="center"/>
        <w:rPr/>
      </w:pPr>
      <w:r>
        <w:rPr/>
        <w:t>(тысяч челове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22"/>
        <w:gridCol w:w="522"/>
        <w:gridCol w:w="523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аждан России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остранных граждан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дет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ан вне СН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ан СНГ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5073,4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5266,4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6454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2200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085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3103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5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751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738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44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85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90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94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61,0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559,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625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015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60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525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74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8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6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анаторно-курортные организации и организации отдыха - всего 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4,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0,6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8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0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2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санаторно-курортные </w:t>
              <w:br/>
              <w:t>организации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,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1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2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9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и отдыха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,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5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3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8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20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уристские базы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position w:val="4"/>
          <w:sz w:val="8"/>
        </w:rPr>
        <w:t>1)</w:t>
      </w:r>
      <w:r>
        <w:rPr>
          <w:rFonts w:cs="Arial" w:ascii="Arial" w:hAnsi="Arial"/>
          <w:sz w:val="12"/>
        </w:rPr>
        <w:t xml:space="preserve"> Включая аналогичные средства размещения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2003, 2004 гг. – включая туристские теплоходы.</w:t>
      </w:r>
    </w:p>
    <w:p>
      <w:pPr>
        <w:pStyle w:val="TextBody"/>
        <w:spacing w:lineRule="exact" w:line="160" w:before="0" w:after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rPr>
          <w:rFonts w:cs="Arial"/>
          <w:sz w:val="14"/>
        </w:rPr>
      </w:pPr>
      <w:r>
        <w:rPr>
          <w:rFonts w:cs="Arial"/>
          <w:sz w:val="14"/>
        </w:rPr>
        <w:t>9.21. ПЕРЕВОЗКИ ПАССАЖИРОВ И ПАССАЖИРООБОРОТ ВНУТРЕННЕГО ВОДНОГО ТРАНСПОРТА</w:t>
        <w:br/>
        <w:t xml:space="preserve"> НА ТУРИСТСКИХ И ЭКСКУРСИОННО-ПРОГУЛОЧНЫХ ЛИНИЯХ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583"/>
        <w:gridCol w:w="584"/>
        <w:gridCol w:w="585"/>
        <w:gridCol w:w="586"/>
        <w:gridCol w:w="586"/>
        <w:gridCol w:w="585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Отправлено пассажиров внутренним водным транспортом - всего, </w:t>
              <w:br/>
              <w:t>тыс. человек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br/>
            </w:r>
            <w:r>
              <w:rPr>
                <w:rFonts w:cs="Arial" w:ascii="Arial" w:hAnsi="Arial"/>
                <w:bCs/>
                <w:spacing w:val="-4"/>
                <w:sz w:val="14"/>
              </w:rPr>
              <w:t>103381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97718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89756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5358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8243,9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4208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18004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156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5699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62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26993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114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039,5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линиях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5,2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2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на экскурсионно-прогулочных </w:t>
              <w:br/>
              <w:t>линиях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5,6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2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9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7,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,3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,7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Cs/>
                <w:sz w:val="14"/>
              </w:rPr>
              <w:t>Пассажирооборот внутреннего водного транспорта - всего, млн. пассажиро-километров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5273,8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5137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4779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1117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900,6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889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82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7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7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951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,6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линиях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,1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6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8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8</w:t>
            </w:r>
          </w:p>
        </w:tc>
      </w:tr>
      <w:tr>
        <w:trPr/>
        <w:tc>
          <w:tcPr>
            <w:tcW w:w="23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на экскурсионно-прогулочных </w:t>
              <w:br/>
              <w:t>лин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9.22. ВЪЕЗД В РОССИЮ ИНОСТРАННЫХ ГРАЖДАН И ВЫЕЗД ЗА ГРАНИЦУ РОССИЙСКИХ ГРАЖДАН </w:t>
        <w:br/>
        <w:t>ПО ЦЕЛЯМ ПОЕЗДОК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position w:val="7"/>
          <w:sz w:val="14"/>
        </w:rPr>
        <w:br/>
      </w:r>
      <w:r>
        <w:rPr/>
        <w:t>(страны вне СНГ;  тысяч поездо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468"/>
        <w:gridCol w:w="471"/>
        <w:gridCol w:w="473"/>
        <w:gridCol w:w="469"/>
        <w:gridCol w:w="471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</w:tblGrid>
      <w:tr>
        <w:trPr/>
        <w:tc>
          <w:tcPr>
            <w:tcW w:w="1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Число прибытий иностранных граждан в Россию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выездов российских граждан за границу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84</w:t>
            </w:r>
          </w:p>
        </w:tc>
        <w:tc>
          <w:tcPr>
            <w:tcW w:w="4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7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0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4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47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по целям </w:t>
              <w:br/>
              <w:t>поездок: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ебная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9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зм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2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2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5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1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7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0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4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</w:tr>
      <w:tr>
        <w:trPr/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зит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лужи</w:t>
              <w:softHyphen/>
              <w:t>ва</w:t>
              <w:softHyphen/>
              <w:t>ю</w:t>
              <w:softHyphen/>
              <w:t xml:space="preserve">щий </w:t>
              <w:br/>
              <w:t>персонал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6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</w:tr>
    </w:tbl>
    <w:p>
      <w:pPr>
        <w:pStyle w:val="Normal"/>
        <w:spacing w:lineRule="exact" w:line="120" w:before="120" w:after="0"/>
        <w:jc w:val="both"/>
        <w:rPr/>
      </w:pPr>
      <w:r>
        <w:rPr>
          <w:rFonts w:cs="Arial" w:ascii="Arial" w:hAnsi="Arial"/>
          <w:sz w:val="14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десь и в табл. 10.23, 10.24 приведены данные ФСБ России (Пограничная служба).</w:t>
      </w:r>
    </w:p>
    <w:p>
      <w:pPr>
        <w:pStyle w:val="Normal"/>
        <w:spacing w:lineRule="exact" w:line="120" w:before="48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Без учета въехавших на постоянное место жительства. 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Здесь и в табл. 10.23, 10.24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 xml:space="preserve">9.23. </w:t>
      </w:r>
      <w:r>
        <w:rPr>
          <w:rFonts w:cs="Arial" w:ascii="Arial" w:hAnsi="Arial"/>
          <w:b/>
          <w:caps/>
          <w:sz w:val="16"/>
        </w:rPr>
        <w:t>ЧислО ПРИБЫТИЙ иностранных граждан в Россию по целям поездок</w:t>
      </w:r>
      <w:r>
        <w:rPr>
          <w:rFonts w:cs="Arial" w:ascii="Arial" w:hAnsi="Arial"/>
          <w:b/>
          <w:sz w:val="16"/>
        </w:rPr>
        <w:t xml:space="preserve"> в 2004 г.</w:t>
      </w:r>
    </w:p>
    <w:p>
      <w:pPr>
        <w:pStyle w:val="01golovka"/>
        <w:widowControl/>
        <w:spacing w:before="0" w:after="120"/>
        <w:rPr/>
      </w:pPr>
      <w:r>
        <w:rPr/>
        <w:t>(из стран вне СНГ; тысяч поездок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целям поездок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о прибытий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3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</w:rPr>
        <w:t xml:space="preserve">9.24. ЧислО ВЫЕЗДОВ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российски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 xml:space="preserve"> граждан  за  границу по целям поездок </w:t>
      </w:r>
      <w:r>
        <w:rPr>
          <w:rFonts w:cs="Arial" w:ascii="Arial" w:hAnsi="Arial"/>
          <w:b/>
          <w:sz w:val="16"/>
        </w:rPr>
        <w:t>в 2004 г.</w:t>
      </w:r>
    </w:p>
    <w:p>
      <w:pPr>
        <w:pStyle w:val="Normal"/>
        <w:spacing w:before="0" w:after="120"/>
        <w:jc w:val="center"/>
        <w:rPr/>
      </w:pPr>
      <w:r>
        <w:rPr/>
        <w:t>(в страны вне СНГ;  тысяч поездок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целям поездок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о выездов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19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сто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</w:tbl>
    <w:p>
      <w:pPr>
        <w:pStyle w:val="Normal"/>
        <w:spacing w:lineRule="exact" w:line="200" w:before="120" w:after="120"/>
        <w:jc w:val="center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  <w:t>9.25. ОСНОВНЫЕ ПОКАЗАТЕЛИ ДЕЯТЕЛЬНОСТИ ТУРИСТСКИХ ФИРМ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708"/>
        <w:gridCol w:w="708"/>
        <w:gridCol w:w="3351"/>
        <w:gridCol w:w="632"/>
        <w:gridCol w:w="633"/>
      </w:tblGrid>
      <w:tr>
        <w:trPr/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3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уристских фирм (на конец года)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33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Число реализованных населению туристских</w:t>
              <w:br/>
              <w:t>путевок – всего, тыс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нимались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операторской деятельностью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рритории России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агентской деятельностью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</w:t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зарубежным странам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й туристской деятельностью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яя численность работников (включая внешних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оимость реализованных населению 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вместителей и работников несписочного состава),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туристских  путевок – всего, млн. руб.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6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1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рритории России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3</w:t>
            </w:r>
          </w:p>
        </w:tc>
      </w:tr>
      <w:tr>
        <w:trPr/>
        <w:tc>
          <w:tcPr>
            <w:tcW w:w="37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зарубежным странам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3</w:t>
            </w:r>
          </w:p>
        </w:tc>
      </w:tr>
    </w:tbl>
    <w:p>
      <w:pPr>
        <w:pStyle w:val="Normal"/>
        <w:spacing w:lineRule="exact" w:line="200" w:before="0" w:after="156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татистическое наблюдение проводится один раз в два года.</w:t>
      </w:r>
    </w:p>
    <w:p>
      <w:pPr>
        <w:pStyle w:val="Normal"/>
        <w:spacing w:lineRule="exact" w:line="160" w:before="0" w:after="156"/>
        <w:jc w:val="center"/>
        <w:rPr/>
      </w:pPr>
      <w:r>
        <w:rPr>
          <w:rFonts w:cs="Arial" w:ascii="Arial" w:hAnsi="Arial"/>
          <w:b/>
          <w:bCs/>
          <w:sz w:val="14"/>
        </w:rPr>
        <w:t xml:space="preserve">9.26. ЧИСЛЕННОСТЬ ТУРИСТОВ, ОБСЛУЖЕННЫХ ТУРИСТСКИМИ ФИРМАМИ 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тысяч человек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09"/>
        <w:gridCol w:w="509"/>
        <w:gridCol w:w="509"/>
        <w:gridCol w:w="509"/>
        <w:gridCol w:w="509"/>
        <w:gridCol w:w="512"/>
        <w:gridCol w:w="1732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20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02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04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Обслужено туристов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5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7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684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аны СН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ранам: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ША, включая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авайские острова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гипет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9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3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плексные туры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бъединенные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рабские Эмираты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73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татистическое наблюдение проводится один раз в два года.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9.27. ЧИСЛО СПОРТИВНЫХ СООРУЖЕНИ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511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Стадионы с числом мест для</w:t>
              <w:br/>
              <w:t>зрителей 1,5 тыс. и более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73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0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1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3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1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9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1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</w:t>
            </w:r>
          </w:p>
        </w:tc>
      </w:tr>
      <w:tr>
        <w:trPr/>
        <w:tc>
          <w:tcPr>
            <w:tcW w:w="2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ртивные  залы, тыс.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</w:tr>
      <w:tr>
        <w:trPr/>
        <w:tc>
          <w:tcPr>
            <w:tcW w:w="2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вательные бассейны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2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4</w:t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2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9,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2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3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</w:tr>
    </w:tbl>
    <w:p>
      <w:pPr>
        <w:pStyle w:val="21"/>
        <w:rPr>
          <w:rFonts w:cs="Arial"/>
        </w:rPr>
      </w:pPr>
      <w:r>
        <w:rPr>
          <w:rFonts w:cs="Arial"/>
        </w:rPr>
      </w:r>
    </w:p>
    <w:p>
      <w:pPr>
        <w:pStyle w:val="21"/>
        <w:rPr>
          <w:rFonts w:cs="Arial"/>
        </w:rPr>
      </w:pPr>
      <w:r>
        <w:rPr>
          <w:rFonts w:cs="Arial"/>
        </w:rPr>
        <w:t xml:space="preserve">В 2004 г. действовало более 221 тыс. спортивных сооружений. 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position w:val="6"/>
          <w:sz w:val="14"/>
        </w:rPr>
        <w:t>____________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48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длиной плавательных дорожек 25 и 50 м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30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9.3. Кинопериодика </w:t>
      </w:r>
      <w:r>
        <w:rPr>
          <w:rFonts w:cs="Arial" w:ascii="Arial" w:hAnsi="Arial"/>
          <w:bCs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5.</w:t>
      </w:r>
      <w:r>
        <w:rPr>
          <w:rFonts w:cs="Arial" w:ascii="Arial" w:hAnsi="Arial"/>
          <w:sz w:val="16"/>
        </w:rPr>
        <w:t xml:space="preserve"> В показатели по </w:t>
      </w:r>
      <w:r>
        <w:rPr>
          <w:rFonts w:cs="Arial" w:ascii="Arial" w:hAnsi="Arial"/>
          <w:b/>
          <w:sz w:val="16"/>
        </w:rPr>
        <w:t xml:space="preserve">театрам </w:t>
      </w:r>
      <w:r>
        <w:rPr>
          <w:rFonts w:cs="Arial" w:ascii="Arial" w:hAnsi="Arial"/>
          <w:sz w:val="16"/>
        </w:rPr>
        <w:t>не включены данные по народным любительским театрам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0.</w:t>
      </w:r>
      <w:r>
        <w:rPr>
          <w:rFonts w:cs="Arial" w:ascii="Arial" w:hAnsi="Arial"/>
          <w:sz w:val="16"/>
        </w:rPr>
        <w:t xml:space="preserve"> К числу </w:t>
      </w:r>
      <w:r>
        <w:rPr>
          <w:rFonts w:cs="Arial" w:ascii="Arial" w:hAnsi="Arial"/>
          <w:b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1.</w:t>
      </w:r>
      <w:r>
        <w:rPr>
          <w:rFonts w:cs="Arial" w:ascii="Arial" w:hAnsi="Arial"/>
          <w:sz w:val="16"/>
        </w:rPr>
        <w:t xml:space="preserve"> К числу </w:t>
      </w:r>
      <w:r>
        <w:rPr>
          <w:rFonts w:cs="Arial" w:ascii="Arial" w:hAnsi="Arial"/>
          <w:b/>
          <w:sz w:val="16"/>
        </w:rPr>
        <w:t xml:space="preserve">общедоступных </w:t>
      </w:r>
      <w:r>
        <w:rPr>
          <w:rFonts w:cs="Arial" w:ascii="Arial" w:hAnsi="Arial"/>
          <w:bCs/>
          <w:sz w:val="16"/>
        </w:rPr>
        <w:t>(публичных)</w:t>
      </w:r>
      <w:r>
        <w:rPr>
          <w:rFonts w:cs="Arial" w:ascii="Arial" w:hAnsi="Arial"/>
          <w:b/>
          <w:sz w:val="16"/>
        </w:rPr>
        <w:t xml:space="preserve"> библиотек</w:t>
      </w:r>
      <w:r>
        <w:rPr>
          <w:rFonts w:cs="Arial" w:ascii="Arial" w:hAnsi="Arial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высших и средних специальных учебных заведе</w:t>
        <w:softHyphen/>
        <w:t>ни</w:t>
        <w:softHyphen/>
        <w:t>ях,  других учреждениях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1986 г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7. Санатории и  пансионаты с лечение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16"/>
        </w:rPr>
        <w:t xml:space="preserve">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>ни реабилитационное лечение, главным образом на основе использования целебных свойств природ</w:t>
        <w:softHyphen/>
        <w:t>ных лечебных факторов (климата, минеральных вод, лечебных грязей и других).  Все они специализированные и могут  быть одно- или многопрофильные. В сборнике приведены данные о койках (местах), готовых к приему больных, в месяц максимального развертывания.</w:t>
      </w:r>
    </w:p>
    <w:p>
      <w:pPr>
        <w:pStyle w:val="Normal"/>
        <w:spacing w:lineRule="exact" w:line="22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анатории-профилактор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16"/>
        </w:rPr>
        <w:t xml:space="preserve">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Дома, пансионаты, базы и другие учреждения отдыха</w:t>
      </w:r>
      <w:r>
        <w:rPr>
          <w:rFonts w:cs="Arial" w:ascii="Arial" w:hAnsi="Arial"/>
          <w:sz w:val="16"/>
        </w:rPr>
        <w:t xml:space="preserve"> - организации, предназначенные для от</w:t>
        <w:softHyphen/>
        <w:t xml:space="preserve">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9.17, 9.20. Туристские базы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9, 9.2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Гостиницы и </w:t>
      </w:r>
      <w:r>
        <w:rPr>
          <w:rFonts w:cs="Arial" w:ascii="Arial" w:hAnsi="Arial"/>
          <w:b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sz w:val="16"/>
        </w:rPr>
        <w:t>организации, предоставляющие помещение для временного проживания (мотель, пансионат, общежитие для приезжих)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21.</w:t>
      </w:r>
      <w:r>
        <w:rPr>
          <w:rFonts w:cs="Arial" w:ascii="Arial" w:hAnsi="Arial"/>
          <w:sz w:val="16"/>
        </w:rPr>
        <w:t xml:space="preserve"> К</w:t>
      </w:r>
      <w:r>
        <w:rPr>
          <w:rFonts w:cs="Arial" w:ascii="Arial" w:hAnsi="Arial"/>
          <w:b/>
          <w:sz w:val="16"/>
        </w:rPr>
        <w:t xml:space="preserve"> туристским линиям на внутреннем водном транспорте</w:t>
      </w:r>
      <w:r>
        <w:rPr>
          <w:rFonts w:cs="Arial" w:ascii="Arial" w:hAnsi="Arial"/>
          <w:sz w:val="16"/>
        </w:rPr>
        <w:t xml:space="preserve"> отнесены линии с продолжительностью поездки более суток, предназначенные для организованного отдыха и путешествий граждан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экскурсионно-прогулочным линиям на внутреннем водном транспорте</w:t>
      </w:r>
      <w:r>
        <w:rPr>
          <w:rFonts w:cs="Arial" w:ascii="Arial" w:hAnsi="Arial"/>
          <w:sz w:val="16"/>
        </w:rPr>
        <w:t xml:space="preserve"> отнесены линии с продолжительностью поездки менее одних суток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9.25, 9.26. </w:t>
      </w:r>
      <w:r>
        <w:rPr>
          <w:rFonts w:cs="Arial" w:ascii="Arial" w:hAnsi="Arial"/>
          <w:sz w:val="16"/>
        </w:rPr>
        <w:t xml:space="preserve">Под </w:t>
      </w:r>
      <w:r>
        <w:rPr>
          <w:rFonts w:cs="Arial" w:ascii="Arial" w:hAnsi="Arial"/>
          <w:b/>
          <w:bCs/>
          <w:sz w:val="16"/>
        </w:rPr>
        <w:t xml:space="preserve">туристской деятельностью </w:t>
      </w:r>
      <w:r>
        <w:rPr>
          <w:rFonts w:cs="Arial" w:ascii="Arial" w:hAnsi="Arial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операторская деятельность – </w:t>
      </w:r>
      <w:r>
        <w:rPr>
          <w:rFonts w:cs="Arial" w:ascii="Arial" w:hAnsi="Arial"/>
          <w:sz w:val="16"/>
        </w:rPr>
        <w:t>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агентская деятельность </w:t>
      </w:r>
      <w:r>
        <w:rPr>
          <w:rFonts w:cs="Arial" w:ascii="Arial" w:hAnsi="Arial"/>
          <w:sz w:val="16"/>
        </w:rPr>
        <w:t>– деятельность по продвижению и реализации (продаже населению)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истская путевка – </w:t>
      </w:r>
      <w:r>
        <w:rPr>
          <w:rFonts w:cs="Arial" w:ascii="Arial" w:hAnsi="Arial"/>
          <w:sz w:val="16"/>
        </w:rPr>
        <w:t>документ, подтверждающий факт передачи туристского продукта, т. е. права на тур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 </w:t>
      </w:r>
      <w:r>
        <w:rPr>
          <w:rFonts w:cs="Arial" w:ascii="Arial" w:hAnsi="Arial"/>
          <w:sz w:val="16"/>
        </w:rPr>
        <w:t xml:space="preserve"> - 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ист </w:t>
      </w:r>
      <w:r>
        <w:rPr>
          <w:rFonts w:cs="Arial" w:ascii="Arial" w:hAnsi="Arial"/>
          <w:sz w:val="16"/>
        </w:rPr>
        <w:t>– гражданин, посещающий страну (место) временного пребывания в оздоровительных, познавательных, профессионально-деловых, спортивных, религиозных и иных целях без занятия оплачиваемой деятельностью в период от 24 часов до 6 месяцев подряд или осуществляющий не менее одной ночевки.</w:t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firstLine="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34" w:leader="none"/>
        </w:tabs>
        <w:spacing w:lineRule="exact" w:line="420"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2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8293901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15025300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9:49:00Z</dcterms:created>
  <dc:creator>Alexandre Katalov</dc:creator>
  <dc:description/>
  <dc:language>en-US</dc:language>
  <cp:lastModifiedBy>Chanova</cp:lastModifiedBy>
  <cp:lastPrinted>2005-12-01T10:19:00Z</cp:lastPrinted>
  <dcterms:modified xsi:type="dcterms:W3CDTF">2005-12-02T10:57:00Z</dcterms:modified>
  <cp:revision>209</cp:revision>
  <dc:subject/>
  <dc:title>4.11. КУЛЬТУРА</dc:title>
</cp:coreProperties>
</file>