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8. ЗДРАВООХРАН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09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27"/>
        <w:gridCol w:w="369"/>
        <w:gridCol w:w="28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40" w:after="12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Лечебно-профилактическая помощь </w:t>
              <w:br/>
              <w:t>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ицинские учреждения</w:t>
              <w:tab/>
              <w:tab/>
              <w:tab/>
              <w:t xml:space="preserve">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 больничных коек по специализации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 больничных коек на 10 000 человек </w:t>
              <w:br/>
              <w:t xml:space="preserve">населения по регион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 медицинских кадров </w:t>
              <w:tab/>
              <w:t xml:space="preserve">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 врачей по отдельным специальностям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врачей на 10 000 человек населения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 среднего медицинского персонала по отдельным специальностям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рывание беременности (аборты)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ерывание беременности (аборты) по возрас-</w:t>
              <w:br/>
              <w:t xml:space="preserve">тным группам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филактические осмотры населения, </w:t>
              <w:br/>
              <w:t xml:space="preserve">подлежащего периодическим осмотрам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езультаты профилактических осмотров </w:t>
              <w:br/>
              <w:t xml:space="preserve">детей в возрасте 0-14 лет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хват детей в декретированном возрасте </w:t>
              <w:br/>
              <w:t xml:space="preserve">профилактическими прививками 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20" w:after="6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болеваемость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населения по основным </w:t>
              <w:br/>
              <w:t xml:space="preserve">классам болезней в 1990-1998 гг.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населения по основным </w:t>
              <w:br/>
              <w:t xml:space="preserve">классам болезней в 1999-2004 гг.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злокачественными </w:t>
              <w:br/>
              <w:t xml:space="preserve">новообразованиями </w:t>
              <w:tab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злокачественными ново-образованиями по возрастным группам </w:t>
              <w:tab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. </w:t>
              <w:tab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p>
      <w:pPr>
        <w:pStyle w:val="Endnot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27"/>
        <w:gridCol w:w="397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 </w:t>
              <w:br/>
              <w:t xml:space="preserve">по возрастным группам в 1991-1998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 </w:t>
              <w:br/>
              <w:t xml:space="preserve">по возрастным группам в 1999-2004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болезнями, передаваемыми  преимущественно половым путем, </w:t>
              <w:br/>
              <w:t xml:space="preserve">по возрастным группа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психическими расстройствами </w:t>
              <w:br/>
              <w:t xml:space="preserve">и расстройствами повед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психическими расстройствами </w:t>
              <w:br/>
              <w:t xml:space="preserve">и расстройствами  поведения, связанными </w:t>
              <w:br/>
              <w:t xml:space="preserve">с употреблением психоактивных вещест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 xml:space="preserve">и подростков в возрасте 15-17 лет </w:t>
              <w:br/>
              <w:t xml:space="preserve">наркомание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 xml:space="preserve">и подростков в возрасте 15-17 лет </w:t>
              <w:br/>
              <w:t xml:space="preserve">токсикомание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женщин отдельными </w:t>
              <w:br/>
              <w:t>болезня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здоровья беременных, рожениц, </w:t>
              <w:br/>
              <w:t>родильниц и новорожденных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>по основным классам болезней в 1990-1998 гг.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 xml:space="preserve">по основным классам болезней в 1999-2004 гг. </w:t>
              <w:tab/>
              <w:t xml:space="preserve">.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6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валидность населен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лиц, впервые признанных </w:t>
              <w:br/>
              <w:t xml:space="preserve">инвалидам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лиц, впервые </w:t>
              <w:br/>
              <w:t xml:space="preserve">признанных инвалидами, по причинам </w:t>
              <w:br/>
              <w:t>инвалидности в 1992-1998 гг. .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лиц, впервые </w:t>
              <w:br/>
              <w:t xml:space="preserve">признанных инвалидами, по причинам </w:t>
              <w:br/>
              <w:t xml:space="preserve">инвалидности в 1999-2004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детей-инвалидов в возрасте </w:t>
              <w:br/>
              <w:t xml:space="preserve">до 16 лет, получающих социальные пен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ционарные учреждения социального </w:t>
              <w:br/>
              <w:t xml:space="preserve">обслуживания престарелых и инвалид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мест в стационарных учреждениях </w:t>
              <w:br/>
              <w:t xml:space="preserve">социального обслуживания престарелых </w:t>
              <w:br/>
              <w:t xml:space="preserve">и инвалид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14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4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280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В разделе приведены данные  о сети и деятельности учреждений здравоохранения, медицинских кадрах. Содержатся статистические материалы, характеризующие показатели общей заболеваемости населения и по отдельным болезням, а также сведения об инвалидности населения (по данным Минздравсоцразвития России).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3"/>
        <w:spacing w:before="0" w:after="80"/>
        <w:ind w:firstLine="284"/>
        <w:jc w:val="both"/>
        <w:rPr>
          <w:b/>
          <w:b/>
          <w:caps/>
          <w:sz w:val="14"/>
        </w:rPr>
      </w:pPr>
      <w:r>
        <w:rPr/>
        <w:t>Более подробная статистическая информация о состоянии здравоохранения представлена в сборнике Росстата «Здравоохранение в России. 200</w:t>
      </w:r>
      <w:r>
        <w:rPr>
          <w:lang w:val="en-US"/>
        </w:rPr>
        <w:t>5</w:t>
      </w:r>
      <w:r>
        <w:rPr/>
        <w:t>»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caps/>
          <w:sz w:val="14"/>
        </w:rPr>
      </w:r>
    </w:p>
    <w:p>
      <w:pPr>
        <w:pStyle w:val="Normal"/>
        <w:tabs>
          <w:tab w:val="clear" w:pos="708"/>
          <w:tab w:val="left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aps/>
        </w:rPr>
        <w:t>ЛеЧебно-профилактиЧескаЯ помощь населению</w:t>
      </w:r>
    </w:p>
    <w:p>
      <w:pPr>
        <w:pStyle w:val="Normal"/>
        <w:tabs>
          <w:tab w:val="clear" w:pos="708"/>
          <w:tab w:val="left" w:pos="6634" w:leader="none"/>
        </w:tabs>
        <w:spacing w:before="60" w:after="0"/>
        <w:jc w:val="center"/>
        <w:rPr/>
      </w:pPr>
      <w:r>
        <w:rPr>
          <w:rFonts w:cs="Arial" w:ascii="Arial" w:hAnsi="Arial"/>
          <w:b/>
          <w:sz w:val="16"/>
        </w:rPr>
        <w:t>8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</w:rPr>
        <w:t>МЕДИЦИНСКИЕ УЧРЕЖДЕНИЯ</w:t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/>
      </w:pPr>
      <w:r>
        <w:rPr/>
        <w:t>(на конец года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0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боль</w:t>
              <w:softHyphen/>
              <w:t xml:space="preserve">ничных </w:t>
              <w:br/>
              <w:t>уч</w:t>
              <w:softHyphen/>
              <w:t>ре</w:t>
              <w:softHyphen/>
              <w:t>ждений,</w:t>
              <w:softHyphen/>
              <w:t xml:space="preserve"> тыс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больничных коек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вра</w:t>
              <w:softHyphen/>
              <w:softHyphen/>
              <w:t>чебных      амбу</w:t>
              <w:softHyphen/>
              <w:t>ла</w:t>
              <w:softHyphen/>
              <w:t>торно-поликли-</w:t>
              <w:br/>
              <w:t>ни</w:t>
              <w:softHyphen/>
              <w:t>ческих учреж</w:t>
              <w:softHyphen/>
              <w:t>де</w:t>
              <w:softHyphen/>
              <w:t>ний, тыс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щность врачебных амбулаторно-поликлини-</w:t>
              <w:br/>
              <w:t>чес</w:t>
              <w:softHyphen/>
              <w:t>ких  учреждений, посещений в смену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2,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,3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9,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,2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0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,1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69,3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2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49,2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2,6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01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9,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37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5,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7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9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37,6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7,4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1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7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8,7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4,6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2,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3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39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0,6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0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5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6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4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9,1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84,0 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8,1 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5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7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7,9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35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0,1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3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5,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0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6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2,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9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4,6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7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1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33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2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3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8,4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4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9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5,2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8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7,8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7</w:t>
            </w:r>
          </w:p>
        </w:tc>
      </w:tr>
      <w:tr>
        <w:trPr/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,7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7,5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14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3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120"/>
        <w:jc w:val="center"/>
        <w:rPr/>
      </w:pPr>
      <w:r>
        <w:rPr/>
        <w:t>8.2. ЧИСЛО БОЛЬНИЧНЫХ КОЕК ПО СПЕЦИАЛИЗ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532"/>
        <w:gridCol w:w="532"/>
        <w:gridCol w:w="534"/>
        <w:gridCol w:w="535"/>
        <w:gridCol w:w="531"/>
        <w:gridCol w:w="532"/>
        <w:gridCol w:w="532"/>
        <w:gridCol w:w="532"/>
        <w:gridCol w:w="532"/>
        <w:gridCol w:w="531"/>
        <w:gridCol w:w="532"/>
        <w:gridCol w:w="534"/>
        <w:gridCol w:w="532"/>
        <w:gridCol w:w="532"/>
        <w:gridCol w:w="533"/>
      </w:tblGrid>
      <w:tr>
        <w:trPr/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 w:before="20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986" w:type="dxa"/>
            <w:gridSpan w:val="1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коек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Число больнич</w:t>
              <w:softHyphen/>
              <w:t>ных коек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469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49,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801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937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2037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850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812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760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716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72,4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71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53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19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96,6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00,7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</w:t>
              <w:softHyphen/>
              <w:t>тичес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5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4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4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рурги</w:t>
              <w:softHyphen/>
              <w:t>чес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4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1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0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нкологи</w:t>
              <w:softHyphen/>
              <w:t>чес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инеколо</w:t>
              <w:softHyphen/>
              <w:t>гичес</w:t>
              <w:softHyphen/>
              <w:t>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</w:t>
              <w:softHyphen/>
              <w:t>лезны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фекци</w:t>
              <w:softHyphen/>
              <w:t>онны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мологи</w:t>
              <w:softHyphen/>
              <w:t>чес</w:t>
              <w:softHyphen/>
              <w:t>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</w:t>
              <w:softHyphen/>
              <w:t>гологи</w:t>
              <w:softHyphen/>
              <w:t>чес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ро</w:t>
              <w:softHyphen/>
              <w:t>логичес</w:t>
              <w:softHyphen/>
              <w:t>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ичес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5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8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рколо</w:t>
              <w:softHyphen/>
              <w:t>гичес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</w:t>
              <w:softHyphen/>
              <w:t>гичес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беремен</w:t>
              <w:softHyphen/>
              <w:t>ных же</w:t>
              <w:softHyphen/>
              <w:t>н</w:t>
              <w:softHyphen/>
              <w:t xml:space="preserve">щин </w:t>
              <w:br/>
              <w:t>и ро</w:t>
              <w:softHyphen/>
              <w:t xml:space="preserve">жениц 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их коек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86" w:type="dxa"/>
            <w:gridSpan w:val="1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Число больнич</w:t>
              <w:softHyphen/>
              <w:t>ных коек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2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2,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9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35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37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5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,4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,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14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12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,6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,5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color w:val="000000"/>
                <w:spacing w:val="-5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20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</w:t>
              <w:softHyphen/>
              <w:t>тичес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рурги</w:t>
              <w:softHyphen/>
              <w:t>чес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нкологи</w:t>
              <w:softHyphen/>
              <w:t>чес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инеколо</w:t>
              <w:softHyphen/>
              <w:t>гичес</w:t>
              <w:softHyphen/>
              <w:t>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</w:t>
              <w:softHyphen/>
              <w:t>лезны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фекци</w:t>
              <w:softHyphen/>
              <w:t>онны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мологи</w:t>
              <w:softHyphen/>
              <w:t>чес</w:t>
              <w:softHyphen/>
              <w:t>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</w:t>
              <w:softHyphen/>
              <w:t>гологи</w:t>
              <w:softHyphen/>
              <w:t>чес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ро</w:t>
              <w:softHyphen/>
              <w:t>логичес</w:t>
              <w:softHyphen/>
              <w:t>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ичес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рколо</w:t>
              <w:softHyphen/>
              <w:t>гичес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</w:t>
              <w:softHyphen/>
              <w:t>гических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беремен</w:t>
              <w:softHyphen/>
              <w:t>ных же</w:t>
              <w:softHyphen/>
              <w:t>н</w:t>
              <w:softHyphen/>
              <w:t>щин</w:t>
              <w:br/>
              <w:t>и ро</w:t>
              <w:softHyphen/>
              <w:t xml:space="preserve">жениц 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,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4,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их коек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Число коек для гинекологических больных рассчитано на 10 000 женщин, для беременных женщин и рожениц - на 10 000 жен</w:t>
        <w:softHyphen/>
        <w:t>щин в возрасте 15-49 лет.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caps/>
          <w:sz w:val="16"/>
        </w:rPr>
        <w:t xml:space="preserve">8.3. ЧИСЛО БОЛЬНИЧНЫХ КОЕК </w:t>
      </w:r>
      <w:r>
        <w:rPr>
          <w:rFonts w:cs="Arial" w:ascii="Arial" w:hAnsi="Arial"/>
          <w:b/>
          <w:iCs/>
          <w:caps/>
          <w:sz w:val="16"/>
        </w:rPr>
        <w:t xml:space="preserve">на 10 000 человек населения </w:t>
      </w:r>
      <w:r>
        <w:rPr/>
        <w:t>ПО РЕГИОН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12"/>
        <w:gridCol w:w="510"/>
        <w:gridCol w:w="510"/>
        <w:gridCol w:w="513"/>
        <w:gridCol w:w="512"/>
        <w:gridCol w:w="510"/>
        <w:gridCol w:w="510"/>
        <w:gridCol w:w="510"/>
        <w:gridCol w:w="510"/>
        <w:gridCol w:w="511"/>
        <w:gridCol w:w="510"/>
        <w:gridCol w:w="510"/>
        <w:gridCol w:w="510"/>
        <w:gridCol w:w="510"/>
        <w:gridCol w:w="511"/>
      </w:tblGrid>
      <w:tr>
        <w:trPr/>
        <w:tc>
          <w:tcPr>
            <w:tcW w:w="2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pация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3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</w:t>
              <w:softHyphen/>
              <w:t>ном</w:t>
              <w:softHyphen/>
              <w:t>ный окр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875</wp:posOffset>
                      </wp:positionV>
                      <wp:extent cx="169545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20.65pt;mso-wrap-distance-left:9.05pt;mso-wrap-distance-right:9.05pt;mso-wrap-distance-top:0pt;mso-wrap-distance-bottom:0pt;margin-top:1.25pt;mso-position-vertical-relative:text;margin-left:0.1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  <w:br/>
              <w:t>...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  <w:br/>
              <w:t>…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  <w:br/>
              <w:t>…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  <w:br/>
              <w:t>…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  <w:br/>
              <w:t>…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  <w:br/>
              <w:t>…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  <w:br/>
              <w:t>…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  <w:br/>
              <w:t>…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  <w:br/>
              <w:t>…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  <w:br/>
              <w:t>…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Карачаево-Черкесская Республика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7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</w:tr>
    </w:tbl>
    <w:p>
      <w:pPr>
        <w:pStyle w:val="Normal"/>
        <w:spacing w:before="0" w:after="24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before="0" w:after="24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8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12"/>
        <w:gridCol w:w="510"/>
        <w:gridCol w:w="510"/>
        <w:gridCol w:w="513"/>
        <w:gridCol w:w="512"/>
        <w:gridCol w:w="510"/>
        <w:gridCol w:w="510"/>
        <w:gridCol w:w="510"/>
        <w:gridCol w:w="510"/>
        <w:gridCol w:w="511"/>
        <w:gridCol w:w="510"/>
        <w:gridCol w:w="510"/>
        <w:gridCol w:w="510"/>
        <w:gridCol w:w="510"/>
        <w:gridCol w:w="511"/>
      </w:tblGrid>
      <w:tr>
        <w:trPr/>
        <w:tc>
          <w:tcPr>
            <w:tcW w:w="2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</w:t>
              <w:br/>
              <w:t>автоном</w:t>
              <w:softHyphen/>
              <w:t>ный округ  - Югра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</w:t>
              <w:br/>
              <w:t>(Долгано-Не</w:t>
              <w:softHyphen/>
              <w:t>не</w:t>
              <w:softHyphen/>
              <w:t>ц</w:t>
              <w:softHyphen/>
              <w:t xml:space="preserve">кий) </w:t>
              <w:br/>
              <w:t>автономный окр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Эвенкийский автономный окр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 xml:space="preserve">ский </w:t>
              <w:br/>
              <w:t>Бурятский автономный окр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</w:tr>
      <w:tr>
        <w:trPr/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8.4.ЧИСЛЕННОСТЬ МЕДИЦИНСКИХ КАДРОВ</w:t>
        <w:br/>
      </w:r>
      <w:r>
        <w:rPr/>
        <w:t>(на конец год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964"/>
        <w:gridCol w:w="964"/>
        <w:gridCol w:w="964"/>
        <w:gridCol w:w="1077"/>
        <w:gridCol w:w="964"/>
        <w:gridCol w:w="964"/>
        <w:gridCol w:w="964"/>
        <w:gridCol w:w="964"/>
      </w:tblGrid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енность врачей </w:t>
            </w:r>
            <w:r>
              <w:rPr>
                <w:rFonts w:cs="Arial" w:ascii="Arial" w:hAnsi="Arial"/>
                <w:position w:val="6"/>
                <w:sz w:val="1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среднего </w:t>
              <w:br/>
              <w:t>медицинского персонала</w:t>
            </w:r>
          </w:p>
        </w:tc>
        <w:tc>
          <w:tcPr>
            <w:tcW w:w="107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енность врачей </w:t>
            </w:r>
            <w:r>
              <w:rPr>
                <w:rFonts w:cs="Arial" w:ascii="Arial" w:hAnsi="Arial"/>
                <w:position w:val="6"/>
                <w:sz w:val="1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среднего </w:t>
              <w:br/>
              <w:t>медицинского персонала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</w:t>
              <w:br/>
              <w:t xml:space="preserve"> 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8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8,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8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,2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6,3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5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,2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0,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,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,7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,0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4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,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7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,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,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0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,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4,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,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spacing w:before="60" w:after="120"/>
        <w:jc w:val="center"/>
        <w:rPr/>
      </w:pPr>
      <w:r>
        <w:rPr/>
        <w:t>8.5. ЧИСЛЕННОСТЬ ВРАЧЕЙ ПО ОТДЕЛЬНЫМ СПЕЦИАЛЬНОСТЯ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499"/>
        <w:gridCol w:w="499"/>
        <w:gridCol w:w="501"/>
        <w:gridCol w:w="503"/>
        <w:gridCol w:w="505"/>
        <w:gridCol w:w="504"/>
        <w:gridCol w:w="502"/>
        <w:gridCol w:w="502"/>
        <w:gridCol w:w="501"/>
        <w:gridCol w:w="503"/>
        <w:gridCol w:w="501"/>
        <w:gridCol w:w="502"/>
        <w:gridCol w:w="502"/>
        <w:gridCol w:w="502"/>
        <w:gridCol w:w="503"/>
      </w:tblGrid>
      <w:tr>
        <w:trPr/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529" w:type="dxa"/>
            <w:gridSpan w:val="1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человек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вра</w:t>
              <w:softHyphen/>
              <w:t>чей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0,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7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3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9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3,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9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2,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0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7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2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686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8,3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</w:t>
              <w:softHyphen/>
              <w:t>т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5,1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,7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9,7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8,5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рург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,5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,9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,8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2,2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3,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5,0</w:t>
            </w:r>
            <w:r>
              <w:rPr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ушеров-гине</w:t>
              <w:softHyphen/>
              <w:t>коло</w:t>
              <w:softHyphen/>
              <w:t>г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1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7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2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2,8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диат</w:t>
              <w:softHyphen/>
              <w:t>р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,5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,9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,9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,6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8,7</w:t>
            </w:r>
            <w:r>
              <w:rPr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</w:t>
              <w:softHyphen/>
              <w:t>моло</w:t>
              <w:softHyphen/>
              <w:t>г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1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2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1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,0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</w:t>
              <w:softHyphen/>
              <w:t>голог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9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6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5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гов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4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,5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,7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ов и нар</w:t>
              <w:softHyphen/>
              <w:t>ко</w:t>
              <w:softHyphen/>
              <w:t>ло</w:t>
              <w:softHyphen/>
              <w:t>г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7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6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,7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тизиатр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1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1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2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</w:t>
              <w:softHyphen/>
              <w:t>роло</w:t>
              <w:softHyphen/>
              <w:t>г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5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2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3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</w:t>
              <w:softHyphen/>
              <w:t>логов и радио</w:t>
              <w:softHyphen/>
              <w:t>ло</w:t>
              <w:softHyphen/>
              <w:t>г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,2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1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1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рачей по лечеб</w:t>
              <w:softHyphen/>
              <w:t xml:space="preserve">ной </w:t>
              <w:br/>
              <w:t>физкуль</w:t>
              <w:softHyphen/>
              <w:t>туре и спорту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9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2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1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ачей санитарно-противо-</w:t>
              <w:br/>
              <w:t>эпидемической группы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6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,2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3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6,2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омато</w:t>
              <w:softHyphen/>
              <w:t xml:space="preserve">логов 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0,8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29" w:type="dxa"/>
            <w:gridSpan w:val="1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вра</w:t>
              <w:softHyphen/>
              <w:t>чей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6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4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00" w:before="28" w:after="0"/>
              <w:ind w:right="142" w:hanging="0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42" w:hanging="0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</w:t>
              <w:softHyphen/>
              <w:t>т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8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2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200" w:before="28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1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200" w:before="28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0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200" w:before="28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1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200" w:before="28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1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рург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9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4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6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200" w:before="28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4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200" w:before="28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4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200" w:before="28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4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200" w:before="28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4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ушеров-гине</w:t>
              <w:softHyphen/>
              <w:t>коло</w:t>
              <w:softHyphen/>
              <w:t>г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2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5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2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диат</w:t>
              <w:softHyphen/>
              <w:t>р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2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2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,5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8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8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0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1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</w:t>
              <w:softHyphen/>
              <w:t>моло</w:t>
              <w:softHyphen/>
              <w:t>г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7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9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</w:t>
              <w:softHyphen/>
              <w:t>голог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7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8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8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гов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8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2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ов и нар</w:t>
              <w:softHyphen/>
              <w:t>ко</w:t>
              <w:softHyphen/>
              <w:t>ло</w:t>
              <w:softHyphen/>
              <w:t>г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7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тизиатр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9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9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8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/>
            </w:pPr>
            <w:r>
              <w:rPr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</w:t>
              <w:softHyphen/>
              <w:t>роло</w:t>
              <w:softHyphen/>
              <w:t>г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7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6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</w:t>
              <w:softHyphen/>
              <w:t>логов и радио</w:t>
              <w:softHyphen/>
              <w:t>ло</w:t>
              <w:softHyphen/>
              <w:t>гов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1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4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рачей по лечеб</w:t>
              <w:softHyphen/>
              <w:t xml:space="preserve">ной </w:t>
              <w:br/>
              <w:t>физкуль</w:t>
              <w:softHyphen/>
              <w:t>туре и спорту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ачей санитарно-противо-эпидемической группы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2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2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200" w:before="28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оматологов  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lineRule="exact" w:line="16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о 2000 г. в составе хирургов учитывались анестезиологи-реаниматологи.</w:t>
      </w:r>
    </w:p>
    <w:p>
      <w:pPr>
        <w:pStyle w:val="Normal"/>
        <w:tabs>
          <w:tab w:val="clear" w:pos="708"/>
          <w:tab w:val="center" w:pos="851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00 г. в составе педиатров учитываются детские хирурги, детские эндокринологи и детские онкологи.</w:t>
      </w:r>
    </w:p>
    <w:p>
      <w:pPr>
        <w:pStyle w:val="Normal"/>
        <w:tabs>
          <w:tab w:val="clear" w:pos="708"/>
          <w:tab w:val="center" w:pos="851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До 2000 г. - невропатологи.</w:t>
      </w:r>
    </w:p>
    <w:p>
      <w:pPr>
        <w:pStyle w:val="Normal"/>
        <w:tabs>
          <w:tab w:val="clear" w:pos="708"/>
          <w:tab w:val="center" w:pos="851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 xml:space="preserve">4) </w:t>
      </w:r>
      <w:r>
        <w:rPr>
          <w:rFonts w:cs="Arial" w:ascii="Arial" w:hAnsi="Arial"/>
          <w:sz w:val="12"/>
        </w:rPr>
        <w:t>Численность акушеров-гинекологов рассчитана на 10 000 женщин, педиатров - на 10 000 детей в возрасте 0-14 лет.</w:t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caps/>
          <w:sz w:val="16"/>
        </w:rPr>
        <w:t>8.6. ЧИСЛЕННОСТЬ ВРАЧЕЙ на 10 000 человек населения</w:t>
      </w:r>
      <w:r>
        <w:rPr/>
        <w:t xml:space="preserve">  ПО РЕГИОНАМ РОССИЙСКОЙ ФЕДЕР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499"/>
        <w:gridCol w:w="501"/>
        <w:gridCol w:w="501"/>
        <w:gridCol w:w="500"/>
        <w:gridCol w:w="503"/>
        <w:gridCol w:w="501"/>
        <w:gridCol w:w="504"/>
        <w:gridCol w:w="503"/>
        <w:gridCol w:w="503"/>
        <w:gridCol w:w="504"/>
        <w:gridCol w:w="503"/>
        <w:gridCol w:w="503"/>
        <w:gridCol w:w="503"/>
        <w:gridCol w:w="503"/>
        <w:gridCol w:w="504"/>
      </w:tblGrid>
      <w:tr>
        <w:trPr/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7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pац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6</w:t>
            </w:r>
          </w:p>
        </w:tc>
        <w:tc>
          <w:tcPr>
            <w:tcW w:w="5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3</w:t>
            </w:r>
          </w:p>
        </w:tc>
        <w:tc>
          <w:tcPr>
            <w:tcW w:w="5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0</w:t>
            </w:r>
          </w:p>
        </w:tc>
        <w:tc>
          <w:tcPr>
            <w:tcW w:w="5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6</w:t>
            </w:r>
          </w:p>
        </w:tc>
        <w:tc>
          <w:tcPr>
            <w:tcW w:w="5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4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2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9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7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3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8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</w:t>
              <w:softHyphen/>
              <w:t>ном</w:t>
              <w:softHyphen/>
              <w:t>ный округ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8,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,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,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1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0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0485</wp:posOffset>
                      </wp:positionV>
                      <wp:extent cx="121920" cy="278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21.95pt;mso-wrap-distance-left:9.05pt;mso-wrap-distance-right:9.05pt;mso-wrap-distance-top:0pt;mso-wrap-distance-bottom:0pt;margin-top:5.55pt;mso-position-vertical-relative:text;margin-left:0.4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  <w:br/>
              <w:t>…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  <w:br/>
              <w:t>…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  <w:br/>
              <w:t>…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  <w:br/>
              <w:t>…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  <w:br/>
              <w:t>…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  <w:br/>
              <w:t>…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  <w:br/>
              <w:t>…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  <w:br/>
              <w:t>…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  <w:br/>
              <w:t>…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  <w:br/>
              <w:t>…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  <w:br/>
              <w:t>…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Кабардино-Балкарская Республик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Карачаево-Черкесская Республик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</w:tr>
    </w:tbl>
    <w:p>
      <w:pPr>
        <w:pStyle w:val="Xl28"/>
        <w:pBdr>
          <w:right w:val="nil"/>
        </w:pBdr>
        <w:spacing w:before="0" w:after="24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Xl28"/>
        <w:pBdr>
          <w:right w:val="nil"/>
        </w:pBdr>
        <w:spacing w:before="0" w:after="24"/>
        <w:rPr/>
      </w:pPr>
      <w:r>
        <w:rPr/>
        <w:t>Продолжение табл. 8.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510"/>
        <w:gridCol w:w="511"/>
        <w:gridCol w:w="512"/>
        <w:gridCol w:w="512"/>
        <w:gridCol w:w="511"/>
        <w:gridCol w:w="512"/>
        <w:gridCol w:w="511"/>
        <w:gridCol w:w="511"/>
        <w:gridCol w:w="512"/>
        <w:gridCol w:w="512"/>
        <w:gridCol w:w="512"/>
        <w:gridCol w:w="512"/>
        <w:gridCol w:w="512"/>
        <w:gridCol w:w="512"/>
        <w:gridCol w:w="513"/>
      </w:tblGrid>
      <w:tr>
        <w:trPr/>
        <w:tc>
          <w:tcPr>
            <w:tcW w:w="2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5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</w:t>
            </w:r>
            <w:r>
              <w:rPr>
                <w:rFonts w:cs="Arial" w:ascii="Arial" w:hAnsi="Arial"/>
                <w:spacing w:val="-4"/>
                <w:sz w:val="14"/>
              </w:rPr>
              <w:t xml:space="preserve">Пермяцкий </w:t>
              <w:br/>
              <w:t>автономный округ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,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,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,6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</w:t>
              <w:br/>
              <w:t>автономный округ - Югр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,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4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 xml:space="preserve">ский </w:t>
              <w:br/>
              <w:t>Бурятский автономный округ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</w:r>
            <w:r>
              <w:rPr>
                <w:rFonts w:cs="Arial" w:ascii="Arial" w:hAnsi="Arial"/>
                <w:spacing w:val="-4"/>
                <w:sz w:val="14"/>
              </w:rPr>
              <w:t>Бурятский автономный округ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,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,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5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exact" w:line="178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</w:tr>
      <w:tr>
        <w:trPr/>
        <w:tc>
          <w:tcPr>
            <w:tcW w:w="2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78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0"/>
        <w:rPr>
          <w:rFonts w:ascii="Arial" w:hAnsi="Arial" w:cs="Arial"/>
          <w:b/>
          <w:b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sz w:val="12"/>
        </w:rPr>
        <w:t>По регионам - включая зубных врачей.</w:t>
      </w:r>
    </w:p>
    <w:p>
      <w:pPr>
        <w:pStyle w:val="Normal"/>
        <w:tabs>
          <w:tab w:val="clear" w:pos="708"/>
          <w:tab w:val="center" w:pos="6634" w:leader="none"/>
        </w:tabs>
        <w:jc w:val="center"/>
        <w:rPr/>
      </w:pPr>
      <w:r>
        <w:rPr/>
        <w:t>8.7. ЧИСЛЕННОСТЬ СРЕДНЕГО МЕДИЦИНСКОГО ПЕРСОНАЛА</w:t>
        <w:br/>
        <w:t>ПО ОТДЕЛЬНЫМ СПЕЦИАЛЬНОСТ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514"/>
        <w:gridCol w:w="514"/>
        <w:gridCol w:w="518"/>
        <w:gridCol w:w="521"/>
        <w:gridCol w:w="514"/>
        <w:gridCol w:w="516"/>
        <w:gridCol w:w="518"/>
        <w:gridCol w:w="516"/>
        <w:gridCol w:w="515"/>
        <w:gridCol w:w="514"/>
        <w:gridCol w:w="514"/>
        <w:gridCol w:w="513"/>
        <w:gridCol w:w="513"/>
        <w:gridCol w:w="514"/>
        <w:gridCol w:w="515"/>
      </w:tblGrid>
      <w:tr>
        <w:trPr/>
        <w:tc>
          <w:tcPr>
            <w:tcW w:w="2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729" w:type="dxa"/>
            <w:gridSpan w:val="1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человек</w:t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среднего меди</w:t>
              <w:softHyphen/>
              <w:t>цин</w:t>
              <w:softHyphen/>
              <w:t>ского пер</w:t>
              <w:softHyphen/>
              <w:t>сонала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43,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447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14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756,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844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28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48,6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26,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20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11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br/>
              <w:t>1563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44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57,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51,5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45,8</w:t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льд</w:t>
              <w:softHyphen/>
              <w:t>шеры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1,7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2,8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8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4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4</w:t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кушерки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0,5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</w:t>
              <w:softHyphen/>
              <w:t>ские сес</w:t>
              <w:softHyphen/>
              <w:t>тры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1,8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1,6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3,6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,6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,7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,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,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,8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,2</w:t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аборанты, медицинские </w:t>
              <w:br/>
              <w:t>лабораторные техник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,9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,6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4,8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6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лаборан</w:t>
              <w:softHyphen/>
              <w:t>ты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4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,3 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6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убные врачи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29" w:type="dxa"/>
            <w:gridSpan w:val="1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среднего меди</w:t>
              <w:softHyphen/>
              <w:t>цин</w:t>
              <w:softHyphen/>
              <w:t>ского пер</w:t>
              <w:softHyphen/>
              <w:t>сонала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95,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07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6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2,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4,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0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2,3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0,9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0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0,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br/>
              <w:t>107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,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,5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,6</w:t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льд</w:t>
              <w:softHyphen/>
              <w:t>шеры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кушерки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</w:t>
              <w:softHyphen/>
              <w:t>ские сес</w:t>
              <w:softHyphen/>
              <w:t>тры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аборанты, медицинские </w:t>
              <w:br/>
              <w:t>лабораторные техник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21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лаборан</w:t>
              <w:softHyphen/>
              <w:t>ты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2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убные врачи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</w:tbl>
    <w:p>
      <w:pPr>
        <w:pStyle w:val="TextBodyIndent"/>
        <w:spacing w:before="60" w:after="0"/>
        <w:rPr/>
      </w:pPr>
      <w:r>
        <w:rPr>
          <w:rFonts w:cs="Arial"/>
        </w:rPr>
        <w:t>Численность среднего медицинского персонала на одного врача в 2004 г. составила 2,2 человека.</w:t>
      </w:r>
    </w:p>
    <w:p>
      <w:pPr>
        <w:pStyle w:val="Normal"/>
        <w:tabs>
          <w:tab w:val="clear" w:pos="708"/>
          <w:tab w:val="center" w:pos="6634" w:leader="none"/>
        </w:tabs>
        <w:rPr/>
      </w:pPr>
      <w:r>
        <w:rPr>
          <w:rFonts w:cs="Arial" w:ascii="Arial" w:hAnsi="Arial"/>
          <w:sz w:val="16"/>
        </w:rPr>
        <w:t>____________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о 2000 г. - фельдшеры-лаборанты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Численность акушерок рассчитана на 10 000 женщин.</w:t>
      </w:r>
    </w:p>
    <w:p>
      <w:pPr>
        <w:pStyle w:val="Normal"/>
        <w:tabs>
          <w:tab w:val="clear" w:pos="708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8. ОБСЛУЖИВАНИЕ НАСЕЛЕНИЯ СКОРОЙ МЕДИЦИНСКОЙ ПОМОЩЬЮ</w:t>
      </w:r>
      <w:r>
        <w:rPr>
          <w:rFonts w:cs="Arial" w:ascii="Arial" w:hAnsi="Arial"/>
          <w:b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512"/>
        <w:gridCol w:w="513"/>
        <w:gridCol w:w="513"/>
        <w:gridCol w:w="513"/>
        <w:gridCol w:w="514"/>
        <w:gridCol w:w="514"/>
        <w:gridCol w:w="514"/>
        <w:gridCol w:w="514"/>
        <w:gridCol w:w="492"/>
        <w:gridCol w:w="492"/>
        <w:gridCol w:w="493"/>
        <w:gridCol w:w="492"/>
        <w:gridCol w:w="492"/>
        <w:gridCol w:w="492"/>
        <w:gridCol w:w="493"/>
      </w:tblGrid>
      <w:tr>
        <w:trPr/>
        <w:tc>
          <w:tcPr>
            <w:tcW w:w="2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Число станций (отделений) скорой медицинской помощи (на конец года)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1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25 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42 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0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5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2</w:t>
            </w:r>
          </w:p>
        </w:tc>
        <w:tc>
          <w:tcPr>
            <w:tcW w:w="4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2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2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2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8</w:t>
            </w:r>
          </w:p>
        </w:tc>
        <w:tc>
          <w:tcPr>
            <w:tcW w:w="4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6</w:t>
            </w:r>
          </w:p>
        </w:tc>
      </w:tr>
      <w:tr>
        <w:trPr/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лиц, которым оказана помощь амбулаторно и при </w:t>
              <w:br/>
              <w:t>выездах, человек: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,7 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51,5 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4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4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</w:tr>
      <w:tr>
        <w:trPr/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0 человек населения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9 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8 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анные приведены по учреждениям системы Минздравсоцразвития России.</w:t>
      </w:r>
    </w:p>
    <w:p>
      <w:pPr>
        <w:pStyle w:val="Normal"/>
        <w:tabs>
          <w:tab w:val="clear" w:pos="708"/>
          <w:tab w:val="left" w:pos="6634" w:leader="none"/>
        </w:tabs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8.9. МЕДИЦИНСКАЯ ПОМОЩЬ ЖЕНЩИНАМ И ДЕТЯМ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701"/>
        <w:gridCol w:w="1701"/>
        <w:gridCol w:w="1701"/>
        <w:gridCol w:w="1701"/>
      </w:tblGrid>
      <w:tr>
        <w:trPr/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коек  </w:t>
              <w:br/>
              <w:t>для беpеменных</w:t>
              <w:br/>
              <w:t xml:space="preserve">женщин и pожениц, </w:t>
              <w:br/>
              <w:t>тыс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коек для  больных дет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женских </w:t>
              <w:br/>
              <w:t>кон</w:t>
              <w:softHyphen/>
              <w:t>сультаций,</w:t>
              <w:br/>
              <w:t>детских поликлиник и</w:t>
              <w:br/>
              <w:t xml:space="preserve"> амбулатоpий, тыс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</w:t>
              <w:br/>
              <w:t>фельдшеpско-</w:t>
              <w:br/>
              <w:t xml:space="preserve">акушеpских пунктов, </w:t>
              <w:br/>
              <w:t>тыс.</w:t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 10 000  дете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5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w:br w:type="page"/>
      </w:r>
    </w:p>
    <w:p>
      <w:pPr>
        <w:pStyle w:val="TextBody"/>
        <w:spacing w:before="0" w:after="100"/>
        <w:rPr/>
      </w:pPr>
      <w:r>
        <w:rPr/>
        <w:t xml:space="preserve">8.10. ПРЕРЫВАНИЕ БЕРЕМЕННОСТИ (аборты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553"/>
        <w:gridCol w:w="552"/>
        <w:gridCol w:w="552"/>
        <w:gridCol w:w="550"/>
        <w:gridCol w:w="549"/>
        <w:gridCol w:w="548"/>
        <w:gridCol w:w="549"/>
        <w:gridCol w:w="548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</w:p>
        </w:tc>
      </w:tr>
      <w:tr>
        <w:trPr/>
        <w:tc>
          <w:tcPr>
            <w:tcW w:w="15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абортов: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4837,7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4670,7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4506,0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4454,4 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4103,4 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766,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652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498,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346,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181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138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014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944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864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797,6</w:t>
            </w:r>
          </w:p>
        </w:tc>
      </w:tr>
      <w:tr>
        <w:trPr/>
        <w:tc>
          <w:tcPr>
            <w:tcW w:w="15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а 1000 женщин </w:t>
              <w:br/>
              <w:t>в возрасте 15-49 лет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36,6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6,3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2,9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1,5 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13,9 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2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8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4,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0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</w:tr>
      <w:tr>
        <w:trPr/>
        <w:tc>
          <w:tcPr>
            <w:tcW w:w="15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родов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3,4 </w:t>
            </w:r>
          </w:p>
        </w:tc>
        <w:tc>
          <w:tcPr>
            <w:tcW w:w="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1,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4,4 </w:t>
            </w:r>
          </w:p>
        </w:tc>
        <w:tc>
          <w:tcPr>
            <w:tcW w:w="5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7,4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5,9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0</w:t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7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</w:tr>
    </w:tbl>
    <w:p>
      <w:pPr>
        <w:pStyle w:val="Normal"/>
        <w:spacing w:lineRule="exact" w:line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jc w:val="center"/>
        <w:rPr/>
      </w:pPr>
      <w:r>
        <w:rPr/>
        <w:t>8.11. ПРЕРЫВАНИЕ БЕРЕМЕННОСТИ (аборты) ПО ВОЗРАСТНЫМ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601"/>
        <w:gridCol w:w="600"/>
        <w:gridCol w:w="600"/>
        <w:gridCol w:w="600"/>
        <w:gridCol w:w="600"/>
        <w:gridCol w:w="552"/>
        <w:gridCol w:w="600"/>
        <w:gridCol w:w="600"/>
        <w:gridCol w:w="600"/>
        <w:gridCol w:w="600"/>
        <w:gridCol w:w="600"/>
        <w:gridCol w:w="600"/>
        <w:gridCol w:w="601"/>
      </w:tblGrid>
      <w:tr>
        <w:trPr/>
        <w:tc>
          <w:tcPr>
            <w:tcW w:w="2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rPr/>
            </w:pPr>
            <w:r>
              <w:rPr>
                <w:rFonts w:cs="Arial" w:ascii="Arial" w:hAnsi="Arial"/>
                <w:sz w:val="14"/>
              </w:rPr>
              <w:t>Всего абортов (включая мини-</w:t>
              <w:br/>
              <w:t>аборты), тыс.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6,0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4,4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3,4</w:t>
            </w:r>
          </w:p>
        </w:tc>
        <w:tc>
          <w:tcPr>
            <w:tcW w:w="6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6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2,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8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6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1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8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4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,6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,6</w:t>
            </w:r>
          </w:p>
        </w:tc>
      </w:tr>
      <w:tr>
        <w:trPr/>
        <w:tc>
          <w:tcPr>
            <w:tcW w:w="2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 xml:space="preserve">в том числе </w:t>
            </w:r>
            <w:r>
              <w:rPr>
                <w:rFonts w:cs="Arial" w:ascii="Arial" w:hAnsi="Arial"/>
                <w:spacing w:val="-2"/>
                <w:sz w:val="14"/>
              </w:rPr>
              <w:t xml:space="preserve">у женщин </w:t>
              <w:br/>
              <w:t xml:space="preserve">         в возрасте, лет: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15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9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9</w:t>
            </w:r>
          </w:p>
        </w:tc>
      </w:tr>
      <w:tr>
        <w:trPr/>
        <w:tc>
          <w:tcPr>
            <w:tcW w:w="2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34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2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0,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8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7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6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,6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,5</w:t>
            </w:r>
          </w:p>
        </w:tc>
      </w:tr>
      <w:tr>
        <w:trPr/>
        <w:tc>
          <w:tcPr>
            <w:tcW w:w="2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лет и старше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22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5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0</w:t>
            </w:r>
          </w:p>
        </w:tc>
      </w:tr>
      <w:tr>
        <w:trPr/>
        <w:tc>
          <w:tcPr>
            <w:tcW w:w="2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rPr/>
            </w:pPr>
            <w:r>
              <w:rPr>
                <w:rFonts w:cs="Arial" w:ascii="Arial" w:hAnsi="Arial"/>
                <w:sz w:val="14"/>
              </w:rPr>
              <w:t>Число абортов на 1000 женщин</w:t>
              <w:br/>
              <w:t>в возрасте, лет: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15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9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34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/>
        <w:tc>
          <w:tcPr>
            <w:tcW w:w="2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лет и старше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2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мини-абортов, тыс.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,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,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Число абортов у первобеременных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4"/>
              </w:rPr>
              <w:t>, тыс.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8</w:t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3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1,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анные приведены по учреждениям системы Минздравсоцразвития России.</w:t>
      </w:r>
    </w:p>
    <w:p>
      <w:pPr>
        <w:pStyle w:val="Normal"/>
        <w:spacing w:before="120" w:after="60"/>
        <w:jc w:val="center"/>
        <w:rPr/>
      </w:pPr>
      <w:r>
        <w:rPr/>
        <w:t>8.12. ПРОФИЛАКТИЧЕСКИЕ ОСМОТРЫ НАСЕЛЕНИЯ, ПОДЛЕЖАЩЕГО ПЕРИОДИЧЕСКИМ ОСМОТРА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556"/>
        <w:gridCol w:w="557"/>
        <w:gridCol w:w="556"/>
        <w:gridCol w:w="556"/>
        <w:gridCol w:w="557"/>
        <w:gridCol w:w="556"/>
        <w:gridCol w:w="556"/>
        <w:gridCol w:w="556"/>
        <w:gridCol w:w="556"/>
        <w:gridCol w:w="556"/>
        <w:gridCol w:w="556"/>
        <w:gridCol w:w="556"/>
        <w:gridCol w:w="556"/>
        <w:gridCol w:w="557"/>
      </w:tblGrid>
      <w:tr>
        <w:trPr/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 осмотренных:</w:t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человек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зрослых 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3,5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43,0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5,0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07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15,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1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9,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4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1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54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54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52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8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0,2</w:t>
            </w:r>
          </w:p>
        </w:tc>
      </w:tr>
      <w:tr>
        <w:trPr/>
        <w:tc>
          <w:tcPr>
            <w:tcW w:w="2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ростков</w:t>
            </w:r>
            <w:r>
              <w:rPr>
                <w:rFonts w:cs="Arial" w:ascii="Arial" w:hAnsi="Arial"/>
                <w:position w:val="6"/>
                <w:sz w:val="10"/>
              </w:rPr>
              <w:t>1)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8,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0,4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1,2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9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3,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8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7,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1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6,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5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5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5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7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,5</w:t>
            </w:r>
          </w:p>
        </w:tc>
      </w:tr>
      <w:tr>
        <w:trPr/>
        <w:tc>
          <w:tcPr>
            <w:tcW w:w="2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тей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41,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36,5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54,0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20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37,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60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36,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07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2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3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2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3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62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4,8</w:t>
            </w:r>
          </w:p>
        </w:tc>
      </w:tr>
      <w:tr>
        <w:trPr/>
        <w:tc>
          <w:tcPr>
            <w:tcW w:w="2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процентах от численности </w:t>
              <w:br/>
              <w:t>подле</w:t>
              <w:softHyphen/>
              <w:t>жащих осмотрам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зрослых 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</w:tr>
      <w:tr>
        <w:trPr/>
        <w:tc>
          <w:tcPr>
            <w:tcW w:w="2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ов 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</w:tr>
      <w:tr>
        <w:trPr/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тей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5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12"/>
        </w:rPr>
        <w:t>Без численности подростков - школьников 15-17 лет</w:t>
      </w:r>
      <w:r>
        <w:rPr>
          <w:rFonts w:cs="Arial" w:ascii="Arial" w:hAnsi="Arial"/>
          <w:sz w:val="10"/>
        </w:rPr>
        <w:t>.</w:t>
      </w:r>
    </w:p>
    <w:p>
      <w:pPr>
        <w:pStyle w:val="Normal"/>
        <w:spacing w:before="120" w:after="60"/>
        <w:jc w:val="center"/>
        <w:rPr/>
      </w:pPr>
      <w:r>
        <w:rPr/>
        <w:t>8.13. РЕЗУЛЬТАТЫ ПРОФИЛАКТИЧЕСКИХ ОСМОТРОВ ДЕТЕЙ В ВОЗРАСТЕ 0-14 л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576"/>
        <w:gridCol w:w="576"/>
        <w:gridCol w:w="574"/>
        <w:gridCol w:w="576"/>
        <w:gridCol w:w="577"/>
        <w:gridCol w:w="577"/>
        <w:gridCol w:w="552"/>
        <w:gridCol w:w="577"/>
        <w:gridCol w:w="577"/>
        <w:gridCol w:w="577"/>
        <w:gridCol w:w="577"/>
        <w:gridCol w:w="577"/>
        <w:gridCol w:w="577"/>
        <w:gridCol w:w="578"/>
      </w:tblGrid>
      <w:tr>
        <w:trPr/>
        <w:tc>
          <w:tcPr>
            <w:tcW w:w="18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rPr/>
            </w:pPr>
            <w:r>
              <w:rPr>
                <w:rFonts w:cs="Arial" w:ascii="Arial" w:hAnsi="Arial"/>
                <w:b/>
                <w:sz w:val="14"/>
              </w:rPr>
              <w:t>Численность осмотренных детей</w:t>
            </w:r>
            <w:r>
              <w:rPr>
                <w:rFonts w:cs="Arial" w:ascii="Arial" w:hAnsi="Arial"/>
                <w:sz w:val="14"/>
              </w:rPr>
              <w:t xml:space="preserve"> - всего, тыс. человек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6541,6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6936,5</w:t>
            </w:r>
          </w:p>
        </w:tc>
        <w:tc>
          <w:tcPr>
            <w:tcW w:w="57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9754,0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9920,3</w:t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5837,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5160,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4536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3607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1822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0593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0042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1293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pacing w:val="-6"/>
                <w:sz w:val="14"/>
              </w:rPr>
              <w:t>19262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8454,8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ыявлено при осмотре детей: 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 понижением остроты </w:t>
              <w:br/>
              <w:t>слуха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енности осмотренных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 понижением остроты </w:t>
              <w:br/>
              <w:t>зрения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9,1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,6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,3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,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,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2,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,6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,4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енности осмотренных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 дефектами речи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0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9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,4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,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,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6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енности осмотренных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 сколиозом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1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5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7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6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енности осмотренных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 нарушениями осанки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,2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2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,2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,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,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,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3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,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5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,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,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,0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,5</w:t>
            </w:r>
          </w:p>
        </w:tc>
      </w:tr>
      <w:tr>
        <w:trPr/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енности осмотренных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</w:tbl>
    <w:p>
      <w:pPr>
        <w:pStyle w:val="TextBody"/>
        <w:spacing w:before="0" w:after="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spacing w:before="0" w:after="60"/>
        <w:rPr/>
      </w:pPr>
      <w:r>
        <w:rPr/>
        <w:t>8.14. ОХВАТ ДЕТЕЙ В ДЕКРЕТИРОВАННОМ ВОЗРАСТЕ ПРОФИЛАКТИЧЕСКИМИ ПРИВИВ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29"/>
        <w:gridCol w:w="463"/>
        <w:gridCol w:w="464"/>
        <w:gridCol w:w="463"/>
        <w:gridCol w:w="464"/>
        <w:gridCol w:w="463"/>
        <w:gridCol w:w="463"/>
        <w:gridCol w:w="463"/>
        <w:gridCol w:w="463"/>
        <w:gridCol w:w="815"/>
        <w:gridCol w:w="412"/>
        <w:gridCol w:w="413"/>
        <w:gridCol w:w="414"/>
        <w:gridCol w:w="413"/>
        <w:gridCol w:w="413"/>
        <w:gridCol w:w="414"/>
        <w:gridCol w:w="413"/>
        <w:gridCol w:w="414"/>
      </w:tblGrid>
      <w:tr>
        <w:trPr/>
        <w:tc>
          <w:tcPr>
            <w:tcW w:w="11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акцинация</w:t>
            </w:r>
          </w:p>
        </w:tc>
        <w:tc>
          <w:tcPr>
            <w:tcW w:w="4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вакцинация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озраст</w:t>
            </w:r>
          </w:p>
        </w:tc>
        <w:tc>
          <w:tcPr>
            <w:tcW w:w="3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Удельный вес численности детей, которым сделана прививка, в численности детей, состоящих на учете, процентов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озраст</w:t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Удельный вес численности детей, которым сделана прививка, в численности детей, состоящих на учете, процентов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вито против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леза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Новорожденные (30 дней)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фтерии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месяце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</w:tr>
      <w:tr>
        <w:trPr/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люша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месяце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</w:tr>
      <w:tr>
        <w:trPr/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иомиелита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месяце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6,9 </w:t>
            </w:r>
          </w:p>
        </w:tc>
      </w:tr>
      <w:tr>
        <w:trPr/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и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пидемического паротит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БОЛЕВАЕМОСТЬ НАСЕЛЕНИЯ</w:t>
      </w:r>
    </w:p>
    <w:p>
      <w:pPr>
        <w:pStyle w:val="Normal"/>
        <w:tabs>
          <w:tab w:val="clear" w:pos="708"/>
          <w:tab w:val="left" w:pos="6634" w:leader="none"/>
        </w:tabs>
        <w:spacing w:before="6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15. ЗАБОЛЕВАЕМОСТЬ НАСЕЛЕНИЯ ПО ОСНОВНЫМ КЛАССАМ БОЛЕЗНЕЙ в 1990 – 1998 гг.</w:t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/>
      </w:pPr>
      <w:r>
        <w:rPr>
          <w:rFonts w:cs="Arial" w:ascii="Arial" w:hAnsi="Arial"/>
          <w:sz w:val="14"/>
        </w:rPr>
        <w:t>(зарегистрировано больных с диагнозом, установленным впервые в жизни)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0" w:type="dxa"/>
            <w:gridSpan w:val="9"/>
            <w:tcBorders/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32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9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2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9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3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0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5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710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екционные и паразитарны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5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олезни эндокринной системы, расстройства </w:t>
              <w:br/>
              <w:t>питания, нарушения обмена веществ и иммунитета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рови и кроветворных органов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 и органов чувств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болезни системы кровообращ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7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6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3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9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8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5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сложнения беременности, родов и послеродового </w:t>
              <w:br/>
              <w:t>периода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8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 и отравл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5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0" w:type="dxa"/>
            <w:gridSpan w:val="9"/>
            <w:tcBorders/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1000 человек населения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1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7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61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6,9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екционные и паразитарные болезн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олезни эндокринной системы, расстройства </w:t>
              <w:br/>
              <w:t>питания, нарушения обмена веществ и иммунитет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рови и кроветворных органо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 и органов чувст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болезни системы кровообращ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сложнения беременности, родов и послеродового </w:t>
              <w:br/>
              <w:t>период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37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 и отравлени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</w:tr>
    </w:tbl>
    <w:p>
      <w:pPr>
        <w:pStyle w:val="Normal"/>
        <w:spacing w:lineRule="exact" w:line="120" w:before="80" w:after="0"/>
        <w:ind w:right="113" w:hanging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На 1000 женщин в возрасте 15-49 лет.</w:t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ind w:right="11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16. ЗАБОЛЕВАЕМОСТЬ НАСЕЛЕНИЯ ПО ОСНОВНЫМ КЛАССАМ БОЛЕЗНЕЙ в 1999 – 2004 гг.</w:t>
        <w:br/>
        <w:t>(зарегистрировано больных с диагнозом, установленным впервые в жизн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555"/>
        <w:gridCol w:w="552"/>
        <w:gridCol w:w="563"/>
        <w:gridCol w:w="560"/>
        <w:gridCol w:w="558"/>
        <w:gridCol w:w="558"/>
        <w:gridCol w:w="558"/>
        <w:gridCol w:w="556"/>
        <w:gridCol w:w="557"/>
        <w:gridCol w:w="556"/>
        <w:gridCol w:w="557"/>
        <w:gridCol w:w="558"/>
      </w:tblGrid>
      <w:tr>
        <w:trPr/>
        <w:tc>
          <w:tcPr>
            <w:tcW w:w="32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 тыс. человек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1000 человек населения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004</w:t>
            </w:r>
          </w:p>
        </w:tc>
      </w:tr>
      <w:tr>
        <w:trPr/>
        <w:tc>
          <w:tcPr>
            <w:tcW w:w="323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30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3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3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74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38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28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5,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0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9,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0,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8,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4,9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екоторые инфекционные и паразитарные </w:t>
              <w:br/>
              <w:t>болезни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рови, кроветворных органов </w:t>
              <w:br/>
              <w:t xml:space="preserve">и отдельные нарушения, вовлекающие </w:t>
              <w:br/>
              <w:t>иммунный механизм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глаза и его придаточного аппарата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уха и сосцевидного отростка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5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7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6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4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0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остно-мышечной системы и </w:t>
              <w:br/>
              <w:t>соединительной ткани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05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сложнения беременности, родов и </w:t>
              <w:br/>
              <w:t>послеродового периода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3,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2,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,1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0,2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2,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рожденные аномалии (пороки развития), </w:t>
              <w:br/>
              <w:t>деформации и хромосомные нарушения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32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равмы, отравления и некоторые другие </w:t>
              <w:br/>
              <w:t>последствия воздействия внешних причин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1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4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6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6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3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6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60" w:after="0"/>
        <w:ind w:right="113" w:hanging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На 1000 женщин в возрасте 15-49 лет.</w:t>
      </w:r>
      <w:r>
        <w:br w:type="page"/>
      </w:r>
    </w:p>
    <w:p>
      <w:pPr>
        <w:pStyle w:val="Normal"/>
        <w:spacing w:before="0" w:after="60"/>
        <w:ind w:right="113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8.17. ЗАБОЛЕВАЕМОСТЬ ОТДЕЛЬНЫМИ ИНФЕКЦИОННЫМИ БОЛЕЗНЯМИ</w:t>
        <w:br/>
      </w:r>
      <w:r>
        <w:rPr>
          <w:rFonts w:cs="Arial" w:ascii="Arial" w:hAnsi="Arial"/>
          <w:b/>
          <w:bCs/>
          <w:sz w:val="14"/>
        </w:rPr>
        <w:t>(число зарегистрированных случаев заболевани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511"/>
        <w:gridCol w:w="511"/>
        <w:gridCol w:w="511"/>
        <w:gridCol w:w="512"/>
        <w:gridCol w:w="511"/>
        <w:gridCol w:w="511"/>
        <w:gridCol w:w="511"/>
        <w:gridCol w:w="510"/>
        <w:gridCol w:w="511"/>
        <w:gridCol w:w="512"/>
        <w:gridCol w:w="511"/>
        <w:gridCol w:w="511"/>
        <w:gridCol w:w="511"/>
        <w:gridCol w:w="511"/>
        <w:gridCol w:w="512"/>
      </w:tblGrid>
      <w:tr>
        <w:trPr/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7" w:type="dxa"/>
            <w:gridSpan w:val="1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случаев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рые кишечные инфек</w:t>
              <w:softHyphen/>
              <w:t>ции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13,0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0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36,3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2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60" w:before="40" w:after="0"/>
              <w:rPr>
                <w:rFonts w:eastAsia="Times New Roman" w:cs="Arial"/>
                <w:spacing w:val="-2"/>
                <w:szCs w:val="20"/>
              </w:rPr>
            </w:pPr>
            <w:r>
              <w:rPr>
                <w:rFonts w:eastAsia="Times New Roman" w:cs="Arial"/>
                <w:spacing w:val="-2"/>
                <w:szCs w:val="20"/>
              </w:rPr>
              <w:t>Брюшной тиф и па</w:t>
              <w:softHyphen/>
              <w:t>ратифы А, В, С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2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6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льмонеллезные инфекции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5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,9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арлатин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2,0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8,0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фтерия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6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люш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1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8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ь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4,4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0,4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Острые инфекции вер</w:t>
              <w:softHyphen/>
              <w:t>х</w:t>
              <w:softHyphen/>
              <w:t xml:space="preserve">них </w:t>
              <w:br/>
              <w:t>дыхатель</w:t>
              <w:softHyphen/>
              <w:t>ных путей, млн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5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,6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пп, млн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,4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7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Вирусные гепатиты (острые </w:t>
              <w:br/>
              <w:t>и хронические заболевания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4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3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5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нингококковая инфекция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0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1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дикулез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5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тряная осп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0,0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64,0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7" w:type="dxa"/>
            <w:gridSpan w:val="1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8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На 100 000 человек населения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рые кишечные ин</w:t>
              <w:softHyphen/>
              <w:t>фек</w:t>
              <w:softHyphen/>
              <w:t>ции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5,4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3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Брюшной тиф и парати</w:t>
              <w:softHyphen/>
              <w:t>фы А, В, С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4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6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льмонеллезные ин</w:t>
              <w:softHyphen/>
              <w:t>фекции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2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5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арлатин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1,6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,7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фтерия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люш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,9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9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ь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0,4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Острые инфекции верхних </w:t>
              <w:br/>
              <w:t>дыхательных путей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176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2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075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2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5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6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6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5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5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9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4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пп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594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39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Вирусные гепатиты (острые и </w:t>
              <w:br/>
              <w:t>хронические заболевания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8,4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4,6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Менингококковая ин</w:t>
              <w:softHyphen/>
              <w:t>фек</w:t>
              <w:softHyphen/>
              <w:t>ция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3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дикулез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2</w:t>
            </w:r>
          </w:p>
        </w:tc>
      </w:tr>
      <w:tr>
        <w:trPr/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тряная оспа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68,4 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,7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4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5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6,3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6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7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4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5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7</w:t>
            </w:r>
          </w:p>
        </w:tc>
      </w:tr>
    </w:tbl>
    <w:p>
      <w:pPr>
        <w:pStyle w:val="Normal"/>
        <w:spacing w:before="200" w:after="60"/>
        <w:ind w:right="113" w:hanging="0"/>
        <w:jc w:val="center"/>
        <w:rPr/>
      </w:pPr>
      <w:r>
        <w:rPr/>
        <w:t>8.18. ЗАБОЛЕВАЕМОСТЬ ЗЛОКАЧЕСТВЕННЫМИ НОВООБРАЗОВАНИЯ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482"/>
        <w:gridCol w:w="484"/>
        <w:gridCol w:w="483"/>
        <w:gridCol w:w="483"/>
        <w:gridCol w:w="483"/>
        <w:gridCol w:w="484"/>
        <w:gridCol w:w="482"/>
        <w:gridCol w:w="483"/>
        <w:gridCol w:w="483"/>
        <w:gridCol w:w="483"/>
        <w:gridCol w:w="484"/>
        <w:gridCol w:w="483"/>
        <w:gridCol w:w="483"/>
        <w:gridCol w:w="483"/>
        <w:gridCol w:w="484"/>
      </w:tblGrid>
      <w:tr>
        <w:trPr/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ыявлено больных с впервые </w:t>
              <w:br/>
              <w:t>в жизни установленным диагнозом</w:t>
            </w:r>
            <w:r>
              <w:rPr>
                <w:rFonts w:cs="Arial" w:ascii="Arial" w:hAnsi="Arial"/>
                <w:spacing w:val="-6"/>
                <w:sz w:val="14"/>
              </w:rPr>
              <w:t>: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8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</w:tr>
      <w:tr>
        <w:trPr/>
        <w:tc>
          <w:tcPr>
            <w:tcW w:w="2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</w:tr>
      <w:tr>
        <w:trPr/>
        <w:tc>
          <w:tcPr>
            <w:tcW w:w="2674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60" w:before="40" w:after="0"/>
              <w:rPr/>
            </w:pPr>
            <w:r>
              <w:rPr>
                <w:rFonts w:eastAsia="Times New Roman" w:cs="Arial"/>
                <w:szCs w:val="24"/>
              </w:rPr>
              <w:t>Численность больных, состо</w:t>
              <w:softHyphen/>
              <w:t>ящих на учете в лечебно-профилактических учреждениях:</w:t>
            </w:r>
          </w:p>
        </w:tc>
        <w:tc>
          <w:tcPr>
            <w:tcW w:w="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4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2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</w:t>
            </w:r>
          </w:p>
        </w:tc>
      </w:tr>
      <w:tr>
        <w:trPr/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7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0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200" w:after="60"/>
        <w:ind w:right="113" w:hanging="0"/>
        <w:jc w:val="center"/>
        <w:rPr/>
      </w:pPr>
      <w:r>
        <w:rPr/>
        <w:t>8.19. ЗАБОЛЕВАЕМОСТЬ ЗЛОКАЧЕСТВЕННЫМИ НОВООБРАЗОВАНИЯМИ  ПО ВОЗРАСТНЫМ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23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rPr/>
            </w:pPr>
            <w:r>
              <w:rPr>
                <w:rFonts w:cs="Arial" w:ascii="Arial" w:hAnsi="Arial"/>
                <w:sz w:val="14"/>
              </w:rPr>
              <w:t>Выявлено больных с впервые в жизни установленным диагнозом: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человек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6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37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67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49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19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62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48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9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23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24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414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96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8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37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14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3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81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32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50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02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2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615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3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6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9         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-39         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77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6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1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2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-59         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6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6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1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0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5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6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3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4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3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2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79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7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2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3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3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0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8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1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6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1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4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015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Xl28"/>
        <w:pBdr>
          <w:right w:val="nil"/>
        </w:pBdr>
        <w:spacing w:before="0" w:after="20"/>
        <w:rPr/>
      </w:pPr>
      <w:r>
        <w:rPr/>
        <w:t>Продолжение табл. 8.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 и старше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6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5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16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3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6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9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7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7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2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7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34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3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0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4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9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6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2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3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9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70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76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54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1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3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           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9        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-39         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-59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9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3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 и старше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9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9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6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7,1</w:t>
            </w:r>
          </w:p>
        </w:tc>
      </w:tr>
      <w:tr>
        <w:trPr/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,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,9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97,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,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,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,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,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,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,0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lineRule="exact" w:line="156" w:before="200" w:after="60"/>
        <w:jc w:val="center"/>
        <w:rPr/>
      </w:pPr>
      <w:r>
        <w:rPr/>
        <w:t>8.20. ЗАБОЛЕВАЕМОСТЬ АКТИВНЫМ ТУБЕРКУЛЕЗ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453"/>
        <w:gridCol w:w="453"/>
        <w:gridCol w:w="451"/>
        <w:gridCol w:w="451"/>
        <w:gridCol w:w="451"/>
        <w:gridCol w:w="452"/>
        <w:gridCol w:w="500"/>
        <w:gridCol w:w="500"/>
        <w:gridCol w:w="500"/>
        <w:gridCol w:w="501"/>
        <w:gridCol w:w="500"/>
        <w:gridCol w:w="500"/>
        <w:gridCol w:w="500"/>
        <w:gridCol w:w="500"/>
        <w:gridCol w:w="501"/>
      </w:tblGrid>
      <w:tr>
        <w:trPr/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Выявлено больных с впервые в жизни </w:t>
              <w:br/>
              <w:t>установленным диагнозом: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Xl28"/>
              <w:pBdr>
                <w:right w:val="nil"/>
              </w:pBdr>
              <w:snapToGrid w:val="false"/>
              <w:spacing w:lineRule="exact" w:line="136" w:before="2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/>
                <w:sz w:val="14"/>
                <w:szCs w:val="2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7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3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</w:tr>
      <w:tr>
        <w:trPr/>
        <w:tc>
          <w:tcPr>
            <w:tcW w:w="2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</w:tr>
      <w:tr>
        <w:trPr/>
        <w:tc>
          <w:tcPr>
            <w:tcW w:w="2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с диагнозом туберкулеза </w:t>
              <w:br/>
              <w:t>органов дыхания: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</w:tr>
      <w:tr>
        <w:trPr/>
        <w:tc>
          <w:tcPr>
            <w:tcW w:w="2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</w:tr>
      <w:tr>
        <w:trPr/>
        <w:tc>
          <w:tcPr>
            <w:tcW w:w="2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Численность больных, состоящих на учете в лечебно-профилактических учреждениях: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,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1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8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9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1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9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3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6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2</w:t>
            </w:r>
          </w:p>
        </w:tc>
      </w:tr>
      <w:tr>
        <w:trPr/>
        <w:tc>
          <w:tcPr>
            <w:tcW w:w="2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2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9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2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4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9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8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4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exact" w:line="168" w:before="120" w:after="0"/>
        <w:rPr/>
      </w:pPr>
      <w:r>
        <w:rPr>
          <w:rFonts w:cs="Arial"/>
        </w:rPr>
        <w:t>В 2004 г. 27,0% больных с диагнозом туберкулеза органов дыхания имели запущенную форму заболевания.</w:t>
      </w:r>
    </w:p>
    <w:p>
      <w:pPr>
        <w:pStyle w:val="TextBody"/>
        <w:spacing w:lineRule="exact" w:line="156" w:before="200" w:after="60"/>
        <w:rPr/>
      </w:pPr>
      <w:r>
        <w:rPr>
          <w:rFonts w:cs="Arial"/>
        </w:rPr>
        <w:t xml:space="preserve">8.21. ЗАБОЛЕВАЕМОСТЬ АКТИВНЫМ ТУБЕРКУЛЕЗОМ ПО ВОЗРАСТНЫМ ГРУППАМ в </w:t>
      </w:r>
      <w:r>
        <w:rPr>
          <w:rFonts w:cs="Arial"/>
          <w:bCs/>
        </w:rPr>
        <w:t>1991 – 1998</w:t>
      </w:r>
      <w:r>
        <w:rPr>
          <w:rFonts w:cs="Arial"/>
          <w:b w:val="false"/>
        </w:rPr>
        <w:t xml:space="preserve"> </w:t>
      </w:r>
      <w:r>
        <w:rPr/>
        <w:t>гг.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Выявлено больных с впервые в жизни </w:t>
              <w:br/>
              <w:t>установленным диагнозом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человек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8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2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1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4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5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3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6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2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6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3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-3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8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9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4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9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-5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7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0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2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1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3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1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 и старше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3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9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-3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2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-59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 и старш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</w:tr>
      <w:tr>
        <w:trPr/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</w:tbl>
    <w:p>
      <w:pPr>
        <w:pStyle w:val="TextBody"/>
        <w:spacing w:before="0" w:after="60"/>
        <w:rPr/>
      </w:pPr>
      <w:r>
        <w:br w:type="page"/>
      </w:r>
      <w:r>
        <w:rPr>
          <w:rFonts w:cs="Arial"/>
        </w:rPr>
        <w:t xml:space="preserve">8.22. ЗАБОЛЕВАЕМОСТЬ АКТИВНЫМ ТУБЕРКУЛЕЗОМ ПО ВОЗРАСТНЫМ ГРУППАМ в </w:t>
      </w:r>
      <w:r>
        <w:rPr>
          <w:rFonts w:cs="Arial"/>
          <w:bCs/>
        </w:rPr>
        <w:t>1999 – 2004</w:t>
      </w:r>
      <w:r>
        <w:rPr>
          <w:rFonts w:cs="Arial"/>
          <w:b w:val="false"/>
        </w:rPr>
        <w:t xml:space="preserve"> </w:t>
      </w:r>
      <w:r>
        <w:rPr/>
        <w:t>г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19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 человек</w:t>
            </w:r>
          </w:p>
        </w:tc>
        <w:tc>
          <w:tcPr>
            <w:tcW w:w="399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100 000 человек населения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rPr/>
            </w:pPr>
            <w:r>
              <w:rPr>
                <w:rFonts w:cs="Arial" w:ascii="Arial" w:hAnsi="Arial"/>
                <w:sz w:val="14"/>
              </w:rPr>
              <w:t>Выявлено больных с впервые в жизни установленным диагнозом: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4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8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1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0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7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2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9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9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17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8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0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454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из них в возрасте, лет: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15-17           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-34           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2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0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0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1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1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8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6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3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-5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1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6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6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3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2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2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8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48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</w:tr>
      <w:tr>
        <w:trPr>
          <w:trHeight w:val="66" w:hRule="atLeast"/>
        </w:trPr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-6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 и старше 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</w:tr>
      <w:tr>
        <w:trPr/>
        <w:tc>
          <w:tcPr>
            <w:tcW w:w="19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5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2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2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4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2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</w:tbl>
    <w:p>
      <w:pPr>
        <w:pStyle w:val="TextBody"/>
        <w:spacing w:before="120" w:after="60"/>
        <w:rPr/>
      </w:pPr>
      <w:r>
        <w:rPr/>
        <w:t>8.23. ЗАБОЛЕВАЕМОСТЬ БОЛЕЗНЯМИ, ПЕРЕДАВАЕМЫМИ ПРЕИМУЩЕСТВЕННО ПОЛОВЫМ ПУТЕ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12"/>
        <w:gridCol w:w="510"/>
        <w:gridCol w:w="510"/>
        <w:gridCol w:w="513"/>
        <w:gridCol w:w="512"/>
        <w:gridCol w:w="510"/>
        <w:gridCol w:w="510"/>
        <w:gridCol w:w="510"/>
        <w:gridCol w:w="510"/>
        <w:gridCol w:w="511"/>
        <w:gridCol w:w="510"/>
        <w:gridCol w:w="510"/>
        <w:gridCol w:w="510"/>
        <w:gridCol w:w="510"/>
        <w:gridCol w:w="511"/>
      </w:tblGrid>
      <w:tr>
        <w:trPr/>
        <w:tc>
          <w:tcPr>
            <w:tcW w:w="2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</w:rPr>
              <w:t>Выявлено больных с впервые в жизни установленным диагнозом: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филис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61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88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05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42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71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39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07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1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5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3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на 100 000 человек населения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8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64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76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33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6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4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42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4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9,4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гонорея (острая и хроническая)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6,5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22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72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11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9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56,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03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7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0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4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5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6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5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7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0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7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4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8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9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0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3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2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9,2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0" w:after="0"/>
              <w:rPr/>
            </w:pPr>
            <w:r>
              <w:rPr>
                <w:rFonts w:eastAsia="Times New Roman" w:cs="Arial"/>
                <w:spacing w:val="-2"/>
                <w:szCs w:val="24"/>
              </w:rPr>
              <w:t>Численность больных сифилисом, состоящих на учете в лечебно-профилактических учреждениях: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eastAsia="Times New Roman" w:cs="Arial"/>
                <w:spacing w:val="-2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4"/>
                <w:szCs w:val="2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5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47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22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на 100 000 человек населения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,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8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,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,6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2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5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 xml:space="preserve">8.24. ЗАБОЛЕВАЕМОСТЬ БОЛЕЗНЯМИ, ПЕРЕДАВАЕМЫМИ ПРЕИМУЩЕСТВЕННО </w:t>
      </w:r>
      <w:r>
        <w:rPr/>
        <w:t xml:space="preserve">ПОЛОВЫМ ПУТЕМ, </w:t>
        <w:br/>
        <w:t>ПО ВОЗРАСТНЫМ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498"/>
        <w:gridCol w:w="496"/>
        <w:gridCol w:w="496"/>
        <w:gridCol w:w="496"/>
        <w:gridCol w:w="545"/>
        <w:gridCol w:w="546"/>
        <w:gridCol w:w="545"/>
        <w:gridCol w:w="545"/>
        <w:gridCol w:w="545"/>
        <w:gridCol w:w="545"/>
        <w:gridCol w:w="545"/>
        <w:gridCol w:w="545"/>
        <w:gridCol w:w="545"/>
        <w:gridCol w:w="546"/>
      </w:tblGrid>
      <w:tr>
        <w:trPr/>
        <w:tc>
          <w:tcPr>
            <w:tcW w:w="2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0" w:after="0"/>
              <w:rPr/>
            </w:pPr>
            <w:r>
              <w:rPr>
                <w:rFonts w:eastAsia="Times New Roman" w:cs="Arial"/>
                <w:spacing w:val="-2"/>
                <w:szCs w:val="20"/>
              </w:rPr>
              <w:t>Выявлено больных с впервые в жизни установленным диагнозом сифилиса</w:t>
            </w:r>
            <w:r>
              <w:rPr>
                <w:rFonts w:eastAsia="Times New Roman" w:cs="Arial"/>
                <w:szCs w:val="20"/>
              </w:rPr>
              <w:t>:</w:t>
            </w:r>
          </w:p>
        </w:tc>
        <w:tc>
          <w:tcPr>
            <w:tcW w:w="4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человек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8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91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119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84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4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7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8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5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5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3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7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53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9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0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1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9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0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8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1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4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0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5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3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27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-14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3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7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2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1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6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1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8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2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9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6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8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3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2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2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8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9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5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199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7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4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1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6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8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3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36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1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3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9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8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0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6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1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3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2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0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0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02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3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7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3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6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0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3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5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7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9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7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9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2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5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4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3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1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2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7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7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3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5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9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и старше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1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8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7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5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8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4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7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1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9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2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1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4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4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4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36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8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8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,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-14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7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1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7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,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,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,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,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8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2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,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,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1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2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,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,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,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2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3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,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5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5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и старше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3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</w:tr>
      <w:tr>
        <w:trPr/>
        <w:tc>
          <w:tcPr>
            <w:tcW w:w="2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Xl28"/>
        <w:pBdr>
          <w:right w:val="nil"/>
        </w:pBdr>
        <w:spacing w:before="0" w:after="20"/>
        <w:rPr/>
      </w:pPr>
      <w:r>
        <w:rPr/>
        <w:t>Продолжение табл. 8.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531"/>
        <w:gridCol w:w="530"/>
        <w:gridCol w:w="530"/>
        <w:gridCol w:w="531"/>
        <w:gridCol w:w="531"/>
        <w:gridCol w:w="531"/>
        <w:gridCol w:w="531"/>
        <w:gridCol w:w="532"/>
        <w:gridCol w:w="531"/>
        <w:gridCol w:w="531"/>
        <w:gridCol w:w="531"/>
        <w:gridCol w:w="531"/>
        <w:gridCol w:w="532"/>
        <w:gridCol w:w="533"/>
      </w:tblGrid>
      <w:tr>
        <w:trPr/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Выявлено больных с впервые в жизни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установленным диагнозом гонореи: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человек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6041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46833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1046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756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280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252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1153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334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2424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2714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1458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2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39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4353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39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5403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13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1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0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9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0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4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9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8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3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2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33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27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-14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7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7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6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2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6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5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8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4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19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5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6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4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1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3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3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3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2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40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1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5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1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29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91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06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9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4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9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1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3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9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0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4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6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8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22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06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25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86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0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3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5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4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0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7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38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8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17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39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00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28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0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4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4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6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8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7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3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62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3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58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0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6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6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и старше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7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3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4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4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0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8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4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8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7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0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3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1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9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-14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7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8,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19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7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6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,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9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6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9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4,9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,3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,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,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1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6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29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,2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,5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,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,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,1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2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,2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3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5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39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6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1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5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9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2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и старше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/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/>
      </w:pPr>
      <w:r>
        <w:rPr/>
        <w:t>8.25. ЗАБОЛЕВАЕМОСТЬ ПСИХИЧЕСКИМИ РАССТРОЙСТВАМИ И РАССТРОЙСТВАМИ ПОВЕД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591"/>
        <w:gridCol w:w="590"/>
        <w:gridCol w:w="591"/>
        <w:gridCol w:w="591"/>
        <w:gridCol w:w="592"/>
        <w:gridCol w:w="592"/>
        <w:gridCol w:w="592"/>
        <w:gridCol w:w="592"/>
        <w:gridCol w:w="592"/>
        <w:gridCol w:w="592"/>
        <w:gridCol w:w="593"/>
      </w:tblGrid>
      <w:tr>
        <w:trPr/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4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Взято под наблюдение больных с впервые в жизни </w:t>
              <w:br/>
              <w:t>установленным диагнозом: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0,5 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5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</w:tr>
      <w:tr>
        <w:trPr/>
        <w:tc>
          <w:tcPr>
            <w:tcW w:w="34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 человек населения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8,5 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</w:tr>
      <w:tr>
        <w:trPr/>
        <w:tc>
          <w:tcPr>
            <w:tcW w:w="34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/>
            </w:pPr>
            <w:r>
              <w:rPr>
                <w:rFonts w:cs="Arial" w:ascii="Arial" w:hAnsi="Arial"/>
                <w:sz w:val="14"/>
              </w:rPr>
              <w:t>Обратилось больных за консультативно-лечебной помощью: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6,1 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0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4</w:t>
            </w:r>
          </w:p>
        </w:tc>
      </w:tr>
      <w:tr>
        <w:trPr/>
        <w:tc>
          <w:tcPr>
            <w:tcW w:w="34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 человек населения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9,6 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5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6</w:t>
            </w:r>
          </w:p>
        </w:tc>
      </w:tr>
      <w:tr>
        <w:trPr/>
        <w:tc>
          <w:tcPr>
            <w:tcW w:w="34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/>
            </w:pPr>
            <w:r>
              <w:rPr>
                <w:rFonts w:cs="Arial" w:ascii="Arial" w:hAnsi="Arial"/>
                <w:sz w:val="14"/>
              </w:rPr>
              <w:t>Численность больных, состоящих на учете в лечебно-профилактических учреждениях: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49,1 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,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9,1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2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8,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5,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5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6,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6,0</w:t>
            </w:r>
          </w:p>
        </w:tc>
      </w:tr>
      <w:tr>
        <w:trPr/>
        <w:tc>
          <w:tcPr>
            <w:tcW w:w="34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 человек населения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19,2 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2,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,4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,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3,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,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,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,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,9</w:t>
            </w:r>
          </w:p>
        </w:tc>
      </w:tr>
      <w:tr>
        <w:trPr/>
        <w:tc>
          <w:tcPr>
            <w:tcW w:w="34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rPr/>
            </w:pPr>
            <w:r>
              <w:rPr>
                <w:rFonts w:cs="Arial" w:ascii="Arial" w:hAnsi="Arial"/>
                <w:sz w:val="14"/>
              </w:rPr>
              <w:t>Численность больных, которым оказывается консультативно-лечебная помощь: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7,9 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,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,9</w:t>
            </w:r>
          </w:p>
        </w:tc>
        <w:tc>
          <w:tcPr>
            <w:tcW w:w="5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,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04,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,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1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3,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,3</w:t>
            </w:r>
          </w:p>
        </w:tc>
      </w:tr>
      <w:tr>
        <w:trPr/>
        <w:tc>
          <w:tcPr>
            <w:tcW w:w="34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3,5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,1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,3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7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,2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,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,3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,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,5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,6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,4</w:t>
            </w:r>
          </w:p>
        </w:tc>
      </w:tr>
    </w:tbl>
    <w:p>
      <w:pPr>
        <w:pStyle w:val="TextBody"/>
        <w:tabs>
          <w:tab w:val="center" w:pos="6634" w:leader="none"/>
        </w:tabs>
        <w:spacing w:before="0" w:after="60"/>
        <w:rPr/>
      </w:pPr>
      <w:r>
        <w:rPr/>
        <w:t xml:space="preserve">8.26. ЗАБОЛЕВАЕМОСТЬ ПСИХИЧЕСКИМИ РАССТРОЙСТВАМИ И РАССТРОЙСТВАМИ ПОВЕДЕНИЯ, </w:t>
        <w:br/>
        <w:t>СВЯЗАННЫМИ С УПОТРЕБЛЕНИЕМ ПСИХОАКТИВНЫХ ВЕ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12"/>
        <w:gridCol w:w="510"/>
        <w:gridCol w:w="510"/>
        <w:gridCol w:w="513"/>
        <w:gridCol w:w="512"/>
        <w:gridCol w:w="510"/>
        <w:gridCol w:w="510"/>
        <w:gridCol w:w="510"/>
        <w:gridCol w:w="510"/>
        <w:gridCol w:w="511"/>
        <w:gridCol w:w="510"/>
        <w:gridCol w:w="510"/>
        <w:gridCol w:w="510"/>
        <w:gridCol w:w="510"/>
        <w:gridCol w:w="511"/>
      </w:tblGrid>
      <w:tr>
        <w:trPr/>
        <w:tc>
          <w:tcPr>
            <w:tcW w:w="2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rPr/>
            </w:pPr>
            <w:r>
              <w:rPr>
                <w:rFonts w:cs="Arial" w:ascii="Arial" w:hAnsi="Arial"/>
                <w:sz w:val="14"/>
              </w:rPr>
              <w:t>Взято под наблюдение больных с впервые в жизни установленным диагнозом: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алкоголизм и алкогольные </w:t>
              <w:br/>
              <w:t>психозы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4,8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4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8,2 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4,9 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4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left="34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а 100 000 человек населения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5,8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4,2 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2,0 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ркомания и токсикомания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2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8 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4 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9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3 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3 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32" w:before="10" w:after="0"/>
              <w:rPr/>
            </w:pPr>
            <w:r>
              <w:rPr>
                <w:rFonts w:eastAsia="Times New Roman" w:cs="Arial"/>
                <w:szCs w:val="20"/>
              </w:rPr>
              <w:t>Численность больных, состоящих на учете в лечебно-профилакти-ческих учреждениях, с диагнозом: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20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алкоголизм и алкогольные </w:t>
              <w:br/>
              <w:t>психозы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3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27 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3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62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60 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8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ркомания и токсикомания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4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3 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8</w:t>
            </w:r>
          </w:p>
        </w:tc>
      </w:tr>
      <w:tr>
        <w:trPr/>
        <w:tc>
          <w:tcPr>
            <w:tcW w:w="22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left="34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а 100 000 человек населения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9 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5 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6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3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7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7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auto" w:line="240" w:before="120" w:after="0"/>
        <w:rPr/>
      </w:pPr>
      <w:r>
        <w:rPr>
          <w:rFonts w:cs="Arial"/>
        </w:rPr>
        <w:t>В 2004 г. на профилактический учет было взято в связи с употреблением с вредными последствиями алкоголя 159,3 тыс. человек, наркотических веществ – 32,1 тыс. и ненаркотических веществ – 8,9 тыс.человек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 xml:space="preserve">8.27. ЗАБОЛЕВАЕМОСТЬ </w:t>
      </w:r>
      <w:r>
        <w:rPr>
          <w:rFonts w:cs="Arial" w:ascii="Arial" w:hAnsi="Arial"/>
          <w:b/>
          <w:sz w:val="16"/>
        </w:rPr>
        <w:t xml:space="preserve">ДЕТЕЙ </w:t>
      </w:r>
      <w:r>
        <w:rPr>
          <w:rFonts w:cs="Arial" w:ascii="Arial" w:hAnsi="Arial"/>
          <w:b/>
          <w:sz w:val="16"/>
        </w:rPr>
        <w:t xml:space="preserve">В ВОЗРАСТЕ 0-14 лет  </w:t>
        <w:br/>
        <w:t>И ПОДРОСТКОВ В ВОЗРАСТЕ 15-17 лет НАРКОМАН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548"/>
        <w:gridCol w:w="550"/>
        <w:gridCol w:w="551"/>
        <w:gridCol w:w="550"/>
        <w:gridCol w:w="550"/>
        <w:gridCol w:w="550"/>
        <w:gridCol w:w="550"/>
        <w:gridCol w:w="550"/>
        <w:gridCol w:w="550"/>
        <w:gridCol w:w="550"/>
        <w:gridCol w:w="551"/>
      </w:tblGrid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ято под наблюдение больных с впервые</w:t>
            </w:r>
            <w:r>
              <w:rPr>
                <w:rFonts w:cs="Arial" w:ascii="Arial" w:hAnsi="Arial"/>
                <w:sz w:val="14"/>
              </w:rPr>
              <w:t xml:space="preserve"> в жизни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установленным  диагнозом: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а 100 000 человек населения соответствующего </w:t>
              <w:br/>
              <w:t>возраст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Xl24"/>
              <w:spacing w:lineRule="exact" w:line="132" w:before="1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Численность больных, состоящих на учете в лечебно-профилактических учреждениях (на конец года):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92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8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а 100 000 человек населения соответствующего </w:t>
              <w:br/>
              <w:t>возраст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Contents2"/>
              <w:spacing w:lineRule="exact" w:line="132" w:before="1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Кроме того, численность больных, состоящих на профилактическом учете в связи с употреблением с вредными последствиями наркотических веществ: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</w:t>
            </w:r>
            <w:r>
              <w:rPr>
                <w:rFonts w:cs="Arial" w:ascii="Arial" w:hAnsi="Arial"/>
                <w:sz w:val="14"/>
              </w:rPr>
              <w:t xml:space="preserve"> тыс.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а 100 000 человек населения соответствующего </w:t>
              <w:br/>
              <w:t>возраст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38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5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5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,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,7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,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4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3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 xml:space="preserve">8.28. ЗАБОЛЕВАЕМОСТЬ </w:t>
      </w:r>
      <w:r>
        <w:rPr>
          <w:rFonts w:cs="Arial" w:ascii="Arial" w:hAnsi="Arial"/>
          <w:b/>
          <w:sz w:val="16"/>
        </w:rPr>
        <w:t xml:space="preserve">ДЕТЕЙ </w:t>
      </w:r>
      <w:r>
        <w:rPr/>
        <w:t xml:space="preserve">В ВОЗРАСТЕ 0-14 лет  </w:t>
        <w:br/>
        <w:t>И ПОДРОСТКОВ В ВОЗРАСТЕ 15-17 лет ТОКСИКОМАНИЕЙ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574"/>
        <w:gridCol w:w="575"/>
        <w:gridCol w:w="575"/>
        <w:gridCol w:w="574"/>
        <w:gridCol w:w="573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ято под наблюдение больных с впервые</w:t>
            </w:r>
            <w:r>
              <w:rPr>
                <w:rFonts w:cs="Arial" w:ascii="Arial" w:hAnsi="Arial"/>
                <w:sz w:val="14"/>
              </w:rPr>
              <w:t xml:space="preserve"> в жизни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установленным  диагнозом: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5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5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2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9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 соответствующего возраста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Xl24"/>
              <w:spacing w:lineRule="exact" w:line="132" w:before="1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Численность больных, состоящих на учете в лечебно-профилактических учреждениях (на конец года):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7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 соответствующего возраста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Contents2"/>
              <w:spacing w:lineRule="exact" w:line="132" w:before="1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Кроме того, численность больных, состоящих на профилактическом учете в связи с употреблением с вредными последствиями ненаркотических веществ: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</w:t>
            </w:r>
            <w:r>
              <w:rPr>
                <w:rFonts w:cs="Arial" w:ascii="Arial" w:hAnsi="Arial"/>
                <w:sz w:val="14"/>
              </w:rPr>
              <w:t xml:space="preserve"> тыс.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 соответствующего возраста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</w:tr>
      <w:tr>
        <w:trPr/>
        <w:tc>
          <w:tcPr>
            <w:tcW w:w="36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5</w:t>
            </w:r>
          </w:p>
        </w:tc>
        <w:tc>
          <w:tcPr>
            <w:tcW w:w="5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2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,2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4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4</w:t>
            </w:r>
          </w:p>
        </w:tc>
      </w:tr>
    </w:tbl>
    <w:p>
      <w:pPr>
        <w:pStyle w:val="TextBody"/>
        <w:tabs>
          <w:tab w:val="clear" w:pos="6634"/>
        </w:tabs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  <w:r>
        <w:br w:type="page"/>
      </w:r>
    </w:p>
    <w:p>
      <w:pPr>
        <w:pStyle w:val="TextBody"/>
        <w:tabs>
          <w:tab w:val="clear" w:pos="6634"/>
        </w:tabs>
        <w:spacing w:before="0" w:after="60"/>
        <w:rPr/>
      </w:pPr>
      <w:r>
        <w:rPr/>
        <w:t>8.29. ЗАБОЛЕВАЕМОСТЬ ЖЕНЩИН ОТДЕЛЬНЫМИ БОЛЕЗН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539"/>
        <w:gridCol w:w="539"/>
        <w:gridCol w:w="539"/>
        <w:gridCol w:w="540"/>
        <w:gridCol w:w="541"/>
        <w:gridCol w:w="542"/>
        <w:gridCol w:w="541"/>
        <w:gridCol w:w="542"/>
        <w:gridCol w:w="541"/>
        <w:gridCol w:w="541"/>
        <w:gridCol w:w="542"/>
        <w:gridCol w:w="542"/>
        <w:gridCol w:w="543"/>
      </w:tblGrid>
      <w:tr>
        <w:trPr/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21"/>
              <w:spacing w:lineRule="exact" w:line="132"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Зарегистрировано больных с впервые </w:t>
              <w:br/>
              <w:t>в жизни установленным диагнозом: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злокачественные новообразования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1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8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3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9,1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6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чной железы 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йки и тела матки, плаценты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  <w:r>
              <w:rPr>
                <w:rFonts w:cs="Arial" w:ascii="Arial" w:hAnsi="Arial"/>
                <w:position w:val="6"/>
                <w:sz w:val="10"/>
              </w:rPr>
              <w:t>1)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ичника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тивный туберкулез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лкоголизм и алкогольные психозы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эрозия и эктропион шейки матки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18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9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,6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2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,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5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стройства менструаций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3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4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8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3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сплодие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ременность, роды и послеродовой период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1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,4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3,6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5,1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0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2,1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0,1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женщин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злокачественные новообразования 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8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0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6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6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5,3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чной железы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йки и тела матки, плаценты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,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ичника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тивный туберкулез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лкоголизм и алкогольные психозы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эрозия и эктропион шейки матки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48,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,4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1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,0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,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,0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стройства менструаций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7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4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6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,6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,2</w:t>
            </w:r>
          </w:p>
        </w:tc>
      </w:tr>
      <w:tr>
        <w:trPr/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сплодие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</w:tr>
      <w:tr>
        <w:trPr/>
        <w:tc>
          <w:tcPr>
            <w:tcW w:w="28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еременность, роды и послеродовой период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0,7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8,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3,4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6,4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9,9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1,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8,2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0,7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5,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1,6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1,8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Шейка матки.</w:t>
      </w:r>
    </w:p>
    <w:p>
      <w:pPr>
        <w:pStyle w:val="TextBodyIndent"/>
        <w:tabs>
          <w:tab w:val="left" w:pos="6634" w:leader="none"/>
        </w:tabs>
        <w:spacing w:lineRule="auto" w:line="240"/>
        <w:ind w:hanging="0"/>
        <w:jc w:val="left"/>
        <w:rPr/>
      </w:pPr>
      <w:r>
        <w:rPr>
          <w:rFonts w:cs="Arial"/>
          <w:position w:val="6"/>
          <w:sz w:val="8"/>
        </w:rPr>
        <w:t>2)</w:t>
      </w:r>
      <w:r>
        <w:rPr>
          <w:rFonts w:cs="Arial"/>
          <w:sz w:val="12"/>
        </w:rPr>
        <w:t xml:space="preserve"> На 100 000 женщин в возрасте 15-49 лет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30. СОСТОЯНИЕ ЗДОРОВЬЯ БЕРЕМЕННЫХ, РОЖЕНИЦ, РОДИЛЬНИЦ И НОВОРОЖДЕ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537"/>
        <w:gridCol w:w="537"/>
        <w:gridCol w:w="537"/>
        <w:gridCol w:w="536"/>
        <w:gridCol w:w="537"/>
        <w:gridCol w:w="538"/>
        <w:gridCol w:w="536"/>
        <w:gridCol w:w="537"/>
        <w:gridCol w:w="537"/>
        <w:gridCol w:w="536"/>
        <w:gridCol w:w="537"/>
        <w:gridCol w:w="537"/>
        <w:gridCol w:w="538"/>
      </w:tblGrid>
      <w:tr>
        <w:trPr/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женщин, закончивших </w:t>
              <w:br/>
              <w:t>беременность, тыс. человек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7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8,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55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6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0,9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дами в срок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39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4,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8,0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ждевременными родами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бортами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Из числа закончивших беременность страдали, процентов: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емией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болезнями системы кровообращения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ым диабетом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еками, протеинурией и гипертензивными расстройствам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болезнями мочеполовой системы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озными осложнениями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Число заболеваний, осложнивших роды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: 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емия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9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ый диабет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еки, протеинурия и гипертензивные</w:t>
              <w:br/>
              <w:t xml:space="preserve"> расстройства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7,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1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озные осложнения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кровотечение в последовом </w:t>
              <w:br/>
              <w:t>и послеродовом периодах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арушения родовой деятельности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>Родилось детей больными или заболели (массой тела 1000 г и более):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5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2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от общего числа детей, </w:t>
              <w:br/>
              <w:t>родившихся живыми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454" w:hanging="0"/>
              <w:rPr/>
            </w:pPr>
            <w:r>
              <w:rPr>
                <w:rFonts w:cs="Arial" w:ascii="Arial" w:hAnsi="Arial"/>
                <w:sz w:val="14"/>
              </w:rPr>
              <w:t xml:space="preserve">из них новорожденные </w:t>
              <w:br/>
              <w:t>с заболеваниями: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ожденные аномалии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дельные состояния, возника</w:t>
            </w:r>
            <w:r>
              <w:rPr>
                <w:rFonts w:cs="Arial" w:ascii="Arial" w:hAnsi="Arial"/>
                <w:spacing w:val="-2"/>
                <w:sz w:val="14"/>
              </w:rPr>
              <w:t xml:space="preserve">ющие </w:t>
              <w:br/>
              <w:t>в перинатальном периоде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</w:tr>
      <w:tr>
        <w:trPr/>
        <w:tc>
          <w:tcPr>
            <w:tcW w:w="2941" w:type="dxa"/>
            <w:tcBorders>
              <w:bottom w:val="single" w:sz="6" w:space="0" w:color="000000"/>
            </w:tcBorders>
            <w:vAlign w:val="bottom"/>
          </w:tcPr>
          <w:p>
            <w:pPr>
              <w:pStyle w:val="Xl24"/>
              <w:spacing w:lineRule="exact" w:line="132" w:before="20" w:after="0"/>
              <w:rPr/>
            </w:pPr>
            <w:r>
              <w:rPr>
                <w:rFonts w:eastAsia="Times New Roman" w:cs="Arial"/>
                <w:szCs w:val="20"/>
              </w:rPr>
              <w:t xml:space="preserve">Из общего числа детей, родившихся живыми, - недоношенные, тыс. человек 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4"/>
          <w:sz w:val="8"/>
        </w:rPr>
        <w:t xml:space="preserve">1) </w:t>
      </w:r>
      <w:r>
        <w:rPr>
          <w:rFonts w:cs="Arial" w:ascii="Arial" w:hAnsi="Arial"/>
          <w:sz w:val="12"/>
        </w:rPr>
        <w:t xml:space="preserve"> До 1999 г. – поздний токсикоз.</w:t>
      </w:r>
    </w:p>
    <w:p>
      <w:pPr>
        <w:pStyle w:val="Normal"/>
        <w:rPr/>
      </w:pPr>
      <w:r>
        <w:rPr>
          <w:rFonts w:cs="Arial" w:ascii="Arial" w:hAnsi="Arial"/>
          <w:position w:val="4"/>
          <w:sz w:val="8"/>
        </w:rPr>
        <w:t xml:space="preserve">2) </w:t>
      </w:r>
      <w:r>
        <w:rPr>
          <w:rFonts w:cs="Arial" w:ascii="Arial" w:hAnsi="Arial"/>
          <w:sz w:val="12"/>
        </w:rPr>
        <w:t xml:space="preserve"> На 1000 родов. До 1999 г. – роды осложненные.</w:t>
      </w:r>
    </w:p>
    <w:p>
      <w:pPr>
        <w:pStyle w:val="TextBody"/>
        <w:tabs>
          <w:tab w:val="clear" w:pos="6634"/>
        </w:tabs>
        <w:spacing w:before="120" w:after="60"/>
        <w:rPr/>
      </w:pPr>
      <w:r>
        <w:rPr>
          <w:rFonts w:cs="Arial"/>
        </w:rPr>
        <w:t xml:space="preserve">8.31. ЗАБОЛЕВАЕМОСТЬ ДЕТЕЙ В ВОЗРАСТЕ 0-14 лет ПО ОСНОВНЫМ КЛАССАМ БОЛЕЗНЕЙ в </w:t>
      </w:r>
      <w:r>
        <w:rPr>
          <w:rFonts w:cs="Arial"/>
          <w:bCs/>
        </w:rPr>
        <w:t>1990 – 1998</w:t>
      </w:r>
      <w:r>
        <w:rPr>
          <w:rFonts w:cs="Arial"/>
          <w:b w:val="false"/>
        </w:rPr>
        <w:t xml:space="preserve"> </w:t>
      </w:r>
      <w:r>
        <w:rPr/>
        <w:t>гг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32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Зарегистрировано больных с впервые в жизни установленным диагнозом: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87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4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2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49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8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8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54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2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04,2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32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классам болезней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32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фекционные и паразитарные болезн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4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4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4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8,6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32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эндокринной системы, расстройства питания, нарушения обмена веществ </w:t>
              <w:br/>
              <w:t>и иммунитет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9</w:t>
            </w:r>
          </w:p>
        </w:tc>
      </w:tr>
    </w:tbl>
    <w:p>
      <w:pPr>
        <w:pStyle w:val="Xl28"/>
        <w:pBdr>
          <w:right w:val="nil"/>
        </w:pBdr>
        <w:spacing w:before="0" w:after="20"/>
        <w:rPr/>
      </w:pPr>
      <w:r>
        <w:br w:type="page"/>
      </w:r>
      <w:r>
        <w:rPr/>
        <w:t>Продолжение табл. 8.31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олезни крови и кроветворных органо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олезни нервной системы и органов чувст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28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7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4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0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1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2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99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3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1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8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28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57,2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1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9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,9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вмы и отравл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6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1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2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7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детей - всег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2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6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1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32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5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9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46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007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22,7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классам болезней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нфекционные и паразитарные болезн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7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8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74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8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7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4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эндокринной системы, расстройства питания, нарушения обмена веществ </w:t>
              <w:br/>
              <w:t>и иммунитет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рови и кроветворных органо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,3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нервной системы и органов чувств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6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9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4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6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9,0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8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9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0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66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61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05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7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4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64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04,3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2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1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7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0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98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,6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6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7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2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3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9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7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9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3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,5</w:t>
            </w:r>
          </w:p>
        </w:tc>
      </w:tr>
      <w:tr>
        <w:trPr/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вмы и отравления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8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0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2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8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9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0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9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5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4,7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>8.32. ЗАБОЛЕВАЕМОСТЬ ДЕТЕЙ В ВОЗРАСТЕ 0-14 лет ПО ОСНОВНЫМ КЛАССАМ БОЛЕЗНЕЙ в 1999 – 2004 гг.</w:t>
      </w:r>
      <w:r>
        <w:rPr>
          <w:rFonts w:cs="Arial" w:ascii="Arial" w:hAnsi="Arial"/>
          <w:sz w:val="14"/>
        </w:rPr>
        <w:t xml:space="preserve"> </w:t>
        <w:br/>
        <w:t>(зарегистрировано больных с диагнозом, установленным впервые в жизни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527"/>
        <w:gridCol w:w="527"/>
        <w:gridCol w:w="528"/>
        <w:gridCol w:w="527"/>
        <w:gridCol w:w="528"/>
        <w:gridCol w:w="577"/>
        <w:gridCol w:w="577"/>
        <w:gridCol w:w="578"/>
        <w:gridCol w:w="578"/>
        <w:gridCol w:w="578"/>
        <w:gridCol w:w="578"/>
        <w:gridCol w:w="578"/>
      </w:tblGrid>
      <w:tr>
        <w:trPr/>
        <w:tc>
          <w:tcPr>
            <w:tcW w:w="32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 тыс. человек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 100 000 детей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37582,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38225,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36983,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37934,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37118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36471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37611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46235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48122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59581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63365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66699,8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которые инфекционные и паразитарные болезни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9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9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8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4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,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,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286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288,5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325,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7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1,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8,8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9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8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5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1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2,9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,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,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2,2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,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2,8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7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1,4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,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,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0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1,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5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2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6,9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2,5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глаза и его придаточного аппарата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,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00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,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,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,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7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1,0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7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1,8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8,5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6,6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уха и сосцевидного отростка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,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,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,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,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8,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6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0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5,0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1,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1,6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,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,6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,8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293,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952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859,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692,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180,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1347,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81629,6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87805,6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67549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91256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97621,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70,5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,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,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2,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,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5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8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2,0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6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1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9,9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,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9,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,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,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,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,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0,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8,8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4,6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1,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6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7,6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,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,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,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,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5,6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4,0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9,0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6,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3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3,9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,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,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4,6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2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3,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7,0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9,8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1,0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,0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,5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8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,8</w:t>
            </w:r>
          </w:p>
        </w:tc>
      </w:tr>
      <w:tr>
        <w:trPr/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5,9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0,9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1,7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6,7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5,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2,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2,9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6,6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8,6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3,8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0,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0,8</w:t>
            </w:r>
          </w:p>
        </w:tc>
      </w:tr>
    </w:tbl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ВАЛИДНОСТЬ НАСЕЛЕНИЯ</w:t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33. ЧИСЛЕННОСТЬ ЛИЦ, ВПЕРВЫЕ ПРИЗНАННЫХ ИНВАЛИДАМИ</w:t>
      </w:r>
      <w:r>
        <w:rPr>
          <w:rFonts w:cs="Arial" w:ascii="Arial" w:hAnsi="Arial"/>
          <w:b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12"/>
        <w:gridCol w:w="511"/>
        <w:gridCol w:w="510"/>
        <w:gridCol w:w="512"/>
        <w:gridCol w:w="512"/>
        <w:gridCol w:w="510"/>
        <w:gridCol w:w="510"/>
        <w:gridCol w:w="510"/>
        <w:gridCol w:w="510"/>
        <w:gridCol w:w="511"/>
        <w:gridCol w:w="510"/>
        <w:gridCol w:w="510"/>
        <w:gridCol w:w="510"/>
        <w:gridCol w:w="510"/>
        <w:gridCol w:w="511"/>
      </w:tblGrid>
      <w:tr>
        <w:trPr/>
        <w:tc>
          <w:tcPr>
            <w:tcW w:w="2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: 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6 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6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5 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63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 000 человек населе</w:t>
              <w:softHyphen/>
              <w:t>ния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,6 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,8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,7 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rPr/>
            </w:pPr>
            <w:r>
              <w:rPr>
                <w:rFonts w:cs="Arial" w:ascii="Arial" w:hAnsi="Arial"/>
                <w:sz w:val="14"/>
              </w:rPr>
              <w:t>В процентах от общей численности инвалидов: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ы I группы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ы II группы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ы III группы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rPr/>
            </w:pPr>
            <w:r>
              <w:rPr>
                <w:rFonts w:cs="Arial" w:ascii="Arial" w:hAnsi="Arial"/>
                <w:sz w:val="14"/>
              </w:rPr>
              <w:t>Из общей численности инвалидов - инвалиды в трудоспособном возрасте: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</w:tr>
      <w:tr>
        <w:trPr/>
        <w:tc>
          <w:tcPr>
            <w:tcW w:w="22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процентах от общей </w:t>
              <w:br/>
              <w:t>численности инвалидов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auto" w:line="240" w:before="40" w:after="0"/>
        <w:rPr>
          <w:rFonts w:cs="Arial"/>
        </w:rPr>
      </w:pPr>
      <w:r>
        <w:rPr>
          <w:rFonts w:cs="Arial"/>
        </w:rPr>
        <w:t>На 1 января 2005 г. общая численность инвалидов составила 11484 тыс. человек.</w:t>
      </w:r>
    </w:p>
    <w:p>
      <w:pPr>
        <w:pStyle w:val="TextBodyIndent"/>
        <w:tabs>
          <w:tab w:val="left" w:pos="6634" w:leader="none"/>
        </w:tabs>
        <w:spacing w:lineRule="auto" w:line="240" w:before="60" w:after="0"/>
        <w:ind w:hanging="0"/>
        <w:rPr>
          <w:rFonts w:cs="Arial"/>
        </w:rPr>
      </w:pPr>
      <w:r>
        <w:rPr>
          <w:rFonts w:cs="Arial"/>
        </w:rPr>
        <w:t>__________</w:t>
      </w:r>
    </w:p>
    <w:p>
      <w:pPr>
        <w:pStyle w:val="TextBodyIndent"/>
        <w:tabs>
          <w:tab w:val="left" w:pos="6634" w:leader="none"/>
        </w:tabs>
        <w:spacing w:lineRule="auto" w:line="240" w:before="60" w:after="0"/>
        <w:ind w:hanging="0"/>
        <w:rPr/>
      </w:pPr>
      <w:r>
        <w:rPr>
          <w:rFonts w:cs="Arial"/>
          <w:sz w:val="12"/>
          <w:vertAlign w:val="superscript"/>
        </w:rPr>
        <w:t>1)</w:t>
      </w:r>
      <w:r>
        <w:rPr>
          <w:rFonts w:cs="Arial"/>
          <w:sz w:val="12"/>
        </w:rPr>
        <w:t xml:space="preserve"> До 2000 г. - в возрасте 16 лет и старше, с 2000 г. - в возрасте 18 лет и старше.</w:t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>
          <w:rFonts w:ascii="Arial" w:hAnsi="Arial" w:cs="Arial"/>
          <w:position w:val="6"/>
          <w:sz w:val="12"/>
        </w:rPr>
      </w:pPr>
      <w:r>
        <w:rPr>
          <w:rFonts w:cs="Arial" w:ascii="Arial" w:hAnsi="Arial"/>
          <w:b/>
          <w:position w:val="6"/>
          <w:sz w:val="12"/>
        </w:rPr>
        <w:t xml:space="preserve">8.34. РАСПРЕДЕЛЕНИЕ ЧИСЛЕННОСТИ ЛИЦ, ВПЕРВЫЕ ПРИЗНАННЫХ ИНВАЛИДАМИ, </w:t>
        <w:br/>
        <w:t>ПО ПРИЧИНАМ ИНВАЛИДНОСТИ в 1992 – 1998 гг.</w:t>
      </w:r>
      <w:r>
        <w:rPr>
          <w:rFonts w:cs="Arial" w:ascii="Arial" w:hAnsi="Arial"/>
          <w:position w:val="6"/>
          <w:sz w:val="12"/>
        </w:rPr>
        <w:t>1)</w:t>
      </w:r>
      <w:r>
        <w:rPr>
          <w:rFonts w:cs="Arial" w:ascii="Arial" w:hAnsi="Arial"/>
          <w:b/>
          <w:position w:val="6"/>
          <w:sz w:val="12"/>
        </w:rPr>
        <w:t xml:space="preserve"> 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238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 человек</w:t>
            </w:r>
          </w:p>
        </w:tc>
        <w:tc>
          <w:tcPr>
            <w:tcW w:w="3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 10 000 человек насел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,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2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системы</w:t>
              <w:br/>
              <w:t>кровообращения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,6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злокачественные</w:t>
              <w:br/>
              <w:t>новообразования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1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 (всех локализаций)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7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нервной системы </w:t>
              <w:br/>
              <w:t>и органов чувств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8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остно-мышечной </w:t>
              <w:br/>
              <w:t>системы и соединительной ткани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8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9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3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лез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фессиональные болезни </w:t>
              <w:br/>
              <w:t>и отрав</w:t>
              <w:softHyphen/>
              <w:t>ления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психические расстройства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6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болезни эндокринной системы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center" w:pos="1263" w:leader="none"/>
        </w:tabs>
        <w:spacing w:lineRule="exact" w:line="140"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12"/>
        </w:rPr>
        <w:t xml:space="preserve">Статистическое наблюдение ведется с 1992 г. </w:t>
      </w:r>
    </w:p>
    <w:p>
      <w:pPr>
        <w:pStyle w:val="TextBody"/>
        <w:spacing w:before="120" w:after="60"/>
        <w:rPr/>
      </w:pPr>
      <w:r>
        <w:rPr>
          <w:rFonts w:cs="Arial"/>
          <w:bCs/>
        </w:rPr>
        <w:t>8.</w:t>
      </w:r>
      <w:r>
        <w:rPr/>
        <w:t xml:space="preserve">35. РАСПРЕДЕЛЕНИЕ ЧИСЛЕННОСТИ ЛИЦ, ВПЕРВЫЕ ПРИЗНАННЫХ ИНВАЛИДАМИ, </w:t>
        <w:br/>
        <w:t>ПО ПРИЧИНАМ ИНВАЛИДНОСТИ в 1999 – 2004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532"/>
        <w:gridCol w:w="533"/>
        <w:gridCol w:w="537"/>
        <w:gridCol w:w="535"/>
        <w:gridCol w:w="536"/>
        <w:gridCol w:w="535"/>
        <w:gridCol w:w="535"/>
        <w:gridCol w:w="534"/>
        <w:gridCol w:w="534"/>
        <w:gridCol w:w="534"/>
        <w:gridCol w:w="535"/>
        <w:gridCol w:w="536"/>
      </w:tblGrid>
      <w:tr>
        <w:trPr/>
        <w:tc>
          <w:tcPr>
            <w:tcW w:w="35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 тыс. человек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10 000 человек населения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53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,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7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лез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локачественные новообразования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сихические расстройства и расстройства поведения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глаза и его придаточного аппарата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уха и сосцевидного отростка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следствия травм, отравлений и других воздействий внешних причин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ледствия производственных травм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35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фессиональные болезни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>8.36. ЧИСЛЕННОСТЬ ДЕТЕЙ-ИНВАЛИДОВ В ВОЗРАСТЕ до 16 лет, ПОЛУЧАЮЩИХ СОЦИАЛЬНЫЕ ПЕНСИИ</w:t>
      </w:r>
      <w:r>
        <w:rPr>
          <w:rFonts w:cs="Arial" w:ascii="Arial" w:hAnsi="Arial"/>
          <w:sz w:val="16"/>
          <w:vertAlign w:val="superscript"/>
        </w:rPr>
        <w:t>1)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47"/>
        <w:gridCol w:w="645"/>
        <w:gridCol w:w="644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Xl24"/>
              <w:spacing w:lineRule="exact" w:line="160" w:before="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, тыс. человек</w:t>
            </w:r>
          </w:p>
        </w:tc>
        <w:tc>
          <w:tcPr>
            <w:tcW w:w="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5 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</w:tr>
      <w:tr>
        <w:trPr/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160" w:before="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На 10 000 детей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8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5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8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2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7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7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9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1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2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lineRule="exact" w:line="120" w:before="120" w:after="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Статистическое наблюдение ведется с конца 1980 г. С 2000 г. – учет детей-инвалидов в возрасте до 18 лет.</w:t>
      </w:r>
    </w:p>
    <w:p>
      <w:pPr>
        <w:pStyle w:val="Normal"/>
        <w:tabs>
          <w:tab w:val="clear" w:pos="708"/>
          <w:tab w:val="left" w:pos="6634" w:leader="none"/>
          <w:tab w:val="left" w:pos="8222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>8.37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ТАЦИОНАРНЫЕ УЧРЕЖДЕНИЯ СОЦИАЛЬНОГО ОБСЛУЖИВАНИЯ ПРЕСТАРЕЛЫХ И ИНВАЛИДОВ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483"/>
        <w:gridCol w:w="484"/>
        <w:gridCol w:w="485"/>
        <w:gridCol w:w="483"/>
        <w:gridCol w:w="484"/>
        <w:gridCol w:w="485"/>
        <w:gridCol w:w="482"/>
        <w:gridCol w:w="482"/>
        <w:gridCol w:w="484"/>
        <w:gridCol w:w="482"/>
        <w:gridCol w:w="485"/>
        <w:gridCol w:w="484"/>
        <w:gridCol w:w="484"/>
        <w:gridCol w:w="484"/>
        <w:gridCol w:w="485"/>
      </w:tblGrid>
      <w:tr>
        <w:trPr/>
        <w:tc>
          <w:tcPr>
            <w:tcW w:w="2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учреждений для престарелых </w:t>
              <w:br/>
              <w:t>и инвалидов-взрослых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  <w:tc>
          <w:tcPr>
            <w:tcW w:w="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них: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, тыс.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живающих, тыс.человек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учреждений для инва</w:t>
              <w:softHyphen/>
              <w:t xml:space="preserve">лидов-детей 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них: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, тыс.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живающих, тыс.человек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</w:tbl>
    <w:p>
      <w:pPr>
        <w:pStyle w:val="TextBodyIndent"/>
        <w:spacing w:lineRule="auto" w:line="240" w:before="120" w:after="0"/>
        <w:rPr/>
      </w:pPr>
      <w:r>
        <w:rPr>
          <w:rFonts w:cs="Arial"/>
        </w:rPr>
        <w:t xml:space="preserve">На 1 января 2005 г. на очереди для помещения в учреждения для взрослых состояли 20,1 тыс.человек, в учреждения для детей – 0,7 тыс. детей. Работали 28 реабилитационных центров для инвалидов молодого возраста, в которых проживали 3,4 тыс. человек, 103 дома милосердия (3,3 тыс. человек), 27 геронтологических центров (7,3 тыс. человек). </w:t>
      </w:r>
    </w:p>
    <w:p>
      <w:pPr>
        <w:pStyle w:val="TextBodyIndent"/>
        <w:spacing w:lineRule="auto" w:line="240"/>
        <w:rPr/>
      </w:pPr>
      <w:r>
        <w:rPr>
          <w:rFonts w:cs="Arial"/>
        </w:rPr>
        <w:t xml:space="preserve">Из общего числа зданий учреждений для престарелых и инвалидов 4,6% находилось в аварийном состоянии, 6,0% - в ветхом, 12,4% требовали реконструкции. 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92"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8.38. ЧИСЛО МЕСТ В СТАЦИОНАРНЫХ УЧРЕЖДЕНИЯХ СОЦИАЛЬНОГО ОБСЛУЖИВАНИЯ ПРЕСТАРЕЛЫХ И ИНВАЛИДОВ </w:t>
        <w:br/>
      </w:r>
      <w:r>
        <w:rPr/>
        <w:t>(на конец год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964"/>
        <w:gridCol w:w="964"/>
        <w:gridCol w:w="964"/>
        <w:gridCol w:w="1077"/>
        <w:gridCol w:w="964"/>
        <w:gridCol w:w="964"/>
        <w:gridCol w:w="964"/>
        <w:gridCol w:w="964"/>
      </w:tblGrid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мест в учреждениях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общего числа - места, тыс.</w:t>
            </w:r>
          </w:p>
        </w:tc>
        <w:tc>
          <w:tcPr>
            <w:tcW w:w="1077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мест в учреждениях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общего числа - места, тыс.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</w:t>
              <w:br/>
              <w:t>человек</w:t>
              <w:br/>
              <w:t xml:space="preserve">  насе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для престарелых и инвалидов-взрослы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ля инвалидов-детей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</w:t>
              <w:br/>
              <w:t>человек</w:t>
              <w:br/>
              <w:t xml:space="preserve">  насе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для престарелых и инвалидов-взрослы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ля инвалидов-детей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</w:tbl>
    <w:p>
      <w:pPr>
        <w:pStyle w:val="Style18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Style18"/>
        <w:spacing w:lineRule="auto" w:line="240"/>
        <w:rPr>
          <w:rFonts w:cs="Arial"/>
          <w:lang w:val="en-US"/>
        </w:rPr>
      </w:pPr>
      <w:r>
        <w:rPr>
          <w:rFonts w:cs="Arial"/>
        </w:rPr>
        <w:t>МЕТОДОЛОГИЧЕСКИЕ ПОЯСНЕНИЯ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.</w:t>
      </w:r>
      <w:r>
        <w:rPr>
          <w:rFonts w:cs="Arial" w:ascii="Arial" w:hAnsi="Arial"/>
          <w:sz w:val="16"/>
        </w:rPr>
        <w:t xml:space="preserve"> В </w:t>
      </w:r>
      <w:r>
        <w:rPr>
          <w:rFonts w:cs="Arial" w:ascii="Arial" w:hAnsi="Arial"/>
          <w:b/>
          <w:sz w:val="16"/>
        </w:rPr>
        <w:t xml:space="preserve">число врачебных амбулаторно-поликлиничес-ких учреждений </w:t>
      </w:r>
      <w:r>
        <w:rPr>
          <w:rFonts w:cs="Arial" w:ascii="Arial" w:hAnsi="Arial"/>
          <w:sz w:val="16"/>
        </w:rPr>
        <w:t>включаются все медицинские учреждения, которые ведут амбу</w:t>
        <w:softHyphen/>
        <w:t>ла</w:t>
        <w:softHyphen/>
        <w:t>тор</w:t>
        <w:softHyphen/>
        <w:t>ный прием (поликлиники, амбулатории, диспансеры, поликлинические отделения в составе боль</w:t>
        <w:softHyphen/>
        <w:t>ничных учреждений и др.)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-8.3.</w:t>
      </w:r>
      <w:r>
        <w:rPr>
          <w:rFonts w:cs="Arial" w:ascii="Arial" w:hAnsi="Arial"/>
          <w:sz w:val="16"/>
        </w:rPr>
        <w:t xml:space="preserve"> В больничных учреждениях учету подлежат </w:t>
      </w:r>
      <w:r>
        <w:rPr>
          <w:rFonts w:cs="Arial" w:ascii="Arial" w:hAnsi="Arial"/>
          <w:b/>
          <w:sz w:val="16"/>
        </w:rPr>
        <w:t>койки</w:t>
      </w:r>
      <w:r>
        <w:rPr>
          <w:rFonts w:cs="Arial" w:ascii="Arial" w:hAnsi="Arial"/>
          <w:sz w:val="16"/>
        </w:rPr>
        <w:t>, оборудованные не</w:t>
        <w:softHyphen/>
        <w:t>об</w:t>
        <w:softHyphen/>
        <w:t>ходимым инвентарем, независимо от того, заняты они боль</w:t>
        <w:softHyphen/>
        <w:t>ными или нет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4-8.6.</w:t>
      </w:r>
      <w:r>
        <w:rPr>
          <w:rFonts w:cs="Arial" w:ascii="Arial" w:hAnsi="Arial"/>
          <w:sz w:val="16"/>
        </w:rPr>
        <w:t xml:space="preserve">  В </w:t>
      </w:r>
      <w:r>
        <w:rPr>
          <w:rFonts w:cs="Arial" w:ascii="Arial" w:hAnsi="Arial"/>
          <w:b/>
          <w:sz w:val="16"/>
        </w:rPr>
        <w:t xml:space="preserve">общую  численность  врачей </w:t>
      </w:r>
      <w:r>
        <w:rPr>
          <w:rFonts w:cs="Arial" w:ascii="Arial" w:hAnsi="Arial"/>
          <w:sz w:val="16"/>
        </w:rPr>
        <w:t xml:space="preserve"> включаются все врачи с высшим медицинским образованием, занятые в лечебных, санитарных организациях, учреж</w:t>
        <w:softHyphen/>
        <w:t>де</w:t>
        <w:softHyphen/>
        <w:t>ни</w:t>
        <w:softHyphen/>
        <w:t>ях социального обслуживания населения, научно-исследовательских институтах,  учреждениях,  за</w:t>
        <w:softHyphen/>
        <w:softHyphen/>
        <w:t>ня</w:t>
        <w:softHyphen/>
        <w:softHyphen/>
        <w:t xml:space="preserve">тых подготовкой кадров, в аппарате органов здравоохранения  и др. 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8.4, 8.7. </w:t>
      </w:r>
      <w:r>
        <w:rPr>
          <w:rFonts w:cs="Arial" w:ascii="Arial" w:hAnsi="Arial"/>
          <w:sz w:val="16"/>
        </w:rPr>
        <w:t xml:space="preserve"> В </w:t>
      </w:r>
      <w:r>
        <w:rPr>
          <w:rFonts w:cs="Arial" w:ascii="Arial" w:hAnsi="Arial"/>
          <w:b/>
          <w:sz w:val="16"/>
        </w:rPr>
        <w:t>общую численность среднего  медицинского  персонала</w:t>
      </w:r>
      <w:r>
        <w:rPr>
          <w:rFonts w:cs="Arial" w:ascii="Arial" w:hAnsi="Arial"/>
          <w:sz w:val="16"/>
        </w:rPr>
        <w:t xml:space="preserve">  включаются все лица со средним медицинским образованием, занятые в ле</w:t>
        <w:softHyphen/>
        <w:t>чеб</w:t>
        <w:softHyphen/>
        <w:t>ных,  санитарных органи</w:t>
        <w:softHyphen/>
        <w:t>за</w:t>
        <w:softHyphen/>
        <w:t>циях, учреждениях социального обслуживания населения, дошколь</w:t>
        <w:softHyphen/>
        <w:t>ных учреждениях, школах, домах ребенка и др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0, 8.11.</w:t>
      </w:r>
      <w:r>
        <w:rPr>
          <w:rFonts w:cs="Arial" w:ascii="Arial" w:hAnsi="Arial"/>
          <w:sz w:val="16"/>
        </w:rPr>
        <w:t xml:space="preserve"> С 1988 г. в общее число прерываний беременности (абортов) включаются мини-аборты, т.е. аборты при ранних сроках беременности, проведенные методом вакуум-аспирации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2, 8.13. Профилактическим осмотрам</w:t>
      </w:r>
      <w:r>
        <w:rPr>
          <w:rFonts w:cs="Arial" w:ascii="Arial" w:hAnsi="Arial"/>
          <w:sz w:val="16"/>
        </w:rPr>
        <w:t xml:space="preserve"> периодически подвергаются отдельные категории ра</w:t>
        <w:softHyphen/>
        <w:t>бот</w:t>
        <w:softHyphen/>
        <w:t>ников производственных предприятий с учетом условий труда, работники коммунальных, детских, лечебно-профилактических и других учреждений, а также дети и подростки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4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Национальный календарь прививок</w:t>
      </w:r>
      <w:r>
        <w:rPr>
          <w:rFonts w:cs="Arial" w:ascii="Arial" w:hAnsi="Arial"/>
          <w:sz w:val="16"/>
        </w:rPr>
        <w:t xml:space="preserve"> (схема проведения плановых прививок в России в установленные сроки) предусматривает проведение прививок против семи основных ин</w:t>
        <w:softHyphen/>
        <w:t>фек</w:t>
        <w:softHyphen/>
        <w:t>ционных болезней: туберкулеза, полиомиелита, дифтерии, коклюша, столбняка, ко</w:t>
        <w:softHyphen/>
        <w:t>ри, эпидемического паротита, шесть из которых (против туберкулеза, полиомиелита, кок</w:t>
        <w:softHyphen/>
        <w:t>лю</w:t>
        <w:softHyphen/>
        <w:t>ша, дифтерии, столбняка, кори) согласно Федеральному закону Российской Федерации от 30 марта 1999 г. № 52-Ф3 "О санитарно-эпи</w:t>
        <w:softHyphen/>
        <w:t>демиологическом благополучии населения" являются обязательными. В соот</w:t>
        <w:softHyphen/>
        <w:t>ветст</w:t>
        <w:softHyphen/>
        <w:t>вии с Национальным календарем прививок установлен возраст проведения начального кур</w:t>
        <w:softHyphen/>
        <w:t>са прививок (вакцинация) и повторных прививок (ревакцинация)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5-8.30. Уровень заболеваемости</w:t>
      </w:r>
      <w:r>
        <w:rPr>
          <w:rFonts w:cs="Arial" w:ascii="Arial" w:hAnsi="Arial"/>
          <w:sz w:val="16"/>
        </w:rPr>
        <w:t xml:space="preserve"> определяется как </w:t>
        <w:br/>
        <w:t>отношение числа больных с впервые в жизни уста</w:t>
        <w:softHyphen/>
        <w:t>новленным диагнозом к среднегодовой численности населения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spacing w:val="2"/>
          <w:sz w:val="16"/>
        </w:rPr>
        <w:t xml:space="preserve">Для статистической разработки данных о заболеваемости населения до 1999 г. применялась Международная статистическая классификация болезней, травм и причин смерти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en-US"/>
        </w:rPr>
        <w:t>IX</w:t>
      </w:r>
      <w:r>
        <w:rPr>
          <w:rFonts w:cs="Arial" w:ascii="Arial" w:hAnsi="Arial"/>
          <w:sz w:val="16"/>
        </w:rPr>
        <w:t xml:space="preserve"> пересмотр Всемирной организации здравоохранения (ВОЗ) 1975 г.), с 1999 г. – Международная статистическая классификация болезней и проблем, связанных со здоровьем (</w:t>
      </w:r>
      <w:r>
        <w:rPr>
          <w:rFonts w:cs="Arial" w:ascii="Arial" w:hAnsi="Arial"/>
          <w:sz w:val="16"/>
          <w:lang w:val="en-US"/>
        </w:rPr>
        <w:t>X</w:t>
      </w:r>
      <w:r>
        <w:rPr>
          <w:rFonts w:cs="Arial" w:ascii="Arial" w:hAnsi="Arial"/>
          <w:sz w:val="16"/>
        </w:rPr>
        <w:t xml:space="preserve"> пересмотр ВОЗ 1989 г.)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8.18, 8.20, 8.23, 8.25, 8.26.  Контингент больных </w:t>
      </w:r>
      <w:r>
        <w:rPr>
          <w:rFonts w:cs="Arial" w:ascii="Arial" w:hAnsi="Arial"/>
          <w:sz w:val="16"/>
        </w:rPr>
        <w:t>включает совокупность всех больных данной болезнью, обратившихся в медицинское учреждение как в текущем, так и в предыдущие годы. Показатель исчисляется как отношение численности больных, состоящих на учете в учреждениях здравоохранения на конец года, к численности населения.</w:t>
      </w:r>
    </w:p>
    <w:p>
      <w:pPr>
        <w:pStyle w:val="31"/>
        <w:spacing w:lineRule="exact" w:line="210"/>
        <w:rPr/>
      </w:pPr>
      <w:r>
        <w:rPr>
          <w:rFonts w:cs="Arial"/>
        </w:rPr>
        <w:t>Статистическое наблюдение по некоторым группам болезней ведется с 1990 г.; по во</w:t>
        <w:softHyphen/>
        <w:t>з</w:t>
        <w:softHyphen/>
        <w:t>растным группам: активный туберкулез - с 1991 г., заболевания, передаваемые половым путем, - с  1975 г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33-8.36. Инвалидность</w:t>
      </w:r>
      <w:r>
        <w:rPr>
          <w:rFonts w:cs="Arial" w:ascii="Arial" w:hAnsi="Arial"/>
          <w:sz w:val="16"/>
        </w:rPr>
        <w:t xml:space="preserve"> означает социальную недостаточность вследствие нарушения здоровья со стойким расстройством функций организма, приводящую к ограничению жизнедеятельности и необходимости социальной защиты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ервичный</w:t>
      </w:r>
      <w:r>
        <w:rPr>
          <w:rFonts w:cs="Arial" w:ascii="Arial" w:hAnsi="Arial"/>
          <w:sz w:val="16"/>
        </w:rPr>
        <w:t xml:space="preserve"> выход на инвалидность - установление инвалидности впервые в от</w:t>
        <w:softHyphen/>
        <w:t>чет</w:t>
        <w:softHyphen/>
        <w:t>ном году. Для статистической разработки данных о причинах инвалидности по болезням с 1992 по 1998 гг. применялась Международная статистическая классификация болезней, травм и причин смерти (</w:t>
      </w:r>
      <w:r>
        <w:rPr>
          <w:rFonts w:cs="Arial" w:ascii="Arial" w:hAnsi="Arial"/>
          <w:sz w:val="16"/>
          <w:lang w:val="en-US"/>
        </w:rPr>
        <w:t>IX</w:t>
      </w:r>
      <w:r>
        <w:rPr>
          <w:rFonts w:cs="Arial" w:ascii="Arial" w:hAnsi="Arial"/>
          <w:sz w:val="16"/>
        </w:rPr>
        <w:t xml:space="preserve"> пересмотр ВОЗ 1975 г.), с 1999 г. – Международная статистическая классификация болезней и проблем, связанных со здоровьем (</w:t>
      </w:r>
      <w:r>
        <w:rPr>
          <w:rFonts w:cs="Arial" w:ascii="Arial" w:hAnsi="Arial"/>
          <w:sz w:val="16"/>
          <w:lang w:val="en-US"/>
        </w:rPr>
        <w:t>X</w:t>
      </w:r>
      <w:r>
        <w:rPr>
          <w:rFonts w:cs="Arial" w:ascii="Arial" w:hAnsi="Arial"/>
          <w:sz w:val="16"/>
        </w:rPr>
        <w:t xml:space="preserve"> пересмотр ВОЗ 1989 г.)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В </w:t>
      </w:r>
      <w:r>
        <w:rPr>
          <w:rFonts w:cs="Arial" w:ascii="Arial" w:hAnsi="Arial"/>
          <w:b/>
          <w:sz w:val="16"/>
        </w:rPr>
        <w:t xml:space="preserve">общую численность инвалидов </w:t>
      </w:r>
      <w:r>
        <w:rPr>
          <w:rFonts w:cs="Arial" w:ascii="Arial" w:hAnsi="Arial"/>
          <w:sz w:val="16"/>
        </w:rPr>
        <w:t>включаются лица, состоящие на учете и получающие пенсию в системе Пенсионного фонда Российской Федерации (до 2002 г. – в органах социальной защиты населения), Министерстве обороны Российской Федерации, Министерстве внутренних дел Российской Федерации, Федеральной службе безопасности Российской Федерации.</w:t>
      </w:r>
    </w:p>
    <w:p>
      <w:pPr>
        <w:pStyle w:val="Normal"/>
        <w:spacing w:lineRule="exact" w:line="210"/>
        <w:ind w:left="113" w:hanging="113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</w:rPr>
        <w:t>Табл. 8.37, 8.38. Стационарное учреждение социального обслуживания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рестарелых и инвалидов</w:t>
      </w:r>
      <w:r>
        <w:rPr>
          <w:rFonts w:cs="Arial" w:ascii="Arial" w:hAnsi="Arial"/>
          <w:sz w:val="16"/>
        </w:rPr>
        <w:t xml:space="preserve"> (взрослых и детей, до 1997 г. – дома-интернаты) - медико-со</w:t>
        <w:softHyphen/>
        <w:t>циальное учреждение, предназначенное для постоянного проживания престарелых и инвалидов, нуждающихся в уходе, бытовом и медицинском обслуживании.</w:t>
      </w:r>
    </w:p>
    <w:p>
      <w:pPr>
        <w:pStyle w:val="Normal"/>
        <w:spacing w:lineRule="exact" w:line="210"/>
        <w:ind w:left="113" w:hanging="113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left="113" w:hanging="113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200"/>
        <w:ind w:left="113" w:hanging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variable"/>
  </w:font>
  <w:font w:name="Garamond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37" w:hanging="0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995</wp:posOffset>
              </wp:positionH>
              <wp:positionV relativeFrom="paragraph">
                <wp:posOffset>151130</wp:posOffset>
              </wp:positionV>
              <wp:extent cx="3096260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3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5pt,11.9pt" to="260.6pt,11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0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</w:t>
    </w:r>
    <w:r>
      <w:rPr>
        <w:rStyle w:val="PageNumber"/>
        <w:i/>
      </w:rPr>
      <w:t>Р</w:t>
    </w:r>
    <w:r>
      <w:rPr>
        <w:i/>
      </w:rPr>
      <w:t>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06770</wp:posOffset>
              </wp:positionH>
              <wp:positionV relativeFrom="paragraph">
                <wp:posOffset>15875</wp:posOffset>
              </wp:positionV>
              <wp:extent cx="462915" cy="274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207440269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21.65pt;mso-wrap-distance-left:9.05pt;mso-wrap-distance-right:9.05pt;mso-wrap-distance-top:0pt;mso-wrap-distance-bottom:0pt;margin-top:1.25pt;mso-position-vertical-relative:text;margin-left:465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4652893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5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0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3466540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;Courier New" w:hAnsi="GaramondC;Courier New" w:cs="GaramondC;Courier New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5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JournalRub;Arial" w:ascii="JournalRub;Arial" w:hAnsi="JournalRub;Arial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6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/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82762550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28969756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34" w:leader="none"/>
      </w:tabs>
      <w:spacing w:before="0" w:after="120"/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tabs>
        <w:tab w:val="clear" w:pos="708"/>
        <w:tab w:val="left" w:pos="6634" w:leader="none"/>
      </w:tabs>
      <w:spacing w:before="0" w:after="12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6634" w:leader="none"/>
      </w:tabs>
      <w:spacing w:lineRule="exact" w:line="160"/>
      <w:ind w:firstLine="284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конц. сноски"/>
    <w:basedOn w:val="Normal"/>
    <w:qFormat/>
    <w:pPr/>
    <w:rPr>
      <w:sz w:val="20"/>
      <w:szCs w:val="20"/>
    </w:rPr>
  </w:style>
  <w:style w:type="paragraph" w:styleId="Style16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2">
    <w:name w:val="боковик2"/>
    <w:basedOn w:val="Style16"/>
    <w:qFormat/>
    <w:pPr>
      <w:ind w:left="113" w:hanging="0"/>
    </w:pPr>
    <w:rPr/>
  </w:style>
  <w:style w:type="paragraph" w:styleId="Style17">
    <w:name w:val="цифры"/>
    <w:basedOn w:val="Style1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7"/>
    <w:qFormat/>
    <w:pPr>
      <w:jc w:val="right"/>
    </w:pPr>
    <w:rPr>
      <w:sz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sz w:val="14"/>
      <w:szCs w:val="14"/>
    </w:rPr>
  </w:style>
  <w:style w:type="paragraph" w:styleId="Contents2">
    <w:name w:val="TOC 2"/>
    <w:basedOn w:val="Normal"/>
    <w:next w:val="Normal"/>
    <w:pPr>
      <w:tabs>
        <w:tab w:val="clear" w:pos="708"/>
        <w:tab w:val="left" w:pos="8280" w:leader="dot"/>
        <w:tab w:val="right" w:pos="8640" w:leader="none"/>
      </w:tabs>
      <w:ind w:left="720" w:right="72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140" w:before="20" w:after="0"/>
    </w:pPr>
    <w:rPr>
      <w:rFonts w:ascii="Arial" w:hAnsi="Arial" w:cs="Arial"/>
      <w:sz w:val="14"/>
      <w:szCs w:val="20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center" w:pos="6634" w:leader="none"/>
      </w:tabs>
      <w:spacing w:lineRule="exact" w:line="40"/>
      <w:ind w:firstLine="227"/>
      <w:jc w:val="center"/>
    </w:pPr>
    <w:rPr>
      <w:rFonts w:ascii="Arial" w:hAnsi="Arial" w:cs="Arial"/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33:00Z</dcterms:created>
  <dc:creator>User</dc:creator>
  <dc:description/>
  <dc:language>en-US</dc:language>
  <cp:lastModifiedBy>User</cp:lastModifiedBy>
  <cp:lastPrinted>2005-12-09T15:39:00Z</cp:lastPrinted>
  <dcterms:modified xsi:type="dcterms:W3CDTF">2005-12-16T13:27:00Z</dcterms:modified>
  <cp:revision>22</cp:revision>
  <dc:subject/>
  <dc:title>8</dc:title>
</cp:coreProperties>
</file>