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16"/>
        </w:rPr>
      </w:pPr>
      <w:r>
        <w:rPr>
          <w:b w:val="false"/>
          <w:sz w:val="16"/>
        </w:rPr>
        <w:t>СОДЕРЖАНИЕ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33"/>
        <w:gridCol w:w="68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тивное деление Российской Федерации по федеральным округам на 1 января 2005 г. (картограмма)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о-экономические показател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ые темпы прироста основных социально-экономических показателей в 1966-200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основных социально-экономических показателе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ГОСУДАРСТВЕННОЕ УСТРОЙСТВО РОССИЙСКОЙ ФЕДЕРАЦИИ, ОБЩЕСТВЕННЫЕ ОБЪЕДИНЕНИЯ </w:t>
              <w:br/>
              <w:t>И РЕЛИГИОЗ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ое устройств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рритория и административно-территориальное деление регионов Российской Федерации на 1 января 2005 г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государственной власти и местного самоуправления по ветвям власти </w:t>
              <w:br/>
              <w:t xml:space="preserve">и уровням управ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работников органов государственной власти и местного  самоуправления </w:t>
              <w:br/>
              <w:t xml:space="preserve">по ветвям власти на конец 2004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государственной власти и местного самоуправления по ветвям власти </w:t>
              <w:br/>
              <w:t xml:space="preserve">и регионам Российской Федерации 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исполнительной власти по уровням управления на конец 2004 г. </w:t>
              <w:br/>
              <w:t xml:space="preserve">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федеральных органов исполнительной вла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государственной власти субъектов Российской Федерации и местного самоуправления по уровням управления 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государственной власти субъектов Российской Федерации и местного самоуправления по ветвям власти 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, замещавших должности государственной гражданской службы по полу, ветвям власти и уровням управления на 1 января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, замещавших должности государственной гражданской службы в федеральных министерствах и ведомствах на 1 января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мужчин и женщин по категориям должностей государственной гражданской службы на 1 января 2005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, замещавших должности федеральной государственной гражданской службы по полу и категориям должностей на 1 января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, замещавших должности государственной гражданской службы субъектов Российской Федерации по полу и категориям должностей на 1 января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, замещавших выборные муниципальные должности и должности муниципальной службы по полу, категориям и группам должностей на 1 января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кадров государственной гражданской и муниципальной службы по возрастным группам и ветвям власти на 1 января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кадров государственной гражданской и муниципальной службы по уровню образования и ветвям власти 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депутатов Государственной Думы созыва 2004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бщественных объединений, зарегистрированных в Российской Федерации, на 1 января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елигиозных организаций, зарегистрированных в Российской Федерации, на 1 января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ПРИРОДНЫЕ РЕСУРСЫ И ОХРАНА ОКРУЖАЮЩЕЙ СРЕДЫ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лимат и природные ресур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в Российской Федерации в январе 2004 г. (карто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в Российской Федерации в июле 2004 г. (карто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омалии среднего количества осадков в Российской Федерации в январе 2004 г. (карто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омалии среднего количества осадков в Российской Федерации в июле 2004 г. (карто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и количество осадков по регионам Российской Федераци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ая площадь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ные ресурс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дные ресурс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ы воды в крупнейших озерах и водохранилища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храна окружающей сре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шение и рекультивация земель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нарушенных и рекультивированных земель по отраслям экономики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основных работ в лесном хозяйств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рана и защита лес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природные заповедники и национальные пар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вежей воды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боротной и последовательно используемой воды 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загрязненных сточных вод по бассейнам отдельных морей и ре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сточных вод в поверхностные водоемы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загрязняющих атмосферу веществ, отходящих от стационарных источников,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наиболее распространенных загрязняющих атмосферу веществ, отходящих от стационарных </w:t>
              <w:br/>
              <w:t xml:space="preserve">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по отраслям </w:t>
              <w:br/>
              <w:t xml:space="preserve">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в ряде городов </w:t>
              <w:br/>
              <w:t xml:space="preserve">с наиболее неблагоприятной экологической обстановко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(утилизация) вредных веществ, уловленных очистными установ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, направленные  на охрану окружающей среды и рациональное использование природны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мощностей по охране от загрязнения водных ресурсов и атмосферного возду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4. Насел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демографические показател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Численность и состав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мужчин и женщин по возрастным группам на 1 января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о-половая структура населения (диа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возрастным групп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женщин на 1000 мужчин соответствующей  возрастной групп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населения по полу и основным возрастным группам по регионам Российской Федерации на 1 января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ьный состав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ьная структура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ьная структура населения регионов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остраненность владения язык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гражданству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еление в возрасте 16 лет и более по полу, возрастным группам и состоянию в брак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 размер частных домо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100 тысяч и более человек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1 миллион и более человек на 1 января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500 тысяч до 1 миллиона человек на 1 января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250 тысяч до 500 тысяч человек на 1 января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100 тысяч до 250 тысяч человек на 1 января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color w:val="000000"/>
              </w:rPr>
            </w:pPr>
            <w:r>
              <w:rPr>
                <w:color w:val="000000"/>
              </w:rPr>
              <w:t>Распределение городских поселений и сельских населенных пунктов по числу жител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ородов и поселков городского типа по числу жителе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ельских населенных пунктов по числу жителе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естественного движен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аем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рт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и и раз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5. Труд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нятость и безработиц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экономической активности и уровень занятости населения в возрасте 15-72 года (диа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экономической активности населения, уровень занятости и уровень безработиц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формам собств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отрасля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женщин в общей численности занятых в экономике по отрасля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мужчин и женщин, занятых в экономике, по отрасля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занятых в экономике по полу и занятия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отраслях экономики  по уровню образования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граждан стран СНГ, работавших в России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возрастным групп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уровню обра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способам поиска работ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продолжительности поиска работ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профессиональной принадлежности к занятия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продолжительность поиска работы безработными по возрастным групп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удоустройство населения органами государственной службы занят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ность в работниках,  заявленная организациями в органы государственной службы занятости, </w:t>
              <w:br/>
              <w:t xml:space="preserve">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езанятого населения, состоявшего на учете в органах государственной службы занятости,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ием и выбытие работников, использование рабочего времен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вижение численности работников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промышленно-производственного персонала по отраслям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вижение численности работников по отраслям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изаций, работавших неполное рабочее время и находившихся в отпусках </w:t>
              <w:br/>
              <w:t xml:space="preserve">по инициативе администрации, и неотработанное ими врем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астовки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словия труда, производственный травмат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условиях труда, по видам воздействующих производственных факторов по отраслям экономики на конец 200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 в государственных </w:t>
              <w:br/>
              <w:t xml:space="preserve">и негосударственных организациях, по отраслям экономики на конец 200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мужчин и женщин, занятых во вредных и опасных условиях труда, по отраслям экономики на конец 200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имеющих право на компенсации за работу во вредных и опасных </w:t>
              <w:br/>
              <w:t xml:space="preserve">условиях труда,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вматизм на производств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острадавших на производстве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ессиональные заболевания (отравления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 ЖИЗНИ НАСЕЛЕНИ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дикаторы уровня жизни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о-экономические индикаторы уровня жизни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полагаемого дохода сектора домашних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ическое конечное потребление сектора домашних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фактического конечного потребления сектора домашних хозяйств (диа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фактического конечного потребления сектора домашних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ходы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виды денежных доходов населения в реальном выражении (график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денежных доходов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доходы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работников организаций по отраслям экономики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промышленно-производственного персонала </w:t>
              <w:br/>
              <w:t xml:space="preserve">по отраслям промышл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исленная заработная плата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циальное обеспеч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и средний размер назначенных месячных пенсий по видам пенсионного </w:t>
              <w:br/>
              <w:t xml:space="preserve">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значенные месячные пенси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у пособий и социальную помощ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ые гарантии, установленные законодательство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2000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циально-экономическая дифференциация населения по доход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величине среднедушевых денеж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щего объема денежных до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 в 1992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 в 2000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, установленная в Российской Федерации и субъектах Российской Федерации з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вартал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с денежными доходами ниже величины прожиточного минимум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его населения по основ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Расходы, финансовые активы и имущество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денежных рас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денежных расходов и сбережений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ка и продажа гражданами иностранной валюты через кредитные организаци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физических лиц на рублевых счетах в филиалах Сберегательного банка Российской Федерации и их подразделениях в 1971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физических лиц в кредит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физических лиц на рублевых счетах в Сберегательном банке Российской Федер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физических лиц на валютных счетах в Сберегательном банке </w:t>
              <w:br/>
              <w:t xml:space="preserve">Российской Федер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й размер банковского вклада (депозита) физических лиц на рублевых счетах в Сберегательном банке Российской Федер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й размер банковского вклада (депозита) физических лиц на валютных счетах в Сберегательном банке Российской Федер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душевых денежных до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покупательной способности среднедушевых денежных доходов населения в 2004 г. (диаграмма)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месячной номинальной начисленной заработной пла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го размера назначенных месячных пенсий (с учетом компенсации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 расходов на конечное потребление домашних хозяйств различных социально-экономических категорий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ходов на конечное потребление домашних хозяйств в 2004 г. (диа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в соответствии с КИПЦ-Д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в соответствии с КИПЦ-ДХ по группам населения </w:t>
              <w:br/>
              <w:t xml:space="preserve">с различным уровнем доходов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 пользования в домашних хозяйства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 пользования по группам населения с различным уровнем доходов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обственных легковых автомобилей на 1000 человек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Жилищные услов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жилищных условий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ской  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лагоустройство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лагоустройство населенных пун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инфраструктуры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жилья граждан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но жилых помещений в домах государственного, муниципального, смешанного жилищного фонда гражданам и юридическим лиц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гражданам субсидий на оплату жилья и коммунальных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гражданам льгот по оплате жилья и коммунальных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жилищ, приходящаяся в среднем на одного жителя,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по видам  и благоустройству занимаемого жилья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по площади жилищ, приходящейся в среднем на одного проживающего, </w:t>
              <w:br/>
              <w:t xml:space="preserve">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типам занимаемых жилых помещ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й размер общей площади, приходящейся на одного человек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образования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в возрасте 15 лет  и боле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по возрастным групп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амотность населения в возрасте 9-49 лет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шко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ые образовательные учрежд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школьных образовательных учреждений по назначени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дагогических работников дошкольных образовательных учрежден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тернатные учреждения для де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атные учреждения для дете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ойство детей и подростков, оставшихся без попечения родителе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бще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сударственных и муниципаль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и учителей государственных и муниципаль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невные обще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и учителей днев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государственных и муниципальных дневных общеобразовательных учреждений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дневных общеобразовательных учреждений по группам клас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специальные (коррекционные) образовательные учреждения </w:t>
              <w:br/>
              <w:t xml:space="preserve">для обучающихся и воспитанников с отклонениями в развит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нность занятий в государственных и муниципальных дневных обще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дневные средние (полные) общеобразовательные учреждения, оснащенные кабинетами основ информатики и вычислительной техн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вечерние (сменные) обще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учащихся общеобразовательными учрежде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дневных общеобразовательных учреждений Минобрнауки России </w:t>
              <w:br/>
              <w:t xml:space="preserve">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дневных общеобразовательных учреждений Минобрнауки России по специальностям </w:t>
              <w:br/>
              <w:t xml:space="preserve">и уровню образования на 1 октября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дополнительного образования детей в 1950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дополнительного образования детей по видам образователь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учащихся учреждений начального профессионального образования по полу и возрасту на конец 2004 г. </w:t>
              <w:br/>
              <w:t xml:space="preserve">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валифицированных рабочих учреждениями начального профессионального образования </w:t>
              <w:br/>
              <w:t xml:space="preserve">по профессиям в 1994-200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валифицированных рабочих учреждениями начального профессионального образования </w:t>
              <w:br/>
              <w:t xml:space="preserve">по профессиям в 2001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редне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средние специальны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государственных и муниципальных средних специальных учебных заведений </w:t>
              <w:br/>
              <w:t xml:space="preserve">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и мужчин, обучавшихся в государственных и муниципальных средних специальных </w:t>
              <w:br/>
              <w:t xml:space="preserve">учебных заве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государственных и муниципальных средних специальных учебных заведений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еподавателей государственных и муниципальных средних специальных учебных заведений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государственные и муниципальные средние специальны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государственные и муниципальные средние специальные учебные заведения по отраслевой </w:t>
              <w:br/>
              <w:t xml:space="preserve">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группам специальностей 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группам специальностей 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ысше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сши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высших учебных заведений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и мужчин, обучавшихся в государственных и муниципальных высших учебных </w:t>
              <w:br/>
              <w:t xml:space="preserve">заве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государственных и муниципальных высших учебных заведений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офессорско-преподавательского персонала высших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университеты в 1933-199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высшие учебные заведения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высши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государственные и муниципальные высшие учебные заведения по специализации учебных </w:t>
              <w:br/>
              <w:t xml:space="preserve">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курс на вступительных экзаменах в государственных и муниципальных высших учебных заведениях </w:t>
              <w:br/>
              <w:t xml:space="preserve">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</w:t>
              <w:br/>
              <w:t xml:space="preserve">по группам специальностей 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</w:t>
              <w:br/>
              <w:t xml:space="preserve">по группам специальностей 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высшими учебными заведениями по группам специальностей </w:t>
              <w:br/>
              <w:t xml:space="preserve">в 1994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высшими учебными заведениями по группам специальностей </w:t>
              <w:br/>
              <w:t xml:space="preserve">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высшими учебными заведениями по видам обучения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</w:t>
              <w:br/>
              <w:t xml:space="preserve">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ники высших учебных заведений по уровню полученных дипл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из стран СНГ, обучавшихся в государственных и муниципальных высших учебных заведениях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ностранных студентов, обучавшихся в государственных и муниципальных </w:t>
              <w:br/>
              <w:t xml:space="preserve">высших учебных заведениях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ышение квалификации и профессиональная переподготовка специалис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ие учрежд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 больничных коек по специализации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 больничных коек на 10 000 человек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 медицинских кадр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рачей по отдельным специальностя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рачей на 10 000 человек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по возрастным групп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илактические осмотры населения, подлежащего периодическим осмотр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профилактических осмотров детей в возрасте 0-14 лет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детей в декретированном возрасте профилактическими прививк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болеваем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1999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1999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 поведения, связанными </w:t>
              <w:br/>
              <w:t xml:space="preserve">с употреблением психоактивных веще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нар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токси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женщин отдель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здоровья беременных, рожениц, родильниц и новоро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по основным классам болезней в 1999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валидн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Распределение численности лиц, впервые признанных инвалидами, по причинам инвалидности в 1992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Распределение численности лиц, впервые признанных инвалидами, по причинам инвалидности в 1999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детей-инвалидов в возрасте до 16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ционарные учреждения социального обслуживания престарелых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ест в стационарных учреждениях социального обслуживания престарелых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КУЛЬТУРА, ОТДЫХ И ТУР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ир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95-200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мятники истории и культуры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но-досугового типа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доступные библиотеки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работы общедоступных библиотек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, журналов и газет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аторно-курортные организации и организации отдых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тские оздоровительные учрежд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тиниц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пассажиров и пассажирооборот внутреннего водного транспорта  на туристских</w:t>
              <w:br/>
              <w:t xml:space="preserve">и экскурсионно-прогулочных ли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ибытий иностранных граждан в Россию по целям поездок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выездов российских граждан за границу по целям поездок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уристских фир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туристов, обслуженных туристскими фирм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портивных сооружен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 ПРАВОНАРУШ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зарегистрированных преступлений по ви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лиц, совершивших преступ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еступлений, совершенных отдельными категориями лиц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лиц, потерпевших от преступных посягатель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еступлений, сопряженных с насильственными действиями в отношении потерпевших, </w:t>
              <w:br/>
              <w:t xml:space="preserve">по регионам Российской Федераци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в возрасте до 30 лет  по отдельным видам преступлен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ужденны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сужденных по основным мерам наказания, назначенным суд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1. СИСТЕМА НАЦИОНАЛЬНЫХ СЧЕТОВ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оказатели отдельных счетов систем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 динамика валового внутреннего продук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товаров и услу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по отраслям в 1995-2001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отраслям и секторам в 2000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отраслям и секторам в 2001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отраслям и секторам в 2000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отраслям и секторам в 2001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 образования доходов по отраслям в 1995-2001 гг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го внутреннего продукта по видам первичных доходов (диа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алового внутреннего продук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конечное потребление и фактическое конечное потреблени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региональный продукт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Национальное богат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отдельных нефинансовых экономических актив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фондов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обновления и выбытия основных фондов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пень износа основных фондов организаций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 ПРЕДПРИЯТИЯ И ОРГАНИЗА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бщая характеристика предприятий и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а предприятий и организаций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едприятий и организаций по формам собств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едприятий и организаций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а предприятий и организаций по отраслям экономики в регионах Российской Федерации </w:t>
              <w:br/>
              <w:t xml:space="preserve">на 1 января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Малое предпринима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лые предприятия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авших и объем произведенной продукции (работ, услуг) на малых предприятиях </w:t>
              <w:br/>
              <w:t xml:space="preserve">по отраслям экономик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лые предприят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роизведенной продукции (работ, услуг) малыми предприятиям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крестьянских (фермерских) хозяйств в общем объеме производства основных видов </w:t>
              <w:br/>
              <w:t xml:space="preserve">сельскохозяйственной продукции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стьянские (фермерские) хозяйств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szCs w:val="16"/>
              </w:rPr>
            </w:pPr>
            <w:r>
              <w:rPr>
                <w:szCs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с участием иностранного капитала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отдельных стран вне СНГ </w:t>
              <w:br/>
              <w:t xml:space="preserve">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стран СНГ на конец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иватизация и структура форм собств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3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2003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отдельным отраслям </w:t>
              <w:br/>
              <w:t xml:space="preserve">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иватизированных имущественных комплексов государственных и муниципальных унитарных предприятий в 2004 г. по отдельным отраслям экономики в регионах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редств, полученных от приватизации государственного и муниципального имущества в 2004 г.,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средств от приватизации государственного и муниципального имущества по формам собственност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характеристики открытых акционерных обществ, образованных в процессе приватизации государственных и муниципальных унитарных предприят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государственного и муниципального имущества отрасли «Промышленност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государственного и муниципального имущества отрасли «Строитель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государственного и муниципального имущества отраслей «Транспорт» и «Связ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государственного и муниципального имущества отраслей «Торговля», «Общественное питание» и «Бытовое обслуживание населения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 ПРОМЫШЛЕННОСТЬ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бщеэкономические показатели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по отраслям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Деловая активность базовых промышленн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промышленного производства и индекс предпринимательской уверенности базовых промышленных организаций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оценок экономической ситуации базовых промышленных организаций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оры, ограничивающие деловую активность базовых промышлен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1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раслевая структура промышленного производства по регионам Российской Федераци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ция производства по отраслям промышл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мышленного производства по формам собственности в основных отраслях промышленности </w:t>
              <w:br/>
              <w:t xml:space="preserve">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регионов в общероссийском производстве некоторых видов промышленной продукци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использования среднегодовой производственной мощности организаций по выпуску отдельных видов </w:t>
              <w:br/>
              <w:t xml:space="preserve">промышленной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торичных 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электроэнергии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условного топлива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ери отдельных полезных ископаемых при добыч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Материально-техническая база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основных фондов по отраслям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пень износа основных фондов по отраслям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обновления основных фондов по отраслям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ая структура производственного оборудования в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выбытия основных фондов по отраслям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Геологоразведочные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источникам финансир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видам полезных ископаемы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окое разведочное бурени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Топливно-энергетические отрас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анс энергоресурсов за 200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электроэнергет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баланс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электроэнергии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электроэнергии электростанция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щность электростанц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электроэнергет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оплив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топливн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первичных энергоресурсов по ви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Нефтедоб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нефтедобывающе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неф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нефти, включая газовый конденсат,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нефтедобывающе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Нефтеперерабат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нефтеперерабатывающе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важнейших видов продукции нефтеперерабатывающе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ина переработки нефтяного сырь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Газов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газов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и переработка газ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Уголь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угольн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угля по ви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угл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угля по способам добыч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угольн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Черная металлур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черной металлург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(добыча) основных видов продукции черной металлург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готового проката черных металлов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вка стали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экономичных видов металлопродукции черной металлург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черной металлург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Цветная металлур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цветной металлург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цветной металлург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Химическая и нефтехимическ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химической и нефтехимическ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химической и нефтехимическ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шин автомобильных,  для сельскохозяйственных машин, мотоциклов и мотороллеров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ви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имических волокон и нитей по ви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химической и нефтехимическ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Машиностроение и металлообработ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машиностроения и металлообработ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машиностро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еталлорежущих станков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машиностроения и металлообработ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Лесная, деревообрабатывающая и целлюлозно-бумаж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лесной, деревообрабатывающей и целлюлозно-бумажн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лесной, деревообрабатывающей и целлюлозно-бумажной промышл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пиломатериалов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бумаги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лесной, деревообрабатывающей и целлюлозно-бумажной промышл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омышленность строительных материал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промышленности строительных материал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промышленности строительных материал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цемента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теновых материалов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промышленности строительных материал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Легк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легк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легк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тканей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ви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ищев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пищев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пищевой и мукомольно-крупян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ахара-песка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кондитерских изделий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асел растительных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консервов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яса, включая субпродукты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атегории,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асла животного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алкогольных напитков и табачных издел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пищев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Медицинск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медицинской промышл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лекарственных препарат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едицинской техн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 СЕЛЬСКОЕ ХОЗЯЙ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сновные показатели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ельскохозяйственных угодий  по землепользователя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различных категорий хозяйств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в регионах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изводства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сельскохозяйственных организац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основных продуктов сельскохозяйственными организация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 населения, имеющих земельные участ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в хозяйствах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рестьянских (фермерских)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ировка крестьянских (фермерских) хозяйств по размеру предоставленных им земельных участков </w:t>
              <w:br/>
              <w:t xml:space="preserve">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в крестьянских (фермерских) хозяйства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Материально-техническая база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ность сельскохозяйственных организаций тракторами и комбайн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минеральны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органически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работ по химической мелиорации в сельскохозяйственных организация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в сельскохозяйственных организация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нергетические мощности в сельскохозяйственных организация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Растение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по категориям хозяйств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(в весе после доработки)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льноволокна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ахарной свеклы (фабричной)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емян подсолнечника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картофел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овощей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 и чайных насажден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и урожайность плодов, ягод и виноград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, чайных насаждений и валовой сбор плодов, ягод, винограда </w:t>
              <w:br/>
              <w:t xml:space="preserve">и чайного листа по категориям хозяйств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Животно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по категориям хозяйств на конец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головья скота по категориям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птиц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продуктов животноводств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олока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яиц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 кормов в животноводств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тивность скота и птиц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одовольственные ресурсы и их исполь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овощей и продовольственных бахчевых культур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яса и мясопродукт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олока и молокопродукт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яиц и яйцепродукт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 СТРОИТЕЛЬ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троительная деятельность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строительн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действующих строитель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ействующих строительных организаций по численности работников и формам собственност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действующих строительных организаций различных форм собственност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работ, выполненных по договорам строительного подряда организациями различных форм собственности,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работ, выполненных по договорам строительного подря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работ, выполненных по договорам строительного подряда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подрядных работ по статьям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подрядных работ по элементам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Деловая активность строительн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 работ, выполненных по договорам строительного подряда, и индекс предпринимательской уверенности в строительстве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оценок экономической ситуации в строительстве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оры, ограничивающие деловую активность строитель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проектно-изыскательски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проектно-изыскательских организац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роектно-изыскательских работ, выполненных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проектно-изыскательских работ по элементам в проектных организация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Материально-техническая база строитель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на развитие производственной базы строительных организац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сновных фондов в строительных организация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парка основных строительных машин в подрядных организация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Ввод в действие отдельных производственных мощнос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тдельных производственных мощностей за счет нового строительства, расширения </w:t>
              <w:br/>
              <w:t xml:space="preserve">и реконстр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Жилищное и социально-культурное строитель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строи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жилых д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жилых домов в городах и поселках городского типа и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остроенных квартир и их средний разме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жилых домов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индивидуальных жилых домов, построенных населением за свой счет и с помощью </w:t>
              <w:br/>
              <w:t xml:space="preserve">креди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-культурное строи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учреждений высшего, среднего и начального профессионального обра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Грузовые перевоз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по видам транспорта обще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отдельных грузов по видам транспорта обще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контейнерах и пакетам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нспортировка  грузов по магистральным трубопрово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по видам транспорта обще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и грузооборот промышленного железнодорожного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и грузооборот автомобильного транспорта отраслей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магистральных трубопровод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ы выборочных обследований по автомобильному транспорт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предпринимателями (физическими лицами), имеющими лицензии на осуществление коммерческих перевозок автомобильным транспорт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еревозок грузов организациями автомобильного транспорта обще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ассажирские перевоз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по видам транспорта обще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транспортом общего пользования по видам сообщ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родов и поселков городского типа, имеющих внутригородское пассажирское сообщение,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городского пассажирского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междугородного и пригородного автобусного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расписания движения пассажирских поездов, автобусов и самолет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сажирооборот по видам транспорта обще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сажирооборот транспорта общего пользования по видам сообщ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Транспортные средства и пути сообщ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ранспортных сред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автобусов общего пользования на 100 000 человек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топлива организациям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автобензина и дизельного топлива автотранспортом организаций отраслей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транспорто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тяженность путей сообщ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утей сообщ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автомобильных дорог общего пользования с твердым покрытием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грузов по видам путей сообщ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пассажиров по видам путей сообщ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Аварийность на транспорт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острадавших в происшествиях с транспортными средств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 СВЯЗЬ, ТЕЛЕКОММУНИКАЦИИ И ИНФОРМАЦИОННЫЕ ТЕХНОЛОГ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вязь и телекоммуник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вязи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связи 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слуг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слуг связи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звития междугородной и международной связи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звития почтовой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звития местной телефонной связи общего пользования и подвижной электро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вартирных телефонных аппаратов сети общего пользования на 1000 человек населения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зарегистрированных абонентских терминалов сотовой электросвязи по регионам </w:t>
              <w:br/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населения телевизионным вещани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населения радиовещанием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ехнических средств спутниковой связи и вещ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информационные и коммуникационные технологии (ИКТ),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информационные и коммуникационные технологии (ИКТ),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сональные компьютеры в организациях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и, имевш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сайт,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и, имевш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сайт,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пециальных программных средств в организациях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удельному весу закупок по заказам, переданным по глобальным сетям,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организаций на информационные и коммуникационные технологии по видам экономической деятельности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информационные и коммуникационные технологии по видам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 ТОРГОВЛЯ И УСЛУГ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формам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розничной торговли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розничной торговли по формам собственности в регионах Российской Федерации </w:t>
              <w:br/>
              <w:t xml:space="preserve">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орота розничной торговл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родажи отдельных продовольственных и не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продуктов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алкогольных напитков, пива и табачных издел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основных товаров длительно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товарных ресурсов для обеспечения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о отечественных и импортных товаров, поступивших на потребительский рын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розничной торговли и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показатели деятельности организаций розничной торговли и  общественного пита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здержек обращения организаций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реализацию продукции организаций общественного пит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ловая активность организаций розничной торгов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 оборота розничной торговли и индекс предпринимательской уверенности </w:t>
              <w:br/>
              <w:t xml:space="preserve">в розничной торговле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оценок экономической ситуации в розничной торговле (диа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оры, ограничивающие деловую активность организаций розничной торговл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по регионам Российской 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оптовой торговли организаций оптовой торговли по формам собственности в регионах Российской Федераци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родажи отдельных товаров организациями оптовой торговли в ресурсах данного товара </w:t>
              <w:br/>
              <w:t xml:space="preserve">в 2004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ые показатели деятельности организаций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здержек обращения организаций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селени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селению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латных услуг населению в 1993-2001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латных услуг населению в 2001-200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 душу населения по видам в 1993-2001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 душу населения по видам в 2001-200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 душу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селени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селению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бытовых услуг  населению в 1994-2001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бытовых услуг  населению в 2001-200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 душу населения по видам в 1994-2001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 душу населения по видам в 2001-200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 душу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ранспортных услуг населению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ранспортных услуг на душу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 населению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 на душу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коммунальных услуг населению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коммунальных услуг на душу населени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рекламных агентств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раслевая структура рынка рекламных услуг в 2004 г. (диа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аудиторской деятель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ъема услуг аудиторских фирм по видам деятельности в 2004 г. (диа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осреднической деятельности в сделках с недвижимость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завершенных посреднических сделок с недвижимость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 НАУКА И ИННОВА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рганизации, выполнявшие исследования и разработ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bokovik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, по секторам деятель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,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Кадры нау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 и разработк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и разработками,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одготовка научных кадр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аспиран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аспирантов по отраслям нау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аспирантуру по отраслям нау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из аспирантуры по отраслям нау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аспирантов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докторан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, прием и выпуск докторантов по отраслям наук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ирование нау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е науки из средств федерального бюдже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нутренних затрат на исследования и разработки по источникам финансирования (диаграмм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по секторам деятель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по видам затрат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текущие затраты на исследования и разработки по видам работ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Результативность исследований и разработ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атентных заявок и выдача патент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созданных передовых производственных технологий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спользованных передовых производственных технологий по годам внедр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ъектам сделок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секторам деятельност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формам собственности организаций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траслям экономик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Технологические иннов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.</w:t>
            </w:r>
          </w:p>
        </w:tc>
        <w:tc>
          <w:tcPr>
            <w:tcW w:w="8533" w:type="dxa"/>
            <w:tcBorders/>
          </w:tcPr>
          <w:p>
            <w:pPr>
              <w:pStyle w:val="Cells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новационно-активные организации промышленного производств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.</w:t>
            </w:r>
          </w:p>
        </w:tc>
        <w:tc>
          <w:tcPr>
            <w:tcW w:w="8533" w:type="dxa"/>
            <w:tcBorders/>
          </w:tcPr>
          <w:p>
            <w:pPr>
              <w:pStyle w:val="Cells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о инновационно-активных организаций промышленного производства по видам инновационной и экономической деятельност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1.</w:t>
            </w:r>
          </w:p>
        </w:tc>
        <w:tc>
          <w:tcPr>
            <w:tcW w:w="8533" w:type="dxa"/>
            <w:tcBorders/>
          </w:tcPr>
          <w:p>
            <w:pPr>
              <w:pStyle w:val="Cells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траты организаций промышленного производства на технологические инновации по типам инноваций и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2.</w:t>
            </w:r>
          </w:p>
        </w:tc>
        <w:tc>
          <w:tcPr>
            <w:tcW w:w="8533" w:type="dxa"/>
            <w:tcBorders/>
          </w:tcPr>
          <w:p>
            <w:pPr>
              <w:pStyle w:val="Cells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затрат организаций на технологические инновации в объеме отгруженной продукции инновационно-активных организаций промышленного производства по видам экономической деятельности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3.</w:t>
            </w:r>
          </w:p>
        </w:tc>
        <w:tc>
          <w:tcPr>
            <w:tcW w:w="8533" w:type="dxa"/>
            <w:tcBorders/>
          </w:tcPr>
          <w:p>
            <w:pPr>
              <w:pStyle w:val="Cells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инновационной продукции по уровню новизны и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.</w:t>
            </w:r>
          </w:p>
        </w:tc>
        <w:tc>
          <w:tcPr>
            <w:tcW w:w="8533" w:type="dxa"/>
            <w:tcBorders/>
          </w:tcPr>
          <w:p>
            <w:pPr>
              <w:pStyle w:val="Cells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оры, препятствующие инновационной деятельности организаций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 ФИНАНСЫ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Государственные финан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ells"/>
              <w:widowControl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40-196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70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консолидированного бюджета Российской Федерации по уровням бюджетной системы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консолидированного бюджета Российской Федерации на социально-культурные мероприятия </w:t>
              <w:br/>
              <w:t xml:space="preserve">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федерального бюджета Российской Федераци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1995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2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ий долг Российской Федерации (перед нерезидентами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овым платежам в бюджетную систему Российской Федерации в 1995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бюджетную систему Российской Федерации в 2002-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единого социального налога, страховых взносов на обязательное пенсионное страхование </w:t>
              <w:br/>
              <w:t xml:space="preserve">и средств в счет погашения задолженности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Фонда социального страхования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нежно-кредитная систе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ое обращ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ы, предоставленные предприятиям, организациям, банкам и физическим лиц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ы, предоставленные предприятиям, организациям, банкам и физическим лицам, по субъектам Российской Федерации в 1996-200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юридическим лицам,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физическим лицам,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иностранной валюте, предоставленным кредитными организациями юридическим лицам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иностранной валюте, предоставленным кредитными организациями физическим лицам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ные орган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ировка действующих кредитных организаций по величине зарегистрированного уставного капитала </w:t>
              <w:br/>
              <w:t>(диаграмма)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ложений кредитных организаций в ценные бумаг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ие вклады (депозиты), привлеченные кредитными организациям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вклады (депозиты) юридических и физических лиц в рублях и иностранной валюте, привлеченные кредитными организациями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Рынок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ынка государственных ценных бумаг (ГКО-ОФЗ)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государственного внутреннего долга по государственным краткосрочным облигациям (ГКО) </w:t>
              <w:br/>
              <w:t xml:space="preserve">и облигациям федерального займа (ОФЗ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ятельность страхов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страховых организац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1994-1997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1998-200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деятельности страховых организаций по регионам Российской 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овые результаты и платежеспособность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льдированный финансовый результат (прибыль минус убыток) деятельности организаций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льдированный финансовый результат (прибыль минус убыток) деятельности организаций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убыточных организаций по основным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убыточных организаций  и сумма убытк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продукции (работ, услуг) по основным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табельность проданных товаров, продукции (работ, услуг) и активов организаций по основным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оротных активов организаций по основным отраслям экономики в 1993-199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оротных активов организаций по основным отраслям экономики в 1996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платежеспособности и финансовой устойчивости  организаций основных отраслей </w:t>
              <w:br/>
              <w:t xml:space="preserve">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ировка организаций по коэффициенту текущей ликвид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остояние взаиморасчетов в организациях основных отраслей эконом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 организаций по отраслям экономик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уммарной задолженности по обязательствам организаций по отраслям  экономик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кредиторской и дебиторской задолженностей  организаций по отраслям экономик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сроченной суммарной задолженности по обязательствам организаций в 2004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кредиторская задолженность организаций по отраслям экономик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дебиторская задолженность организаций по отраслям экономик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вышение просроченной кредиторской задолженности над просроченной дебиторской организаций </w:t>
              <w:br/>
              <w:t xml:space="preserve">по отраслям экономик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и покупателей и поставщикам организаций по отраслям экономик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, имевших просроченную задолженность покупателей, по отраслям экономики </w:t>
              <w:br/>
              <w:t xml:space="preserve">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орская и дебиторская задолженности организаций по регионам Российской Федераци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задолженность организаций по заработной плате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стран СНГ организациям России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рная задолженность по обязательствам организаций России организациям стран СНГ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о-расчетные отношения организаций России с организациями стран СНГ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 ИНВЕСТИ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вестиции в нефинансовые акти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нефинансовые актив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в отрасли, производящие товары, и в отрасли, оказывающие рыночные </w:t>
              <w:br/>
              <w:t xml:space="preserve">и нерыночные услуг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в отрасли экономики Индексы физического объема инвестиций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инвестиций в основной капитал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видам основных фон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ологическая структура инвестиций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регион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инвестиций в основной капитал по регион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ые вложения организаций по основным отраслям экономики в 1993 – 1997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ые вложения организаций по основным отраслям экономики в 1998 – 200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вестиций, поступивших от иностранных инвесторов, по ви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вестиций, поступивших от иностранных инвесторов, по отраслям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вестиций, поступивших от иностранных инвесторов,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вестиций, поступивших от иностранных инвесторов в экономику Российской Федерации, по стран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вестиций из России за рубеж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вестиций России в экономику стран СНГ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вестиций стран СНГ в экономику Росси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ЦЕНЫ И ТАРИФ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в секторах экономи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в секторах экономик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в секторах экономики по регионам Российской Федераци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ровень и динамика цен на потребительском рынк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(тарифов) на товары и платные услуги населению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на отдельные группы продовольственных товар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на отдельные виды продовольственных товаров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на отдельные группы непродовольственных товар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на отдельные виды непродовольственных товаров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(тарифов) на отдельные группы платных услуг населени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(тарифов) на отдельные виды платных услуг населению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потребительские цены на отдельные виды продовольственных товаров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потребительских цен на основные виды продовольственных товаров к цене на говядину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на отдельные виды непродовольственных товаров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цены (тарифы) на отдельные виды платных услуг населени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ровень и динамика цен на рынке жиль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на первичном и вторичном рынках жилья по регионам 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цены на первичном и вторичном рынках жилья по регионам 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ровень и динамика цен в отраслях производ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по отраслям промышленности в 1975-1990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по отраслям промышленности в 1991-200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по отраслям промышленност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на отдельные виды промышленной продук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на приобретенные промышленными организациями основные виды топливно-энергетических ресурсов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производителей на основные виды топливно-энергетических ресурсов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средних цен производителей на основные виды энергоресурсов к цене на нефть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цены на приобретенные промышленными организациями основные виды топливно-энергетических </w:t>
              <w:br/>
              <w:t xml:space="preserve">ресурсов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средних цен  приобретения к средним ценам производителей топливно-энергетических ресурс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на реализованную сельскохозяйственную продукци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цены производителей на реализованную сельскохозяйственную продукци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в строительств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тарифов на грузовые перевозки основными видам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тарифов на услуги связи для юридических лиц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3. ВНЕШНЕЭКОНОМИЧЕСКАЯ ДЕЯТЕЛЬНОСТЬ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латежный баланс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тежный баланс Российской Федераци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Внешня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шняя торговля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альдо торгового баланса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шнеторговый оборот Российской Федерации (график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порт и импорт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шняя торговля по регионам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шняя торговля Российской Федерации со странами вне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шняя торговля Российской Федерации со странами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варная структура экспорта и импорта Российской Федерации в торговле со странами ЕврАзЭС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варная структура экспорта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варная структура экспорта Российской Федерации в страны вне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варная структура экспорта Российской Федерации в страны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варная структура импорта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варная структура импорта Российской Федерации из стран вне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ная структура импорта Российской Федерации из стран СНГ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шняя торговля Российской Федерации основными товар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7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экспорта основных товаров Российской Федерации по странам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импорта основных товаров в Российскую Федерацию по странам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порт и импорт услуг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уктура экспорта и импорта услуг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порт услуг Российской Федерации по основным ви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порт услуг Российской Федерации по основным видам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Цены внешней торгов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экспортные цены на основные това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экспортные цены на основные товары в торговле со странами вне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экспортные цены на основные товары в торговле со странами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импортные цены на основные това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импортные цены на основные товары в торговле со странами вне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импортные цены на основные товары в торговле со странами СНГ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средних фактических экспортных цен Российской Федерации и мировых цен на отдельные товары </w:t>
              <w:br/>
              <w:t xml:space="preserve">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. ОСНОВНЫЕ ПОКАЗАТЕЛИ РАЗВИТИЯ ЭКОНОМИКИ В СООТВЕТСТВИИ С ОБЩЕРОССИЙСКИМ </w:t>
              <w:br/>
              <w:t>КЛАССИФИКАТОРОМ ВИДОВ ЭКОНОМИЧЕСКОЙ ДЕЯТЕЛЬНОСТИ (ОКВЭД)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Труд и заработная п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списочная численность работников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нятых  в экономике России и некоторых зарубежных стран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условиях труда, по видам воздействующих производственных факторов 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в государственных и негосударственных организациях 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мужчин и женщин, занятых во вредных и опасных условиях труда, 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которым установлены компенсации за работу во вредных и опасных условиях труда, на конец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вматизм на производстве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острадавших на производстве в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работников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истема национальных сче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по видам экономической деятель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по видам экономической деятельнос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едприятия и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а организаций по видам экономической деятельности на 1 января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а организаций по регионам Российской Федерации на 1 января 2005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иватизированного государственного и муниципального имуществ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оизводство товаров и услу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производства по видам экономической деятельности "Добыча полезных ископаемых", "Обрабатывающие производства", "Производство и распределение электроэнергии, газа и воды"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работ, выполненных по виду экономической деятельности "Строительство"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овая деятельность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льдированный финансовый результат (прибыль минус убыток) организац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кредиторская и дебиторская задолженность организац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задолженность организаций по кредитам банков и займ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регионам Российской Федерации в 2004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вестиций, поступивших от иностранных инвесторов в экономику Российской Федера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дексы цен производител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 МЕЖДУНАРОДНЫЕ СРАВ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возрастным групп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рождаемости, смертности и естественного прироста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ртность населения по причинам смерт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ая численность безработны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бщей численности безработных в численности экономически активного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заработная плата наемных работник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реальной заработной платы работник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продуктов пит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которые показатели, характеризующие охрану здоровья насе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ежедневных газет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у населения предметов длительного польз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валового внутреннего продук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валового накопления основного капитал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расходов на конечное потребление домашних хозяйст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стран мира по паритету покупательной способности в 199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и валютные курсы в 199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основных компонентов валового внутреннего продукта в 199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поставимый уровень цен по основным компонентам валового внутреннего продукта в 199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стран мира по паритету покупательной способности в 1996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и валютные курсы в 1996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основных компонентов валового внутреннего продукта в 1996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поставимый уровень цен по основным компонентам валового внутреннего продукта в 1996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стран мира по паритету покупательной способности в 1999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и валютные курсы в 1999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основных компонентов валового внутреннего продукта в 1999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поставимый уровень цен по основным компонентам валового внутреннего продукта в 1999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стран мира по паритету покупательной способности в 2002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и валютные курсы в 2002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основных компонентов валового внутреннего продукта в 2002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поставимый уровень цен по основным компонентам валового внутреннего продукта в 2002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Российской Федерации в сопоставимой валют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фициальные курсы иностранных валют по отношению к российскому рубл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официальных курсов иностранных валют по отношению к рублю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мышленной продукци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важнейших видов промышленной продукции в 200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важнейших видов сельскохозяйственной продукции и продовольствия в 200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объема продукции сельского хозяйств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зерновых и зернобобовых культур в 2003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и птиц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остроенных квартир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железнодорожного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тдельных видов транспорта в общем грузооборот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сажирооборот железнодорожного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и расходы консолидированного бюдже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консолидированного бюджета по уровням государственного управ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ервные активы органов денежно-кредитного регулирования (без золота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пасы монетарного золота органов денежно-кредитного регулирова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наличных денег в обращении (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центные ставки по кредитам и депозит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я отдельных стран в мировом экспорте и импорте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мировых цен на основных международных товарных рынках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метно-алфавитный указате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982749720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48947508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5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975356936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20" w:after="60"/>
      <w:jc w:val="center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;Symbol;Arial;" w:hAnsi="Times New Roman;Symbol;Arial;" w:cs="Times New Roman;Symbol;Arial;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ru-RU" w:bidi="ar-SA" w:eastAsia="zh-CN"/>
    </w:rPr>
  </w:style>
  <w:style w:type="paragraph" w:styleId="02bokovik">
    <w:name w:val="02-bokovik"/>
    <w:basedOn w:val="Normal"/>
    <w:qFormat/>
    <w:pPr>
      <w:widowControl w:val="false"/>
      <w:autoSpaceDE w:val="false"/>
      <w:spacing w:before="40" w:after="40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Cells">
    <w:name w:val="Cells"/>
    <w:basedOn w:val="Normal"/>
    <w:qFormat/>
    <w:pPr>
      <w:widowControl w:val="false"/>
      <w:autoSpaceDE w:val="false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55:00Z</dcterms:created>
  <dc:creator>User</dc:creator>
  <dc:description/>
  <dc:language>en-US</dc:language>
  <cp:lastModifiedBy>User</cp:lastModifiedBy>
  <cp:lastPrinted>2006-01-27T12:51:00Z</cp:lastPrinted>
  <dcterms:modified xsi:type="dcterms:W3CDTF">2006-01-27T09:51:00Z</dcterms:modified>
  <cp:revision>55</cp:revision>
  <dc:subject/>
  <dc:title>СОДЕРЖАНИЕ</dc:title>
</cp:coreProperties>
</file>