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ИСЛОВИЕ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>Настоящий сборник является наиболее полным ежегодным изданием Федеральной службы государственной статистики, отражающим явления и процессы, происходящие в экономической, социальной и политической жизни страны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>Сборник подготовлен Федеральной службой государственной статистики на основе данных, получаемых органами государственной статистики от предприятий, организаций, населения путем проведения переписей, выборочных обследований и других форм статистического наблюдения, данных министерств и ведомств Российской Федерации, а также материалов международных организаций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>Открывает ежегодник информация об основных социально-экономических характеристиках Российской Федерации. В разделе "Государственное устройство Российской Федерации, общественные объединения и религиозные организации" публикуются сведения о работниках, занятых в органах государственной власти, других государственных органах и органах местного самоуправления. Приведена информация, содержащая описание географических и климатических условий Российской Федерации, данные об окружающей среде и национальном богатстве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 xml:space="preserve">Широко представлена информация о населении, его занятости и уровне благосостояния. Специальные разделы посвящены характеристике основных областей социальной сферы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 xml:space="preserve">Приведенные в ежегоднике показатели системы национальных счетов характеризуют макроэкономические аспекты функционирования российской экономики. Один из разделов сборника содержит общую характеристику предприятий и организаций, информацию о малом предпринимательстве, деятельности организаций с участием иностранного капитала и приватизации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>Значительное место в сборнике отведено показателям,  которые характеризуют положение в отдельных отраслях экономики – промышленности, сельском хозяйстве, строительстве, транспорте, отраслях, обслуживающих население. Отражена информация, представляющая деятельность организаций, оказывающих  услуги в области рекламы, аудита и посреднических операций с недвижимостью. Представлены результаты конъюнктурных обследований деловой активности организаций. Публикуются данные о научном потенциале Российской Федерации, результатах научных разработок и инновационной деятельности. Приведены сведения о финансовом состоянии организаций, инвестициях, ценах и тарифах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 xml:space="preserve">Один из разделов посвящен внешнеэкономической деятельности и включает информацию о платежном балансе Российской Федерации и внешней торговле. Заключительный раздел сборника представляет  данные по международным сравнениям России с зарубежными странами, в том числе данные о паритетах покупательной способности валют (ППС)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17 февраля 2003 г. № 108 в 2003-2004 гг. осуществлялся переход на Общероссийский классификатор видов экономической деятельности (ОКВЭД) взамен Общесоюзного классификатора отраслей народного хозяйства (ОКОНХ). В этот период наряду с разработкой экономических показателей по ОКОНХ важнейшие из них одновременно формировались по ОКВЭД. В разделах “Труд”, “Уровень жизни населения”, “Система национальных счетов”, “Предприятия и организации”, “Промышленность”, “Финансы”, “Инвестиции” отраслевые группировки приведены по ОКОНХ. Статистические показатели, разработанные по ОКВЭД, приведены в самостоятельном разделе “Основные показатели развития экономики в соответствии с Общероссийским классификатором видов экономической деятельности (ОКВЭД)”</w:t>
      </w:r>
      <w:r>
        <w:rPr>
          <w:rFonts w:cs="Arial" w:ascii="Arial" w:hAnsi="Arial"/>
          <w:bCs/>
        </w:rPr>
        <w:t>, что позволяет сопоставлять данные экономических показателей по ОКОНХ и ОКВЭД в переходный период.</w:t>
      </w:r>
    </w:p>
    <w:p>
      <w:pPr>
        <w:pStyle w:val="TextBodyIndent"/>
        <w:spacing w:lineRule="exact" w:line="260"/>
        <w:rPr/>
      </w:pPr>
      <w:r>
        <w:rPr/>
        <w:t xml:space="preserve">В ежегоднике представлены статистические данные о социально-экономическом положении республик, краев, областей, городов федерального значения, автономной области и автономных округов, позволяющие провести сопоставления и получить всестороннюю информацию о регионах страны. Более подробная информация по этим вопросам на регулярной основе публикуется в статистических сборниках Росстата ”Регионы России. Социально-экономические показатели. 2005”,  “Регионы России. Основные характеристики субъектов Российской Федерации. 2005” и ”Регионы России. Основные социально-экономические показатели городов. 2005”. </w:t>
      </w:r>
    </w:p>
    <w:p>
      <w:pPr>
        <w:pStyle w:val="2"/>
        <w:spacing w:lineRule="exact" w:line="260"/>
        <w:ind w:firstLine="284"/>
        <w:rPr/>
      </w:pPr>
      <w:r>
        <w:rPr>
          <w:sz w:val="20"/>
        </w:rPr>
        <w:t>Статистические данные приведены в основном за 1970, 1975, 1980, 1985, 1990, 1995-2004 годы с учетом сопоставимости показателей, периода их разработки и начала статистического наблюдения.</w:t>
      </w:r>
    </w:p>
    <w:p>
      <w:pPr>
        <w:pStyle w:val="2"/>
        <w:spacing w:lineRule="exact" w:line="260"/>
        <w:ind w:firstLine="284"/>
        <w:rPr/>
      </w:pPr>
      <w:r>
        <w:rPr>
          <w:sz w:val="20"/>
        </w:rPr>
        <w:t>Показатели  численности и возрастно-полового состава населения за межпереписной период (1990-2002 годы) представлены в пересчете с учетом итогов Всероссийской переписи населения 2002 года. Опубликованные ранее сведения по относительным показателям, рассчитанным на их основе, за этот период скорректированы и приведены в ежегоднике к сопоставимому виду.</w:t>
      </w:r>
    </w:p>
    <w:p>
      <w:pPr>
        <w:pStyle w:val="TextBodyIndent"/>
        <w:spacing w:lineRule="exact" w:line="260"/>
        <w:rPr/>
      </w:pPr>
      <w:r>
        <w:rPr/>
        <w:t>Настоящий ежегодник содержит в целом тот же круг статистических показателей, что и предыдущее издание. Вместе с тем сборник дополнен рядом таблиц, а некоторые публиковавшиеся ранее таблицы в данном издании не представлены. Перечень новых и исключенных таблиц помещен на последних страницах сборника.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 2003 год по некоторым показателям уточнены по сравнению с опубликованными ранее, за 2004 год в ряде случаев являются предварительными.</w:t>
      </w:r>
    </w:p>
    <w:p>
      <w:pPr>
        <w:pStyle w:val="TextBodyIndent"/>
        <w:spacing w:lineRule="exact" w:line="260"/>
        <w:rPr/>
      </w:pPr>
      <w:r>
        <w:rPr/>
        <w:t>Более подробная информация по отдельно взятым вопросам социально-экономического положения России публикуется в других официальных статистических изданиях Росстата, перечень которых приведен в конце настоящего ежегодника.</w:t>
      </w:r>
    </w:p>
    <w:p>
      <w:pPr>
        <w:pStyle w:val="Normal"/>
        <w:spacing w:lineRule="exact" w:line="260"/>
        <w:ind w:firstLine="28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175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60"/>
      <w:ind w:firstLine="284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30"/>
      <w:ind w:firstLine="284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13:00Z</dcterms:created>
  <dc:creator>Упр. демографической статистики</dc:creator>
  <dc:description/>
  <dc:language>en-US</dc:language>
  <cp:lastModifiedBy>User</cp:lastModifiedBy>
  <cp:lastPrinted>2006-01-27T14:00:00Z</cp:lastPrinted>
  <dcterms:modified xsi:type="dcterms:W3CDTF">2006-01-27T11:00:00Z</dcterms:modified>
  <cp:revision>53</cp:revision>
  <dc:subject/>
  <dc:title>ПРЕДИСЛОВИЕ</dc:title>
</cp:coreProperties>
</file>