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МЕТНО-АЛФАВИТНЫЙ УКАЗАТЕЛЬ</w:t>
      </w:r>
    </w:p>
    <w:p>
      <w:pPr>
        <w:pStyle w:val="Normal"/>
        <w:tabs>
          <w:tab w:val="clear" w:pos="709"/>
          <w:tab w:val="left" w:pos="360" w:leader="none"/>
          <w:tab w:val="right" w:pos="9639" w:leader="none"/>
        </w:tabs>
        <w:rPr>
          <w:rFonts w:ascii="Arial" w:hAnsi="Arial" w:cs="Arial"/>
          <w:bCs/>
          <w:caps/>
          <w:sz w:val="16"/>
        </w:rPr>
      </w:pPr>
      <w:r>
        <w:rPr>
          <w:rFonts w:cs="Arial" w:ascii="Arial" w:hAnsi="Arial"/>
          <w:bCs/>
          <w:caps/>
          <w:sz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1191" w:footer="1134" w:bottom="1758"/>
          <w:pgNumType w:start="717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0" w:after="0"/>
        <w:rPr>
          <w:bCs/>
        </w:rPr>
      </w:pPr>
      <w:r>
        <w:rPr>
          <w:bCs/>
          <w:caps w:val="false"/>
          <w:smallCaps w:val="false"/>
        </w:rPr>
        <w:t>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арийность на транспорте 48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кция 346, 351, 35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удиторская деятельность 526, 5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укцион 346, 347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Б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ланс энергоресурсов 3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зработиц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безработные </w:t>
      </w:r>
      <w:r>
        <w:rPr>
          <w:rFonts w:cs="Arial" w:ascii="Arial" w:hAnsi="Arial"/>
          <w:spacing w:val="-4"/>
          <w:sz w:val="16"/>
        </w:rPr>
        <w:t>32, 146-151, 679, 6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отребность в работниках, заявленная </w:t>
      </w:r>
      <w:r>
        <w:rPr>
          <w:rFonts w:cs="Arial" w:ascii="Arial" w:hAnsi="Arial"/>
          <w:spacing w:val="-8"/>
          <w:sz w:val="16"/>
        </w:rPr>
        <w:t>организациям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pacing w:val="-8"/>
          <w:sz w:val="16"/>
        </w:rPr>
      </w:pPr>
      <w:r>
        <w:rPr>
          <w:rFonts w:eastAsia="Arial" w:cs="Arial" w:ascii="Arial" w:hAnsi="Arial"/>
          <w:spacing w:val="-8"/>
          <w:sz w:val="16"/>
        </w:rPr>
        <w:t xml:space="preserve">   </w:t>
      </w:r>
      <w:r>
        <w:rPr>
          <w:rFonts w:cs="Arial" w:ascii="Arial" w:hAnsi="Arial"/>
          <w:spacing w:val="-8"/>
          <w:sz w:val="16"/>
        </w:rPr>
        <w:t>в органы государственной службы занятости 152, 1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олжительность безработицы (продолжительность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поиска работы) 148, 15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ровень безработицы 134-140, 14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блиотеки 28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lang w:val="ru-RU"/>
        </w:rPr>
      </w:pPr>
      <w:r>
        <w:rPr>
          <w:lang w:val="ru-RU"/>
        </w:rPr>
        <w:t>Библиотечный фонд 285, 28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lang w:val="ru-RU"/>
        </w:rPr>
      </w:pPr>
      <w:r>
        <w:rPr>
          <w:lang w:val="ru-RU"/>
        </w:rPr>
        <w:t>Биржа товарная 51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жилищного фонда 21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населенных пунктов 21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Больничное учреждение 26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дефицит 33, 563-56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профицит 33, 563-566</w:t>
      </w:r>
    </w:p>
    <w:p>
      <w:pPr>
        <w:pStyle w:val="Heading4"/>
        <w:keepNext w:val="false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В</w:t>
      </w:r>
    </w:p>
    <w:p>
      <w:pPr>
        <w:pStyle w:val="3"/>
        <w:tabs>
          <w:tab w:val="clear" w:pos="709"/>
          <w:tab w:val="right" w:pos="9639" w:leader="dot"/>
        </w:tabs>
        <w:spacing w:lineRule="exact" w:line="260" w:before="22" w:after="0"/>
        <w:rPr>
          <w:lang w:val="ru-RU"/>
        </w:rPr>
      </w:pPr>
      <w:r>
        <w:rPr>
          <w:lang w:val="ru-RU"/>
        </w:rPr>
        <w:t xml:space="preserve">Валовая прибыль экономики  и валовые смешанные </w:t>
        <w:br/>
        <w:t>доходы 304, 312-31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ая добавленная стоимость 306, 307, 309-3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е накопление основного капитала 33, 305, 314, 315, 684, 686-6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Валовое сбережение 3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/>
      </w:pPr>
      <w:r>
        <w:rPr>
          <w:rFonts w:cs="Arial" w:ascii="Arial" w:hAnsi="Arial"/>
          <w:spacing w:val="-2"/>
          <w:sz w:val="16"/>
        </w:rPr>
        <w:t>Валовой внутренний продукт (ВВП)</w:t>
      </w:r>
      <w:r>
        <w:rPr>
          <w:rFonts w:cs="Arial" w:ascii="Arial" w:hAnsi="Arial"/>
          <w:spacing w:val="-6"/>
          <w:sz w:val="16"/>
        </w:rPr>
        <w:t xml:space="preserve"> 33, 35, 303, 304, 306, 308-311, 684, 685, 6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национальный доход 304, 3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национальный располагаемый доход 28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региональный продукт 316, 317</w:t>
      </w:r>
    </w:p>
    <w:p>
      <w:pPr>
        <w:pStyle w:val="3"/>
        <w:tabs>
          <w:tab w:val="clear" w:pos="709"/>
          <w:tab w:val="right" w:pos="9639" w:leader="dot"/>
        </w:tabs>
        <w:spacing w:lineRule="exact" w:line="260" w:before="22" w:after="0"/>
        <w:rPr/>
      </w:pPr>
      <w:r>
        <w:rPr>
          <w:spacing w:val="-2"/>
          <w:lang w:val="ru-RU"/>
        </w:rPr>
        <w:t>Валовой сбор сельскохозяйственных культур</w:t>
      </w:r>
      <w:r>
        <w:rPr>
          <w:spacing w:val="-6"/>
          <w:lang w:val="ru-RU"/>
        </w:rPr>
        <w:t xml:space="preserve"> 429, 430-437, 696, 698</w:t>
      </w:r>
    </w:p>
    <w:p>
      <w:pPr>
        <w:pStyle w:val="3"/>
        <w:tabs>
          <w:tab w:val="clear" w:pos="709"/>
          <w:tab w:val="right" w:pos="9639" w:leader="dot"/>
        </w:tabs>
        <w:spacing w:lineRule="exact" w:line="260" w:before="22" w:after="0"/>
        <w:rPr>
          <w:spacing w:val="-6"/>
          <w:lang w:val="ru-RU"/>
        </w:rPr>
      </w:pPr>
      <w:r>
        <w:rPr>
          <w:spacing w:val="-6"/>
          <w:lang w:val="ru-RU"/>
        </w:rPr>
        <w:t>Валюта, покупка и продажа гражданами 203, 2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вод в действие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жилых домов 33, 461-46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щностей по охране от загрязнения водных ресурсов</w:t>
        <w:br/>
        <w:t xml:space="preserve">  и атмосферного воздуха 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ктов социально-культурного назначения 46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33, 32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изводственных мощностей 4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ind w:left="284" w:hanging="0"/>
        <w:rPr/>
      </w:pPr>
      <w:r>
        <w:rPr>
          <w:rFonts w:cs="Arial" w:ascii="Arial" w:hAnsi="Arial"/>
          <w:sz w:val="16"/>
        </w:rPr>
        <w:t>- учреждений высшего, среднего и начального профессио-</w:t>
        <w:br/>
        <w:t xml:space="preserve">  нального образования 46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ладение языками 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сение удобрений 4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Внешнеторговый оборот 34, 35, 6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й долг 5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утренние затраты на исследования и разработки 547, 5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утренние текущие затраты на исследования</w:t>
        <w:br/>
        <w:t>и разработки 5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ая структура населения 32, 81-85, 6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/>
      </w:pPr>
      <w:r>
        <w:rPr>
          <w:rFonts w:cs="Arial" w:ascii="Arial" w:hAnsi="Arial"/>
          <w:sz w:val="16"/>
        </w:rPr>
        <w:t xml:space="preserve">Возрастная структура производственного оборудования </w:t>
        <w:br/>
        <w:t>в промышленности 37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ые коэффициенты рождаемости 12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ые коэффициенты смертности 12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рачебное амбулаторно-поликлиническое учреждение 26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lang w:val="ru-RU"/>
        </w:rPr>
      </w:pPr>
      <w:r>
        <w:rPr>
          <w:lang w:val="ru-RU"/>
        </w:rPr>
        <w:t>Выбросы загрязняющих атмосферу веществ от стационарных источников 63, 68-7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дано патентов 5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товаров и услуг в основных ценах 303, 306-30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из аспирантуры 542,54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из докторантуры 54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из учреждений среднего и высшего профессионального образования 247, 248, 256, 25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квалифицированных рабочих учреждениями начального профессионального образования по профессиям 2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печатной продукции (книг, журналов и газет) 287-290, 68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caps/>
          <w:sz w:val="16"/>
        </w:rPr>
        <w:t>г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остиницы 291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внебюджетные фонды 57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Государственная Дума 41, 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ценные бумаги (ГКО, ОФЗ) 58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й внутренний долг по ГКО-ОФЗ 58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ажданство 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зооборот 33, 34, 469, 471-473, 70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стота перевозок 4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стота путей сообщения 479, 480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Д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биторская задолженность 598, 600, 6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ая масса 34, 571, 708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ые доходы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ая сумма 17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е 178, 17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е располагаемые 175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остав 17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2" w:after="0"/>
        <w:ind w:firstLine="284"/>
        <w:rPr/>
      </w:pPr>
      <w:r>
        <w:rPr>
          <w:rFonts w:cs="Arial" w:ascii="Arial" w:hAnsi="Arial"/>
          <w:sz w:val="16"/>
        </w:rPr>
        <w:t xml:space="preserve">- среднедушевые </w:t>
      </w:r>
      <w:r>
        <w:rPr>
          <w:rFonts w:cs="Arial" w:ascii="Arial" w:hAnsi="Arial"/>
          <w:sz w:val="16"/>
          <w:lang w:val="en-US"/>
        </w:rPr>
        <w:t xml:space="preserve">32, </w:t>
      </w:r>
      <w:r>
        <w:rPr>
          <w:rFonts w:cs="Arial" w:ascii="Arial" w:hAnsi="Arial"/>
          <w:sz w:val="16"/>
        </w:rPr>
        <w:t>175, 178, 17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lang w:val="ru-RU"/>
        </w:rPr>
      </w:pPr>
      <w:r>
        <w:rPr>
          <w:lang w:val="ru-RU"/>
        </w:rPr>
        <w:t>Денежные расходы  и сбережения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ая сумма 20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уктура 200, 201, 2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позиты и вклады, привлеченные кредитными </w:t>
        <w:br/>
        <w:t>организациями 5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/>
      </w:pPr>
      <w:r>
        <w:rPr>
          <w:rFonts w:cs="Arial" w:ascii="Arial" w:hAnsi="Arial"/>
          <w:sz w:val="16"/>
        </w:rPr>
        <w:t xml:space="preserve">Депозиты и вклады юридических и физических лиц, </w:t>
        <w:br/>
        <w:t xml:space="preserve">привлеченные кредитными организациями (по регионам </w:t>
        <w:br/>
        <w:t>Российской Федерации) 579-58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Депутаты 41, 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фицит денежного дохода 1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бюджета 33, 563-566, 706, 7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от основной деятельности организаций связи 48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от собственности 30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от услуг связи населению 48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школьное учреждение 229, 230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Е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диный социальный налог (взнос) 550, 552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Ж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илищный фонд 217</w:t>
      </w:r>
    </w:p>
    <w:p>
      <w:pPr>
        <w:pStyle w:val="Heading4"/>
        <w:spacing w:lineRule="exact" w:line="280" w:before="120" w:after="0"/>
        <w:rPr>
          <w:bCs/>
        </w:rPr>
      </w:pPr>
      <w:r>
        <w:rPr>
          <w:bCs/>
          <w:caps w:val="false"/>
          <w:smallCaps w:val="false"/>
        </w:rPr>
        <w:t>З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Забастовки 16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олеваемость населения 271-2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/>
      </w:pPr>
      <w:r>
        <w:rPr>
          <w:rFonts w:cs="Arial" w:ascii="Arial" w:hAnsi="Arial"/>
          <w:sz w:val="16"/>
        </w:rPr>
        <w:t xml:space="preserve">Задолженность по выплате ежемесячного пособия </w:t>
        <w:br/>
        <w:t>на ребенка 18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заработной плате 6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/>
      </w:pPr>
      <w:r>
        <w:rPr>
          <w:rFonts w:cs="Arial" w:ascii="Arial" w:hAnsi="Arial"/>
          <w:sz w:val="16"/>
        </w:rPr>
        <w:t xml:space="preserve">Задолженность по кредитам в рублях, предоставленным </w:t>
        <w:br/>
        <w:t xml:space="preserve">кредитными организациями юридическим и физическим </w:t>
        <w:br/>
        <w:t>лицам (по регионам Российской Федерации) 574, 575</w:t>
      </w:r>
    </w:p>
    <w:p>
      <w:pPr>
        <w:pStyle w:val="3"/>
        <w:tabs>
          <w:tab w:val="clear" w:pos="709"/>
          <w:tab w:val="right" w:pos="9639" w:leader="dot"/>
        </w:tabs>
        <w:spacing w:lineRule="exact" w:line="280" w:before="22" w:after="0"/>
        <w:rPr/>
      </w:pPr>
      <w:r>
        <w:rPr>
          <w:lang w:val="ru-RU"/>
        </w:rPr>
        <w:t xml:space="preserve">Задолженность по кредитам в иностранной валюте, </w:t>
        <w:br/>
        <w:t xml:space="preserve">предоставленным кредитными организациями юридическим </w:t>
        <w:br/>
        <w:t xml:space="preserve">и физическим лицам (по регионам Российской Федерации) </w:t>
        <w:br/>
        <w:t>576, 5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налоговым платежам в бюджетную</w:t>
        <w:br/>
        <w:t>систему 568, 56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нятость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ость мужчин и  женщин 133, 144, 1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ind w:left="284" w:hanging="0"/>
        <w:rPr/>
      </w:pPr>
      <w:r>
        <w:rPr>
          <w:rFonts w:cs="Arial" w:ascii="Arial" w:hAnsi="Arial"/>
          <w:sz w:val="16"/>
        </w:rPr>
        <w:t>- занятые в экономике 33, 35, 133, 134, 144-146, 6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/>
      </w:pPr>
      <w:r>
        <w:rPr>
          <w:rFonts w:cs="Arial" w:ascii="Arial" w:hAnsi="Arial"/>
          <w:sz w:val="16"/>
        </w:rPr>
        <w:t xml:space="preserve">Запасы монетарного золота органов денежно-кредитного </w:t>
        <w:br/>
        <w:t>регулирования 70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аботная плат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оплаты труда 184, 185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80"/>
        <w:rPr/>
      </w:pPr>
      <w:r>
        <w:rPr/>
        <w:t>- реальная начисленная заработная плата 35, 177, 182, 183, 681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80"/>
        <w:rPr/>
      </w:pPr>
      <w:r>
        <w:rPr/>
        <w:t xml:space="preserve">- среднемесячная номинальная начисленная заработная </w:t>
        <w:br/>
        <w:t xml:space="preserve">  плата 32, 36, 37, 175, 180, 181-183, 509, 515, 6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арифная ставка ЕТС 1 разряда 184, 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егистрированное преступление 297, 30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траты на технологические инновации 552</w:t>
      </w:r>
    </w:p>
    <w:p>
      <w:pPr>
        <w:pStyle w:val="Heading4"/>
        <w:spacing w:lineRule="exact" w:line="280" w:before="120" w:after="0"/>
        <w:rPr>
          <w:bCs/>
        </w:rPr>
      </w:pPr>
      <w:r>
        <w:rPr>
          <w:bCs/>
          <w:caps w:val="false"/>
          <w:smallCaps w:val="false"/>
        </w:rPr>
        <w:t>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нение запасов материальных оборотных средств 305, 314, 3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товаров 650-665, 667, 71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товаров и услуг 303, 710-71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услуг 66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ущественный комплекс унитарного предприятия 347, 349, 351-3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алидность населения 278, 2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нефинансовые активы 6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основной капитал 34, 611-61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в основной капитал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правленные на охрану окружающей среды и</w:t>
        <w:br/>
        <w:t xml:space="preserve">  рациональное  использование природных ресурсов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на развитие производственной базы строительных </w:t>
        <w:br/>
        <w:t xml:space="preserve">  организаций 4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иностранные 620-62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ортфельные 62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рямые 62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-дефлятор ВВП 3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потребительских цен 34, 627-631, 71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 физического объема валового внутреннего </w:t>
        <w:br/>
        <w:t>продукта 33, 303, 684, 685, 687, 688, 690, 692-6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/>
      </w:pPr>
      <w:r>
        <w:rPr>
          <w:rFonts w:cs="Arial" w:ascii="Arial" w:hAnsi="Arial"/>
          <w:sz w:val="16"/>
        </w:rPr>
        <w:t>Индексы физического объема продажи отдельных продовольственных и непродовольственных товаров 5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 физического объема продукции сельского </w:t>
        <w:br/>
        <w:t>хозяйства 33, 418-419, 6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цен производителей в строительстве 34, 627-629, 6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/>
      </w:pPr>
      <w:r>
        <w:rPr>
          <w:rFonts w:cs="Arial" w:ascii="Arial" w:hAnsi="Arial"/>
          <w:sz w:val="16"/>
        </w:rPr>
        <w:t xml:space="preserve">Индекс цен производителей на реализованную </w:t>
        <w:br/>
        <w:t>сельскохозяйственную продукцию 34, 627-629, 6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Индекс цен производителей промышленной продукции 34, </w:t>
        <w:br/>
        <w:t>627-629, 639-6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изменения физического объем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вода в действие жилых домов 3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вода в действие основных фондов 3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нвестиций в основной капитал 35, 611, 6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35, 32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/>
      </w:pPr>
      <w:r>
        <w:rPr>
          <w:rFonts w:cs="Arial" w:ascii="Arial" w:hAnsi="Arial"/>
          <w:sz w:val="16"/>
        </w:rPr>
        <w:t xml:space="preserve">Индексы потребительских цен на непродовольственные </w:t>
        <w:br/>
        <w:t>товары 630, 632, 6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/>
      </w:pPr>
      <w:r>
        <w:rPr>
          <w:rFonts w:cs="Arial" w:ascii="Arial" w:hAnsi="Arial"/>
          <w:sz w:val="16"/>
        </w:rPr>
        <w:t>Индексы потребительских цен (тарифов) на платные услуги населению 630, 6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ы потребительских цен на продовольственные </w:t>
        <w:br/>
        <w:t>товары 630, 6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/>
      </w:pPr>
      <w:r>
        <w:rPr>
          <w:rFonts w:cs="Arial" w:ascii="Arial" w:hAnsi="Arial"/>
          <w:sz w:val="16"/>
        </w:rPr>
        <w:t>Индексы промышленного производства 34, 359-361, 374, 376-379, 381, 384, 385, 387, 391, 394, 397, 402, 412, 6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грузовые перевозки 34, 627-629, 6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услуги связи для юридических лиц 6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машины и оборудование 6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/>
      </w:pPr>
      <w:r>
        <w:rPr>
          <w:rFonts w:cs="Arial" w:ascii="Arial" w:hAnsi="Arial"/>
          <w:sz w:val="16"/>
        </w:rPr>
        <w:t>Индексы цен на первичном и вторичном рынках жилья 636, 6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/>
      </w:pPr>
      <w:r>
        <w:rPr>
          <w:rFonts w:cs="Arial" w:ascii="Arial" w:hAnsi="Arial"/>
          <w:sz w:val="16"/>
        </w:rPr>
        <w:t>Индексы цен на приобретенные промышленными организациями основные виды топливно-энергетических ресурсов 6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строительно-монтажные работы 64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 w:before="20" w:after="0"/>
        <w:rPr>
          <w:lang w:val="ru-RU"/>
        </w:rPr>
      </w:pPr>
      <w:r>
        <w:rPr>
          <w:lang w:val="ru-RU"/>
        </w:rPr>
        <w:t>Интернатные учреждения для детей 23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lang w:val="ru-RU"/>
        </w:rPr>
        <w:t xml:space="preserve">Использование среднегодовой производственной мощности организаций по выпуску отдельных видов промышленной </w:t>
        <w:br/>
        <w:t>продукции 37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ование свежей воды 64, 6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очники финансирования федерального бюджета 567</w:t>
      </w:r>
    </w:p>
    <w:p>
      <w:pPr>
        <w:pStyle w:val="Heading4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К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3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в высшие учебные заведения 2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коммерческий 34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нсолидированный бюджет Российской Федерации 33, </w:t>
        <w:br/>
        <w:t>563, 564, 566,706, 7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Консолидированные бюджеты субъектов Российской </w:t>
        <w:br/>
        <w:t>Федерации 565, 56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свенно измеряемые услуги финансового </w:t>
        <w:br/>
        <w:t>посредничества 304, 306, 309-3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Коэффициент автономии 59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выбытия основных фондов 32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Джини (индекс концентрации доходов) 175, 1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младенческой смертности 12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>Коэффициент обеспеченности собственными оборотными средствами 59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обновления основных фондов 32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текущей ликвидности 596, 5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Коэффициент фондов (коэффициент дифференциации </w:t>
        <w:br/>
        <w:t>доходов) 175, 1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дитные организации 5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Кредиты, предоставленные предприятиям, организациям, </w:t>
        <w:br/>
        <w:t>банкам и физическим лицам 34, 35, 571-5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диторская задолженность 598-6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стьянские (фермерские) хозяйства 342, 343</w:t>
      </w:r>
    </w:p>
    <w:p>
      <w:pPr>
        <w:pStyle w:val="Heading4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Л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совосстановление 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ца, совершившие преступления 297, 300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60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М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есто, занимаемое Россией в мире по производству </w:t>
        <w:br/>
        <w:t>продукции 6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грация населения 32, 124, 12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2" w:after="0"/>
        <w:ind w:left="284" w:right="2160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зеи 284, 285</w:t>
      </w:r>
    </w:p>
    <w:p>
      <w:pPr>
        <w:pStyle w:val="Heading4"/>
        <w:spacing w:lineRule="exact" w:line="274" w:before="120" w:after="0"/>
        <w:rPr>
          <w:bCs/>
        </w:rPr>
      </w:pPr>
      <w:r>
        <w:rPr>
          <w:bCs/>
          <w:caps w:val="false"/>
          <w:smallCaps w:val="false"/>
        </w:rPr>
        <w:t>Н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технических средств спутниковой связи и вещания 4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ичие транспортных средств 4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ичие у населения предметов длительного пользования 213, 214, 6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дукты 303, 304, 306-3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изводство и импорт 30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еление по состоянию в браке 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циональность 86-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доимка 568, 5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завершенные строительством жилые дома 462</w:t>
      </w:r>
    </w:p>
    <w:p>
      <w:pPr>
        <w:pStyle w:val="Heading4"/>
        <w:spacing w:lineRule="exact" w:line="274" w:before="120" w:after="0"/>
        <w:rPr>
          <w:bCs/>
        </w:rPr>
      </w:pPr>
      <w:r>
        <w:rPr>
          <w:bCs/>
          <w:caps w:val="false"/>
          <w:smallCaps w:val="false"/>
        </w:rPr>
        <w:t>О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/>
      </w:pPr>
      <w:r>
        <w:rPr>
          <w:rFonts w:cs="Arial" w:ascii="Arial" w:hAnsi="Arial"/>
          <w:sz w:val="16"/>
        </w:rPr>
        <w:t xml:space="preserve">Обеспеченность сельскохозяйственных организаций </w:t>
        <w:br/>
        <w:t>тракторами и комбайнами 4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лигации федерального займа (ОФЗ) 5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общественного питания 50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розничной торговли 33, 35, 497-505, 509, 7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ование опасных отходов производства 6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овательное учреждение высшего профессионального образования 227, 249-2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/>
      </w:pPr>
      <w:r>
        <w:rPr>
          <w:rFonts w:cs="Arial" w:ascii="Arial" w:hAnsi="Arial"/>
          <w:sz w:val="16"/>
        </w:rPr>
        <w:t>Образовательное учреждение начального профессионального образования 227, 241, 2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овательное учреждение среднего профессионального образования 227, 243-2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образовательное учреждение 227, 231-240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ственное объединение 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брачности 12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естественного прироста 32, 100-120, 6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азводимости 12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ождаемости 100-120, 67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смертности 100-120, 67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объем основных услуг связи 48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бытовых услуг населению 520-52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вкладов физических лиц 2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инновационной продукции 5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платных услуг населению 33, 35, 516-52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/>
      </w:pPr>
      <w:r>
        <w:rPr>
          <w:rFonts w:cs="Arial" w:ascii="Arial" w:hAnsi="Arial"/>
          <w:sz w:val="16"/>
        </w:rPr>
        <w:t xml:space="preserve">Объем работ, выполненных по договорам строительного </w:t>
        <w:br/>
        <w:t>подряда 454, 4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промышленной продукции 32, 359, 374, 376-379, 381, 384, 387, 391, 394, 397, 402, 4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проектно-изыскательских работ 4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жидаемая продолжительность жизни при рождении 120, 6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лата труда наемных работников 304, 312, 318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товая торговля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орот оптовой торговли 510-513, 5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ind w:firstLine="284"/>
        <w:rPr/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pacing w:val="-4"/>
          <w:sz w:val="16"/>
        </w:rPr>
        <w:t>продажа и запасы отдельных видов продукции (товаров) 51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оварные запасы 51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зации отдыха 290, 2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33, 318-32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ужденные 298-3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дельные технико-экономические показател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азовой промышленности 3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лесной, деревообрабатывающей и целлюлозно-</w:t>
        <w:br/>
        <w:t xml:space="preserve">  бумажной промышленности  394</w:t>
        <w:br/>
        <w:t>- машиностроения и металлообработки  3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фтедобывающей промышленности 3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нефтеперерабатывающей промышленности (глубина  </w:t>
        <w:br/>
        <w:t xml:space="preserve">  переработки нефтяного сырья) 3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ищевой промышленности 41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ind w:left="284" w:hanging="0"/>
        <w:rPr/>
      </w:pPr>
      <w:r>
        <w:rPr>
          <w:rFonts w:cs="Arial" w:ascii="Arial" w:hAnsi="Arial"/>
          <w:sz w:val="16"/>
        </w:rPr>
        <w:t>- промышленности строительных материалов 3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гольной промышленности 3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химической и нефтехимической промышленности 3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ерной металлургии 38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2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электроэнергетики 3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ое акционерное общество 346, 351, 3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фициальные курсы иностранных валют по отношению </w:t>
        <w:br/>
        <w:t>к рублю 6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хват населения теле- и радиовещанием 493, 494</w:t>
      </w:r>
    </w:p>
    <w:p>
      <w:pPr>
        <w:pStyle w:val="Heading4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П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мятники истории и культуры 2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итет покупательной способности 685-6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ссажирооборот 32, 34, 469, 475, 7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и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ind w:left="284" w:hanging="0"/>
        <w:rPr/>
      </w:pPr>
      <w:r>
        <w:rPr>
          <w:rFonts w:cs="Arial" w:ascii="Arial" w:hAnsi="Arial"/>
          <w:sz w:val="16"/>
        </w:rPr>
        <w:t>- минимальный размер 184, 185,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змер базовой трудовой пенсии по старости 184,185,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й размер 175, 187, 191, 1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й размер 175, 187, 188, 191, 1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ое обеспечение (основные показатели) 187, 1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возка (отправление)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рузов 469-4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ind w:firstLine="284"/>
        <w:rPr/>
      </w:pPr>
      <w:r>
        <w:rPr>
          <w:rFonts w:cs="Arial" w:ascii="Arial" w:hAnsi="Arial"/>
          <w:sz w:val="16"/>
        </w:rPr>
        <w:t>- пассажиров 469, 4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овые производственные технологии 548, 54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атежный баланс 64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многолетних насаждений 4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лощадь жилищ, приходящаяся в среднем на одного </w:t>
        <w:br/>
        <w:t>жителя 219, 22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rPr/>
      </w:pPr>
      <w:r>
        <w:rPr>
          <w:rFonts w:cs="Arial" w:ascii="Arial" w:hAnsi="Arial"/>
          <w:sz w:val="16"/>
        </w:rPr>
        <w:t>Повышение квалификации и профессиональная переподготовка специалистов 2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головье скота и птицы 438, 701-7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ано патентных заявок 548</w:t>
      </w:r>
    </w:p>
    <w:p>
      <w:pPr>
        <w:pStyle w:val="TextBody"/>
        <w:spacing w:lineRule="exact" w:line="260" w:before="16" w:after="0"/>
        <w:jc w:val="left"/>
        <w:rPr/>
      </w:pPr>
      <w:r>
        <w:rPr/>
        <w:t xml:space="preserve">Покупательная способность </w:t>
      </w:r>
    </w:p>
    <w:p>
      <w:pPr>
        <w:pStyle w:val="TextBody"/>
        <w:spacing w:lineRule="exact" w:line="260" w:before="16" w:after="0"/>
        <w:ind w:firstLine="284"/>
        <w:jc w:val="left"/>
        <w:rPr/>
      </w:pPr>
      <w:r>
        <w:rPr/>
        <w:t>- среднедушевых денежных доходов населения 20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его размера назначенных месячных пенсий 210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0" w:before="16" w:after="0"/>
        <w:rPr/>
      </w:pPr>
      <w:r>
        <w:rPr/>
        <w:t xml:space="preserve">- среднемесячной номинальной начисленной </w:t>
        <w:br/>
        <w:t xml:space="preserve">  заработной платы 21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rPr/>
      </w:pPr>
      <w:r>
        <w:rPr>
          <w:rFonts w:cs="Arial" w:ascii="Arial" w:hAnsi="Arial"/>
          <w:sz w:val="16"/>
        </w:rPr>
        <w:t xml:space="preserve">Посевные площади </w:t>
      </w:r>
      <w:r>
        <w:rPr>
          <w:rFonts w:cs="Arial" w:ascii="Arial" w:hAnsi="Arial"/>
          <w:sz w:val="16"/>
          <w:lang w:val="en-US"/>
        </w:rPr>
        <w:t>429, 6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обия, размер</w:t>
      </w:r>
    </w:p>
    <w:p>
      <w:pPr>
        <w:pStyle w:val="TextBodyIndent"/>
        <w:spacing w:lineRule="exact" w:line="260" w:before="16" w:after="0"/>
        <w:rPr/>
      </w:pPr>
      <w:r>
        <w:rPr/>
        <w:t>- единовременное пособие при рождении ребенка 184</w:t>
        <w:br/>
        <w:t xml:space="preserve">- ежемесячное пособие на детей военнослужащих, </w:t>
        <w:br/>
        <w:t xml:space="preserve">  проходящих военную службу по призыву, на детей, </w:t>
        <w:br/>
        <w:t xml:space="preserve">  родители которых уклоняются от уплаты алиментов 1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ind w:left="284" w:hanging="0"/>
        <w:rPr/>
      </w:pPr>
      <w:r>
        <w:rPr>
          <w:rFonts w:cs="Arial" w:ascii="Arial" w:hAnsi="Arial"/>
          <w:sz w:val="16"/>
        </w:rPr>
        <w:t>- ежемесячное пособие на детей одиноких матерей 1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ind w:left="284" w:hanging="0"/>
        <w:rPr/>
      </w:pPr>
      <w:r>
        <w:rPr>
          <w:rFonts w:cs="Arial" w:ascii="Arial" w:hAnsi="Arial"/>
          <w:sz w:val="16"/>
        </w:rPr>
        <w:t>- ежемесячное пособие на ребенка в возрасте до 16 лет</w:t>
        <w:br/>
        <w:t xml:space="preserve">  184, 1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ежемесячное пособие на период отпуска по уходу </w:t>
        <w:br/>
        <w:t xml:space="preserve">  за ребенком до достижения им возраста полутора лет 184, </w:t>
        <w:br/>
        <w:t xml:space="preserve">  1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оциальное пособие на погребение 1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обия, расходы на выплату 186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90" w:before="16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ительские товары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9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чество 508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9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личие в домашних хозяйствах 213, 214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9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родажа алкогольных напитков, пива и табачных </w:t>
        <w:br/>
        <w:t xml:space="preserve">  изделий 507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9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родажа основных потребительских товаров длительного </w:t>
        <w:br/>
        <w:t xml:space="preserve">  пользования 507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9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ажа продуктов питания 5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ление продуктов питания на душу населения 6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чтовая связь 485-4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рывание беременности (аборты) 270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быль (убыток) сельскохозяйственных организаций 424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атизация 346-3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аспирантуру 542, 54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/>
      </w:pPr>
      <w:r>
        <w:rPr>
          <w:rFonts w:cs="Arial" w:ascii="Arial" w:hAnsi="Arial"/>
          <w:sz w:val="16"/>
        </w:rPr>
        <w:t>Прием в докторантуру 54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ем в образовательные учреждения среднего и высшего </w:t>
        <w:br/>
        <w:t>профессионального образования 227, 246, 247, 255, 25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рост (уменьшение) денег на руках у населения 200, 2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ажа жилья 218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вольственные ресурсы 444, 4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тивность скота и птицы 4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ция сельского хозяйства 33, 35, 417-418, 696, 697, 6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житочный минимум, величина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среднем на душу населения 175, 193-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етей 193-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енсионеров 187, 193-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22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рудоспособного населения 193-1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/>
      </w:pPr>
      <w:r>
        <w:rPr>
          <w:rFonts w:cs="Arial" w:ascii="Arial" w:hAnsi="Arial"/>
          <w:sz w:val="16"/>
        </w:rPr>
        <w:t xml:space="preserve">Производство (добыча) основных видов промышленной </w:t>
        <w:br/>
        <w:t>продукции 374-412, 696, 6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ство продуктов животноводства 438-443, 696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ежуточное потребление 303, 306, 3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сроченная суммарная задолженность 598, 5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тяженность путей сообщения 47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ессиональные заболевания (отравления) 17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илактические осмотры населения 27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ентные ставки по кредитам и депозитам 709</w:t>
      </w:r>
    </w:p>
    <w:p>
      <w:pPr>
        <w:pStyle w:val="Heading4"/>
        <w:spacing w:lineRule="exact" w:line="290" w:before="120" w:after="0"/>
        <w:rPr>
          <w:bCs/>
        </w:rPr>
      </w:pPr>
      <w:r>
        <w:rPr>
          <w:bCs/>
          <w:caps w:val="false"/>
          <w:smallCaps w:val="false"/>
        </w:rPr>
        <w:t>Р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домашних хозяйств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видам и благоустройству занимаемого жилья 22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площади жилищ, приходящейся в среднем на одного</w:t>
        <w:br/>
        <w:t xml:space="preserve">проживающего 221 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малоимущих домашних хозяйств по основным категориям 1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пределение малоимущего населения по основным </w:t>
        <w:br/>
        <w:t>группам 19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lang w:val="ru-RU"/>
        </w:rPr>
      </w:pPr>
      <w:r>
        <w:rPr>
          <w:lang w:val="ru-RU"/>
        </w:rPr>
        <w:t xml:space="preserve">Распределение населения по  величине среднедушевых </w:t>
        <w:br/>
        <w:t>денежных доходов 19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90" w:before="16" w:after="0"/>
        <w:rPr>
          <w:lang w:val="ru-RU"/>
        </w:rPr>
      </w:pPr>
      <w:r>
        <w:rPr>
          <w:lang w:val="ru-RU"/>
        </w:rPr>
        <w:t xml:space="preserve">Распределение общего объема денежных доходов </w:t>
        <w:br/>
        <w:t>по 20-процентным группам населения 1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 кормов 4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бюджета 33, 546, 563-566, 706, 7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rPr/>
      </w:pPr>
      <w:r>
        <w:rPr>
          <w:rFonts w:cs="Arial" w:ascii="Arial" w:hAnsi="Arial"/>
          <w:sz w:val="16"/>
        </w:rPr>
        <w:t xml:space="preserve">Расходы государственных учреждений на индивидуальные </w:t>
        <w:br/>
        <w:t>товары и услуги 314, 3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rPr/>
      </w:pPr>
      <w:r>
        <w:rPr>
          <w:rFonts w:cs="Arial" w:ascii="Arial" w:hAnsi="Arial"/>
          <w:sz w:val="16"/>
        </w:rPr>
        <w:t xml:space="preserve">Расходы государственных учреждений на коллективные  </w:t>
        <w:br/>
        <w:t>услуги 314, 3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/>
      </w:pPr>
      <w:r>
        <w:rPr>
          <w:rFonts w:cs="Arial" w:ascii="Arial" w:hAnsi="Arial"/>
          <w:sz w:val="16"/>
        </w:rPr>
        <w:t xml:space="preserve">Расходы на конечное потребление домашних хозяйств, </w:t>
        <w:br/>
        <w:t>структура 211, 314, 6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rPr/>
      </w:pPr>
      <w:r>
        <w:rPr>
          <w:rFonts w:cs="Arial" w:ascii="Arial" w:hAnsi="Arial"/>
          <w:sz w:val="16"/>
        </w:rPr>
        <w:t xml:space="preserve">Расходы на конечное потребление некоммерческих </w:t>
        <w:br/>
        <w:t>организаций, обслуживающих домашние хозяйства 314, 3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лизация сельскохозяйственных продуктов 42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зервные активы органов денежно-кредитного </w:t>
        <w:br/>
        <w:t>регулирования 7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кламная деятельность 52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культивация земель 6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лигиозная организация 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нтабельность активов 5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нтабельность проданных товаров, продукции (работ, услуг) 359, 374, 376-379, 381, 384, 385, 387, 391, 394, 397, 402, 412, 593</w:t>
      </w:r>
    </w:p>
    <w:p>
      <w:pPr>
        <w:pStyle w:val="Heading4"/>
        <w:spacing w:lineRule="exact" w:line="280" w:before="120" w:after="0"/>
        <w:rPr>
          <w:bCs/>
        </w:rPr>
      </w:pPr>
      <w:r>
        <w:rPr>
          <w:bCs/>
          <w:caps w:val="false"/>
          <w:smallCaps w:val="false"/>
        </w:rPr>
        <w:t>С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/>
      </w:pPr>
      <w:r>
        <w:rPr>
          <w:rFonts w:cs="Arial" w:ascii="Arial" w:hAnsi="Arial"/>
          <w:sz w:val="16"/>
        </w:rPr>
        <w:t xml:space="preserve">Сальдированный финансовый результат (прибыль минус </w:t>
        <w:br/>
        <w:t>убыток) 34-37, 359, 374, 376-379, 381, 384, 385, 387, 391, 394, 395, 397, 402, 412, 588, 5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наторно-курортные организации 2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рос загрязненных сточных вод 63, 6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делки с недвижимостью 5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хозяйственные угодья 41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рытая оплата труда наемных работников 282, 296-30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енность работы школ 23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ертность населения по причинам 122, 67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/>
      </w:pPr>
      <w:r>
        <w:rPr>
          <w:lang w:val="ru-RU"/>
        </w:rPr>
        <w:t>Соотношение потребительских цен на основные виды продовольственных товаров с ценой на говядину 63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/>
      </w:pPr>
      <w:r>
        <w:rPr>
          <w:lang w:val="ru-RU"/>
        </w:rPr>
        <w:t xml:space="preserve">Соотношение минимального размера пенсии по старости </w:t>
        <w:br/>
        <w:t>с минимальным  размером оплаты труда 18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/>
      </w:pPr>
      <w:r>
        <w:rPr>
          <w:lang w:val="ru-RU"/>
        </w:rPr>
        <w:t xml:space="preserve">Соотношение размера базовой части трудовой пенсии </w:t>
        <w:br/>
        <w:t>по старости с минимальным  размером оплаты труда 18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/>
      </w:pPr>
      <w:r>
        <w:rPr>
          <w:lang w:val="ru-RU"/>
        </w:rPr>
        <w:t xml:space="preserve">Соотношение среднего размера назначенных месячных </w:t>
        <w:br/>
        <w:t xml:space="preserve">пенсий со средним размером номинальной начисленной </w:t>
        <w:br/>
        <w:t>заработной платы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ношение с величиной прожиточного минимума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пенсии по старости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оплаты труда 1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стипендии 1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змера базовой части трудовой пенсии по старости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размера ежемесячного пособия на ребенка в </w:t>
        <w:br/>
        <w:t xml:space="preserve">  возрасте до 16 лет 1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среднедушевых денежных доходов населения 175, </w:t>
        <w:br/>
        <w:t>193-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среднемесячной номинальной начисленной заработной </w:t>
        <w:br/>
        <w:t xml:space="preserve">  платы 194, 1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среднего размера назначенных месячных пенсий 175, </w:t>
        <w:br/>
        <w:t>193-1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6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арифной ставки ЕТС 1 разряда 1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2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 учащихся учреждений начального профессионального образования по полу и возрасту 24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2" w:before="16" w:after="0"/>
        <w:rPr/>
      </w:pPr>
      <w:r>
        <w:rPr>
          <w:rFonts w:cs="Arial" w:ascii="Arial" w:hAnsi="Arial"/>
          <w:sz w:val="16"/>
        </w:rPr>
        <w:t xml:space="preserve">Состояние парка основных строительных машин в подрядных </w:t>
        <w:br/>
        <w:t>организациях 4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поставимый уровень цен 686-689, 691-6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ециальное право «золотая акция» 3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2" w:before="1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ортивные сооружения 2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 w:before="16" w:after="0"/>
        <w:rPr/>
      </w:pPr>
      <w:r>
        <w:rPr>
          <w:rFonts w:cs="Arial" w:ascii="Arial" w:hAnsi="Arial"/>
          <w:sz w:val="16"/>
        </w:rPr>
        <w:t xml:space="preserve">Средние потребительские цены на отдельные виды </w:t>
        <w:br/>
        <w:t>непродовольственных товаров 635</w:t>
      </w:r>
    </w:p>
    <w:p>
      <w:pPr>
        <w:pStyle w:val="3"/>
        <w:tabs>
          <w:tab w:val="clear" w:pos="709"/>
          <w:tab w:val="right" w:pos="9639" w:leader="dot"/>
        </w:tabs>
        <w:spacing w:lineRule="exact" w:line="292" w:before="16" w:after="0"/>
        <w:rPr/>
      </w:pPr>
      <w:r>
        <w:rPr>
          <w:lang w:val="ru-RU"/>
        </w:rPr>
        <w:t xml:space="preserve">Средние потребительские цены на отдельные виды </w:t>
        <w:br/>
        <w:t>продовольственных товаров 634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 w:before="16" w:after="0"/>
        <w:rPr/>
      </w:pPr>
      <w:r>
        <w:rPr>
          <w:rFonts w:cs="Arial" w:ascii="Arial" w:hAnsi="Arial"/>
          <w:sz w:val="16"/>
        </w:rPr>
        <w:t xml:space="preserve">Средние цены (тарифы) на отдельные виды платных услуг </w:t>
        <w:br/>
        <w:t>населению 635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 w:before="2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Средние цены на первичном и вторичном рынках жилья 638, 6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/>
      </w:pPr>
      <w:r>
        <w:rPr>
          <w:rFonts w:cs="Arial" w:ascii="Arial" w:hAnsi="Arial"/>
          <w:sz w:val="16"/>
        </w:rPr>
        <w:t>Средние цены на приобретенные промышленными организациями основные виды топливно-энергетических ресурсов 642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ие цены производителей на основные виды топливно-энергетических ресурсов 642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/>
      </w:pPr>
      <w:r>
        <w:rPr>
          <w:rFonts w:cs="Arial" w:ascii="Arial" w:hAnsi="Arial"/>
          <w:sz w:val="16"/>
        </w:rPr>
        <w:t>Средние цены производителей на реализованную сельскохозяйственную продукцию 64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износа основных фондов 32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2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ипендии, минимальный размер 184, 1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ая сумма 582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ые взносы 582-5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ые выплаты 582-5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уктура вложений кредитных организаций в ценные </w:t>
        <w:br/>
        <w:t>бумаги 5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/>
      </w:pPr>
      <w:r>
        <w:rPr>
          <w:rFonts w:cs="Arial" w:ascii="Arial" w:hAnsi="Arial"/>
          <w:sz w:val="16"/>
        </w:rPr>
        <w:t>Структура затрат на производство и реализацию продукции организаций общественного питания 510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/>
      </w:pPr>
      <w:r>
        <w:rPr>
          <w:rFonts w:cs="Arial" w:ascii="Arial" w:hAnsi="Arial"/>
          <w:sz w:val="16"/>
        </w:rPr>
        <w:t>Структура затрат на производство подрядных работ в строительных организациях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статьям 4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2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элементам 4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уктура затрат на производство продукции (работ, </w:t>
        <w:br/>
        <w:t>услуг) 592, 5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затрат на производство проектно-изыскательских работ по элементам в проектных организациях 45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2"/>
        <w:rPr/>
      </w:pPr>
      <w:r>
        <w:rPr>
          <w:rFonts w:cs="Arial" w:ascii="Arial" w:hAnsi="Arial"/>
          <w:sz w:val="16"/>
        </w:rPr>
        <w:t>Структура издержек обращения организаций розничной торговли 50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92"/>
        <w:rPr>
          <w:lang w:val="ru-RU"/>
        </w:rPr>
      </w:pPr>
      <w:r>
        <w:rPr>
          <w:lang w:val="ru-RU"/>
        </w:rPr>
        <w:t xml:space="preserve">Структура издержек обращения организаций оптовой </w:t>
        <w:br/>
        <w:t>торговли 5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оборотных активов организаций 594, 5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основных фондов в строительных организациях 4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отребительских расходов домашних хозяйств 212,</w:t>
        <w:br/>
        <w:t>213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/>
      </w:pPr>
      <w:r>
        <w:rPr>
          <w:rFonts w:cs="Arial" w:ascii="Arial" w:hAnsi="Arial"/>
          <w:sz w:val="16"/>
        </w:rPr>
        <w:t>Структура продукции сельского хозяйства 418, 420-423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/>
      </w:pPr>
      <w:r>
        <w:rPr>
          <w:rFonts w:cs="Arial" w:ascii="Arial" w:hAnsi="Arial"/>
          <w:sz w:val="16"/>
        </w:rPr>
        <w:t>Структура промышленного производства по формам собственности в основных отраслях промышленности 365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/>
      </w:pPr>
      <w:r>
        <w:rPr>
          <w:rFonts w:cs="Arial" w:ascii="Arial" w:hAnsi="Arial"/>
          <w:sz w:val="16"/>
        </w:rPr>
        <w:t xml:space="preserve">Структура товарных ресурсов для обеспечения оборота </w:t>
        <w:br/>
        <w:t>розничной торговли 5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дукты 303, 304, 306-3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изводство и импорт 282, 3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рная задолженность по обязательствам 582, 583, 588</w:t>
      </w:r>
    </w:p>
    <w:p>
      <w:pPr>
        <w:pStyle w:val="Heading4"/>
        <w:spacing w:lineRule="exact" w:line="280" w:before="120" w:after="0"/>
        <w:rPr>
          <w:bCs/>
        </w:rPr>
      </w:pPr>
      <w:r>
        <w:rPr>
          <w:bCs/>
          <w:caps w:val="false"/>
          <w:smallCaps w:val="false"/>
        </w:rPr>
        <w:t>Т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атры 2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ная связь 48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ный аппарат 485, 4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импорта 654-65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оборота розничной торговли 50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экспорта 654, 65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ооборот розничный 7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рговля технологиями 549, 5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вматизм на производстве 169, 17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сферты капитальные 3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сферты текущие 3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истская деятельность 289</w:t>
      </w:r>
    </w:p>
    <w:p>
      <w:pPr>
        <w:pStyle w:val="Heading2"/>
        <w:spacing w:lineRule="exact" w:line="290" w:before="120" w:after="0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У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ловлено и обезврежено загрязняющих атмосферу </w:t>
        <w:br/>
        <w:t>веществ 68, 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верситеты государственные 255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тарное предприятие 346-349, 351-3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ровень образования населения 224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рожайность сельскохозяйственных культур 430, 699-7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/>
      </w:pPr>
      <w:r>
        <w:rPr>
          <w:rFonts w:cs="Arial" w:ascii="Arial" w:hAnsi="Arial"/>
          <w:sz w:val="16"/>
        </w:rPr>
        <w:t xml:space="preserve">Устройство детей и подростков, оставшихся без попечения </w:t>
        <w:br/>
        <w:t>родителей  23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дополнительного образования детей 24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культурно-досугового типа 2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начального профессионального образования 241</w:t>
      </w:r>
    </w:p>
    <w:p>
      <w:pPr>
        <w:pStyle w:val="Heading4"/>
        <w:spacing w:lineRule="exact" w:line="290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Ф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ическое конечное потребление 3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ическое конечное потребление домашних хозяйств 32, 35, 175, 176, 315, 686-6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оры, ограничивающие деловую активность 531-5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едеральный бюджет 565, 566, 706, 7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овые вложения 618, 619</w:t>
      </w:r>
    </w:p>
    <w:p>
      <w:pPr>
        <w:pStyle w:val="3"/>
        <w:tabs>
          <w:tab w:val="clear" w:pos="709"/>
          <w:tab w:val="right" w:pos="9639" w:leader="dot"/>
        </w:tabs>
        <w:spacing w:lineRule="exact" w:line="290"/>
        <w:rPr/>
      </w:pPr>
      <w:r>
        <w:rPr>
          <w:lang w:val="ru-RU"/>
        </w:rPr>
        <w:t>Финансовые показатели деятельности организаций розничной торговли и общественного питания 509</w:t>
      </w:r>
    </w:p>
    <w:p>
      <w:pPr>
        <w:pStyle w:val="3"/>
        <w:tabs>
          <w:tab w:val="clear" w:pos="709"/>
          <w:tab w:val="right" w:pos="9639" w:leader="dot"/>
        </w:tabs>
        <w:spacing w:lineRule="exact" w:line="290"/>
        <w:rPr>
          <w:lang w:val="ru-RU"/>
        </w:rPr>
      </w:pPr>
      <w:r>
        <w:rPr>
          <w:lang w:val="ru-RU"/>
        </w:rPr>
        <w:t>Финансовые показатели деятельности организаций оптовой торговли 515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90" w:before="120" w:after="0"/>
        <w:rPr/>
      </w:pPr>
      <w:r>
        <w:rPr/>
        <w:t>Х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Химическая мелиорация 428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90" w:before="120" w:after="0"/>
        <w:rPr/>
      </w:pPr>
      <w:r>
        <w:rPr/>
        <w:t>Ц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ны внешней торговл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импортные цены 669, 670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экспортные цены 669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ирки 284</w:t>
      </w:r>
    </w:p>
    <w:p>
      <w:pPr>
        <w:pStyle w:val="Heading4"/>
        <w:spacing w:lineRule="exact" w:line="280" w:before="120" w:after="0"/>
        <w:rPr>
          <w:bCs/>
        </w:rPr>
      </w:pPr>
      <w:r>
        <w:rPr>
          <w:bCs/>
          <w:caps w:val="false"/>
          <w:smallCaps w:val="false"/>
        </w:rPr>
        <w:t>Ч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ные домохозяйства 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аспирантов 542, 54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докторантов 54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занятых в экономике, приходящаяся на одного пенсионера 187, 189, 19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иностранных граждан, прибывших в Россию, по целям поездок 2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исследователей 53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</w:rPr>
      </w:pPr>
      <w:r>
        <w:rPr>
          <w:rFonts w:cs="Arial" w:ascii="Arial" w:hAnsi="Arial"/>
          <w:sz w:val="16"/>
        </w:rPr>
        <w:t>Численность населения  32, 35, 41-43, 77-81, 95-99, 675, 6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/>
      </w:pPr>
      <w:r>
        <w:rPr>
          <w:rFonts w:cs="Arial" w:ascii="Arial" w:hAnsi="Arial"/>
          <w:sz w:val="16"/>
        </w:rPr>
        <w:t>Численность населения с денежными доходами ниже величины прожиточного минимума 175, 195-1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/>
      </w:pPr>
      <w:r>
        <w:rPr>
          <w:rFonts w:cs="Arial" w:ascii="Arial" w:hAnsi="Arial"/>
          <w:sz w:val="16"/>
        </w:rPr>
        <w:t>Численность незанятого населения, состоящего на учете в органах государственной службы занятости, по регионам Российской Федерации 149-15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врачей на 100 000 человек населения 266, 267, 6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больничных коек на 10 000 человек населения 263, 264, 6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пенсионеров 187-19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/>
      </w:pPr>
      <w:r>
        <w:rPr>
          <w:rFonts w:cs="Arial" w:ascii="Arial" w:hAnsi="Arial"/>
          <w:sz w:val="16"/>
        </w:rPr>
        <w:t>Численность персонала, занятого исследованиями и разработками 539, 54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работников организаций розничной торговли и общественного питания 4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работников организаций</w:t>
      </w:r>
    </w:p>
    <w:p>
      <w:pPr>
        <w:pStyle w:val="TextBodyIndent"/>
        <w:spacing w:lineRule="exact" w:line="284" w:before="0" w:after="0"/>
        <w:rPr/>
      </w:pPr>
      <w:r>
        <w:rPr/>
        <w:t xml:space="preserve">- в органах государственной власти и местного </w:t>
        <w:br/>
        <w:t xml:space="preserve">  самоуправления по ветвям власти и уровням </w:t>
        <w:br/>
        <w:t>управления 44, 45</w:t>
      </w:r>
    </w:p>
    <w:p>
      <w:pPr>
        <w:pStyle w:val="TextBodyIndent"/>
        <w:spacing w:lineRule="exact" w:line="284" w:before="0" w:after="0"/>
        <w:rPr/>
      </w:pPr>
      <w:r>
        <w:rPr/>
        <w:t>- в федеральных органах исполнительной власти 46, 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движение по отраслям экономики и промышленности 163, </w:t>
        <w:br/>
        <w:t xml:space="preserve">  1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товой торговли 5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мышленно-производственного персонала 164, 359, 365, 374, 376-379, 381, 384, 385, 387, 391, 394, 397, 402, 4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pacing w:val="-2"/>
          <w:sz w:val="16"/>
        </w:rPr>
        <w:t>работавших во вредных и опасных условиях труда 167-169</w:t>
      </w:r>
    </w:p>
    <w:p>
      <w:pPr>
        <w:pStyle w:val="TextBodyIndent"/>
        <w:spacing w:lineRule="exact" w:line="284" w:before="0" w:after="0"/>
        <w:rPr/>
      </w:pPr>
      <w:r>
        <w:rPr/>
        <w:t xml:space="preserve">- работавших неполное рабочее время, имевших отпуска </w:t>
        <w:br/>
        <w:t xml:space="preserve">  по инициативе администрации 165</w:t>
      </w:r>
    </w:p>
    <w:p>
      <w:pPr>
        <w:pStyle w:val="TextBodyIndent"/>
        <w:spacing w:lineRule="exact" w:line="284" w:before="0" w:after="0"/>
        <w:rPr/>
      </w:pPr>
      <w:r>
        <w:rPr/>
        <w:t>- розничной торговли и общественного питания 50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4"/>
        <w:rPr/>
      </w:pPr>
      <w:r>
        <w:rPr>
          <w:rFonts w:cs="Arial"/>
          <w:lang w:val="ru-RU"/>
        </w:rPr>
        <w:t>Численность работников, замещавших государственные и муниципальные должности  по категориям и группам должностей 4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российских граждан, выехавших за границу, по целям поездок 2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студентов на 1000 человек населения 227, 6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абонентских терминалов сотовой электросвязи 488, 4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/>
      </w:pPr>
      <w:r>
        <w:rPr>
          <w:rFonts w:cs="Arial" w:ascii="Arial" w:hAnsi="Arial"/>
          <w:sz w:val="16"/>
        </w:rPr>
        <w:t xml:space="preserve">Число автобусов общего пользования на 100 000 человек </w:t>
        <w:br/>
        <w:t>населения 47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выполненных рейсов 474, 47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действующих проектно-изыскательских организаций 4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действующих промышленных организаций 359, 374, 376-379, 381, 384, 385, 387, 391, 394, 397, 402, 41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8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Число действующих строительных организаций 449-4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8"/>
        <w:rPr/>
      </w:pPr>
      <w:r>
        <w:rPr>
          <w:rFonts w:cs="Arial" w:ascii="Arial" w:hAnsi="Arial"/>
          <w:sz w:val="16"/>
        </w:rPr>
        <w:t>Число детей, приходящихся на 100 мест в дошкольных учреждениях 22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инновационно-активных организаций 5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8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квартирных телефонных аппаратов 488, 4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маршрутов 474, 4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организаций, выполнявших исследования </w:t>
        <w:br/>
        <w:t>и разработки 537, 53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 связи 4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редприятий и организаций 331-33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строенных квартир 7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семей, получивших жилье и улучшивших жилищные </w:t>
        <w:br/>
        <w:t>условия 21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емей, состоявших на учете на получение жилья 21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/>
      </w:pPr>
      <w:r>
        <w:rPr>
          <w:rFonts w:cs="Arial" w:ascii="Arial" w:hAnsi="Arial"/>
          <w:sz w:val="16"/>
        </w:rPr>
        <w:t>Число собственных легковых автомобилей на 1000 человек населения 21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траховых организаций 582, 584-5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/>
      </w:pPr>
      <w:r>
        <w:rPr>
          <w:rFonts w:cs="Arial" w:ascii="Arial" w:hAnsi="Arial"/>
          <w:sz w:val="16"/>
        </w:rPr>
        <w:t>Чистый экспорт товаров и услуг 300, 301</w:t>
      </w:r>
    </w:p>
    <w:p>
      <w:pPr>
        <w:pStyle w:val="Heading2"/>
        <w:keepNext w:val="false"/>
        <w:spacing w:lineRule="exact" w:line="284" w:before="120" w:after="0"/>
        <w:jc w:val="left"/>
        <w:rPr>
          <w:bCs/>
        </w:rPr>
      </w:pPr>
      <w:r>
        <w:rPr>
          <w:bCs/>
          <w:caps w:val="false"/>
          <w:smallCaps w:val="false"/>
        </w:rPr>
        <w:t>Э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номически активное население 133-14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номическая ситуация 513, 514, 516-51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луатационная длина путей сообщения 469, 47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товаров 650-666, 71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товаров и услуг 303, 710-71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услуг 66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ктробаланс 37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менты национального богатства 31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миссия (выпуск) акций 35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/>
      </w:r>
    </w:p>
    <w:sectPr>
      <w:type w:val="continuous"/>
      <w:pgSz w:w="11906" w:h="16838"/>
      <w:pgMar w:left="1134" w:right="851" w:gutter="0" w:header="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TT"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" w:hAnsi="GaramondCTT" w:cs="GaramondCTT"/>
              <w:i/>
              <w:i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2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</w:rPr>
          </w:pPr>
          <w:r>
            <w:rPr>
              <w:rFonts w:cs="GaramondCTT" w:ascii="GaramondCTT" w:hAnsi="GaramondCTT"/>
              <w:i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" w:hAnsi="GaramondCTT" w:cs="GaramondCTT"/>
              <w:i/>
              <w:i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" w:hAnsi="GaramondCTT" w:cs="GaramondCTT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31594385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" w:hAnsi="GaramondCTT" w:cs="GaramondCTT"/>
              <w:i/>
              <w:i/>
              <w:sz w:val="16"/>
            </w:rPr>
          </w:pPr>
          <w:bookmarkStart w:id="0" w:name="_1062420927"/>
          <w:bookmarkEnd w:id="0"/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220494799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" w:hAnsi="GaramondCTT" w:cs="GaramondCTT"/>
              <w:i/>
              <w:i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</w:rPr>
          </w:pPr>
          <w:r>
            <w:rPr>
              <w:rFonts w:cs="GaramondCTT" w:ascii="GaramondCTT" w:hAnsi="GaramondCTT"/>
              <w:i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" w:hAnsi="GaramondCTT" w:cs="GaramondCTT"/>
              <w:i/>
              <w:i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/>
      <w:jc w:val="both"/>
      <w:outlineLvl w:val="1"/>
    </w:pPr>
    <w:rPr>
      <w:rFonts w:ascii="Arial" w:hAnsi="Arial" w:cs="Arial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spacing w:lineRule="exact" w:line="17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 w:before="100" w:after="0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spacing w:lineRule="exact" w:line="17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left="426" w:hanging="426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right" w:pos="9639" w:leader="dot"/>
      </w:tabs>
      <w:spacing w:lineRule="exact" w:line="180" w:before="22" w:after="0"/>
      <w:ind w:left="28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52:00Z</dcterms:created>
  <dc:creator>User1_314</dc:creator>
  <dc:description/>
  <dc:language>en-US</dc:language>
  <cp:lastModifiedBy>Max</cp:lastModifiedBy>
  <cp:lastPrinted>2004-12-14T11:50:00Z</cp:lastPrinted>
  <dcterms:modified xsi:type="dcterms:W3CDTF">2005-01-25T09:11:00Z</dcterms:modified>
  <cp:revision>60</cp:revision>
  <dc:subject/>
  <dc:title>КРАТКИЙ ГЛОССАРИЙ</dc:title>
</cp:coreProperties>
</file>