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>15. СЕЛЬСКОЕ ХОЗЯЙСТВО</w:t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1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firstLine="284"/>
        <w:rPr/>
      </w:pPr>
      <w:r>
        <w:rPr/>
        <w:t>Основные показатели сельского хозяйств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сельскохозяйственных угодий</w:t>
              <w:br/>
              <w:t xml:space="preserve"> по землепользователям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укции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укции сельского хозяйства различных категорий хозяйств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в регионах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изводства основных видов сельскохозяйственной продукции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сельско-</w:t>
              <w:br/>
              <w:t xml:space="preserve">хозяйственных организац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ализация основных продуктов сельскохо-</w:t>
              <w:br/>
              <w:t xml:space="preserve">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хозяйств населения, имеющих </w:t>
              <w:br/>
              <w:t xml:space="preserve">земельные участк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сельскохозяйст-</w:t>
              <w:br/>
              <w:t xml:space="preserve">венной продукции в хозяйствах насел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крестьянских (фермерских)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руппировка крестьянских (фермерских) </w:t>
              <w:br/>
              <w:t xml:space="preserve">хозяйств по размеру предоставленных им </w:t>
              <w:br/>
              <w:t xml:space="preserve">земельных участков на конец 2003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сельскохозяй-ственной продукции в крестьянских </w:t>
              <w:br/>
              <w:t>(фермерских) хозяйствах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</w:tbl>
    <w:p>
      <w:pPr>
        <w:pStyle w:val="TextBodyIndent"/>
        <w:rPr/>
      </w:pPr>
      <w:r>
        <w:rPr/>
        <w:t xml:space="preserve">Материально-техническая база </w:t>
        <w:br/>
        <w:t>сельского хозяйств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ность сельскохозяйственных </w:t>
              <w:br/>
              <w:t xml:space="preserve">организаций тракторами и комбайна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минеральны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органически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работ по химической мелиорации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электроэнерги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нергетические мощност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/>
            </w:pPr>
            <w:r>
              <w:rPr/>
              <w:t>Растение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по категориям хозяйств в 2003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(в весе после доработки) </w:t>
              <w:br/>
              <w:t xml:space="preserve">по регион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льноволокна по регион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ахарной свеклы (фабричной) </w:t>
              <w:br/>
              <w:t xml:space="preserve">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емян подсолнечника </w:t>
              <w:br/>
              <w:t xml:space="preserve">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картофеля по регион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овоще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 </w:t>
              <w:br/>
              <w:t xml:space="preserve">и чайных насажден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и урожайность плодов, ягод </w:t>
              <w:br/>
              <w:t xml:space="preserve">и виноград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, чайных насаждений и валовой сбор плодов, ягод, винограда и чайного листа по категориям </w:t>
              <w:br/>
              <w:t xml:space="preserve">хозяйств в 2003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/>
            </w:pPr>
            <w:r>
              <w:rPr/>
              <w:t>Животно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по категориям хозяйств </w:t>
              <w:br/>
              <w:t xml:space="preserve">на конец 2003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головья скота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сновных продуктов </w:t>
              <w:br/>
              <w:t xml:space="preserve">животно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по </w:t>
              <w:br/>
              <w:t xml:space="preserve">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молок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яиц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 кормов в животноводстве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тивность скота и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</w:tbl>
    <w:p>
      <w:pPr>
        <w:pStyle w:val="TextBodyIndent"/>
        <w:rPr/>
      </w:pPr>
      <w:r>
        <w:rPr/>
        <w:t xml:space="preserve">Продовольственные ресурсы </w:t>
        <w:br/>
        <w:t>и их использование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овощей </w:t>
              <w:br/>
              <w:t xml:space="preserve">и продовольственных бахчев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яса </w:t>
              <w:br/>
              <w:t xml:space="preserve">и мясо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олока </w:t>
              <w:br/>
              <w:t xml:space="preserve">и молоко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яиц </w:t>
              <w:br/>
              <w:t xml:space="preserve">и яйце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В разделе содержится информация о структурных изменениях в сельскохозяйственном производстве, развитии индивидуального сектора на селе, состоянии растениеводства и жи</w:t>
        <w:softHyphen/>
        <w:t>вот</w:t>
        <w:softHyphen/>
        <w:t>новодства, финансовой деятельности сельскохозяйственных организаций, фор</w:t>
        <w:softHyphen/>
        <w:t>ми</w:t>
        <w:softHyphen/>
        <w:t xml:space="preserve">ровании рыночных отношений, продовольственных ресурсах  и их использовании, материально-технической базе сельского хозяйства и др. </w:t>
      </w: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Данные приводятся в целом по сельскому хо</w:t>
        <w:softHyphen/>
        <w:t>зяйству и по категориям  сельскохозяйственных производителей, по основным показателям - также в региональном разрезе.</w:t>
      </w:r>
    </w:p>
    <w:p>
      <w:pPr>
        <w:pStyle w:val="TextBody"/>
        <w:spacing w:lineRule="exact" w:line="160"/>
        <w:ind w:firstLine="284"/>
        <w:jc w:val="both"/>
        <w:rPr>
          <w:b/>
          <w:b/>
          <w:spacing w:val="10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Более подробно тема освещена в сборниках Госкомстата России «Сельскохозяйственная деятельность крестьянских (фермерских) хозяйств в России. 2000»,  «Сельскохозяйственная деятельность хозяйств населения в России. 2003», в сборнике Росстата «Сельское хозяйство, охота и лесоводство в России. 2004».</w:t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ОСНОВНЫЕ ПОКАЗАТЕЛИ СЕЛЬСКОГО ХОЗЯЙСТВ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1. РАСПРЕДЕЛЕНИЕ СЕЛЬСКОХОЗЯЙСТВЕННЫХ УГОДИЙ ПО ЗЕМЛЕПОЛЬЗОВАТЕЛЯМ</w:t>
      </w:r>
      <w:r>
        <w:rPr>
          <w:rFonts w:cs="Arial" w:ascii="Arial" w:hAnsi="Arial"/>
          <w:position w:val="6"/>
          <w:sz w:val="12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на конец года; миллионов гектаров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мли, используе-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земли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ые землепользо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ох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личном 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ателями, зани</w:t>
              <w:softHyphen/>
              <w:t>маю</w:t>
              <w:softHyphen/>
              <w:t>щимися сель</w:t>
              <w:softHyphen/>
              <w:t xml:space="preserve">ско-хозяйственным </w:t>
              <w:br/>
              <w:t>производ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зяйственных </w:t>
              <w:br/>
              <w:t>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естьянских </w:t>
              <w:br/>
              <w:t>(фермерских) хозяй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льзовании </w:t>
              <w:br/>
              <w:t>граждан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личных подсобных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оллективных и </w:t>
              <w:br/>
              <w:t xml:space="preserve">индивидуальных садов </w:t>
              <w:br/>
              <w:t>и огородов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сельскохозяйственные угодь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9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шн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рмовые угодь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</w:tbl>
    <w:p>
      <w:pPr>
        <w:pStyle w:val="Normal"/>
        <w:spacing w:lineRule="exact" w:line="10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данным Роснедвижимости.</w:t>
      </w:r>
    </w:p>
    <w:p>
      <w:pPr>
        <w:pStyle w:val="Normal"/>
        <w:spacing w:lineRule="exact" w:line="10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Без земель, выделенных во временное пользование или в аренду из муниципальных земель для сенокошения и выпаса скота. В 2002 и 2003 гг. в этих целях  использовалось гражданами 15,3 млн. га сельскохозяйственных угодий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5.2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ПРОДУКЦИЯ СЕЛЬСКОГО ХОЗЯЙСТВА ПО КАТЕГОРИЯМ ХОЗЯЙСТВ</w:t>
        <w:br/>
      </w:r>
      <w:r>
        <w:rPr/>
        <w:t>(в фактически действовавших ценах; миллиардов рублей; до 1998 г. – трлн. руб.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465"/>
        <w:gridCol w:w="466"/>
        <w:gridCol w:w="467"/>
        <w:gridCol w:w="467"/>
        <w:gridCol w:w="467"/>
        <w:gridCol w:w="568"/>
        <w:gridCol w:w="569"/>
        <w:gridCol w:w="569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3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</w:r>
          </w:p>
        </w:tc>
        <w:tc>
          <w:tcPr>
            <w:tcW w:w="7746" w:type="dxa"/>
            <w:gridSpan w:val="14"/>
            <w:tcBorders/>
          </w:tcPr>
          <w:p>
            <w:pPr>
              <w:pStyle w:val="Heading4"/>
              <w:spacing w:lineRule="exact" w:line="136" w:before="40" w:after="40"/>
              <w:ind w:right="57" w:hanging="0"/>
              <w:rPr/>
            </w:pPr>
            <w:r>
              <w:rPr/>
              <w:t>Хозяйства всех категорий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6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1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5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5,3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0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6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0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1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6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9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,2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746" w:type="dxa"/>
            <w:gridSpan w:val="14"/>
            <w:tcBorders/>
          </w:tcPr>
          <w:p>
            <w:pPr>
              <w:pStyle w:val="Heading4"/>
              <w:spacing w:lineRule="exact" w:line="136" w:before="40" w:after="40"/>
              <w:ind w:right="57" w:hanging="0"/>
              <w:rPr/>
            </w:pPr>
            <w:r>
              <w:rPr/>
              <w:t>Сельскохозяйственные организации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8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9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9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8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5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9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3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746" w:type="dxa"/>
            <w:gridSpan w:val="14"/>
            <w:tcBorders/>
          </w:tcPr>
          <w:p>
            <w:pPr>
              <w:pStyle w:val="Heading4"/>
              <w:spacing w:lineRule="exact" w:line="136" w:before="40" w:after="40"/>
              <w:ind w:right="57" w:hanging="0"/>
              <w:rPr/>
            </w:pPr>
            <w:r>
              <w:rPr/>
              <w:t>Хозяйства населения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9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0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,1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0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4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5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3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5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5.2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465"/>
        <w:gridCol w:w="466"/>
        <w:gridCol w:w="467"/>
        <w:gridCol w:w="467"/>
        <w:gridCol w:w="467"/>
        <w:gridCol w:w="568"/>
        <w:gridCol w:w="569"/>
        <w:gridCol w:w="569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3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</w:r>
          </w:p>
        </w:tc>
        <w:tc>
          <w:tcPr>
            <w:tcW w:w="7746" w:type="dxa"/>
            <w:gridSpan w:val="14"/>
            <w:tcBorders/>
          </w:tcPr>
          <w:p>
            <w:pPr>
              <w:pStyle w:val="Heading4"/>
              <w:spacing w:lineRule="exact" w:line="136" w:before="40" w:after="40"/>
              <w:ind w:right="57" w:hanging="0"/>
              <w:rPr/>
            </w:pPr>
            <w:r>
              <w:rPr/>
              <w:t>Крестьянские (фермерские) хозяйств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</w:tr>
      <w:tr>
        <w:trPr/>
        <w:tc>
          <w:tcPr>
            <w:tcW w:w="21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15.3.</w:t>
      </w:r>
      <w:r>
        <w:rPr/>
        <w:t xml:space="preserve"> </w:t>
      </w:r>
      <w:r>
        <w:rPr>
          <w:rFonts w:cs="Arial" w:ascii="Arial" w:hAnsi="Arial"/>
          <w:b/>
          <w:sz w:val="16"/>
        </w:rPr>
        <w:t>СТРУКТУРА ПРОДУКЦИИ СЕЛЬСКОГО ХОЗЯЙСТВА ПО КАТЕГОРИЯМ ХОЗЯЙСТ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фактически действовавших ценах; в процентах к итогу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523"/>
        <w:gridCol w:w="523"/>
        <w:gridCol w:w="524"/>
        <w:gridCol w:w="524"/>
        <w:gridCol w:w="525"/>
        <w:gridCol w:w="525"/>
        <w:gridCol w:w="525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8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0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</w:tr>
      <w:tr>
        <w:trPr/>
        <w:tc>
          <w:tcPr>
            <w:tcW w:w="22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рестьянские (фермерские) </w:t>
              <w:br/>
              <w:t>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9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15.4.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6"/>
        </w:rPr>
        <w:t>ИНДЕКСЫ ФИЗИЧЕСКОГО ОБЪЕМА ПРОДУКЦИИ СЕЛЬСКОГО ХОЗЯЙСТВА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ПО КАТЕГОРИЯМ ХОЗЯЙСТВ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в сопоставимых ценах; в процентах к предыдущему году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964"/>
        <w:gridCol w:w="964"/>
        <w:gridCol w:w="964"/>
        <w:gridCol w:w="964"/>
        <w:gridCol w:w="1134"/>
        <w:gridCol w:w="964"/>
        <w:gridCol w:w="964"/>
        <w:gridCol w:w="964"/>
        <w:gridCol w:w="964"/>
      </w:tblGrid>
      <w:tr>
        <w:trPr/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х категор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кохозяй-ственные </w:t>
              <w:br/>
              <w:t>организ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крестьянские (фер</w:t>
              <w:softHyphen/>
              <w:t>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х категор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кохозяй-ственные </w:t>
              <w:br/>
              <w:t>организ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крестьянские (фер</w:t>
              <w:softHyphen/>
              <w:t>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5. ИНДЕКСЫ ФИЗИЧЕСКОГО ОБЪЕМА ПРОДУКЦИИ СЕЛЬСКОГО ХОЗЯЙСТВА РАЗЛИЧНЫХ КАТЕГОРИЙ ХОЗЯЙСТВ</w:t>
        <w:br/>
        <w:t xml:space="preserve"> ПО РЕГИОН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(в сопоставимых ценах; в процентах к предыдущему году)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5"/>
        <w:gridCol w:w="636"/>
        <w:gridCol w:w="636"/>
        <w:gridCol w:w="636"/>
        <w:gridCol w:w="638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2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15.5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5"/>
        <w:gridCol w:w="636"/>
        <w:gridCol w:w="636"/>
        <w:gridCol w:w="636"/>
        <w:gridCol w:w="638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Кабардино-Балкар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2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5 р.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</w:tr>
      <w:tr>
        <w:trPr>
          <w:trHeight w:val="109" w:hRule="atLeast"/>
        </w:trPr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1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2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2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</w:tr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5.6. СТРУКТУРА ПРОДУКЦИИ СЕЛЬСКОГО ХОЗЯЙСТВА 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 xml:space="preserve">(в фактически действовавших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66"/>
        <w:gridCol w:w="765"/>
        <w:gridCol w:w="766"/>
        <w:gridCol w:w="765"/>
        <w:gridCol w:w="765"/>
        <w:gridCol w:w="765"/>
        <w:gridCol w:w="766"/>
        <w:gridCol w:w="766"/>
        <w:gridCol w:w="766"/>
      </w:tblGrid>
      <w:tr>
        <w:trPr/>
        <w:tc>
          <w:tcPr>
            <w:tcW w:w="3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ельскохозяйственные организации</w:t>
            </w:r>
          </w:p>
        </w:tc>
      </w:tr>
      <w:tr>
        <w:trPr/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6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ПО КАТЕГОРИЯМ ХОЗЯЙСТВ В РЕГИОНАХ РОССИЙСКОЙ ФЕДЕРАЦИИ</w:t>
      </w:r>
    </w:p>
    <w:p>
      <w:pPr>
        <w:pStyle w:val="Normal"/>
        <w:spacing w:before="0" w:after="120"/>
        <w:rPr/>
      </w:pPr>
      <w:r>
        <w:rPr/>
        <w:t>ценах; в процентах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3"/>
        <w:gridCol w:w="553"/>
        <w:gridCol w:w="553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4984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Хозяйства населения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66"/>
        <w:gridCol w:w="765"/>
        <w:gridCol w:w="766"/>
        <w:gridCol w:w="765"/>
        <w:gridCol w:w="765"/>
        <w:gridCol w:w="765"/>
        <w:gridCol w:w="766"/>
        <w:gridCol w:w="766"/>
        <w:gridCol w:w="766"/>
      </w:tblGrid>
      <w:tr>
        <w:trPr/>
        <w:tc>
          <w:tcPr>
            <w:tcW w:w="3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ельскохозяйственные организации</w:t>
            </w:r>
          </w:p>
        </w:tc>
      </w:tr>
      <w:tr>
        <w:trPr/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автономный </w:t>
              <w:br/>
              <w:t>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2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 индивидуальных предпринимателей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1993 г. - включая Чеченскую Республику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. 15.6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3"/>
        <w:gridCol w:w="553"/>
        <w:gridCol w:w="553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49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Хозяйства населения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0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9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15.7. СТРУКТУРА ПРОИЗВОДСТВА ОСНОВНЫХ ВИДОВ СЕЛЬСКОХОЗЯЙСТВЕННОЙ ПРОДУКЦИИ </w:t>
        <w:br/>
        <w:t>ПО КАТЕГОРИЯМ ХОЗЯЙСТВ</w:t>
        <w:br/>
      </w:r>
      <w:r>
        <w:rPr>
          <w:rFonts w:cs="Arial" w:ascii="Arial" w:hAnsi="Arial"/>
          <w:sz w:val="14"/>
        </w:rPr>
        <w:t>(в процентах от общего объема производств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539"/>
        <w:gridCol w:w="540"/>
        <w:gridCol w:w="539"/>
        <w:gridCol w:w="539"/>
        <w:gridCol w:w="539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</w:tblGrid>
      <w:tr>
        <w:trPr/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</w:t>
              <w:br/>
              <w:t>(в убойном весе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</w:t>
              <w:br/>
              <w:t>(в убойном весе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</w:t>
              <w:br/>
              <w:t>(в убойном весе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3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23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15.8. ОСНОВНЫЕ ПОКАЗАТЕЛИ ДЕЯТЕЛЬНОСТИ СЕЛЬСКОХОЗЯЙСТВЕННЫХ ОРГАНИЗАЦИЙ</w:t>
      </w:r>
      <w:r>
        <w:rPr/>
        <w:t>1)</w:t>
        <w:b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486"/>
        <w:gridCol w:w="487"/>
        <w:gridCol w:w="486"/>
        <w:gridCol w:w="487"/>
        <w:gridCol w:w="485"/>
        <w:gridCol w:w="540"/>
        <w:gridCol w:w="565"/>
        <w:gridCol w:w="56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2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Число сельскохозяйственных организаций   </w:t>
              <w:br/>
            </w:r>
            <w:r>
              <w:rPr>
                <w:rFonts w:cs="Arial" w:ascii="Arial" w:hAnsi="Arial"/>
                <w:sz w:val="14"/>
              </w:rPr>
              <w:t>(на конец года), тыс.</w:t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3</w:t>
            </w:r>
          </w:p>
        </w:tc>
        <w:tc>
          <w:tcPr>
            <w:tcW w:w="48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негодовая численность работников, </w:t>
              <w:br/>
              <w:t>млн. человек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9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угодья, млн. га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5,4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дукция сельского хозяйства (в факти</w:t>
              <w:softHyphen/>
              <w:t>чески действовавших ценах), млрд. руб.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(до 1998 г. – трлн. руб.)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33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3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4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7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11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2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0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3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br/>
              <w:t>117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,5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алансовая прибыль, убыток (-), млн. руб. </w:t>
              <w:br/>
              <w:t>(до 1998 г. – млрд. руб.)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0,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3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323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306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3692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97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7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ентабельность, убыточность (-) всей хозяйственной  деятельности, процентов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0,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убыточных сельскохозяйственны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организаций, тыс.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от общего числа сельскохозяйственных организаций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евная площадь, млн. га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х культур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 и овощебахчевых культур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оголовье скота (на конец года), млн. голов: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ого рогатого скота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ей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ц и коз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z w:val="14"/>
              </w:rPr>
              <w:t>Производство продуктов сельского хозяйства, млн. т: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а (в весе после доработки)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ян подсолнечника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а, тыс. т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й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скота и птицы на убой (в убойном весе)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0  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а 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ц, млрд. шт.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и (в физическом весе), тыс. т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иходится в среднем на одну организацию: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тников, человек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севной площади всех сельскохозяйственных культур, тыс. га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1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ого рогатого скота, голов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ей, голов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</w:tr>
      <w:tr>
        <w:trPr/>
        <w:tc>
          <w:tcPr>
            <w:tcW w:w="29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ц и коз, гол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56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7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</w:tbl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>Данные приведены по крупным и средним сельскохозяйственным организациям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position w:val="6"/>
          <w:sz w:val="12"/>
        </w:rPr>
        <w:t>Состав крупных и средних сельскохозяйственных организаций уточнен после проведения сплошного единовременного обследования малых предприятий.</w:t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/>
        <w:t>15.9. РЕАЛИЗАЦИЯ ОСНОВНЫХ ПРОДУКТОВ СЕЛЬСКОХОЗЯЙСТВЕННЫМИ ОРГАНИЗАЦИЯ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92"/>
        <w:gridCol w:w="393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02"/>
        <w:gridCol w:w="402"/>
      </w:tblGrid>
      <w:tr>
        <w:trPr/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1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ализовано - всего</w:t>
            </w:r>
          </w:p>
        </w:tc>
        <w:tc>
          <w:tcPr>
            <w:tcW w:w="5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1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организациям, осуществляющим закупки </w:t>
              <w:br/>
              <w:t>для государственных нужд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о другим каналам (организациям промышленности, оптовой торговли, на рынке, через собственную торговую сеть, организациям общественного питания, в порядке оплаты труда и др.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7" w:type="dxa"/>
            <w:gridSpan w:val="21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ысяч тонн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, млн. 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3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5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48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6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0" w:hanging="0"/>
              <w:jc w:val="right"/>
              <w:rPr>
                <w:rFonts w:ascii="Arial" w:hAnsi="Arial" w:cs="Arial"/>
                <w:spacing w:val="-10"/>
                <w:sz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148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мена масличных </w:t>
              <w:br/>
              <w:t>культур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7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2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7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, млн.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7" w:type="dxa"/>
            <w:gridSpan w:val="21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процентах от общего объема реализации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мена масличных </w:t>
              <w:br/>
              <w:t>культур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1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5.10.</w:t>
      </w:r>
      <w:r>
        <w:rPr>
          <w:rFonts w:cs="TextBook;Times New Roman" w:ascii="TextBook;Times New Roman" w:hAnsi="TextBook;Times New Roman"/>
          <w:sz w:val="12"/>
        </w:rPr>
        <w:t xml:space="preserve"> </w:t>
      </w:r>
      <w:r>
        <w:rPr>
          <w:rFonts w:cs="Arial" w:ascii="Arial" w:hAnsi="Arial"/>
          <w:b/>
          <w:sz w:val="16"/>
        </w:rPr>
        <w:t>РЕНТАБЕЛЬНОСТЬ ПРОДУКЦИИ, РЕАЛИЗОВАННОЙ СЕЛЬСКОХОЗЯЙСТВЕННЫМИ ОРГАНИЗАЦИЯМ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position w:val="6"/>
          <w:sz w:val="12"/>
        </w:rPr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9"/>
        <w:gridCol w:w="538"/>
        <w:gridCol w:w="539"/>
        <w:gridCol w:w="539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ключая кукурузу)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открытого грунта)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и молочные продукты </w:t>
              <w:br/>
              <w:t>(в пе</w:t>
              <w:softHyphen/>
              <w:t>ре</w:t>
              <w:softHyphen/>
              <w:t>счете на молоко)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6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1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1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-3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</w:t>
            </w:r>
          </w:p>
        </w:tc>
      </w:tr>
    </w:tbl>
    <w:p>
      <w:pPr>
        <w:pStyle w:val="Normal"/>
        <w:spacing w:lineRule="exact" w:line="120" w:before="48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Данные приведены по крупным и средним сельскохозяйственным организациям на основании специализированных форм бухгалтерской отчетности. Знак (-) означает </w:t>
        <w:br/>
        <w:t xml:space="preserve">   убыточность.</w:t>
        <w:br/>
      </w: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включая продукцию переработк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5.11.</w:t>
      </w:r>
      <w:r>
        <w:rPr>
          <w:rFonts w:cs="TextBook;Times New Roman" w:ascii="TextBook;Times New Roman" w:hAnsi="TextBook;Times New Roman"/>
          <w:sz w:val="12"/>
        </w:rPr>
        <w:t xml:space="preserve"> </w:t>
      </w:r>
      <w:r>
        <w:rPr>
          <w:rFonts w:cs="Arial" w:ascii="Arial" w:hAnsi="Arial"/>
          <w:b/>
          <w:sz w:val="16"/>
        </w:rPr>
        <w:t>ЧИСЛО ХОЗЯЙСТВ НАСЕЛЕНИЯ, ИМЕЮЩИХ ЗЕМЕЛЬНЫЕ УЧАСТК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position w:val="6"/>
          <w:sz w:val="12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3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ые подсобные хозяйства: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45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4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4</w:t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</w:t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лективные и индивидуальные сады: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лективные и индивидуальные огороды: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3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</w:tr>
      <w:tr>
        <w:trPr/>
        <w:tc>
          <w:tcPr>
            <w:tcW w:w="37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По данным Роснедвижимости.</w:t>
      </w:r>
    </w:p>
    <w:p>
      <w:pPr>
        <w:pStyle w:val="Normal"/>
        <w:spacing w:before="48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12. ПРОИЗВОДСТВО ОСНОВНЫХ ВИДОВ СЕЛЬСКОХОЗЯЙСТВЕННОЙ ПРОДУКЦИИ В ХОЗЯЙСТВАХ НАСЕЛЕНИЯ</w:t>
        <w:br/>
        <w:t>(миллионов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569"/>
        <w:gridCol w:w="568"/>
        <w:gridCol w:w="568"/>
        <w:gridCol w:w="569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2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 197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 19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 198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 19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</w:tr>
      <w:tr>
        <w:trPr/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ды и ягоды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Скот и птица на убой (в убойном весе)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, тыс. т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4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5.13. ЧИСЛО КРЕСТЬЯНСКИХ (фермерских) ХОЗЯЙСТВ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Arial" w:ascii="Arial" w:hAnsi="Arial"/>
                <w:sz w:val="14"/>
              </w:rPr>
              <w:t xml:space="preserve">Число зарегистрированных крестьянских </w:t>
              <w:br/>
              <w:t>(фермерских) хозяйств, тыс.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278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4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</w:tr>
      <w:tr>
        <w:trPr/>
        <w:tc>
          <w:tcPr>
            <w:tcW w:w="3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Arial" w:ascii="Arial" w:hAnsi="Arial"/>
                <w:sz w:val="14"/>
              </w:rPr>
              <w:t xml:space="preserve">Площадь предоставленных им земельных </w:t>
              <w:br/>
              <w:t>участков, тыс. га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0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22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04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8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6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й размер земельного участка, 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осуществляется с 1990 г. по учету крестьянских (фермерских) хозяйст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5.14. ГРУППИРОВКА КРЕСТЬЯНСКИХ (фермерских) ХОЗЯЙСТВ ПО РАЗМЕРУ </w:t>
        <w:br/>
        <w:t>ПРЕДОСТАВЛЕННЫХ ИМ ЗЕМЕЛЬНЫХ УЧАСТКОВ на конец 2003 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846"/>
        <w:gridCol w:w="1847"/>
        <w:gridCol w:w="1847"/>
        <w:gridCol w:w="1847"/>
      </w:tblGrid>
      <w:tr>
        <w:trPr/>
        <w:tc>
          <w:tcPr>
            <w:tcW w:w="25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предоставленных земельных участков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общего </w:t>
              <w:br/>
              <w:t>числа хозяйств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га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площади </w:t>
              <w:br/>
              <w:t>всех хозяйств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cs="Arial" w:ascii="Arial" w:hAnsi="Arial"/>
                <w:sz w:val="14"/>
              </w:rPr>
              <w:t>Хозяйства с размером предоставленного земельного участка, га: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3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– 5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– 1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– 2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– 5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,9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 – 7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 – 1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101 – 2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1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ыше 2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7,8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cs="Arial" w:ascii="Arial" w:hAnsi="Arial"/>
                <w:sz w:val="14"/>
              </w:rPr>
              <w:t xml:space="preserve">Хозяйства, которым земельный </w:t>
              <w:br/>
              <w:t>участок не предоставлялся</w:t>
            </w:r>
          </w:p>
        </w:tc>
        <w:tc>
          <w:tcPr>
            <w:tcW w:w="18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по всем хозяйствам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6,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15.15. ПРОИЗВОДСТВО ОСНОВНЫХ ВИДОВ СЕЛЬСКОХОЗЯЙСТВЕННОЙ ПРОДУКЦИИ </w:t>
        <w:br/>
        <w:t>В КРЕСТЬЯНСКИХ (фермерских) ХОЗЯЙСТВАХ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691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3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</w:t>
            </w:r>
            <w:r>
              <w:rPr>
                <w:rFonts w:cs="Arial" w:ascii="Arial" w:hAnsi="Arial"/>
                <w:sz w:val="14"/>
                <w:lang w:val="en-US"/>
              </w:rPr>
              <w:t>87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6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4"/>
              </w:rPr>
              <w:t>Скот и птица на убой (в убойном весе)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н. шт.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</w:tr>
      <w:tr>
        <w:trPr/>
        <w:tc>
          <w:tcPr>
            <w:tcW w:w="30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4"/>
              </w:rPr>
              <w:t>Шерсть (в физическом весе), т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1</w:t>
            </w:r>
          </w:p>
        </w:tc>
      </w:tr>
      <w:tr>
        <w:trPr/>
        <w:tc>
          <w:tcPr>
            <w:tcW w:w="30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</w:tr>
    </w:tbl>
    <w:p>
      <w:pPr>
        <w:pStyle w:val="Style9"/>
        <w:spacing w:before="60" w:after="240"/>
        <w:jc w:val="left"/>
        <w:rPr/>
      </w:pPr>
      <w:r>
        <w:rPr>
          <w:b w:val="false"/>
          <w:bCs/>
          <w:sz w:val="12"/>
          <w:vertAlign w:val="superscript"/>
        </w:rPr>
        <w:t xml:space="preserve">1) </w:t>
      </w:r>
      <w:r>
        <w:rPr>
          <w:b w:val="false"/>
          <w:bCs/>
          <w:sz w:val="12"/>
        </w:rPr>
        <w:t>Включая индивидуальных предпринимателей.</w:t>
      </w:r>
    </w:p>
    <w:p>
      <w:pPr>
        <w:pStyle w:val="Style9"/>
        <w:spacing w:before="240" w:after="240"/>
        <w:rPr>
          <w:spacing w:val="10"/>
          <w:sz w:val="20"/>
        </w:rPr>
      </w:pPr>
      <w:r>
        <w:rPr>
          <w:sz w:val="20"/>
        </w:rPr>
        <w:t>МАТЕРИАЛЬНО-ТЕХНИЧЕСКАЯ БАЗА СЕЛЬСКОГО ХОЗЯЙСТВ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 xml:space="preserve">15.16. ОБЕСПЕЧЕННОСТЬ СЕЛЬСКОХОЗЯЙСТВЕННЫХ ОРГАНИЗАЦИЙ </w:t>
        <w:br/>
        <w:t>ТРАКТОРАМИ И КОМБАЙНАМИ</w:t>
        <w:br/>
      </w:r>
      <w:r>
        <w:rPr/>
        <w:t>(на конец год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90"/>
        <w:gridCol w:w="590"/>
        <w:gridCol w:w="590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тракторов </w:t>
              <w:br/>
              <w:t>на 1000 га пашни, шт.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10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грузка пашни на один </w:t>
              <w:br/>
              <w:t>трак</w:t>
              <w:softHyphen/>
              <w:t>тор, га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на 1000 га </w:t>
              <w:br/>
              <w:t>посевов (посадки) соответствую</w:t>
              <w:softHyphen/>
              <w:t>щих культур, шт.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байнов 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х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х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х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х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клоуборочных машин </w:t>
              <w:br/>
              <w:t>(без ботвоуборочных)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посевов (посадки) </w:t>
              <w:br/>
              <w:t>соответствующих культур, га: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комбайн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й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й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й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й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у свеклоуборочную машину (без ботвоуборочны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На 1 октября.</w:t>
      </w:r>
    </w:p>
    <w:p>
      <w:pPr>
        <w:pStyle w:val="Normal"/>
        <w:spacing w:before="0" w:after="120"/>
        <w:jc w:val="center"/>
        <w:rPr/>
      </w:pPr>
      <w:r>
        <w:rPr/>
        <w:t xml:space="preserve">15.17. ВНЕСЕНИЕ МИНЕРАЛЬНЫХ УДОБРЕНИЙ ПОД ПОСЕВЫ </w:t>
        <w:br/>
        <w:t>В СЕЛЬСКОХОЗЯЙСТВЕННЫХ ОРГАНИЗАЦИЯХ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60"/>
        <w:gridCol w:w="559"/>
        <w:gridCol w:w="560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pacing w:val="-4"/>
                <w:sz w:val="14"/>
              </w:rPr>
              <w:t xml:space="preserve">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кг: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зерновых культур </w:t>
              <w:br/>
              <w:t xml:space="preserve">(без </w:t>
            </w:r>
            <w:r>
              <w:rPr>
                <w:rFonts w:cs="Arial" w:ascii="Arial" w:hAnsi="Arial"/>
                <w:sz w:val="14"/>
              </w:rPr>
              <w:t>кукурузы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ой свеклы (фабричной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а-долгунц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вощебахчевых культур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/>
        <w:tc>
          <w:tcPr>
            <w:tcW w:w="2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Удельный вес удобренной ми</w:t>
              <w:softHyphen/>
              <w:t>не</w:t>
              <w:softHyphen/>
              <w:t>ральными удобрени</w:t>
              <w:softHyphen/>
              <w:t>ями площади во всей по</w:t>
              <w:softHyphen/>
              <w:t>сев</w:t>
              <w:softHyphen/>
              <w:t>ной площади, процентов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36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48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5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7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/>
        <w:t>15.18. ВНЕСЕНИЕ ОРГАНИЧЕСКИХ УДОБРЕНИЙ ПОД ПОСЕВЫ В СЕЛЬСКОХОЗЯЙСТВЕННЫХ ОРГАНИЗАЦИЯХ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524"/>
        <w:gridCol w:w="526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органических удобрений: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 , т: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 (без кукурузы)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бахчевых культур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exact" w:line="156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sz w:val="14"/>
              </w:rPr>
              <w:t>Удельный вес удобренной орга</w:t>
              <w:softHyphen/>
              <w:t>ническими удобрениями площади во всей посев</w:t>
              <w:softHyphen/>
              <w:t>ной площади, процентов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...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...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8,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4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,2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9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4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4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3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</w:tbl>
    <w:p>
      <w:pPr>
        <w:pStyle w:val="Normal"/>
        <w:spacing w:lineRule="exact" w:line="160" w:before="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lineRule="exact" w:line="160" w:before="60" w:after="120"/>
        <w:jc w:val="center"/>
        <w:rPr/>
      </w:pPr>
      <w:r>
        <w:rPr/>
        <w:t>15.19. ПРОВЕДЕНИЕ РАБОТ ПО ХИМИЧЕСКОЙ МЕЛИОРАЦИИ В СЕЛЬСКОХОЗЯЙСТВЕННЫХ ОРГАНИЗАЦИЯХ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526"/>
        <w:gridCol w:w="527"/>
        <w:gridCol w:w="527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естковано кислых почв,</w:t>
              <w:br/>
              <w:t>млн. га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6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z w:val="14"/>
              </w:rPr>
              <w:t>Внесено известняковой муки и дру</w:t>
              <w:softHyphen/>
              <w:t xml:space="preserve">гих </w:t>
              <w:br/>
              <w:t>известковых материалов: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ведено гипсование солон</w:t>
              <w:softHyphen/>
              <w:t>цо</w:t>
              <w:softHyphen/>
              <w:t>вых почв, тыс. га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z w:val="14"/>
              </w:rPr>
              <w:t>Внесено гипса, фосфогипса и дру</w:t>
              <w:softHyphen/>
              <w:t xml:space="preserve">гих </w:t>
              <w:br/>
              <w:t>гипсосодержащих пород: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z w:val="14"/>
              </w:rPr>
              <w:t>Проведено фосфоритование кислых почв, млн. га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фосфоритной муки: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Normal"/>
        <w:spacing w:lineRule="exact" w:line="144" w:before="4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5.20.  </w:t>
      </w:r>
      <w:r>
        <w:rPr/>
        <w:t>ПОТРЕБЛЕНИЕ ЭЛЕКТРОЭНЕРГИИ В СЕЛЬСКОХОЗЯЙСТВЕННЫХ ОРГАНИЗАЦИЯХ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9"/>
        <w:gridCol w:w="538"/>
        <w:gridCol w:w="539"/>
        <w:gridCol w:w="539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Потребление электроэнергии на </w:t>
              <w:br/>
              <w:t xml:space="preserve">производственные цели: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сего,  млрд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 xml:space="preserve">ч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расчете на одного  работника, тыс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.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>15.21. ЭНЕРГЕТИЧЕСКИЕ МОЩНОСТИ В СЕЛЬСКОХОЗЯЙСТВЕННЫХ ОРГАНИЗАЦИЯХ</w:t>
        <w:br/>
      </w:r>
      <w:r>
        <w:rPr/>
        <w:t>(на конец год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557"/>
        <w:gridCol w:w="557"/>
        <w:gridCol w:w="558"/>
        <w:gridCol w:w="556"/>
        <w:gridCol w:w="557"/>
        <w:gridCol w:w="557"/>
        <w:gridCol w:w="557"/>
        <w:gridCol w:w="558"/>
        <w:gridCol w:w="557"/>
        <w:gridCol w:w="557"/>
        <w:gridCol w:w="558"/>
        <w:gridCol w:w="558"/>
        <w:gridCol w:w="558"/>
      </w:tblGrid>
      <w:tr>
        <w:trPr/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2003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Энергетические мощности:</w:t>
            </w:r>
          </w:p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сего, млн. л. с.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3,2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3,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6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7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0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7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4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0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209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91.2</w:t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асчете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ого работника, л.с.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.4</w:t>
            </w:r>
          </w:p>
        </w:tc>
      </w:tr>
      <w:tr>
        <w:trPr/>
        <w:tc>
          <w:tcPr>
            <w:tcW w:w="26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га посевной площади, л.с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3</w:t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На 1 октябр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РАСТЕНИЕВОДСТВО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5.22. ПОСЕВНЫЕ ПЛОЩАДИ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572"/>
        <w:gridCol w:w="571"/>
        <w:gridCol w:w="572"/>
        <w:gridCol w:w="572"/>
        <w:gridCol w:w="574"/>
        <w:gridCol w:w="574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TextBook;Times New Roman" w:hAnsi="TextBook;Times New Roman" w:cs="TextBook;Times New Roman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осевная площадь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912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54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4815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12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17705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54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62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55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66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32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1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75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57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596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е культур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8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2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465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068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0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8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3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2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5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3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4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95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зимые зерновые культур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795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411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107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31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412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25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89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340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9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3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1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вые зерновые культур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545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670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4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657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1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7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1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7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4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4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</w:t>
            </w:r>
            <w:r>
              <w:rPr>
                <w:rFonts w:cs="Arial" w:ascii="Arial" w:hAnsi="Arial"/>
                <w:sz w:val="14"/>
                <w:lang w:val="en-US"/>
              </w:rPr>
              <w:t>946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909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9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893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513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1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0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9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84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991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032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3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</w:t>
            </w:r>
            <w:r>
              <w:rPr>
                <w:rFonts w:cs="Arial" w:ascii="Arial" w:hAnsi="Arial"/>
                <w:sz w:val="14"/>
                <w:lang w:val="en-US"/>
              </w:rPr>
              <w:t>68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01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01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100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</w:t>
            </w:r>
            <w:r>
              <w:rPr>
                <w:rFonts w:cs="Arial" w:ascii="Arial" w:hAnsi="Arial"/>
                <w:sz w:val="14"/>
                <w:lang w:val="en-US"/>
              </w:rPr>
              <w:t>35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49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33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6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6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1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8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3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7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7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03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7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56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7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 культур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28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80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11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7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5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8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98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15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0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85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78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07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5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7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44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80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9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7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1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1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5 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одолжение табл. 15.22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9"/>
        <w:gridCol w:w="538"/>
        <w:gridCol w:w="539"/>
        <w:gridCol w:w="539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тофель и овощебахчевые </w:t>
              <w:br/>
              <w:t>куль</w:t>
              <w:softHyphen/>
              <w:t>туры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268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539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44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966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42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427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4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91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3790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2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без высадков)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6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2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8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е культуры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427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7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421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560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8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ноголетние травы (укосная пло</w:t>
              <w:softHyphen/>
              <w:t>щадь посева прошлых лет и бес</w:t>
              <w:softHyphen/>
              <w:t>покровные посевы текущего года)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2076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55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3783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64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8287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5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36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85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5</w:t>
            </w: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нолетние травы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569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45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12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098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корм и сенаж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0465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00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9650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101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0089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635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505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58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плоды (вклю</w:t>
              <w:softHyphen/>
              <w:t>чая сахарную свеклу на корм скоту)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истых па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8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06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808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4</w:t>
            </w:r>
          </w:p>
        </w:tc>
      </w:tr>
    </w:tbl>
    <w:p>
      <w:pPr>
        <w:pStyle w:val="Normal"/>
        <w:spacing w:before="120" w:after="100"/>
        <w:jc w:val="center"/>
        <w:rPr/>
      </w:pPr>
      <w:r>
        <w:rPr>
          <w:rFonts w:cs="Arial" w:ascii="Arial" w:hAnsi="Arial"/>
          <w:b/>
          <w:sz w:val="14"/>
        </w:rPr>
        <w:t xml:space="preserve">15.23. ПОСЕВНЫЕ ПЛОЩАДИ СЕЛЬСКОХОЗЯЙСТВЕННЫХ КУЛЬТУР </w:t>
        <w:br/>
        <w:t>ПО КАТЕГОРИЯМ ХОЗЯЙСТВ в 2003 г.</w:t>
        <w:br/>
      </w:r>
      <w:r>
        <w:rPr/>
        <w:t>(тысяч гектаров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я посевная площадь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лощадь под посев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рн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хнически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ртофеля и овоще-бахче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рмовых культур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733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</w:t>
            </w:r>
            <w:r>
              <w:rPr>
                <w:rFonts w:cs="Arial" w:ascii="Arial" w:hAnsi="Arial"/>
                <w:sz w:val="14"/>
                <w:lang w:val="en-US"/>
              </w:rPr>
              <w:t>9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/>
              </w:rPr>
              <w:t>7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7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</w:t>
              <w:softHyphen/>
              <w:t>зяйства населе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0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0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70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2"/>
          <w:vertAlign w:val="superscript"/>
        </w:rPr>
        <w:t xml:space="preserve">1) 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 xml:space="preserve">15.24. ВАЛОВОЙ СБОР ЗЕРНА </w:t>
        <w:br/>
      </w:r>
      <w:r>
        <w:rPr/>
        <w:t>(в хозяйствах всех категорий; в весе после доработк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80"/>
        <w:gridCol w:w="2480"/>
        <w:gridCol w:w="2482"/>
      </w:tblGrid>
      <w:tr>
        <w:trPr/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7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72" w:after="7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7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7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-195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>15.25. ВАЛОВОЙ СБОР ПРОДУКТОВ РАСТЕНИЕВОДСТВА</w:t>
        <w:br/>
      </w:r>
      <w:r>
        <w:rPr/>
        <w:t>(в хозяйствах всех категорий; миллионов тонн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89"/>
        <w:gridCol w:w="589"/>
        <w:gridCol w:w="587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2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4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4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 19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1976- 198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 198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 199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Зерно (в весе после доработки)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6,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,0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,3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5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,3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,6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2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2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4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8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8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3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3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0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4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, тыс. 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5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9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4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3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, тыс. 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6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4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8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4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горох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7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о, тыс. 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4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8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4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2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масличных культур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8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и, тыс. 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8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9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9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,9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4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9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4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>корм и сенаж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40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5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93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ормовые корнеплоды (включая </w:t>
              <w:br/>
              <w:t>сахарную свеклу на корм скоту)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5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4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8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4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0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2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чая улучшенны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3,9 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2,0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3,7 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4,0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9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1" w:gutter="0" w:header="680" w:top="1191" w:footer="1134" w:bottom="1758"/>
      <w:pgNumType w:start="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89452600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95882645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24085072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ХОЗЯЙ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0" w:after="120"/>
      <w:ind w:firstLine="284"/>
      <w:jc w:val="center"/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634" w:leader="none"/>
      </w:tabs>
      <w:spacing w:lineRule="exact" w:line="14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40"/>
      <w:ind w:right="57" w:hanging="0"/>
      <w:jc w:val="center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634" w:leader="none"/>
      </w:tabs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222" w:leader="dot"/>
      </w:tabs>
      <w:spacing w:lineRule="exact" w:line="160" w:before="60" w:after="60"/>
      <w:ind w:left="57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sz w:val="1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160" w:before="60" w:after="60"/>
      <w:ind w:left="57" w:hanging="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6:00Z</dcterms:created>
  <dc:creator>User</dc:creator>
  <dc:description/>
  <dc:language>en-US</dc:language>
  <cp:lastModifiedBy>User</cp:lastModifiedBy>
  <cp:lastPrinted>2004-12-09T18:05:00Z</cp:lastPrinted>
  <dcterms:modified xsi:type="dcterms:W3CDTF">2004-12-11T09:11:00Z</dcterms:modified>
  <cp:revision>123</cp:revision>
  <dc:subject/>
  <dc:title>15</dc:title>
</cp:coreProperties>
</file>