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С УЧАСТИЕМ ИНОСТРАННОГО КАПИТАЛА</w:t>
      </w:r>
    </w:p>
    <w:p>
      <w:pPr>
        <w:pStyle w:val="TextBody"/>
        <w:spacing w:before="48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3.11. ОСНОВНЫЕ ПОКАЗАТЕЛИ ДЕЯТЕЛЬНОСТИ ОРГАНИЗАЦИЙ</w:t>
        <w:br/>
        <w:t>С УЧАСТИЕМ ИНОСТРАННОГО КАПИТАЛА ПО ОТРАСЛЯМ ЭКОНОМИК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33"/>
        <w:gridCol w:w="533"/>
        <w:gridCol w:w="534"/>
        <w:gridCol w:w="533"/>
        <w:gridCol w:w="534"/>
        <w:gridCol w:w="533"/>
        <w:gridCol w:w="533"/>
        <w:gridCol w:w="534"/>
        <w:gridCol w:w="533"/>
        <w:gridCol w:w="534"/>
        <w:gridCol w:w="596"/>
        <w:gridCol w:w="597"/>
        <w:gridCol w:w="597"/>
        <w:gridCol w:w="597"/>
        <w:gridCol w:w="597"/>
      </w:tblGrid>
      <w:tr>
        <w:trPr/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 xml:space="preserve">Число организаций, </w:t>
              <w:br/>
              <w:t>выпускающих продукцию</w:t>
              <w:br/>
              <w:t xml:space="preserve">и оказывающих услуги </w:t>
              <w:br/>
              <w:t>(на конец года)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Среднесписочная</w:t>
              <w:br/>
              <w:t>численность работников</w:t>
              <w:br/>
              <w:t xml:space="preserve">(без внешних совместителей), </w:t>
              <w:br/>
              <w:t>тыс. человек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2"/>
              </w:rPr>
              <w:t>Объем продукции (работ, услуг),</w:t>
              <w:br/>
              <w:t xml:space="preserve">в фактически действовавших </w:t>
              <w:br/>
              <w:t>ценах, млн. руб.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4"/>
                <w:vertAlign w:val="superscript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35</w:t>
            </w:r>
          </w:p>
        </w:tc>
        <w:tc>
          <w:tcPr>
            <w:tcW w:w="5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92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27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9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7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966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8664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87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567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>по отраслям: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9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,8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pacing w:val="-10"/>
                <w:sz w:val="14"/>
              </w:rPr>
            </w:pPr>
            <w:r>
              <w:rPr>
                <w:rFonts w:cs="Arial" w:ascii="Arial" w:hAnsi="Arial"/>
                <w:spacing w:val="-10"/>
                <w:sz w:val="14"/>
              </w:rPr>
              <w:t>12037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81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25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8027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3440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0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8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7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0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7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3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6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9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35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7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3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18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8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2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86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5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рговля и общественное пит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6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2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5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087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98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6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торговля продукцией производственно-технического назначения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5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6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1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69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2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наука и научное </w:t>
              <w:br/>
              <w:t>обслуживание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3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5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2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3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4</w:t>
            </w:r>
          </w:p>
        </w:tc>
        <w:tc>
          <w:tcPr>
            <w:tcW w:w="5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7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общая коммерческая </w:t>
              <w:br/>
              <w:t>деятельность по обеспечению функционирования рынка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6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58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5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459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1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организации, имеющие долю взносов иностранных инвесторов в уставном капитале менее 10%.</w:t>
      </w:r>
    </w:p>
    <w:p>
      <w:pPr>
        <w:pStyle w:val="TextBody"/>
        <w:spacing w:before="360" w:after="120"/>
        <w:jc w:val="center"/>
        <w:rPr/>
      </w:pPr>
      <w:r>
        <w:rPr/>
        <w:t xml:space="preserve">13.12. ЧИСЛО ОРГАНИЗАЦИЙ РОССИЙСКОЙ ФЕДЕРАЦИИ </w:t>
        <w:br/>
        <w:t>С УЧАСТИЕМ ИНОСТРАННОГО КАПИТАЛА ОТДЕЛЬНЫХ СТРАН ВНЕ СНГ на конец 2003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691"/>
        <w:gridCol w:w="1579"/>
        <w:gridCol w:w="1691"/>
        <w:gridCol w:w="1635"/>
        <w:gridCol w:w="1691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еликобритан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</w:tr>
      <w:tr>
        <w:trPr/>
        <w:tc>
          <w:tcPr>
            <w:tcW w:w="15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ргинские острова, Британские</w:t>
            </w:r>
          </w:p>
        </w:tc>
        <w:tc>
          <w:tcPr>
            <w:tcW w:w="1691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</w:t>
            </w:r>
          </w:p>
        </w:tc>
      </w:tr>
      <w:tr>
        <w:trPr/>
        <w:tc>
          <w:tcPr>
            <w:tcW w:w="15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вейцар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</w:tr>
      <w:tr>
        <w:trPr/>
        <w:tc>
          <w:tcPr>
            <w:tcW w:w="15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69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</w:t>
            </w:r>
          </w:p>
        </w:tc>
        <w:tc>
          <w:tcPr>
            <w:tcW w:w="157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691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spacing w:before="480" w:after="120"/>
        <w:jc w:val="center"/>
        <w:rPr/>
      </w:pPr>
      <w:r>
        <w:rPr/>
        <w:t>13.13. ЧИСЛО ОРГАНИЗАЦИЙ РОССИЙСКОЙ ФЕДЕРАЦИИ</w:t>
        <w:br/>
        <w:t>С УЧАСТИЕМ ИНОСТРАННОГО КАПИТАЛА СТРАН СНГ на конец 2003 г.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691"/>
        <w:gridCol w:w="1579"/>
        <w:gridCol w:w="1691"/>
        <w:gridCol w:w="1635"/>
        <w:gridCol w:w="1691"/>
      </w:tblGrid>
      <w:tr>
        <w:trPr/>
        <w:tc>
          <w:tcPr>
            <w:tcW w:w="1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157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орусс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157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давия</w:t>
            </w:r>
          </w:p>
        </w:tc>
        <w:tc>
          <w:tcPr>
            <w:tcW w:w="169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6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</w:tr>
      <w:tr>
        <w:trPr/>
        <w:tc>
          <w:tcPr>
            <w:tcW w:w="15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узия</w:t>
            </w:r>
          </w:p>
        </w:tc>
        <w:tc>
          <w:tcPr>
            <w:tcW w:w="169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57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169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63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3"/>
        <w:spacing w:before="0" w:after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3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ПРИВАТИЗАЦИЯ И СТРУКТУРА ФОРМ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4.  СТРУКТУРА ПРИВАТИЗИРОВАННОГО ГОСУДАРСТВЕННОГО И МУНИЦИПАЛЬНОГО ИМУЩЕСТ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ПО ФОРМАМ СОБСТВЕННОСТИ И СПОСОБАМ ПРИВАТИЗАЦИИ в 1993-1997 гг.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/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</w:t>
              <w:br/>
              <w:t>объектов - всего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292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90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1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97</w:t>
            </w:r>
          </w:p>
        </w:tc>
        <w:tc>
          <w:tcPr>
            <w:tcW w:w="12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4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4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4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ого государственного и муниципального имущества по способам приватизации, в процентах к итогу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ционирование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а аукционах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коммерческий конкурс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вестиционный конкурс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арендованного имущест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ликвидируемых, ликвидированных предприятий и не завершенных строительством объектов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1,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,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,7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недвижимост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а земл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3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</w:tbl>
    <w:p>
      <w:pPr>
        <w:pStyle w:val="Normal"/>
        <w:spacing w:lineRule="exact" w:line="12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1"/>
        <w:spacing w:before="240" w:after="12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spacing w:before="240" w:after="120"/>
        <w:rPr/>
      </w:pPr>
      <w:r>
        <w:rPr>
          <w:rFonts w:cs="Arial"/>
        </w:rPr>
        <w:t xml:space="preserve">13.15. СТРУКТУРА </w:t>
      </w:r>
      <w:r>
        <w:rPr>
          <w:rFonts w:cs="Arial"/>
          <w:bCs/>
        </w:rPr>
        <w:t>ПРИВАТИЗИРОВАННОГО ГОСУДАРСТВЕННОГО И МУНИЦИПАЛЬНОГО ИМУЩЕСТВА</w:t>
      </w:r>
      <w:r>
        <w:rPr/>
        <w:br/>
        <w:t>ПО ФОРМАМ СОБСТВЕННОСТИ И СПОСОБАМ ПРИВАТИЗАЦИИ в 1998-2002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063"/>
        <w:gridCol w:w="1063"/>
        <w:gridCol w:w="1063"/>
        <w:gridCol w:w="1063"/>
        <w:gridCol w:w="1063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- 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57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>Структура приватизированного государственного и муниципального имущества по способам приватизации, в процентах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государственного и муниципального имущества </w:t>
              <w:br/>
              <w:t>на аукционе и  коммерческом конкурс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4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родажа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мущества ликвидируемых и ликвидированных предприятий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вижимости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земельных участков в составе имущественного комплекса приватизированных предприятий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государственного и муниципального имущества, сданного в аренду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арендатором в соответствии с договором об аренд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реобразования в открытое акционерное </w:t>
              <w:br/>
              <w:t>общество с правом первоочередного приобретения акций арендатором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акций открытых акционерных обществ, созданных </w:t>
              <w:br/>
              <w:t>в процессе приватизации: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ам общества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специализированном аукцион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е и коммерческом конкурсе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еобразование государственных и муниципальных унитарных предприятий в открытые акционерные общества с закреплением 100% акций в государственной или муниципальной собственности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9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0,6</w:t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несение государственного или муниципального имущества в качестве вклада в уставные капиталы хозяйственных обществ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3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отчуждение находящихся в государственной или муниципальной собственности акций открытых акционерных обществ, созданных в процессе приватизации, владельцам государственных или муниципальных ценных бумаг, удостоверяющих право приобретения таких акций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0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br/>
              <w:t>0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3.16. </w:t>
      </w:r>
      <w:r>
        <w:rPr>
          <w:rFonts w:cs="Arial" w:ascii="Arial" w:hAnsi="Arial"/>
          <w:b/>
          <w:bCs/>
          <w:sz w:val="16"/>
        </w:rPr>
        <w:t xml:space="preserve">СТРУКТУРА ПРИВАТИЗИРОВАННОГО ГОСУДАРСТВЕННОГО И МУНИЦИПАЛЬНОГО ИМУЩЕСТВА </w:t>
        <w:br/>
        <w:t>ПО ФОРМАМ СОБСТВЕННОСТИ И СПОСОБАМ ПРИВАТИЗАЦИИ в 2003 г</w:t>
      </w:r>
      <w:r>
        <w:rPr>
          <w:rFonts w:cs="Arial" w:ascii="Arial" w:hAnsi="Arial"/>
          <w:sz w:val="16"/>
        </w:rPr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  <w:gridCol w:w="1410"/>
      </w:tblGrid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имущественных комплексов государственных и муниципальных унитарных предприят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ых имущественных комплексов государственных и муниципальных унитарных предприятий  </w:t>
              <w:br/>
              <w:t>по способам приватизации, в процентах к итогу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унитарных предприятий в открытые акционерные общества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имущественных комплексов государственных и муниципальных унитарных предприятий  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ах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конкурсах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осредством публичного предлож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объявления цены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по заключенному ранее договору аренды с правом выкуп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объектов иного государственного и муниципального имущества - всего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0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5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ых объектов иного государственного и муниципального имущества по способам приватизации, </w:t>
              <w:br/>
              <w:t>в процентах к итогу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объектов иного государственного и муниципального имущества (без продажи акций открытых акционерных обществ)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аукционах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убличного предложения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ез объявления цены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несение государственного и муниципального имущества в качестве вклада в уставные капиталы открытых акционерных </w:t>
              <w:br/>
              <w:t>обществ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иное отчуждение государственного и муниципального имущества в соответствии с законодательством о приватизаци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8511" w:type="dxa"/>
            <w:tcBorders/>
            <w:vAlign w:val="bottom"/>
          </w:tcPr>
          <w:p>
            <w:pPr>
              <w:pStyle w:val="Normal"/>
              <w:spacing w:lineRule="exact" w:line="130" w:before="8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из них продажа имущества по заключенному ранее договору аренды с правом выкуп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exact" w:line="132" w:before="8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  <w:t>__________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21"/>
        <w:spacing w:before="0" w:after="0"/>
        <w:rPr>
          <w:rFonts w:ascii="Arial" w:hAnsi="Arial"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3.17. СТРУКТУРА ПРИВАТИЗИРОВАННОГО ГОСУДАРСТВЕННОГО И МУНИЦИПАЛЬНОГО ИМУЩЕСТВА </w:t>
        <w:br/>
        <w:t>ПО ОТДЕЛЬНЫМ ОТРАСЛЯМ ЭКОНОМИКИ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процентах от общего числа приватизированных государственных и муниципальных унитарных предприятий, объектов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689"/>
        <w:gridCol w:w="690"/>
        <w:gridCol w:w="690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мышленност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топливна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е хозяйств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говл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ое пита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здравоохранение, физическая культура </w:t>
              <w:br/>
              <w:t>и социальное обеспе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ра и искусств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ука и научное обслужива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производственные виды бытового обслуживания населени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exact" w:line="15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отрасли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50" w:before="80" w:after="0"/>
              <w:rPr/>
            </w:pPr>
            <w:r>
              <w:rPr>
                <w:rFonts w:cs="Arial" w:ascii="Arial" w:hAnsi="Arial"/>
                <w:sz w:val="14"/>
              </w:rPr>
              <w:t>Из всего приватизированного государственного и муниципального имущества – имущество отрасли «Бытовое обслуживание населения» (производственные и непроизводственные виды)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3,7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8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</w:tbl>
    <w:p>
      <w:pPr>
        <w:pStyle w:val="Normal"/>
        <w:spacing w:lineRule="exact" w:line="160" w:before="12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spacing w:lineRule="exact" w:line="160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По подотрасли “Автомобильный транспорт”.</w:t>
      </w:r>
    </w:p>
    <w:p>
      <w:pPr>
        <w:pStyle w:val="Normal"/>
        <w:spacing w:before="0" w:after="120"/>
        <w:jc w:val="center"/>
        <w:rPr/>
      </w:pPr>
      <w:r>
        <w:rPr/>
        <w:t xml:space="preserve">13.18. РАСПРЕДЕЛЕНИЕ ПРИВАТИЗИРОВАННЫХ ИМУЩЕСТВЕННЫХ КОМПЛЕКСОВ </w:t>
        <w:br/>
        <w:t xml:space="preserve"> ГОСУДАРСТВЕННЫХ И МУНИЦИПАЛЬНЫХ УНИТАРНЫХ ПРЕДПРИЯТИЙ в 2003 г. </w:t>
        <w:br/>
        <w:t>ПО ОТДЕЛЬНЫМ ОТРАСЛЯМ ЭКОНОМИКИ В РЕГИОНАХ РОССИЙСКОЙ ФЕДЕРАЦИИ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67"/>
        <w:gridCol w:w="672"/>
        <w:gridCol w:w="672"/>
        <w:gridCol w:w="672"/>
        <w:gridCol w:w="672"/>
        <w:gridCol w:w="672"/>
        <w:gridCol w:w="672"/>
        <w:gridCol w:w="672"/>
        <w:gridCol w:w="673"/>
        <w:gridCol w:w="768"/>
      </w:tblGrid>
      <w:tr>
        <w:trPr/>
        <w:tc>
          <w:tcPr>
            <w:tcW w:w="30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риватизированных имущественных комплексов государственных и муни-ципальных  унитарных предприятий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- всего</w:t>
            </w:r>
          </w:p>
        </w:tc>
        <w:tc>
          <w:tcPr>
            <w:tcW w:w="537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отраслям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Из общего числа –унитарные предприятия  бытового обслуживания населения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строитель-ство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анспорт </w:t>
              <w:b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рговля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венное </w:t>
              <w:br/>
              <w:t>пит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pacing w:lineRule="exact" w:line="194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exact" w:line="194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</w:tbl>
    <w:p>
      <w:pPr>
        <w:pStyle w:val="Normal"/>
        <w:spacing w:before="0" w:after="60"/>
        <w:jc w:val="right"/>
        <w:rPr/>
      </w:pPr>
      <w:r>
        <w:br w:type="page"/>
      </w:r>
      <w:r>
        <w:rPr/>
        <w:t>Продолжение табл. 13.18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768"/>
        <w:gridCol w:w="672"/>
        <w:gridCol w:w="673"/>
        <w:gridCol w:w="673"/>
        <w:gridCol w:w="673"/>
        <w:gridCol w:w="673"/>
        <w:gridCol w:w="673"/>
        <w:gridCol w:w="673"/>
        <w:gridCol w:w="673"/>
        <w:gridCol w:w="769"/>
      </w:tblGrid>
      <w:tr>
        <w:trPr/>
        <w:tc>
          <w:tcPr>
            <w:tcW w:w="30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</w:t>
              <w:br/>
              <w:t>приватизированных имущественных комплексов государственных и муни-ципальных  унитарных предприятий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 - всего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о отраслям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общего числа –унитарные предприятия </w:t>
            </w:r>
            <w:r>
              <w:rPr>
                <w:rFonts w:cs="Arial" w:ascii="Arial" w:hAnsi="Arial"/>
                <w:color w:val="FF0000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бытового обслуживания населения</w:t>
            </w:r>
          </w:p>
        </w:tc>
      </w:tr>
      <w:tr>
        <w:trPr>
          <w:trHeight w:val="881" w:hRule="atLeast"/>
        </w:trPr>
        <w:tc>
          <w:tcPr>
            <w:tcW w:w="30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ромыш-ленност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ельское </w:t>
              <w:br/>
              <w:t>хозяй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строитель-ство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транспорт </w:t>
              <w:b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вяз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орговля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щественное </w:t>
              <w:br/>
              <w:t>питани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ругие </w:t>
              <w:br/>
              <w:t>отрасли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Ханты-Мансийский </w:t>
              <w:br/>
              <w:t>автономный округ - Югр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39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30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7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</w:tbl>
    <w:p>
      <w:pPr>
        <w:pStyle w:val="21"/>
        <w:spacing w:before="40" w:after="0"/>
        <w:jc w:val="left"/>
        <w:rPr/>
      </w:pPr>
      <w:r>
        <w:rPr>
          <w:rFonts w:cs="Arial"/>
          <w:b w:val="false"/>
          <w:bCs/>
          <w:sz w:val="12"/>
          <w:vertAlign w:val="superscript"/>
        </w:rPr>
        <w:t>1)</w:t>
      </w:r>
      <w:r>
        <w:rPr>
          <w:rFonts w:cs="Arial"/>
          <w:b w:val="false"/>
          <w:bCs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</w:t>
      </w:r>
    </w:p>
    <w:p>
      <w:pPr>
        <w:pStyle w:val="21"/>
        <w:spacing w:before="240" w:after="0"/>
        <w:rPr>
          <w:rFonts w:cs="Arial"/>
        </w:rPr>
      </w:pPr>
      <w:r>
        <w:rPr>
          <w:rFonts w:cs="Arial"/>
        </w:rPr>
        <w:t xml:space="preserve">13.19. ПОСТУПЛЕНИЕ СРЕДСТВ ОТ ПРИВАТИЗАЦИИ ГОСУДАРСТВЕННОГО И МУНИЦИПАЛЬНОГО ИМУЩЕСТВА </w:t>
        <w:br/>
        <w:t>И ИХ РАСПРЕДЕ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миллионов рублей; до 1998 г. – млрд. руб.)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619"/>
        <w:gridCol w:w="618"/>
        <w:gridCol w:w="617"/>
        <w:gridCol w:w="618"/>
        <w:gridCol w:w="618"/>
        <w:gridCol w:w="618"/>
        <w:gridCol w:w="618"/>
        <w:gridCol w:w="618"/>
        <w:gridCol w:w="618"/>
        <w:gridCol w:w="618"/>
      </w:tblGrid>
      <w:tr>
        <w:trPr/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Получено средств от покупателей государственного </w:t>
              <w:br/>
              <w:t>и муниципального имущества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1) 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6230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538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290,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608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56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857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73,2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находившегося в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й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,4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6,4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356,2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39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0199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927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71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9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42,5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7,3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5,4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ой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2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7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,3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еречислено денежных средств, полученных от покупателей </w:t>
            </w:r>
            <w:r>
              <w:rPr>
                <w:rFonts w:cs="Arial" w:ascii="Arial" w:hAnsi="Arial"/>
                <w:sz w:val="14"/>
              </w:rPr>
              <w:t>государственного и муниципального имущества - всего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,8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24705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445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104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215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04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br/>
              <w:t>23139,1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89007,3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едеральный бюджет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0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7959,9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4977,8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8540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324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3,4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2,7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99,6</w:t>
            </w:r>
          </w:p>
        </w:tc>
      </w:tr>
      <w:tr>
        <w:trPr/>
        <w:tc>
          <w:tcPr>
            <w:tcW w:w="3758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бюджеты субъектов Российской Федерации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6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,9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4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0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3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,1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,5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,6</w:t>
            </w:r>
          </w:p>
        </w:tc>
        <w:tc>
          <w:tcPr>
            <w:tcW w:w="6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4,4</w:t>
            </w:r>
          </w:p>
        </w:tc>
      </w:tr>
      <w:tr>
        <w:trPr/>
        <w:tc>
          <w:tcPr>
            <w:tcW w:w="37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муниципальные бюджеты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6</w:t>
            </w:r>
          </w:p>
        </w:tc>
        <w:tc>
          <w:tcPr>
            <w:tcW w:w="6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2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7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,5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,4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,8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9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3,2</w:t>
            </w:r>
          </w:p>
        </w:tc>
      </w:tr>
    </w:tbl>
    <w:p>
      <w:pPr>
        <w:pStyle w:val="Normal"/>
        <w:spacing w:lineRule="exact" w:line="14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Включая средства, поступившие от приватизации государственного и муниципального имущества, осуществленной в предыдущие годы; с 1995 г. - включая средства, полученные Российским фондом федерального имущества.</w:t>
      </w:r>
      <w:r>
        <w:rPr>
          <w:rFonts w:cs="Arial" w:ascii="Arial" w:hAnsi="Arial"/>
          <w:color w:val="FF0000"/>
          <w:sz w:val="12"/>
        </w:rPr>
        <w:t xml:space="preserve"> 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spacing w:lineRule="exact" w:line="14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Включая переходящие остатки предыдущего года.</w:t>
      </w:r>
      <w:r>
        <w:br w:type="page"/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  <w:t xml:space="preserve">13.20. РАСПРЕДЕЛЕНИЕ СРЕДСТВ, ПОЛУЧЕННЫХ ОТ ПРИВАТИЗАЦИИ ГОСУДАРСТВЕННОГО </w:t>
        <w:br/>
        <w:t xml:space="preserve">И МУНИЦИПАЛЬНОГО ИМУЩЕСТВА в 2003 г., ПО РЕГИОНАМ РОССИЙСКОЙ ФЕДЕРАЦИИ 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тысяч рублей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92"/>
        <w:gridCol w:w="1392"/>
        <w:gridCol w:w="1304"/>
        <w:gridCol w:w="1304"/>
        <w:gridCol w:w="1361"/>
      </w:tblGrid>
      <w:tr>
        <w:trPr/>
        <w:tc>
          <w:tcPr>
            <w:tcW w:w="31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ъектов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оссийской </w:t>
              <w:br/>
              <w:t>Федераци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1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67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9007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3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80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4658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3998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124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6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312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195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9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9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4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2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3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4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31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2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1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4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4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1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8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3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9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2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5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8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0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7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7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52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65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738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4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3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0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9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1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5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9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2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8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2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97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4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62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999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99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37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5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992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19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56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489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304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01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9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7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3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4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8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3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6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5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6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5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36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3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26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09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78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1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3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1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6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2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9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5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19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11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92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5649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892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047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314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592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69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1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9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43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3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0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5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07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54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17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5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6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58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1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3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2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28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0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9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6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26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1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9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0520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104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33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462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654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180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43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7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6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3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3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3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2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78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6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96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4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24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3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9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1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1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21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1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4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10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79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33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9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7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4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6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5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50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4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04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29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25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70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4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7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99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1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6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2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2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8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077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896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96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74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137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98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52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87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82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21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21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6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9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7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87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6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70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2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4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0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44" w:before="2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08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 табл. 13.20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убъектов 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Российской </w:t>
              <w:br/>
              <w:t>Федерации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407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0776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8316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58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728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2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9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7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5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8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4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4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3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71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44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18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1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4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Таймырский (Долгано-Ненецкий) автономный округ 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36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36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36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71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13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4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5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9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64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3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2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5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05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58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00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77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5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5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3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4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9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0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8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6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024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0624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8148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27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6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76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5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8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3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3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8022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004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382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9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3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6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8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8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8</w:t>
            </w:r>
          </w:p>
        </w:tc>
      </w:tr>
    </w:tbl>
    <w:p>
      <w:pPr>
        <w:pStyle w:val="Normal"/>
        <w:spacing w:lineRule="exact" w:line="17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на счета Российского фонда федерального имущества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Кроме того, Российским фондом федерального имущества перечислено в федеральный бюджет 111,3 млн. руб., не израсходованных на организацию и проведение </w:t>
        <w:br/>
        <w:t>приватизации федерального имущества в 2002 г.</w:t>
      </w:r>
    </w:p>
    <w:p>
      <w:pPr>
        <w:pStyle w:val="2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rPr>
          <w:rFonts w:cs="Arial"/>
          <w:sz w:val="14"/>
        </w:rPr>
      </w:pPr>
      <w:r>
        <w:rPr>
          <w:rFonts w:cs="Arial"/>
          <w:sz w:val="14"/>
        </w:rPr>
        <w:t xml:space="preserve">13.21. ИСТОЧНИКИ СРЕДСТВ ОТ ПРИВАТИЗАЦИИ ГОСУДАРСТВЕННОГО И МУНИЦИПАЛЬНОГО ИМУЩЕСТВА </w:t>
        <w:br/>
        <w:t>ПО ФОРМАМ СОБСТВЕННОСТИ в 2003 г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3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млн. руб.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процент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pacing w:val="-2"/>
                <w:sz w:val="14"/>
              </w:rPr>
              <w:t>- всег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673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542,5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95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3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8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продажи акций открытых акционерных обществ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99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65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6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 продажи государственного и муниципального имущества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47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,6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8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7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имущественных комплексов государственных и муниципальных унитарных предприятий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зданий, строений и сооружений, объектов, строительство которых не завершен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6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ыкупа земельных участков собственниками объектов недвижимости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9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05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акций закрытых акционерных обществ, долей государственного и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5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арендованного государственного и муниципаль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7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0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и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0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оступления средств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, а также полученные Российским фондом федерального имущества.</w:t>
      </w:r>
      <w:r>
        <w:br w:type="page"/>
      </w:r>
    </w:p>
    <w:p>
      <w:pPr>
        <w:pStyle w:val="21"/>
        <w:rPr/>
      </w:pPr>
      <w:r>
        <w:rPr/>
        <w:t xml:space="preserve">13.22. ОСНОВНЫЕ ХАРАКТЕРИСТИКИ ОТКРЫТЫХ АКЦИОНЕРНЫХ ОБЩЕСТВ, ОБРАЗОВАННЫХ </w:t>
        <w:br/>
        <w:t>В ПРОЦЕССЕ ПРИВАТИЗАЦИИ ГОСУДАРСТВЕННЫХ И МУНИЦИПАЛЬНЫХ УНИТАРНЫХ ПРЕДПРИЯТИЙ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642"/>
        <w:gridCol w:w="642"/>
        <w:gridCol w:w="642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3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акционерных обществ, созданных в течение </w:t>
              <w:br/>
              <w:t>соответствующего года - всего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7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5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br/>
              <w:t>314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397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9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8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ный капитал, млн. руб. (до 1998 г. - млрд. руб.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443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7</w:t>
            </w:r>
          </w:p>
        </w:tc>
      </w:tr>
      <w:tr>
        <w:trPr/>
        <w:tc>
          <w:tcPr>
            <w:tcW w:w="3517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Акционерные общества, в отношении которых принято решение об использовании </w:t>
            </w:r>
            <w:r>
              <w:rPr>
                <w:rFonts w:cs="Arial" w:ascii="Arial" w:hAnsi="Arial"/>
                <w:sz w:val="14"/>
              </w:rPr>
              <w:t>специального права</w:t>
              <w:br/>
              <w:t>"золотая акция"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64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0</w:t>
            </w:r>
          </w:p>
        </w:tc>
      </w:tr>
      <w:tr>
        <w:trPr/>
        <w:tc>
          <w:tcPr>
            <w:tcW w:w="3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Эмиссия акций при создании открытых акционерных </w:t>
              <w:br/>
              <w:t>обществ, млн. шт.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9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60"/>
        <w:ind w:firstLine="284"/>
        <w:jc w:val="both"/>
        <w:rPr/>
      </w:pPr>
      <w:r>
        <w:rPr>
          <w:rFonts w:cs="Arial" w:ascii="Arial" w:hAnsi="Arial"/>
          <w:sz w:val="16"/>
        </w:rPr>
        <w:t>Всего за 1992-2003 гг. создано 31,6 тыс. акционерных обществ.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состоянию на дату приватизации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3.23. ПРИВАТИЗАЦИЯ ГОСУДАРСТВЕННОГО И МУНИЦИПАЛЬНОГО ИМУЩЕСТВА ОТРАСЛИ «</w:t>
      </w:r>
      <w:r>
        <w:rPr/>
        <w:t>ПРОМЫШЛЕННОСТЬ»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579"/>
        <w:gridCol w:w="579"/>
        <w:gridCol w:w="581"/>
        <w:gridCol w:w="581"/>
        <w:gridCol w:w="581"/>
        <w:gridCol w:w="581"/>
        <w:gridCol w:w="581"/>
        <w:gridCol w:w="582"/>
        <w:gridCol w:w="582"/>
        <w:gridCol w:w="582"/>
      </w:tblGrid>
      <w:tr>
        <w:trPr/>
        <w:tc>
          <w:tcPr>
            <w:tcW w:w="4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и муниципальных </w:t>
              <w:br/>
              <w:t>унитарных предприятий, объектов промышленности - всего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5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113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в том числе по отраслям: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энергетика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пливная промышленность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рная металлурги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ветная металлургия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имическая и нефтехимическая промышленность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ашиностроение и металлообработка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454" w:hanging="0"/>
              <w:rPr/>
            </w:pPr>
            <w:r>
              <w:rPr>
                <w:rFonts w:cs="Arial" w:ascii="Arial" w:hAnsi="Arial"/>
                <w:sz w:val="14"/>
              </w:rPr>
              <w:t>в том числе машиностроение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лесная, деревообрабатывающая и</w:t>
              <w:br/>
              <w:t>целлюлозно-бумажная промышленность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мышленность строительных материалов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ая промышленность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ищевая промышленность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другие отрасли промышленности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4129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Начальная цена приватизируемого государственного </w:t>
              <w:br/>
              <w:t xml:space="preserve">и муниципального имущества (величина уставного капитала), </w:t>
              <w:br/>
              <w:t>млн. руб. (до 1998 г. - млрд. руб.)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3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</w:t>
            </w:r>
          </w:p>
        </w:tc>
        <w:tc>
          <w:tcPr>
            <w:tcW w:w="5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7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4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pacing w:val="-4"/>
                <w:sz w:val="14"/>
              </w:rPr>
              <w:t xml:space="preserve">,  млн. руб. </w:t>
              <w:br/>
              <w:t>(до 1998 г. - млрд. руб.)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21"/>
        <w:spacing w:before="0" w:after="0"/>
        <w:rPr>
          <w:rFonts w:ascii="Arial" w:hAnsi="Arial" w:cs="Arial"/>
          <w:sz w:val="12"/>
        </w:rPr>
      </w:pPr>
      <w:r>
        <w:rPr>
          <w:rFonts w:cs="Arial"/>
          <w:sz w:val="12"/>
        </w:rPr>
      </w:r>
      <w:r>
        <w:br w:type="page"/>
      </w:r>
    </w:p>
    <w:p>
      <w:pPr>
        <w:pStyle w:val="21"/>
        <w:rPr/>
      </w:pPr>
      <w:r>
        <w:rPr>
          <w:rFonts w:cs="Arial"/>
        </w:rPr>
        <w:t xml:space="preserve">13.24. ПРИВАТИЗАЦИЯ </w:t>
      </w:r>
      <w:r>
        <w:rPr>
          <w:rFonts w:cs="Arial"/>
          <w:bCs/>
        </w:rPr>
        <w:t>ГОСУДАРСТВЕННОГО И МУНИЦИПАЛЬНОГО ИМУЩЕСТВА ОТРАСЛИ</w:t>
      </w:r>
      <w:r>
        <w:rPr>
          <w:rFonts w:cs="Arial"/>
          <w:b w:val="false"/>
        </w:rPr>
        <w:t xml:space="preserve"> </w:t>
      </w:r>
      <w:r>
        <w:rPr/>
        <w:t>«СТРОИТЕЛЬСТВО»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539"/>
        <w:gridCol w:w="540"/>
        <w:gridCol w:w="538"/>
        <w:gridCol w:w="539"/>
        <w:gridCol w:w="538"/>
        <w:gridCol w:w="539"/>
        <w:gridCol w:w="538"/>
        <w:gridCol w:w="539"/>
        <w:gridCol w:w="539"/>
        <w:gridCol w:w="539"/>
      </w:tblGrid>
      <w:tr>
        <w:trPr/>
        <w:tc>
          <w:tcPr>
            <w:tcW w:w="4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Число приватизированных государственных и муниципальных унитарных предприятий, объектов строительства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</w:t>
            </w:r>
          </w:p>
        </w:tc>
      </w:tr>
      <w:tr>
        <w:trPr/>
        <w:tc>
          <w:tcPr>
            <w:tcW w:w="455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Начальная цена приватизируемого государственного и муниципального имущества (величина уставного капитала), млн. руб. </w:t>
              <w:br/>
              <w:t>(до 1998 г. - млрд. руб.)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3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4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pacing w:val="-4"/>
                <w:sz w:val="14"/>
              </w:rPr>
              <w:t>, млн. руб. (до 1998 г. - млрд. руб.)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spacing w:before="200" w:after="60"/>
        <w:jc w:val="center"/>
        <w:rPr/>
      </w:pPr>
      <w:r>
        <w:rPr>
          <w:rFonts w:cs="Arial" w:ascii="Arial" w:hAnsi="Arial"/>
          <w:b/>
          <w:sz w:val="16"/>
        </w:rPr>
        <w:t xml:space="preserve">13.25. ПРИВАТИЗАЦИЯ ГОСУДАРСТВЕННОГО И МУНИЦИПАЛЬНОГО ИМУЩЕСТВА </w:t>
      </w:r>
      <w:r>
        <w:rPr/>
        <w:t>ОТРАСЛЕЙ «ТРАНСПОРТ» И «СВЯЗЬ»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689"/>
        <w:gridCol w:w="690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</w:t>
              <w:br/>
              <w:t xml:space="preserve">и муниципальных унитарных предприятий, </w:t>
              <w:br/>
              <w:t>объектов в отраслях: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- всег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мышленный железнодорожны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автомобильный (включая транспортно-экспедиционные предприятия, организации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ско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утренний водны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здушны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язь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Начальная цена </w:t>
            </w:r>
            <w:r>
              <w:rPr>
                <w:rFonts w:cs="Arial" w:ascii="Arial" w:hAnsi="Arial"/>
                <w:sz w:val="14"/>
              </w:rPr>
              <w:t>приватизируемого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</w:rPr>
              <w:t xml:space="preserve"> (величина уставного капитала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spacing w:val="-2"/>
                <w:sz w:val="14"/>
              </w:rPr>
              <w:t xml:space="preserve">млн. руб. </w:t>
              <w:br/>
              <w:t>(до 1998 г. - млрд. руб.)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7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- млрд. руб.)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ключая данные за 1992 г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С 2003 г, -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4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13.26. ПРИВАТИЗАЦИЯ ГОСУДАРСТВЕННОГО И МУНИЦИПАЛЬНОГО ИМУЩ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</w:rPr>
        <w:t>ОТРАСЛЕЙ «ТОРГОВЛЯ»,</w:t>
      </w:r>
    </w:p>
    <w:p>
      <w:pPr>
        <w:pStyle w:val="Normal"/>
        <w:spacing w:before="0" w:after="120"/>
        <w:jc w:val="center"/>
        <w:rPr/>
      </w:pPr>
      <w:r>
        <w:rPr/>
        <w:t>«ОБЩЕСТВЕННОЕ ПИТАНИЕ» И «БЫТОВОЕ ОБСЛУЖИВАНИЕ НАСЕЛЕНИЯ»</w:t>
      </w:r>
    </w:p>
    <w:tbl>
      <w:tblPr>
        <w:tblW w:w="9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69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3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</w:t>
              <w:br/>
              <w:t xml:space="preserve">и муниципальных унитарных предприятий, </w:t>
              <w:br/>
              <w:t>объектов - всего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8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в отраслях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зничная торговл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щественное питани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товая торговл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ытовое обслуживание населен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9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</w:t>
            </w:r>
          </w:p>
        </w:tc>
      </w:tr>
      <w:tr>
        <w:trPr/>
        <w:tc>
          <w:tcPr>
            <w:tcW w:w="304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Начальная цена </w:t>
            </w:r>
            <w:r>
              <w:rPr>
                <w:rFonts w:cs="Arial" w:ascii="Arial" w:hAnsi="Arial"/>
                <w:sz w:val="14"/>
              </w:rPr>
              <w:t>приватизируемого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</w:rPr>
              <w:t xml:space="preserve"> (величина уставного капитала), млн. руб. (до 1998 г. –</w:t>
              <w:br/>
              <w:t xml:space="preserve"> млрд. руб.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124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3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Получено средств от приватизации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 xml:space="preserve">, </w:t>
              <w:br/>
              <w:t>млн. руб. (до 1998 г. – млрд. руб.)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имущественным комплексам государственных и муниципальных унитарных предприятий (без учета данных Росимущества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Начальная цена (цена первоначального предложения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государственному и муниципальному имуществу, приватизированному в соответствующем году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/>
        <w:t>13.27. ПРИВАТИЗАЦИЯ ЖИЛИЩНОГО ФОНДА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587"/>
        <w:gridCol w:w="588"/>
        <w:gridCol w:w="587"/>
        <w:gridCol w:w="587"/>
        <w:gridCol w:w="587"/>
        <w:gridCol w:w="587"/>
        <w:gridCol w:w="587"/>
        <w:gridCol w:w="587"/>
        <w:gridCol w:w="587"/>
        <w:gridCol w:w="587"/>
        <w:gridCol w:w="1006"/>
      </w:tblGrid>
      <w:tr>
        <w:trPr/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с начала приватизации </w:t>
              <w:br/>
              <w:t xml:space="preserve">по состоянию </w:t>
              <w:br/>
              <w:t>на 1 января 2004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иватизированных жилых помещений, тыс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76</w:t>
            </w:r>
          </w:p>
        </w:tc>
      </w:tr>
      <w:tr>
        <w:trPr/>
        <w:tc>
          <w:tcPr>
            <w:tcW w:w="3053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0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</w:t>
            </w:r>
          </w:p>
        </w:tc>
      </w:tr>
      <w:tr>
        <w:trPr/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>Удельный вес приватизированных жилых помещений в общем числе жилых помещений, подлежащих приватизации, процентов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680" w:top="1191" w:footer="1134" w:bottom="1758"/>
          <w:pgNumType w:start="3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Единый государственный регистр предприятий и организаций (ЕГРПО)</w:t>
      </w:r>
      <w:r>
        <w:rPr>
          <w:rFonts w:cs="Arial" w:ascii="Arial" w:hAnsi="Arial"/>
          <w:sz w:val="16"/>
        </w:rPr>
        <w:t xml:space="preserve"> - государственная информационная система, состоящая из организационно упорядоченной совокупности документов и информационных технологий, обеспечивающих статистический учет и идентификацию предприятий, организаций, их филиалов и представительств, проходящих государственную регистрацию на территории Российской Федерации.</w:t>
      </w:r>
    </w:p>
    <w:p>
      <w:pPr>
        <w:pStyle w:val="TextBodyIndent"/>
        <w:spacing w:lineRule="exact" w:line="304"/>
        <w:rPr/>
      </w:pPr>
      <w:r>
        <w:rPr>
          <w:rFonts w:cs="Arial"/>
        </w:rPr>
        <w:t>Учет указанных хозяйствующих субъектов осуществляется в ЕГРПО по их местонахождению территориальными органами государственной статистики во взаимодействии с органами, осуществляющими государственную регистрацию, а также с органами исполнительной власти и другими юридическими лицами, наделенными правами создания предприятий и контроля за их деятельностью, на основании зарегистрированных учредительных документов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>ЕГРПО обеспечивает возможность получения данных о числе субъектов хозяйственной деятельности по регионам, отраслям, формам собственности, организационно-правовым формам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2. Государственной собственностью</w:t>
      </w:r>
      <w:r>
        <w:rPr>
          <w:rFonts w:cs="Arial" w:ascii="Arial" w:hAnsi="Arial"/>
          <w:sz w:val="1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rFonts w:cs="Arial" w:ascii="Arial" w:hAnsi="Arial"/>
          <w:b/>
          <w:sz w:val="16"/>
        </w:rPr>
        <w:t>муниципальной собственностью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астной собственностью</w:t>
      </w:r>
      <w:r>
        <w:rPr>
          <w:rFonts w:cs="Arial" w:ascii="Arial" w:hAnsi="Arial"/>
          <w:sz w:val="1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lineRule="exact" w:line="304"/>
        <w:rPr/>
      </w:pPr>
      <w:r>
        <w:rPr>
          <w:rFonts w:cs="Arial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обственностью общественных и религиозных организаций (объединений) </w:t>
      </w:r>
      <w:r>
        <w:rPr>
          <w:rFonts w:cs="Arial" w:ascii="Arial" w:hAnsi="Arial"/>
          <w:sz w:val="16"/>
        </w:rPr>
        <w:t>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lineRule="exact" w:line="31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5-13.8. К субъектам малого предпринимательства</w:t>
      </w:r>
      <w:r>
        <w:rPr>
          <w:rFonts w:cs="Arial" w:ascii="Arial" w:hAnsi="Arial"/>
          <w:sz w:val="16"/>
        </w:rPr>
        <w:t xml:space="preserve"> (в соответствии с Федеральным законом от 14 июня 1995 г. № 88-ФЗ "О государственной поддержке малого предпринимательства в Российской Федерации") относятся коммерческие организации (юридические лица), в которых средняя численность работников за отчетный год (период - для вновь созданных) не превышает в промышленности, строительстве и на транспорте - 100 человек, в сельском хозяйстве и научно-технической сфере - 60 человек, в розничной торговле, бытовом обслуживании населения - 30 человек, в оптовой торговле, в остальных отраслях и при осуществлении других видов деятельности - 50 человек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Средняя численность работников малого предприятия определяется с учетом всех его работников, в том числе работающих по договорам гражданско-правового характера и по совместительству с учетом реально отработанного времени, а также работников представительств, филиалов и других обособленных подразделений указанного юридического лица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При отнесении многопрофильных малых предприятий к определенной отрасли используется критерий численности работников той отрасли, доля которой является наибольшей в годовом объеме оборота или годовом объеме прибыли.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Кроме того, закон определил и другие критерии отнесения предприятий к субъектам малого предпринимательства, применяемые одновременно с цензами по численности работающих: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доля участия в уставном капитале собственности Российской Федерации, субъектов Российской Федерации, муниципальной собственности, общественных и религиозных организаций (объединений), благотворительных и иных фондов для малых предприятий не должна превышать 25 процентов;</w:t>
      </w:r>
    </w:p>
    <w:p>
      <w:pPr>
        <w:pStyle w:val="Normal"/>
        <w:spacing w:lineRule="exact" w:line="312"/>
        <w:ind w:left="113" w:firstLine="284"/>
        <w:jc w:val="both"/>
        <w:rPr/>
      </w:pPr>
      <w:r>
        <w:rPr>
          <w:rFonts w:cs="Arial" w:ascii="Arial" w:hAnsi="Arial"/>
          <w:sz w:val="16"/>
        </w:rPr>
        <w:t>доля, принадлежащая одному или нескольким юридическим лицам, не являющимся субъектами малого предпринимательства, не должна превышать 25 процентов.</w:t>
      </w:r>
    </w:p>
    <w:p>
      <w:pPr>
        <w:pStyle w:val="TextBodyIndent"/>
        <w:spacing w:lineRule="exact" w:line="312"/>
        <w:rPr/>
      </w:pPr>
      <w:r>
        <w:rPr>
          <w:rFonts w:cs="Arial"/>
        </w:rPr>
        <w:t>При этом учитывается доля по каждой из перечисленных выше форм собственности. Например, среди учредителей доля субъекта Российской Федерации составила 18%, общественного объединения - 20%, предприятие, учрежденное таким составом, является малым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z w:val="16"/>
        </w:rPr>
        <w:t>Юридические лица - предприятия потребительской кооперации независимо от численности работающих не относятся к субъектам малого предпринимательства, так как они учреждены потребительскими обществами и их союзами, которые в соответствии с Гражданским кодексом Российской Федерации являются некоммерческими организациями, при этом их доля в уставном капитале указанных предприятий превышает 25%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spacing w:val="-4"/>
          <w:sz w:val="16"/>
        </w:rPr>
        <w:t>В соответствии с распоряжением Правительства Российской Федерации от 9 октября 1995 г. № 1389-р Госкомстат России, начиная с 1996 г.,</w:t>
      </w:r>
      <w:r>
        <w:rPr>
          <w:rFonts w:cs="Arial" w:ascii="Arial" w:hAnsi="Arial"/>
          <w:sz w:val="16"/>
        </w:rPr>
        <w:t xml:space="preserve"> статистическое наблюдение за деятельностью малых предприятий осуществляется в режиме выборочных обследований. 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3.9, 13.10. Крестьянское (фермерское) хозяйство </w:t>
      </w:r>
      <w:r>
        <w:rPr>
          <w:rFonts w:cs="Arial" w:ascii="Arial" w:hAnsi="Arial"/>
          <w:sz w:val="16"/>
        </w:rPr>
        <w:t>осуществляет предпринимательскую деятельность,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1-13.13. Организации с участием иностранного капитала.</w:t>
      </w:r>
      <w:r>
        <w:rPr>
          <w:rFonts w:cs="Arial" w:ascii="Arial" w:hAnsi="Arial"/>
          <w:sz w:val="16"/>
        </w:rPr>
        <w:t xml:space="preserve"> В соответствии с Федеральным законом от 9 июля 1999 г. № 160-ФЗ «Об иностранных инвестициях в Российской Федерации» российская коммерческая организация получает статус коммерческой организации с иностранными инвестициями (с участием иностранного капитала) со дня вхождения в состав ее участников иностранного инвестора. 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4-13.27. Приватизация</w:t>
      </w:r>
      <w:r>
        <w:rPr>
          <w:rFonts w:cs="Arial" w:ascii="Arial" w:hAnsi="Arial"/>
          <w:sz w:val="16"/>
        </w:rPr>
        <w:t xml:space="preserve"> государственного и муниципального имущества - возмездное отчуждение находящегося в собственности Российской Федерации, субъектов Российской Федерации или  муниципальных образований имущества (объектов приватизации) в собственность физических и юридических лиц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3.14-13.18, 13.21, 13.23-13.26. </w:t>
      </w:r>
      <w:r>
        <w:rPr>
          <w:rFonts w:cs="Arial" w:ascii="Arial" w:hAnsi="Arial"/>
          <w:b/>
          <w:bCs/>
          <w:sz w:val="16"/>
        </w:rPr>
        <w:t>Унитарное предприятие</w:t>
      </w:r>
      <w:r>
        <w:rPr>
          <w:rFonts w:cs="Arial" w:ascii="Arial" w:hAnsi="Arial"/>
          <w:sz w:val="16"/>
        </w:rPr>
        <w:t xml:space="preserve"> – коммерческая организация, не наделенная правом собственности на закрепленное за ней собственником имущество.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exact" w:line="304"/>
        <w:jc w:val="both"/>
        <w:rPr/>
      </w:pPr>
      <w:r>
        <w:rPr>
          <w:rFonts w:cs="Arial" w:ascii="Arial" w:hAnsi="Arial"/>
          <w:b/>
          <w:sz w:val="16"/>
        </w:rPr>
        <w:t>Табл. 13.16-13.18, 13.21, 13.23-13.26. Имущественный</w:t>
      </w:r>
      <w:r>
        <w:rPr>
          <w:rFonts w:cs="Arial" w:ascii="Arial" w:hAnsi="Arial"/>
          <w:b/>
          <w:bCs/>
          <w:sz w:val="16"/>
        </w:rPr>
        <w:t xml:space="preserve"> комплекс унитарного предприятия</w:t>
      </w:r>
      <w:r>
        <w:rPr>
          <w:rFonts w:cs="Arial" w:ascii="Arial" w:hAnsi="Arial"/>
          <w:sz w:val="16"/>
        </w:rPr>
        <w:t xml:space="preserve"> – здания, строения, сооружения, оборудование, инвентарь, сырье, продукция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, а также земельные участки в составе имущественного комплекса унитарного предприятия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4, 13.15. Коммерческий конкурс -</w:t>
      </w:r>
      <w:r>
        <w:rPr>
          <w:rFonts w:cs="Arial" w:ascii="Arial" w:hAnsi="Arial"/>
          <w:sz w:val="16"/>
        </w:rPr>
        <w:t xml:space="preserve"> одна из форм проведения торгов при приватизации. Продажей по коммерческому конкурсу считается приобретение физическими и юридическими лицами в частную собственность объектов приватизации в случаях, когда от покупателей требуется выполнение определенных условий по отношению к объекту приватизации. Победителем конкурса становится участник, предложения которого полностью отвечают условиям конкурса и наилучшим образом соответствуют критерию выявления победителя, т.е. предложивший максимальную цену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6. Конкурс</w:t>
      </w:r>
      <w:r>
        <w:rPr>
          <w:rFonts w:cs="Arial" w:ascii="Arial" w:hAnsi="Arial"/>
          <w:bCs/>
          <w:sz w:val="16"/>
        </w:rPr>
        <w:t xml:space="preserve"> – продажа государственного или муниципального имущества в случае, если в отношении указанного имущества его покупателю  необходимо выполнить определенные условия. Право приобретения государственного или муниципального  имущества принадлежит тому покупателю, который предложил в ходе конкурса наиболее высокую цену за указанное имущество, при условии выполнения покупателем условий конкурса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4-13.16. Аукцион -</w:t>
      </w:r>
      <w:r>
        <w:rPr>
          <w:rFonts w:cs="Arial" w:ascii="Arial" w:hAnsi="Arial"/>
          <w:sz w:val="16"/>
        </w:rPr>
        <w:t xml:space="preserve"> продажа государственного и муниципального имущества в случае, если покупатели не должны выполнить какие-либо условия в отношении такого имущества. Право его приобретения принадлежит покупателю, предложившему в ходе торгов наиболее высокую цену за такое имущество.</w:t>
      </w:r>
    </w:p>
    <w:p>
      <w:pPr>
        <w:pStyle w:val="Normal"/>
        <w:spacing w:lineRule="exact" w:line="30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3.16. Продажа </w:t>
      </w:r>
      <w:r>
        <w:rPr>
          <w:rFonts w:cs="Arial" w:ascii="Arial" w:hAnsi="Arial"/>
          <w:bCs/>
          <w:sz w:val="16"/>
        </w:rPr>
        <w:t xml:space="preserve">государственного или муниципального имущества </w:t>
      </w:r>
      <w:r>
        <w:rPr>
          <w:rFonts w:cs="Arial" w:ascii="Arial" w:hAnsi="Arial"/>
          <w:b/>
          <w:sz w:val="16"/>
        </w:rPr>
        <w:t xml:space="preserve">посредством публичного предложения </w:t>
      </w:r>
      <w:r>
        <w:rPr>
          <w:rFonts w:cs="Arial" w:ascii="Arial" w:hAnsi="Arial"/>
          <w:bCs/>
          <w:sz w:val="16"/>
        </w:rPr>
        <w:t>осуществляется в случае, если аукцион по продаже указанного имущества был признан несостоявшимся. При данном способе продажи идет последовательное снижение начальной цены имущества (цены первоначального предложения), установленной при продаже на несостоявшемся аукционе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дажа</w:t>
      </w:r>
      <w:r>
        <w:rPr>
          <w:rFonts w:cs="Arial" w:ascii="Arial" w:hAnsi="Arial"/>
          <w:bCs/>
          <w:sz w:val="16"/>
        </w:rPr>
        <w:t xml:space="preserve"> государственного или муниципального имущества </w:t>
      </w:r>
      <w:r>
        <w:rPr>
          <w:rFonts w:cs="Arial" w:ascii="Arial" w:hAnsi="Arial"/>
          <w:b/>
          <w:sz w:val="16"/>
        </w:rPr>
        <w:t>без объявления цены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>осуществляется</w:t>
      </w:r>
      <w:r>
        <w:rPr>
          <w:rFonts w:cs="Arial" w:ascii="Arial" w:hAnsi="Arial"/>
          <w:bCs/>
          <w:sz w:val="16"/>
        </w:rPr>
        <w:t>, если его продажа посредством публичного предложения не состоялась.</w:t>
      </w:r>
    </w:p>
    <w:p>
      <w:pPr>
        <w:pStyle w:val="Normal"/>
        <w:spacing w:lineRule="exact" w:line="30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3.15, 13.21, 13.22. Открытое акционерное общество –</w:t>
      </w:r>
      <w:r>
        <w:rPr>
          <w:rFonts w:cs="Arial" w:ascii="Arial" w:hAnsi="Arial"/>
          <w:sz w:val="16"/>
        </w:rPr>
        <w:t xml:space="preserve"> коммерческая организация, уставный капитал которой разделен на определенное число акций, удостоверяющих обязательственные права участников общества (акционеров) по отношению к обществу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 вправе отчуждать принадлежащие им акции без согласия других акционеров и общества. Открытое акционерное общество вправе проводить открытую подписку на выпускаемые им акции и осуществлять их свободную продажу. Число акционеров открытого общества не ограничено.</w:t>
      </w:r>
    </w:p>
    <w:p>
      <w:pPr>
        <w:pStyle w:val="Normal"/>
        <w:spacing w:lineRule="exact" w:line="30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Акция</w:t>
      </w:r>
      <w:r>
        <w:rPr>
          <w:rFonts w:cs="Arial" w:ascii="Arial" w:hAnsi="Arial"/>
          <w:bCs/>
          <w:sz w:val="16"/>
        </w:rPr>
        <w:t xml:space="preserve"> - эмиссионная </w:t>
      </w:r>
      <w:r>
        <w:rPr>
          <w:rFonts w:cs="Arial" w:ascii="Arial" w:hAnsi="Arial"/>
          <w:sz w:val="16"/>
        </w:rPr>
        <w:t>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Акция является именной ценной бумагой.</w:t>
      </w:r>
    </w:p>
    <w:p>
      <w:pPr>
        <w:pStyle w:val="Normal"/>
        <w:spacing w:lineRule="exact" w:line="304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</w:rPr>
        <w:t>Табл. 13.22. Эмиссия акций -</w:t>
      </w:r>
      <w:r>
        <w:rPr>
          <w:rFonts w:cs="Arial" w:ascii="Arial" w:hAnsi="Arial"/>
          <w:sz w:val="16"/>
        </w:rPr>
        <w:t xml:space="preserve"> выпуск в обращение определенного числа акций с указанием номинальной стоимости, категории (типа) акций, образующих уставный капитал акционерного общества либо его части в сторону увеличения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пециальное право "золотая акция"</w:t>
      </w:r>
      <w:r>
        <w:rPr>
          <w:rFonts w:cs="Arial" w:ascii="Arial" w:hAnsi="Arial"/>
          <w:sz w:val="16"/>
        </w:rPr>
        <w:t xml:space="preserve"> – решение об использовании специального права на участие Российской Федерации и субъектов Российской Федерации в управлении открытыми акционерными обществами, принятое Правительством Российской Федерации и органами государственной власти субъектов Российской Федерации.</w:t>
      </w:r>
    </w:p>
    <w:p>
      <w:pPr>
        <w:pStyle w:val="Normal"/>
        <w:spacing w:lineRule="exact" w:line="304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Уставный капитал общества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sz w:val="16"/>
        </w:rPr>
        <w:t>– минимальный размер имущества общества, гарантирующего интересы его кредиторов, составляется из номинальной стоимости акций общества, приобретенных акционерами.</w:t>
      </w:r>
    </w:p>
    <w:p>
      <w:pPr>
        <w:pStyle w:val="Normal"/>
        <w:spacing w:lineRule="exact" w:line="304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убликованные в разделе данные по приватизации </w:t>
        <w:br/>
      </w:r>
      <w:r>
        <w:rPr>
          <w:rFonts w:cs="Arial" w:ascii="Arial" w:hAnsi="Arial"/>
          <w:spacing w:val="-4"/>
          <w:sz w:val="16"/>
        </w:rPr>
        <w:t>приводятся с момента введения статистического наблюдения.</w:t>
      </w:r>
    </w:p>
    <w:p>
      <w:pPr>
        <w:pStyle w:val="Normal"/>
        <w:spacing w:lineRule="exact" w:line="300" w:before="8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0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4129489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584391802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5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14:00Z</dcterms:created>
  <dc:creator>Alexandre Katalov</dc:creator>
  <dc:description/>
  <dc:language>en-US</dc:language>
  <cp:lastModifiedBy>User</cp:lastModifiedBy>
  <cp:lastPrinted>2004-12-11T12:43:00Z</cp:lastPrinted>
  <dcterms:modified xsi:type="dcterms:W3CDTF">2004-12-11T09:43:00Z</dcterms:modified>
  <cp:revision>77</cp:revision>
  <dc:subject/>
  <dc:title>9</dc:title>
</cp:coreProperties>
</file>