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6"/>
        </w:rPr>
      </w:pPr>
      <w:r>
        <w:rPr>
          <w:rFonts w:cs="Arial" w:ascii="Arial" w:hAnsi="Arial"/>
          <w:b/>
          <w:spacing w:val="15"/>
          <w:sz w:val="2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6"/>
        </w:rPr>
      </w:pPr>
      <w:r>
        <w:rPr>
          <w:rFonts w:cs="Arial" w:ascii="Arial" w:hAnsi="Arial"/>
          <w:b/>
          <w:spacing w:val="15"/>
          <w:sz w:val="40"/>
        </w:rPr>
        <w:t>13. ПРЕДПРИЯТИЯ И ОРГАНИЗАЦИИ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2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Общая характеристика предприятий </w:t>
              <w:br/>
              <w:t>и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предприятий и организаций </w:t>
              <w:br/>
              <w:t xml:space="preserve">по отраслям 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предприятий и организаций по формам собствен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Число предприятий и организаций по регионам  </w:t>
              <w:br/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едприятий и организаций </w:t>
              <w:br/>
              <w:t xml:space="preserve">по отраслям экономики в регион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 xml:space="preserve">Федерации </w:t>
            </w:r>
            <w:r>
              <w:rPr>
                <w:rFonts w:cs="Arial" w:ascii="Arial" w:hAnsi="Arial"/>
                <w:sz w:val="16"/>
              </w:rPr>
              <w:t xml:space="preserve">на 1 января 2004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4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лое предприниматель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Малые предприятия по отраслям</w:t>
              <w:br/>
              <w:t xml:space="preserve">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авших и объем произведенной продукции (работ, услуг) на малых предприятиях по отраслям экономики в 2003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алые предприят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роизведенной продукции (работ, услуг) малыми предприятиями по регионам Российской Федерации  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крестьянских (фермерских) </w:t>
              <w:br/>
              <w:t xml:space="preserve">хозяйств в общем объеме производства основных видов сельскохозяйственной продукции </w:t>
              <w:br/>
              <w:t xml:space="preserve">(диаграмма)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стьянские (фермерские) хозяйства </w:t>
              <w:br/>
              <w:t xml:space="preserve">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76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ятельность организаций с участием </w:t>
              <w:br/>
              <w:t>иностранного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11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с участием иностранного капитала по отраслям 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отдельных </w:t>
              <w:br/>
              <w:t xml:space="preserve">стран вне СНГ на конец 2003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стран СНГ </w:t>
              <w:br/>
              <w:t xml:space="preserve">на конец 2003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6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ватизация и структура форм </w:t>
              <w:br/>
              <w:t>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3-1997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8-2002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и способам приватизации в 2003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отдельным отраслям 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3 г. по отдельным отраслям экономики в регион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ступление средств от приватизации государственного и муниципального имущества</w:t>
              <w:br/>
              <w:t xml:space="preserve">и их распределение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средств, полученных от приватизации государственного и муниципального </w:t>
              <w:br/>
              <w:t xml:space="preserve">имущества в 2003 г.,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>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точники средств от приватизации государственного и муниципального имущества по формам собственности в 2003 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характеристики открытых </w:t>
              <w:br/>
              <w:t>акционерных обществ, образованных в процессе п</w:t>
            </w:r>
            <w:r>
              <w:rPr>
                <w:rFonts w:cs="Arial" w:ascii="Arial" w:hAnsi="Arial"/>
                <w:spacing w:val="-2"/>
                <w:sz w:val="16"/>
              </w:rPr>
              <w:t>риватизации</w:t>
            </w:r>
            <w:r>
              <w:rPr>
                <w:rFonts w:cs="Arial" w:ascii="Arial" w:hAnsi="Arial"/>
                <w:sz w:val="16"/>
              </w:rPr>
              <w:t xml:space="preserve"> государственных и муниципальных унитарных предприятий 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и «Промышленность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и «Строительство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ей «Транспорт» и «Связь»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Приватизация государственного и муниципального имущества отраслей «Торговля», «Общественное питание» и «Бытовое обслуживание населения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атизация жилищного фонда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>В разделе приводятся данные о предприятиях и организациях</w:t>
      </w:r>
      <w:r>
        <w:rPr>
          <w:rFonts w:cs="Arial"/>
          <w:sz w:val="18"/>
        </w:rPr>
        <w:t xml:space="preserve"> </w:t>
      </w:r>
      <w:r>
        <w:rPr>
          <w:rFonts w:cs="Arial"/>
        </w:rPr>
        <w:t xml:space="preserve">Российской Федерации. В основу формирования приведенных </w:t>
        <w:br/>
        <w:t>в разделе статистических данных положен учет юридических лиц в Едином государственном регистре предприятий и организаций (ЕГРПО), осуществляемый с 1992 г. на базе сведений об их государственной регистрации. Начиная с 1 июля 2002 г. законодательством Российской Федерации государственная регистрация хозяйствующих субъектов и предоставление сведений о ней в органы государственной статистики и внебюджетные фонды возложены на федеральный орган исполнительной власти, уполномоченный в области налогов и сборов.  Из 4,1 млн. организаций, учтенных в ЕГРПО (в том числе 3,9 млн. юридических лиц: коммерческих крупных и средних предприятий, субъектов малого предпринимательства, кроме индивидуальных предпринимателей, некоммерческих учреждений, органов власти различных уровней, общественных и религиозных организаций, 0,2 млн. филиалов, представительств и других обособленных подразделений), по сведениям налоговых органов, процедуру государственной регистрации (перерегистрации)  на 1 июля 2004 г. прошли 2,3 млн. юридических лиц. По остальным  1,6 млн. организаций сведения об их перерегистрации или ликвидации от налоговых органов не поступали.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 xml:space="preserve">Распределение юридических лиц по регионам Российской Федерации, формам собственности, отраслям экономики и другим аспектам их функционирования приведено на основе применения для идентификации хозяйствующих субъектов в системе регистров органов государственной статистики кодов общероссийских классификаторов технико-экономической и социальной информации, установленных в соответствии с законодательством в области технического регулирования.  Распределение по отраслям экономики осуществляется по виду деятельности, заявленному юридическим лицом. 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 xml:space="preserve">В разделе содержится информация о деятельности субъектов малого предпринимательства - малых предприятий и крестьянских (фермерских) хозяйств. 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 xml:space="preserve">В соответствии с законодательством Российской Федерации под 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 Число индивидуальных предпринимателей, учтенных в ЕГРПО, составляет 4,8 млн. человек. 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>В разделе содержится также информация о деятельности организаций с участием иностранного капитала. Помещены сведения о приватизации государственного и муниципального имущества основных отраслей экономики, жилищного фонда, о распределении средств, полученных от  приватизации.</w:t>
      </w:r>
    </w:p>
    <w:p>
      <w:pPr>
        <w:pStyle w:val="TextBodyIndent"/>
        <w:spacing w:lineRule="exact" w:line="150"/>
        <w:ind w:left="0" w:firstLine="284"/>
        <w:rPr>
          <w:rFonts w:cs="Arial"/>
          <w:sz w:val="18"/>
        </w:rPr>
      </w:pPr>
      <w:r>
        <w:rPr>
          <w:rFonts w:cs="Arial"/>
        </w:rPr>
        <w:t>Более подробно информация о развитии малого предпринимательства представлена в статистическом сборнике Росстата «Малое  предпринимательство в России. 2004»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20"/>
        <w:ind w:firstLine="284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ПРЕДПРИЯТИЙ И ОРГАНИЗАЦИЙ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00"/>
        <w:jc w:val="center"/>
        <w:rPr/>
      </w:pPr>
      <w:r>
        <w:rPr>
          <w:rFonts w:cs="Arial" w:ascii="Arial" w:hAnsi="Arial"/>
          <w:b/>
          <w:sz w:val="16"/>
        </w:rPr>
        <w:t>13.1. РАСПРЕДЕЛЕНИЕ ПРЕДПРИЯТИЙ И ОРГАНИЗАЦИЙ ПО ОТРАСЛЯМ ЭКОНОМИКИ</w:t>
        <w:br/>
      </w:r>
      <w:r>
        <w:rPr>
          <w:rFonts w:cs="Arial" w:ascii="Arial" w:hAnsi="Arial"/>
          <w:sz w:val="14"/>
        </w:rPr>
        <w:t xml:space="preserve"> (на 1 января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57"/>
        <w:gridCol w:w="758"/>
        <w:gridCol w:w="758"/>
        <w:gridCol w:w="757"/>
        <w:gridCol w:w="758"/>
        <w:gridCol w:w="758"/>
        <w:gridCol w:w="757"/>
        <w:gridCol w:w="758"/>
        <w:gridCol w:w="758"/>
        <w:gridCol w:w="758"/>
      </w:tblGrid>
      <w:tr>
        <w:trPr/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Число предприятий и организаций</w:t>
            </w:r>
            <w:r>
              <w:rPr>
                <w:rFonts w:cs="Arial" w:ascii="Arial" w:hAnsi="Arial"/>
                <w:b/>
                <w:sz w:val="14"/>
              </w:rPr>
              <w:t xml:space="preserve">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9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0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2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75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}</w:t>
            </w:r>
            <w:r>
              <w:rPr/>
              <w:t xml:space="preserve">    </w:t>
            </w: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75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орговля и общественное пит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,7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</w:t>
              <w:softHyphen/>
              <w:t>ность по обеспечению функцио</w:t>
              <w:softHyphen/>
              <w:t>нирования рынка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ология и разведка недр, гео</w:t>
              <w:softHyphen/>
              <w:t>дезическая и гидрометеоро</w:t>
              <w:softHyphen/>
              <w:t>ло</w:t>
              <w:softHyphen/>
              <w:t>гическая службы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</w:t>
              <w:softHyphen/>
              <w:t>тового обслуживания населения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</w:t>
              <w:softHyphen/>
              <w:t>че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</w:t>
              <w:br/>
              <w:t>пенсионное обеспече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0</w:t>
            </w:r>
          </w:p>
        </w:tc>
      </w:tr>
    </w:tbl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80" w:after="100"/>
        <w:jc w:val="center"/>
        <w:rPr/>
      </w:pPr>
      <w:r>
        <w:rPr>
          <w:rFonts w:cs="Arial" w:ascii="Arial" w:hAnsi="Arial"/>
          <w:b/>
          <w:sz w:val="16"/>
        </w:rPr>
        <w:t xml:space="preserve">13.2. ЧИСЛО ПРЕДПРИЯТИЙ И ОРГАНИЗАЦИЙ ПО </w:t>
      </w:r>
      <w:r>
        <w:rPr>
          <w:rFonts w:cs="Arial" w:ascii="Arial" w:hAnsi="Arial"/>
          <w:b/>
          <w:caps/>
          <w:sz w:val="16"/>
        </w:rPr>
        <w:t>формам собственности</w:t>
        <w:br/>
      </w:r>
      <w:r>
        <w:rPr>
          <w:rFonts w:cs="Arial" w:ascii="Arial" w:hAnsi="Arial"/>
          <w:sz w:val="14"/>
        </w:rPr>
        <w:t xml:space="preserve"> (на 1 января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440"/>
        <w:gridCol w:w="441"/>
        <w:gridCol w:w="440"/>
        <w:gridCol w:w="441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7"/>
        <w:gridCol w:w="447"/>
        <w:gridCol w:w="447"/>
      </w:tblGrid>
      <w:tr>
        <w:trPr/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Тысяч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0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</w:t>
              <w:br/>
              <w:t>собственности: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обственность обществен</w:t>
              <w:softHyphen/>
              <w:t>ных и религиозных организаций (объединений)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чие формы собственности, включая сме</w:t>
              <w:softHyphen/>
              <w:t>шанную российскую, иностранную, совместную российскую и иностранну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3.3. ЧИСЛО ПРЕДПРИЯТИЙ И ОРГАНИЗАЦИЙ ПО РЕГИОН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4"/>
        <w:gridCol w:w="704"/>
        <w:gridCol w:w="705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42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627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953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714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123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63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48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383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2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98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7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038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055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68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9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20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712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2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820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678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6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8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6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2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7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1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2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5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5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4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8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0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1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5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9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60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68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6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2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5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2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12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24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866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925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566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7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78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5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40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2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738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6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9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3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2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5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7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1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8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18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887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21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58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045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535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4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7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86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7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1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2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7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2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6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0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5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4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0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4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3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5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3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13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4"/>
        <w:gridCol w:w="704"/>
        <w:gridCol w:w="705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 xml:space="preserve">федеральный округ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9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794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532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7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7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3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3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26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06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778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4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6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7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6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4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24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4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2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5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9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8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0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0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2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0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5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0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79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81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715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698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4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635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09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937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8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666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923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9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7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0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6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0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05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0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0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0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7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7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1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8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1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33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01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879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827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75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33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46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52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8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51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02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3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5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8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2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7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5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8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7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9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9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38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                       автономный округ    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5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7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2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9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9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9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1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3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8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4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7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9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0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4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1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5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0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91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02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95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2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816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1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3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1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184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4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60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6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4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0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9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4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9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9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по автономным округам, входящим в состав края и областей Российской Федерации, представлены по состоянию на 1 августа 1998 г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13.4. РАСПРЕДЕЛЕНИЕ ПРЕДПРИЯТИЙ И ОРГАНИЗАЦИЙ ПО ОТРАСЛЯМ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2"/>
        <w:gridCol w:w="692"/>
        <w:gridCol w:w="692"/>
        <w:gridCol w:w="692"/>
        <w:gridCol w:w="692"/>
        <w:gridCol w:w="692"/>
        <w:gridCol w:w="692"/>
        <w:gridCol w:w="692"/>
        <w:gridCol w:w="709"/>
        <w:gridCol w:w="692"/>
        <w:gridCol w:w="692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я-тий и организаций -всег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мыш-ленность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е</w:t>
              <w:br/>
              <w:t>хозяйств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сное</w:t>
              <w:br/>
              <w:t>хозяйство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ои-</w:t>
              <w:br/>
              <w:t>тельство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</w:t>
              <w:br/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язь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торговля и общест-</w:t>
              <w:br/>
              <w:t>венное</w:t>
              <w:br/>
              <w:t>питание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оптовая торговля продукцией производ-ственно-техничес-кого назначения</w:t>
              <w:br/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готовки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форма-ционно-вычисли-тельное обслужи-вание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1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49815</w:t>
            </w:r>
            <w:r>
              <w:rPr>
                <w:rFonts w:cs="Arial" w:ascii="Arial" w:hAnsi="Arial"/>
                <w:b/>
                <w:bCs/>
                <w:color w:val="000000"/>
                <w:position w:val="8"/>
                <w:sz w:val="10"/>
              </w:rPr>
              <w:t>1)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02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708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52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3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872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5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2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67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6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4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7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09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1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06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8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8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7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7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4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2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25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62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1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6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72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3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3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8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76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1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3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линин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14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9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28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8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9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1</w:t>
            </w: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4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577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6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–</w:t>
              <w:br/>
              <w:t>Ала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7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3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ЭКОНОМИКИ В РЕГИОНАХ РОССИЙСКОЙ ФЕДЕРАЦИИ на 1 января 2004 г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1"/>
      </w:tblGrid>
      <w:tr>
        <w:trPr/>
        <w:tc>
          <w:tcPr>
            <w:tcW w:w="994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отраслях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ации </w:t>
              <w:br/>
              <w:t>с недвижимым иму-ществ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ая ком-мерческая </w:t>
            </w:r>
            <w:r>
              <w:rPr>
                <w:rFonts w:cs="Arial" w:ascii="Arial" w:hAnsi="Arial"/>
                <w:spacing w:val="-2"/>
                <w:sz w:val="12"/>
              </w:rPr>
              <w:t>деятель-ность</w:t>
            </w:r>
            <w:r>
              <w:rPr>
                <w:rFonts w:cs="Arial" w:ascii="Arial" w:hAnsi="Arial"/>
                <w:sz w:val="12"/>
              </w:rPr>
              <w:t xml:space="preserve"> по обеспече-нию функ-ционирова-ния рынка</w:t>
              <w:b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комму-нальное </w:t>
              <w:br/>
              <w:t>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произ-водствен-ные виды бытового обслуживания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здраво-охранение, физическая культура и социальное обеспече-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-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ультура </w:t>
              <w:br/>
              <w:t>и</w:t>
              <w:br/>
              <w:t>искус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ука и </w:t>
              <w:br/>
              <w:t>научное обслужи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финансы, кредит, страхова-ние, 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управл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ест-венные </w:t>
              <w:br/>
              <w:t>объеди-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территориальные организации и орган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ругие </w:t>
              <w:br/>
              <w:t>отрас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1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5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8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7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2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2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8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09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75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8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21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7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5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6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0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2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9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5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0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9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6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9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5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7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1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7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0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2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35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9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6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я-тий и организаций -всего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мыш-ленность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е</w:t>
              <w:br/>
              <w:t>хозяйство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сное</w:t>
              <w:br/>
              <w:t>хозяйство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ои-</w:t>
              <w:br/>
              <w:t>тельство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</w:t>
              <w:br/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язь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торговля и общест-</w:t>
              <w:br/>
              <w:t>венное</w:t>
              <w:br/>
              <w:t>питание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оптовая торговля продукцией производ-ственно-техничес-кого назначения</w:t>
              <w:br/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готовки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форма-ционно-вычисли-тельное обслужи-вание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247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8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7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98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5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68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8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0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Башкорто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4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Удмурт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0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мяц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5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5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09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8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6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2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8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51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9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0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6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9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1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</w:t>
              <w:br/>
              <w:t>автономный округ - Югр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5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92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6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00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0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венкий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Новосиби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9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1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15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6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9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2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47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аха (Якутия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организации, у которых в учредительных документах, прошедших государственную регистрацию, не указаны конкретные виды деятельности (по состоянию </w:t>
        <w:br/>
        <w:t>на 1 января 2004 г. – 410 организаций).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. 13.4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9950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отрас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ации </w:t>
              <w:br/>
              <w:t>с недвижимым иму-ществом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ая ком-мерческая </w:t>
            </w:r>
            <w:r>
              <w:rPr>
                <w:rFonts w:cs="Arial" w:ascii="Arial" w:hAnsi="Arial"/>
                <w:spacing w:val="-2"/>
                <w:sz w:val="12"/>
              </w:rPr>
              <w:t>деятель-ность</w:t>
            </w:r>
            <w:r>
              <w:rPr>
                <w:rFonts w:cs="Arial" w:ascii="Arial" w:hAnsi="Arial"/>
                <w:sz w:val="12"/>
              </w:rPr>
              <w:t xml:space="preserve"> по обеспече-нию функ-ционирова-ния рынка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комму-нальное </w:t>
              <w:br/>
              <w:t>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произ-водствен-ные виды бытов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здраво-охранение, физическая культура и социальное обеспече-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ультура </w:t>
              <w:br/>
              <w:t>и</w:t>
              <w:br/>
              <w:t>искусство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ука и </w:t>
              <w:br/>
              <w:t>научное обслужива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финансы, кредит, страхова-ние,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ест-венные </w:t>
              <w:br/>
              <w:t>объеди-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территориальные организации и орг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ругие </w:t>
              <w:br/>
              <w:t>отрас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92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2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274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9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58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69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80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38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06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9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8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9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2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18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2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5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3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6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5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9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23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82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85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7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6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</w:tbl>
    <w:p>
      <w:pPr>
        <w:pStyle w:val="32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ЛОЕ ПРЕДПРИНИМАТЕЛЬСТВО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5. МАЛЫЕ ПРЕДПРИЯТИЯ ПО ОТРАСЛЯМ ЭКОНОМИКИ</w:t>
      </w:r>
    </w:p>
    <w:p>
      <w:pPr>
        <w:pStyle w:val="Normal"/>
        <w:spacing w:before="0" w:after="120"/>
        <w:jc w:val="center"/>
        <w:rPr/>
      </w:pPr>
      <w:r>
        <w:rPr/>
        <w:t>(на 1 января)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99"/>
        <w:gridCol w:w="599"/>
        <w:gridCol w:w="600"/>
        <w:gridCol w:w="602"/>
        <w:gridCol w:w="602"/>
        <w:gridCol w:w="602"/>
        <w:gridCol w:w="602"/>
        <w:gridCol w:w="604"/>
        <w:gridCol w:w="604"/>
        <w:gridCol w:w="604"/>
        <w:gridCol w:w="602"/>
        <w:gridCol w:w="605"/>
        <w:gridCol w:w="602"/>
        <w:gridCol w:w="602"/>
      </w:tblGrid>
      <w:tr>
        <w:trPr/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2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1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8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3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882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0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отраслям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6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</w:t>
              <w:softHyphen/>
              <w:t>ность по обеспечению функцио</w:t>
              <w:softHyphen/>
              <w:t>нирования рынка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</w:t>
              <w:softHyphen/>
              <w:t>тового обслуживания населения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</w:t>
              <w:br/>
              <w:t xml:space="preserve">физическая культура и социальное </w:t>
              <w:br/>
              <w:t>обеспече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>13.6. ЧИСЛЕННОСТЬ РАБОТАВШИХ И ОБЪЕМ ПРОИЗВЕДЕННОЙ ПРОДУКЦИИ (РАБОТ, УСЛУГ)</w:t>
      </w:r>
    </w:p>
    <w:p>
      <w:pPr>
        <w:pStyle w:val="21"/>
        <w:rPr/>
      </w:pPr>
      <w:r>
        <w:rPr/>
        <w:t>НА МАЛЫХ ПРЕДПРИЯТИЯХ ПО ОТРАСЛЯМ ЭКОНОМИКИ в 2003 г.</w:t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737"/>
        <w:gridCol w:w="737"/>
        <w:gridCol w:w="737"/>
        <w:gridCol w:w="737"/>
        <w:gridCol w:w="737"/>
        <w:gridCol w:w="625"/>
        <w:gridCol w:w="792"/>
        <w:gridCol w:w="680"/>
        <w:gridCol w:w="796"/>
        <w:gridCol w:w="5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</w:t>
              <w:br/>
              <w:t xml:space="preserve">численность работников </w:t>
              <w:br/>
              <w:t xml:space="preserve">(без внешних </w:t>
              <w:br/>
              <w:t>совместителей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внешних совместителе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произведенной продукции</w:t>
              <w:br/>
              <w:t>(работ, услуг) – 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по</w:t>
              <w:br/>
              <w:t xml:space="preserve"> основному виду </w:t>
              <w:br/>
              <w:t>деятельности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</w:t>
              <w:br/>
              <w:t>итогу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3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8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168238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1481816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98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473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8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8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15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929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2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78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4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5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441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0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8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49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</w:t>
              <w:softHyphen/>
              <w:t>ность по обеспечению функцио</w:t>
              <w:softHyphen/>
              <w:t>нирования рын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7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15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4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</w:t>
              <w:softHyphen/>
              <w:t>тового обслуживания насе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2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4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01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6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7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09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66,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45,2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13.7. МАЛЫЕ ПРЕДПРИЯТИЯ ПО РЕГИОНАМ РОССИЙСКОЙ ФЕДЕР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02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4"/>
        <w:gridCol w:w="503"/>
        <w:gridCol w:w="502"/>
        <w:gridCol w:w="503"/>
        <w:gridCol w:w="505"/>
      </w:tblGrid>
      <w:tr>
        <w:trPr/>
        <w:tc>
          <w:tcPr>
            <w:tcW w:w="187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малых предприятий </w:t>
              <w:br/>
              <w:t>(на 1 января), тыс.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численность </w:t>
              <w:br/>
              <w:t xml:space="preserve">работников (без внешних </w:t>
              <w:br/>
              <w:t>совместителей), тыс. человек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внешних </w:t>
              <w:br/>
              <w:t>совместителей, тыс. человек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, тыс. челове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Российская Федерац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96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8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2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3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7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7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2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5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2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8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4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Белгор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ладими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8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9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рхангель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Ленингра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овгор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8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Ингушет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Калмык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еченская 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страх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гогра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3.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497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</w:tblGrid>
      <w:tr>
        <w:trPr/>
        <w:tc>
          <w:tcPr>
            <w:tcW w:w="195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малых предприятий </w:t>
              <w:br/>
              <w:t>(на 1 января), тыс.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численность </w:t>
              <w:br/>
              <w:t xml:space="preserve">работников (без внешних </w:t>
              <w:br/>
              <w:t>совместителей), тыс. человек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внешних </w:t>
              <w:br/>
              <w:t>совместителей, тыс. челове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, тыс. человек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1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3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1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-28" w:right="28" w:hanging="0"/>
              <w:jc w:val="right"/>
              <w:rPr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 Башкорто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еспублика Марий Эл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Мордов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Татар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Удмурт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ваш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ижегоро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5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7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вердл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2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Усть-</w:t>
            </w:r>
            <w:r>
              <w:rPr>
                <w:rFonts w:cs="Arial" w:ascii="Arial" w:hAnsi="Arial"/>
                <w:spacing w:val="-4"/>
                <w:sz w:val="14"/>
              </w:rPr>
              <w:t xml:space="preserve">Ордынский Бурятс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</w:rPr>
              <w:t>Новосиби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Агинский Бурятс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8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4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рякский </w:t>
              <w:br/>
              <w:t>автономный</w:t>
            </w:r>
            <w:r>
              <w:rPr>
                <w:rFonts w:cs="Arial" w:ascii="Arial" w:hAnsi="Arial"/>
                <w:spacing w:val="-2"/>
                <w:sz w:val="14"/>
              </w:rPr>
              <w:t xml:space="preserve">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</w:t>
              <w:br/>
              <w:t>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котский 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13.8. ОБЪЕМ ПРОИЗВЕДЕННОЙ ПРОДУКЦИИ (РАБОТ, УСЛУГ) МАЛЫМИ ПРЕДПРИЯТИЯМИ </w:t>
        <w:br/>
        <w:t>ПО РЕГИОНАМ РОССИЙСКОЙ ФЕДЕРАЦИИ</w:t>
      </w:r>
      <w:r>
        <w:rPr>
          <w:rFonts w:cs="Arial" w:ascii="Arial" w:hAnsi="Arial"/>
          <w:b/>
          <w:sz w:val="18"/>
        </w:rPr>
        <w:t xml:space="preserve"> </w:t>
        <w:br/>
      </w:r>
      <w:r>
        <w:rPr>
          <w:rFonts w:cs="Arial" w:ascii="Arial" w:hAnsi="Arial"/>
          <w:sz w:val="14"/>
        </w:rPr>
        <w:t>(миллионов рублей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535"/>
        <w:gridCol w:w="535"/>
        <w:gridCol w:w="535"/>
        <w:gridCol w:w="535"/>
        <w:gridCol w:w="2813"/>
        <w:gridCol w:w="573"/>
        <w:gridCol w:w="573"/>
        <w:gridCol w:w="573"/>
        <w:gridCol w:w="573"/>
      </w:tblGrid>
      <w:tr>
        <w:trPr/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613651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52705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2"/>
              </w:rPr>
            </w:pPr>
            <w:r>
              <w:rPr>
                <w:rFonts w:cs="Arial" w:ascii="Arial Narrow" w:hAnsi="Arial Narrow"/>
                <w:b/>
                <w:sz w:val="12"/>
              </w:rPr>
              <w:t>1160837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2"/>
              </w:rPr>
            </w:pPr>
            <w:r>
              <w:rPr>
                <w:rFonts w:cs="Arial" w:ascii="Arial Narrow" w:hAnsi="Arial Narrow"/>
                <w:b/>
                <w:sz w:val="12"/>
              </w:rPr>
              <w:t>1682380,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67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181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83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423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Центральны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87926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307908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88785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561003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3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61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9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72,3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98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160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05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685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61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607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2199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2937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55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92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529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82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01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121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101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712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54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775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47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257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4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1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08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112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856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785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612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673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406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23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35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262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45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1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68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49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ми-Пермяцкий автономный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289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142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703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721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3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9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78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33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43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71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239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434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70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035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12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75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13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243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97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722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228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296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3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24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0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292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91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18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60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91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1125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1042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027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0994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62226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98668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103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41977,2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9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47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43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34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9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2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54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44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7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968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184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039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66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267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5166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966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34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95,7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4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955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319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1694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509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968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04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5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97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45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949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140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4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363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61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890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38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234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гр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29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81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782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714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80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0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188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985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730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5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843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25,2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82770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-28" w:right="28" w:hanging="0"/>
              <w:jc w:val="right"/>
              <w:rPr>
                <w:rFonts w:ascii="Arial Narrow" w:hAnsi="Arial Narrow" w:cs="Arial Narrow"/>
                <w:color w:val="000000"/>
                <w:spacing w:val="-8"/>
                <w:sz w:val="14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14"/>
              </w:rPr>
              <w:t>191024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9785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0574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844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94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701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797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Северо-Западны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90146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104601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73237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56481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64207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80787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1661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75685,2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76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52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7969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224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7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09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16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67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648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47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574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05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10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58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32,3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90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828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78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260,4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93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41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1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53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/>
            </w:pPr>
            <w:r>
              <w:rPr>
                <w:rFonts w:eastAsia="Arial" w:cs="Arial" w:ascii="Arial" w:hAnsi="Arial"/>
                <w:spacing w:val="-4"/>
                <w:sz w:val="14"/>
              </w:rPr>
              <w:t xml:space="preserve">   </w:t>
            </w: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96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6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958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49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904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027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582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32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599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865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28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173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13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006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761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732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495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272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736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144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74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340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246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724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755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684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177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962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05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359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65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5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64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618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8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2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44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84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787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78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57" w:firstLine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7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8126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429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530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8743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22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95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999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679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59159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73771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2868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77667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Усть-Ордынский Бурятски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94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4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76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7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2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3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3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35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666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16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52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72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79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993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239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1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9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2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212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775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476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9661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8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26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07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54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4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939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97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757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50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19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5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4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42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646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884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352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5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88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71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34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50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82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59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19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32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5,7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517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507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…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...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…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…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1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8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670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99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0588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2020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Дальневосточный федераль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40928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50197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61197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b/>
                <w:b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85815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708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79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193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822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325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518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85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15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70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967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56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11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289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0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089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045,2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92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946,7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40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267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884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05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062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339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53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195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738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8290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01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16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17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265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9056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136770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2205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83749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075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1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97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278,2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307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01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684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272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Корякс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5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3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12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32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81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55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57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38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423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719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995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94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7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96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79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515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172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08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740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841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28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219,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175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95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7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7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4,3</w:t>
            </w:r>
          </w:p>
        </w:tc>
      </w:tr>
      <w:tr>
        <w:trPr/>
        <w:tc>
          <w:tcPr>
            <w:tcW w:w="27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80,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142,7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87,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121,0</w:t>
            </w:r>
          </w:p>
        </w:tc>
        <w:tc>
          <w:tcPr>
            <w:tcW w:w="2813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9,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6,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21,7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>
          <w:rFonts w:cs="Arial" w:ascii="Arial" w:hAnsi="Arial"/>
          <w:b/>
          <w:bCs/>
          <w:sz w:val="16"/>
        </w:rPr>
        <w:t>13.9. УДЕЛЬНЫЙ ВЕС КРЕСТЬЯНСКИХ (фермерских) ХОЗЯЙСТВ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bCs/>
          <w:sz w:val="16"/>
        </w:rPr>
        <w:t xml:space="preserve"> </w:t>
        <w:br/>
        <w:t>В ОБЩЕМ ОБЪЕМЕ ПРОИЗВОДСТВА ОСНОВНЫХ ВИДОВ СЕЛЬСКОХОЗЯЙСТВЕННОЙ ПРОДУК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597217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s"/>
        <w:tabs>
          <w:tab w:val="clear" w:pos="709"/>
          <w:tab w:val="center" w:pos="6634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__________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lineRule="exact" w:line="160"/>
        <w:jc w:val="center"/>
        <w:rPr/>
      </w:pPr>
      <w:r>
        <w:rPr>
          <w:rFonts w:cs="Arial" w:ascii="Arial" w:hAnsi="Arial"/>
          <w:b/>
          <w:sz w:val="16"/>
        </w:rPr>
        <w:t>13.10. КРЕСТЬЯНСКИЕ (фермерские) ХОЗЯЙСТВА ПО РЕГИОН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427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  <w:r>
              <w:rPr>
                <w:rFonts w:cs="Arial" w:ascii="Arial" w:hAnsi="Arial"/>
                <w:sz w:val="12"/>
              </w:rPr>
              <w:t>-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,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,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4,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0,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,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3,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0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6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6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184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7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/>
            </w:pPr>
            <w:r>
              <w:rPr>
                <w:rFonts w:cs="Arial" w:ascii="Arial" w:hAnsi="Arial"/>
                <w:b/>
                <w:spacing w:val="-12"/>
                <w:sz w:val="14"/>
              </w:rPr>
              <w:t>1016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14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0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00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left="-28" w:right="11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0496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57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852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3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 w:before="16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60960" cy="179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pt;height:14.15pt;mso-wrap-distance-left:9.05pt;mso-wrap-distance-right:9.05pt;mso-wrap-distance-top:0pt;mso-wrap-distance-bottom:0pt;margin-top:4.85pt;mso-position-vertical-relative:text;margin-left: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  <w:br/>
              <w:t>...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  <w:br/>
              <w:t>...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  <w:br/>
              <w:t>…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спублика Северная Осетия - Алан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6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9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85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5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</w:tbl>
    <w:p>
      <w:pPr>
        <w:pStyle w:val="Style8"/>
        <w:spacing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8"/>
        <w:spacing w:before="0" w:after="80"/>
        <w:jc w:val="right"/>
        <w:rPr/>
      </w:pPr>
      <w:r>
        <w:rPr/>
        <w:t>Продолжение табл. 13.1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</w:tblGrid>
      <w:tr>
        <w:trPr/>
        <w:tc>
          <w:tcPr>
            <w:tcW w:w="2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  <w:r>
              <w:rPr>
                <w:rFonts w:cs="Arial" w:ascii="Arial" w:hAnsi="Arial"/>
                <w:sz w:val="12"/>
              </w:rPr>
              <w:t>-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9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7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9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8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Коми-Пер</w:t>
              <w:softHyphen/>
              <w:t>мяцкий</w:t>
              <w:br/>
              <w:t>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4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4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5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1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5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52" w:before="40" w:after="0"/>
              <w:rPr/>
            </w:pPr>
            <w:r>
              <w:rPr>
                <w:rFonts w:cs="Arial"/>
              </w:rPr>
              <w:t>Таймырский (Долгано-Ненецкий)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19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5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6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/>
        <w:tc>
          <w:tcPr>
            <w:tcW w:w="22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учету крестьянских (фермерских) хозяйств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Число хозяйств - тыс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1191" w:footer="1134" w:bottom="1758"/>
      <w:pgNumType w:start="3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6606520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, 2001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64139254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"/>
      <w:gridCol w:w="4234"/>
      <w:gridCol w:w="4505"/>
      <w:gridCol w:w="561"/>
    </w:tblGrid>
    <w:tr>
      <w:trPr/>
      <w:tc>
        <w:tcPr>
          <w:tcW w:w="623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66823113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1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 CYR" w:hAnsi="Arial CYR" w:cs="Arial CYR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/>
      <w:i w:val="false"/>
      <w:sz w:val="28"/>
      <w:u w:val="no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Arial" w:hAnsi="Arial" w:cs="Arial"/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Arial CYR" w:hAnsi="Arial CYR" w:cs="Arial CYR"/>
      <w:b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18"/>
    </w:rPr>
  </w:style>
  <w:style w:type="character" w:styleId="WW8Num128z0">
    <w:name w:val="WW8Num128z0"/>
    <w:qFormat/>
    <w:rPr>
      <w:rFonts w:ascii="Arial CYR" w:hAnsi="Arial CYR" w:cs="Arial CYR"/>
      <w:b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9z0">
    <w:name w:val="WW8Num159z0"/>
    <w:qFormat/>
    <w:rPr>
      <w:rFonts w:ascii="Symbol" w:hAnsi="Symbol" w:cs="Symbol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CYR" w:hAnsi="Arial CYR" w:cs="Arial CYR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1">
    <w:name w:val="WW8Num165z1"/>
    <w:qFormat/>
    <w:rPr>
      <w:b/>
      <w:i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Arial CYR" w:hAnsi="Arial CYR" w:cs="Arial CYR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CYR" w:hAnsi="Arial CYR" w:cs="Arial CYR"/>
      <w:b/>
      <w:i w:val="false"/>
      <w:sz w:val="28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Arial" w:hAnsi="Arial" w:cs="Arial"/>
      <w:b/>
      <w:i w:val="false"/>
      <w:sz w:val="28"/>
      <w:u w:val="none"/>
    </w:rPr>
  </w:style>
  <w:style w:type="character" w:styleId="WW8Num227z0">
    <w:name w:val="WW8Num227z0"/>
    <w:qFormat/>
    <w:rPr>
      <w:rFonts w:ascii="Arial CYR" w:hAnsi="Arial CYR" w:cs="Arial CYR"/>
      <w:b/>
      <w:i w:val="false"/>
      <w:sz w:val="28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/>
      <w:sz w:val="28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</w:rPr>
  </w:style>
  <w:style w:type="character" w:styleId="WW8Num268z1">
    <w:name w:val="WW8Num268z1"/>
    <w:qFormat/>
    <w:rPr>
      <w:b/>
      <w:i w:val="false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1z0">
    <w:name w:val="WW8Num271z0"/>
    <w:qFormat/>
    <w:rPr/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sz w:val="24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b/>
      <w:i w:val="false"/>
      <w:sz w:val="28"/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b/>
      <w:sz w:val="28"/>
    </w:rPr>
  </w:style>
  <w:style w:type="character" w:styleId="WW8Num350z0">
    <w:name w:val="WW8Num350z0"/>
    <w:qFormat/>
    <w:rPr>
      <w:b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 CYR" w:hAnsi="Arial CYR" w:cs="Arial CYR"/>
      <w:b/>
      <w:i w:val="false"/>
      <w:sz w:val="28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 CYR" w:hAnsi="Arial CYR" w:cs="Arial CYR"/>
      <w:b/>
      <w:i w:val="false"/>
      <w:sz w:val="28"/>
      <w:u w:val="none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Arial" w:hAnsi="Arial" w:cs="Arial"/>
      <w:b/>
      <w:i w:val="false"/>
      <w:sz w:val="28"/>
      <w:u w:val="none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0">
    <w:name w:val="WW8Num376z0"/>
    <w:qFormat/>
    <w:rPr>
      <w:rFonts w:ascii="Times New Roman" w:hAnsi="Times New Roman" w:cs="Times New Roman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 w:val="false"/>
      <w:i w:val="false"/>
      <w:sz w:val="24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17z0">
    <w:name w:val="WW8NumSt2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18z0">
    <w:name w:val="WW8NumSt21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2" w:before="40" w:after="0"/>
      <w:ind w:left="227" w:hanging="0"/>
    </w:pPr>
    <w:rPr>
      <w:rFonts w:ascii="Arial" w:hAnsi="Arial" w:cs="Arial"/>
      <w:sz w:val="1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3:25:00Z</dcterms:created>
  <dc:creator>Alexandre Katalov</dc:creator>
  <dc:description/>
  <dc:language>en-US</dc:language>
  <cp:lastModifiedBy>User</cp:lastModifiedBy>
  <cp:lastPrinted>2004-12-08T14:41:00Z</cp:lastPrinted>
  <dcterms:modified xsi:type="dcterms:W3CDTF">2004-12-09T11:06:00Z</dcterms:modified>
  <cp:revision>149</cp:revision>
  <dc:subject/>
  <dc:title>9</dc:title>
</cp:coreProperties>
</file>