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2. СИСТЕМА НАЦИОНАЛЬНЫХ СЧЕТОВ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w:br w:type="page"/>
      </w:r>
    </w:p>
    <w:p>
      <w:pPr>
        <w:pStyle w:val="BodyText2"/>
        <w:widowControl/>
        <w:spacing w:lineRule="exact" w:line="190" w:before="0" w:after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30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827"/>
        <w:gridCol w:w="397"/>
      </w:tblGrid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40" w:after="12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tabs>
                <w:tab w:val="clear" w:pos="8222"/>
                <w:tab w:val="left" w:pos="4026" w:leader="dot"/>
              </w:tabs>
              <w:spacing w:before="300" w:after="120"/>
              <w:ind w:left="57" w:hanging="0"/>
              <w:rPr/>
            </w:pPr>
            <w:r>
              <w:rPr/>
              <w:t>Показатели основных счетов системы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40" w:after="1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и динамика валового внутреннего </w:t>
              <w:br/>
              <w:t xml:space="preserve">продукт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товаров и услуг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чет производств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роизводства валового внутреннего продукт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образования доходов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чет распределения первичных доходов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чет вторичного распределения доходов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чет использования национального</w:t>
              <w:br/>
              <w:t>располагаемого дохода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операций с капиталом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чет производства по отраслям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пуск по отраслям  и секторам в 2000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пуск по отраслям и секторам в 2001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пуск по отраслям и секторам в 2002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ая добавленная стоимость по отраслям </w:t>
              <w:br/>
              <w:t xml:space="preserve">и секторам в 2000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ая добавленная стоимость по отраслям </w:t>
              <w:br/>
              <w:t xml:space="preserve">и секторам в 2001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ая добавленная стоимость по отраслям </w:t>
              <w:br/>
              <w:t xml:space="preserve">и секторам в 2002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чет образования доходов по отраслям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827"/>
        <w:gridCol w:w="397"/>
      </w:tblGrid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валового внутреннего продукта </w:t>
              <w:br/>
              <w:t>по видам первичных доходов (диаграмма)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спользование валового внутреннего продукта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использования валового внутреннего продукт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асходы на конечное потребление и фактическое конечное потребление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региональный продукт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40" w:after="0"/>
              <w:ind w:right="1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tabs>
                <w:tab w:val="clear" w:pos="8222"/>
                <w:tab w:val="left" w:pos="4026" w:leader="dot"/>
              </w:tabs>
              <w:spacing w:before="160" w:after="80"/>
              <w:ind w:left="57" w:hanging="0"/>
              <w:rPr/>
            </w:pPr>
            <w:r>
              <w:rPr/>
              <w:t>Национальное богатство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Элементы национального богатств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фонды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сновные фонды по регионам Российской </w:t>
              <w:br/>
              <w:t xml:space="preserve">Федерац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сновные фонды по формам собствен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сновные фонды по отраслям экономик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основных фондов по отраслям экономик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эффициенты обновления и выбытия</w:t>
              <w:br/>
              <w:t>основных фондов по отраслям экономик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епень износа основных фондов организаций по отраслям экономик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40" w:after="0"/>
              <w:ind w:right="1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основных фондо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2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</w:tr>
    </w:tbl>
    <w:p>
      <w:pPr>
        <w:pStyle w:val="Normal"/>
        <w:spacing w:lineRule="exact" w:line="19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ind w:firstLine="284"/>
        <w:rPr/>
      </w:pPr>
      <w:r>
        <w:rPr>
          <w:rFonts w:cs="Arial" w:ascii="Arial" w:hAnsi="Arial"/>
          <w:sz w:val="16"/>
        </w:rPr>
        <w:t>Раздел содержит показатели системы национальных счетов. Представлены консолидированные счета за 1995-2003 гг., годовые показатели ВВП за 1995-2003 гг., а также выпуск и добавленная стоимость в разрезе институциональных секторов за 2000 - 2002 гг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веденные данные по национальным счетам за 2003 г. являются предварительным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В разделе публикуется информация об основных фондах, в том числе по формам собственности, отраслям экономики и промышлен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16"/>
        </w:rPr>
        <w:t xml:space="preserve">Более подробная информация о системе национальных счетов представлена в сборнике Росстата “Национальные счета России в 1996-2003 годах”, о национальном богатстве России </w:t>
      </w:r>
      <w:r>
        <w:rPr>
          <w:rFonts w:cs="Arial" w:ascii="Arial" w:hAnsi="Arial"/>
          <w:sz w:val="16"/>
        </w:rPr>
        <w:t xml:space="preserve">– в сборнике “Строительство в России. 2004”, а также в сборнике Госкомстата России “Инвестиции в России. 2003”.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</w:rPr>
        <w:t>ПОКАЗАТЕЛИ ОСНОВНЫХ СЧЕТОВ СИСТЕМЫ</w:t>
      </w:r>
      <w:r>
        <w:rPr>
          <w:rFonts w:cs="Arial" w:ascii="Arial" w:hAnsi="Arial"/>
          <w:b/>
          <w:bCs/>
          <w:vertAlign w:val="superscript"/>
        </w:rPr>
        <w:t>1)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16"/>
          <w:vertAlign w:val="superscript"/>
        </w:rPr>
      </w:pPr>
      <w:r>
        <w:rPr>
          <w:rFonts w:cs="Arial" w:ascii="Arial" w:hAnsi="Arial"/>
          <w:b/>
          <w:bCs/>
          <w:sz w:val="16"/>
          <w:vertAlign w:val="superscript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 xml:space="preserve">12.1. </w:t>
      </w:r>
      <w:r>
        <w:rPr/>
        <w:t xml:space="preserve"> ОБЪЕМ И ДИНАМИКА ВАЛОВОГО ВНУТРЕННЕГО ПРОДУ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702"/>
        <w:gridCol w:w="702"/>
        <w:gridCol w:w="702"/>
        <w:gridCol w:w="702"/>
        <w:gridCol w:w="701"/>
        <w:gridCol w:w="702"/>
        <w:gridCol w:w="702"/>
        <w:gridCol w:w="702"/>
        <w:gridCol w:w="702"/>
      </w:tblGrid>
      <w:tr>
        <w:trPr/>
        <w:tc>
          <w:tcPr>
            <w:tcW w:w="3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</w:rPr>
              <w:t xml:space="preserve">Валовой внутренний продукт (в текущих ценах), </w:t>
              <w:br/>
              <w:t>млн. руб. (до 1998 г. –  млрд. руб.)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852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82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251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962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2323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0564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358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3417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85241</w:t>
            </w:r>
          </w:p>
        </w:tc>
      </w:tr>
      <w:tr>
        <w:trPr/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: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товаров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87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11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67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730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949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3963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4753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6899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7799</w:t>
            </w:r>
          </w:p>
        </w:tc>
      </w:tr>
      <w:tr>
        <w:trPr/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услуг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819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825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9648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227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984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080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41059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334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5987</w:t>
            </w:r>
          </w:p>
        </w:tc>
      </w:tr>
      <w:tr>
        <w:trPr/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косвенно измеряемые услуги финан</w:t>
              <w:softHyphen/>
              <w:t xml:space="preserve">сового </w:t>
              <w:br/>
              <w:t>посредничества (-)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4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9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67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239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72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288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120</w:t>
            </w:r>
          </w:p>
        </w:tc>
      </w:tr>
      <w:tr>
        <w:trPr/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чистые (за вычетом субсидий) налоги на продукты 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89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61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59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36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536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3448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7489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112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0575</w:t>
            </w:r>
          </w:p>
        </w:tc>
      </w:tr>
      <w:tr>
        <w:trPr/>
        <w:tc>
          <w:tcPr>
            <w:tcW w:w="36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</w:rPr>
              <w:t>Валовой внутренний продукт (в постоянных ценах),</w:t>
              <w:br/>
              <w:t xml:space="preserve"> в процентах к предыдуще</w:t>
              <w:softHyphen/>
              <w:t>му году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7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3</w:t>
            </w:r>
          </w:p>
        </w:tc>
      </w:tr>
      <w:tr>
        <w:trPr/>
        <w:tc>
          <w:tcPr>
            <w:tcW w:w="36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декс-дефлятор ВВП, в разах к преды</w:t>
              <w:softHyphen/>
              <w:t>дущему году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</w:tbl>
    <w:p>
      <w:pPr>
        <w:pStyle w:val="Normal"/>
        <w:spacing w:lineRule="exact" w:line="160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2.2. СЧЕТ ТОВАРОВ И УСЛУГ</w:t>
      </w:r>
    </w:p>
    <w:p>
      <w:pPr>
        <w:pStyle w:val="Normal"/>
        <w:spacing w:lineRule="exact" w:line="160" w:before="0" w:after="60"/>
        <w:ind w:firstLine="284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в текущих ценах; миллионов рублей; до 1998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842"/>
        <w:gridCol w:w="844"/>
        <w:gridCol w:w="845"/>
        <w:gridCol w:w="845"/>
        <w:gridCol w:w="844"/>
        <w:gridCol w:w="845"/>
        <w:gridCol w:w="844"/>
        <w:gridCol w:w="845"/>
        <w:gridCol w:w="845"/>
      </w:tblGrid>
      <w:tr>
        <w:trPr/>
        <w:tc>
          <w:tcPr>
            <w:tcW w:w="2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3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99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Ресурсы</w:t>
            </w:r>
          </w:p>
        </w:tc>
      </w:tr>
      <w:tr>
        <w:trPr/>
        <w:tc>
          <w:tcPr>
            <w:tcW w:w="23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ыпуск в основных ценах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7621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9126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7531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397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3203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2212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22788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12673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89724</w:t>
            </w:r>
          </w:p>
        </w:tc>
      </w:tr>
      <w:tr>
        <w:trPr/>
        <w:tc>
          <w:tcPr>
            <w:tcW w:w="23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 товаров и услуг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903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694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711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63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2349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5805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5928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6204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4212</w:t>
            </w:r>
          </w:p>
        </w:tc>
      </w:tr>
      <w:tr>
        <w:trPr/>
        <w:tc>
          <w:tcPr>
            <w:tcW w:w="23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логи на продукты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071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09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256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82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855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880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8911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0348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7011</w:t>
            </w:r>
          </w:p>
        </w:tc>
      </w:tr>
      <w:tr>
        <w:trPr/>
        <w:tc>
          <w:tcPr>
            <w:tcW w:w="23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сидии на продукты (-)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74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79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661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46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94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433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422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222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436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464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174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6983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6597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609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14146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1862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9000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804511</w:t>
            </w:r>
          </w:p>
        </w:tc>
      </w:tr>
      <w:tr>
        <w:trPr/>
        <w:tc>
          <w:tcPr>
            <w:tcW w:w="23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599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Использование</w:t>
            </w:r>
          </w:p>
        </w:tc>
      </w:tr>
      <w:tr>
        <w:trPr/>
        <w:tc>
          <w:tcPr>
            <w:tcW w:w="23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ежуточное потребление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7995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917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9612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0717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5329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0013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6695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19629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85058</w:t>
            </w:r>
          </w:p>
        </w:tc>
      </w:tr>
      <w:tr>
        <w:trPr/>
        <w:tc>
          <w:tcPr>
            <w:tcW w:w="23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Расходы на конечное потребление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594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587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6138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790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5678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6851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6861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1243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9328</w:t>
            </w:r>
          </w:p>
        </w:tc>
      </w:tr>
      <w:tr>
        <w:trPr/>
        <w:tc>
          <w:tcPr>
            <w:tcW w:w="23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ловое накопление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362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256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801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482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320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5734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3110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5955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7471</w:t>
            </w:r>
          </w:p>
        </w:tc>
      </w:tr>
      <w:tr>
        <w:trPr/>
        <w:tc>
          <w:tcPr>
            <w:tcW w:w="23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 товаров и услуг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469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46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287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1043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4585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8866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9562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0344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9444</w:t>
            </w:r>
          </w:p>
        </w:tc>
      </w:tr>
      <w:tr>
        <w:trPr/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Arial" w:ascii="Arial" w:hAnsi="Arial"/>
                <w:sz w:val="14"/>
              </w:rPr>
              <w:t>Статистическое расхождение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3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41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023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33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09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464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174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6983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6597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609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14146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1862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9000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804511</w:t>
            </w:r>
          </w:p>
        </w:tc>
      </w:tr>
    </w:tbl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2.3. СЧЕТ ПРОИЗВОДСТВА</w:t>
        <w:br/>
        <w:t>(в текущих ценах; миллионов рублей; до 1998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813"/>
        <w:gridCol w:w="845"/>
        <w:gridCol w:w="847"/>
        <w:gridCol w:w="852"/>
        <w:gridCol w:w="849"/>
        <w:gridCol w:w="858"/>
        <w:gridCol w:w="857"/>
        <w:gridCol w:w="872"/>
        <w:gridCol w:w="872"/>
      </w:tblGrid>
      <w:tr>
        <w:trPr/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5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</w:tr>
      <w:tr>
        <w:trPr/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ыпуск в основных ценах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7621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912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7531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397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3203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2212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22788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12673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89724</w:t>
            </w:r>
          </w:p>
        </w:tc>
      </w:tr>
      <w:tr>
        <w:trPr/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логи на продукты 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071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09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256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82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855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880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8911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0348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7011</w:t>
            </w:r>
          </w:p>
        </w:tc>
      </w:tr>
      <w:tr>
        <w:trPr/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сидии на продукты (-)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74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79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661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46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94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433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422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222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436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765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7874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421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203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9856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8565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02027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379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670299</w:t>
            </w:r>
          </w:p>
        </w:tc>
      </w:tr>
      <w:tr>
        <w:trPr/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5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</w:tr>
      <w:tr>
        <w:trPr/>
        <w:tc>
          <w:tcPr>
            <w:tcW w:w="2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Arial" w:ascii="Arial" w:hAnsi="Arial"/>
                <w:sz w:val="14"/>
              </w:rPr>
              <w:t>Промежуточное потребление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7995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91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9612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071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5329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0013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6695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19629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85058</w:t>
            </w:r>
          </w:p>
        </w:tc>
      </w:tr>
      <w:tr>
        <w:trPr/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Arial" w:ascii="Arial" w:hAnsi="Arial"/>
                <w:sz w:val="14"/>
              </w:rPr>
              <w:t xml:space="preserve">Валовой внутренний продукт </w:t>
              <w:br/>
              <w:t>в рыночных ценах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8522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825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251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962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3234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5646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3582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34170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85241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765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7874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421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203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9856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8565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02027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379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670299</w:t>
            </w:r>
          </w:p>
        </w:tc>
      </w:tr>
    </w:tbl>
    <w:p>
      <w:pPr>
        <w:pStyle w:val="Style6"/>
        <w:spacing w:lineRule="exact" w:line="168" w:before="160" w:after="0"/>
        <w:ind w:firstLine="284"/>
        <w:rPr/>
      </w:pPr>
      <w:r>
        <w:rPr>
          <w:spacing w:val="-2"/>
        </w:rPr>
        <w:t>Производство валового внутреннего продукта на душу населения состави</w:t>
        <w:softHyphen/>
        <w:t xml:space="preserve">ло (в рыночных ценах): </w:t>
      </w:r>
      <w:r>
        <w:rPr/>
        <w:t xml:space="preserve">в 1995г. – 9643 тыс. руб., </w:t>
        <w:br/>
        <w:t xml:space="preserve">1996г. – 13590, 1997г. – 15903 тыс. руб., в 1998г. – 17901 руб., в 1999г. - 32966, в 2000г. – 50192, в 2001г. – 61785, </w:t>
        <w:br/>
        <w:t>в 2002г. - 75294, в 2003г. – 91897 руб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__________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В отдельных случаях незначительные расхождения между итогом и суммой слагаемых объясняются округлением данных.</w:t>
      </w:r>
      <w:r>
        <w:br w:type="page"/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>12.4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СТРУКТУРА ПРОИЗВОДСТВА ВАЛОВОГО ВНУТРЕННЕГО ПРОДУКТА</w:t>
      </w:r>
      <w:r>
        <w:rPr>
          <w:rFonts w:cs="Arial" w:ascii="Arial" w:hAnsi="Arial"/>
          <w:sz w:val="16"/>
          <w:vertAlign w:val="superscript"/>
        </w:rPr>
        <w:t>1)</w:t>
      </w:r>
      <w:r>
        <w:rPr>
          <w:rFonts w:cs="Arial" w:ascii="Arial" w:hAnsi="Arial"/>
          <w:position w:val="6"/>
          <w:sz w:val="12"/>
        </w:rPr>
        <w:br/>
      </w:r>
      <w:r>
        <w:rPr>
          <w:rFonts w:cs="Arial" w:ascii="Arial" w:hAnsi="Arial"/>
          <w:sz w:val="14"/>
        </w:rPr>
        <w:t>(в текущих ценах;  в процентах к итог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661"/>
        <w:gridCol w:w="659"/>
        <w:gridCol w:w="660"/>
        <w:gridCol w:w="661"/>
        <w:gridCol w:w="661"/>
        <w:gridCol w:w="661"/>
        <w:gridCol w:w="661"/>
        <w:gridCol w:w="661"/>
        <w:gridCol w:w="661"/>
      </w:tblGrid>
      <w:tr>
        <w:trPr>
          <w:trHeight w:val="288" w:hRule="atLeast"/>
        </w:trPr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97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аловой внутренний продукт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397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: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97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товаров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</w:tr>
      <w:tr>
        <w:trPr/>
        <w:tc>
          <w:tcPr>
            <w:tcW w:w="397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услуг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</w:tr>
      <w:tr>
        <w:trPr/>
        <w:tc>
          <w:tcPr>
            <w:tcW w:w="39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чистые (за вычетом субсидий) налоги на продукты 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lineRule="exact" w:line="120" w:before="1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 xml:space="preserve">1) </w:t>
      </w:r>
      <w:r>
        <w:rPr>
          <w:rFonts w:cs="Arial" w:ascii="Arial" w:hAnsi="Arial"/>
          <w:sz w:val="12"/>
        </w:rPr>
        <w:t>Косвенно измеряемые услуги финансового посредничества включены в промежуточное потребление и распределены между отраслями, производящими товары и услуги, условно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 xml:space="preserve">12.5. СЧЕТ ОБРАЗОВАНИЯ ДОХОДОВ </w:t>
        <w:br/>
      </w:r>
      <w:r>
        <w:rPr>
          <w:rFonts w:cs="Arial" w:ascii="Arial" w:hAnsi="Arial"/>
          <w:sz w:val="14"/>
        </w:rPr>
        <w:t>(в текущих ценах; миллионов рублей; до 1998 г. – млрд. руб.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759"/>
        <w:gridCol w:w="758"/>
        <w:gridCol w:w="759"/>
        <w:gridCol w:w="762"/>
        <w:gridCol w:w="762"/>
        <w:gridCol w:w="771"/>
        <w:gridCol w:w="771"/>
        <w:gridCol w:w="773"/>
        <w:gridCol w:w="773"/>
      </w:tblGrid>
      <w:tr>
        <w:trPr/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8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Heading2"/>
              <w:spacing w:lineRule="auto" w:line="240" w:before="100" w:after="0"/>
              <w:ind w:right="0" w:hanging="0"/>
              <w:rPr>
                <w:rFonts w:cs="Arial"/>
                <w:szCs w:val="12"/>
              </w:rPr>
            </w:pPr>
            <w:r>
              <w:rPr/>
              <w:t>Ресурсы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4"/>
              </w:rPr>
              <w:t xml:space="preserve">Валовой внутренний продукт в рыночных </w:t>
              <w:br/>
              <w:t>ценах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852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825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2514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9623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3234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5646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3582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34170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85241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2852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78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4251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2962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2323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564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4358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341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85241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888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Heading2"/>
              <w:spacing w:lineRule="auto" w:line="240" w:before="100" w:after="0"/>
              <w:ind w:right="0" w:hanging="0"/>
              <w:rPr>
                <w:rFonts w:cs="Arial"/>
                <w:szCs w:val="12"/>
              </w:rPr>
            </w:pPr>
            <w:r>
              <w:rPr/>
              <w:t>Использование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плата труда наемных работников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87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264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2901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3047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606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7230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8399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7545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2200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скрытая оплата труда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0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00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000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000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00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000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3500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9000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8000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логи на производство и импорт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40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712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959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923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308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4112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5833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5229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455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логи на продукты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07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095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256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825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855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880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8911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0348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7011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логи на производство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3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617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703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099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454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231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922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881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444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сидии на производство и импорт (-)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4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897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689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35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193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628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251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98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681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сидии на продукт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7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79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661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461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94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433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422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222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436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субсидии на производство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8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8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4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8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5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29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76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45</w:t>
            </w:r>
          </w:p>
        </w:tc>
      </w:tr>
      <w:tr>
        <w:trPr/>
        <w:tc>
          <w:tcPr>
            <w:tcW w:w="3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4"/>
              </w:rPr>
              <w:t xml:space="preserve">Валовая прибыль экономики и валовые </w:t>
              <w:br/>
              <w:t>смешанные доходы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792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367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344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688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1512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9932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2601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0394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9267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2852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78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4251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2962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2323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564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4358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341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85241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СЧЕТ РАСПРЕДЕЛЕНИЯ ПЕРВИЧНЫХ ДОХОДОВ </w:t>
        <w:br/>
      </w:r>
      <w:r>
        <w:rPr>
          <w:rFonts w:cs="Arial" w:ascii="Arial" w:hAnsi="Arial"/>
          <w:sz w:val="14"/>
        </w:rPr>
        <w:t>(в текущих ценах; миллионов рублей; до 1998 г. – млрд. руб.)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787"/>
        <w:gridCol w:w="787"/>
        <w:gridCol w:w="791"/>
        <w:gridCol w:w="790"/>
        <w:gridCol w:w="789"/>
        <w:gridCol w:w="797"/>
        <w:gridCol w:w="797"/>
        <w:gridCol w:w="799"/>
        <w:gridCol w:w="799"/>
      </w:tblGrid>
      <w:tr>
        <w:trPr>
          <w:trHeight w:val="288" w:hRule="atLeast"/>
        </w:trPr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6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Heading8"/>
              <w:keepNext w:val="false"/>
              <w:spacing w:lineRule="auto" w:line="240" w:before="120" w:after="0"/>
              <w:ind w:right="6" w:hanging="0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2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 xml:space="preserve">Валовая прибыль экономики и валовые </w:t>
              <w:br/>
              <w:t>смешанные доходы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79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367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344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68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151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993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260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039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9267</w:t>
            </w:r>
          </w:p>
        </w:tc>
      </w:tr>
      <w:tr>
        <w:trPr/>
        <w:tc>
          <w:tcPr>
            <w:tcW w:w="2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плата труда наемных работни</w:t>
              <w:softHyphen/>
              <w:t>ков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49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58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924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227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904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4730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218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372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7950</w:t>
            </w:r>
          </w:p>
        </w:tc>
      </w:tr>
      <w:tr>
        <w:trPr/>
        <w:tc>
          <w:tcPr>
            <w:tcW w:w="2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в том числе сальдо заработной платы, полученной за границей и выплаченной в России нерезидентам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8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5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76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250</w:t>
            </w:r>
          </w:p>
        </w:tc>
      </w:tr>
      <w:tr>
        <w:trPr/>
        <w:tc>
          <w:tcPr>
            <w:tcW w:w="2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логи на производство и им</w:t>
              <w:softHyphen/>
              <w:t xml:space="preserve">порт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40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71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959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92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308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411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583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522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455</w:t>
            </w:r>
          </w:p>
        </w:tc>
      </w:tr>
      <w:tr>
        <w:trPr/>
        <w:tc>
          <w:tcPr>
            <w:tcW w:w="2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сидии на производство и импорт (-)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4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897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689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3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19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628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25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9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681</w:t>
            </w:r>
          </w:p>
        </w:tc>
      </w:tr>
      <w:tr>
        <w:trPr/>
        <w:tc>
          <w:tcPr>
            <w:tcW w:w="279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Доходы от собственности, полу</w:t>
              <w:softHyphen/>
              <w:t xml:space="preserve">ченные </w:t>
              <w:br/>
              <w:t>от «остального мира»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69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74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99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5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36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196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30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464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65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453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66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42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582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105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333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266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948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25642</w:t>
            </w:r>
          </w:p>
        </w:tc>
      </w:tr>
      <w:tr>
        <w:trPr/>
        <w:tc>
          <w:tcPr>
            <w:tcW w:w="2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136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Heading8"/>
              <w:keepNext w:val="false"/>
              <w:spacing w:lineRule="auto" w:line="240" w:before="120" w:after="0"/>
              <w:ind w:right="6" w:hanging="0"/>
              <w:rPr>
                <w:rFonts w:cs="Arial"/>
                <w:szCs w:val="12"/>
              </w:rPr>
            </w:pPr>
            <w:r>
              <w:rPr/>
              <w:t>Использование</w:t>
            </w:r>
          </w:p>
        </w:tc>
      </w:tr>
      <w:tr>
        <w:trPr/>
        <w:tc>
          <w:tcPr>
            <w:tcW w:w="2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 xml:space="preserve">Доходы от собственности, </w:t>
              <w:br/>
              <w:t>пере</w:t>
              <w:softHyphen/>
              <w:t>данные «остальному миру»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8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17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91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79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550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78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73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33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533</w:t>
            </w:r>
          </w:p>
        </w:tc>
      </w:tr>
      <w:tr>
        <w:trPr/>
        <w:tc>
          <w:tcPr>
            <w:tcW w:w="279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ловой национальный доход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2718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924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2046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4429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1958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6553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19939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7484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8611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spacing w:lineRule="auto" w:line="240" w:before="120" w:after="0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453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66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42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582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105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333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266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948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25642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lineRule="exact" w:line="168" w:before="0" w:after="120"/>
        <w:jc w:val="center"/>
        <w:rPr/>
      </w:pPr>
      <w:r>
        <w:br w:type="page"/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СЧЕТ ВТОРИЧНОГО РАСПРЕДЕЛЕНИЯ ДОХОДОВ</w:t>
        <w:br/>
      </w:r>
      <w:r>
        <w:rPr>
          <w:rFonts w:cs="Arial" w:ascii="Arial" w:hAnsi="Arial"/>
          <w:sz w:val="14"/>
        </w:rPr>
        <w:t>(в текущих ценах; миллионов рублей; до 1998 г. – млрд. руб.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818"/>
        <w:gridCol w:w="818"/>
        <w:gridCol w:w="819"/>
        <w:gridCol w:w="818"/>
        <w:gridCol w:w="818"/>
        <w:gridCol w:w="828"/>
        <w:gridCol w:w="828"/>
        <w:gridCol w:w="828"/>
        <w:gridCol w:w="828"/>
      </w:tblGrid>
      <w:tr>
        <w:trPr/>
        <w:tc>
          <w:tcPr>
            <w:tcW w:w="2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03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Ресурсы</w:t>
            </w:r>
          </w:p>
        </w:tc>
      </w:tr>
      <w:tr>
        <w:trPr/>
        <w:tc>
          <w:tcPr>
            <w:tcW w:w="2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ловой национальный  доход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271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92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204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4429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1958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6553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19939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748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86110</w:t>
            </w:r>
          </w:p>
        </w:tc>
      </w:tr>
      <w:tr>
        <w:trPr/>
        <w:tc>
          <w:tcPr>
            <w:tcW w:w="2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10" w:after="0"/>
              <w:rPr/>
            </w:pPr>
            <w:r>
              <w:rPr>
                <w:rFonts w:cs="Arial" w:ascii="Arial" w:hAnsi="Arial"/>
                <w:sz w:val="14"/>
              </w:rPr>
              <w:t>Текущие трансферты, получен</w:t>
              <w:softHyphen/>
              <w:t>ные от «остального мира»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97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1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4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79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9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1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678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8295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944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1759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6175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3926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4167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8026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63400</w:t>
            </w:r>
          </w:p>
        </w:tc>
      </w:tr>
      <w:tr>
        <w:trPr/>
        <w:tc>
          <w:tcPr>
            <w:tcW w:w="2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1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403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Использование</w:t>
            </w:r>
          </w:p>
        </w:tc>
      </w:tr>
      <w:tr>
        <w:trPr/>
        <w:tc>
          <w:tcPr>
            <w:tcW w:w="2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10" w:after="0"/>
              <w:rPr/>
            </w:pPr>
            <w:r>
              <w:rPr>
                <w:rFonts w:cs="Arial" w:ascii="Arial" w:hAnsi="Arial"/>
                <w:sz w:val="14"/>
              </w:rPr>
              <w:t xml:space="preserve">Текущие трансферты, </w:t>
              <w:br/>
              <w:t>передан</w:t>
              <w:softHyphen/>
              <w:t>ные «остальному миру»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5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6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87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66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57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618</w:t>
            </w:r>
          </w:p>
        </w:tc>
      </w:tr>
      <w:tr>
        <w:trPr/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10" w:after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Валовой располагаемый доход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3403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357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9972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1883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739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8479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9601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1630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74783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1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678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8295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944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1759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6175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3926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4167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8026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634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6804" w:leader="none"/>
          <w:tab w:val="left" w:pos="7578" w:leader="none"/>
        </w:tabs>
        <w:spacing w:before="360" w:after="120"/>
        <w:jc w:val="center"/>
        <w:rPr/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СЧЕТ ИСПОЛЬЗОВАНИЯ НАЦИОНАЛЬНОГО РАСПОЛАГАЕМОГО ДОХОДА</w:t>
        <w:br/>
      </w:r>
      <w:r>
        <w:rPr/>
        <w:t>(в текущих ценах; миллионов рублей; до 1998 г. – млрд. руб.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843"/>
        <w:gridCol w:w="843"/>
        <w:gridCol w:w="843"/>
        <w:gridCol w:w="843"/>
        <w:gridCol w:w="843"/>
        <w:gridCol w:w="852"/>
        <w:gridCol w:w="852"/>
        <w:gridCol w:w="858"/>
        <w:gridCol w:w="858"/>
      </w:tblGrid>
      <w:tr>
        <w:trPr/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10" w:after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10" w:after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7635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Ресурсы</w:t>
            </w:r>
          </w:p>
        </w:tc>
      </w:tr>
      <w:tr>
        <w:trPr/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10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Валовой национальный </w:t>
              <w:br/>
              <w:t>располагаемый доход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340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357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997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188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739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8479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96013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16306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74783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10" w:after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34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7935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8997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1188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473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184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960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163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74783</w:t>
            </w:r>
          </w:p>
        </w:tc>
      </w:tr>
      <w:tr>
        <w:trPr/>
        <w:tc>
          <w:tcPr>
            <w:tcW w:w="22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10" w:after="0"/>
              <w:rPr>
                <w:rFonts w:ascii="Arial" w:hAnsi="Arial" w:eastAsia="Arial Unicode MS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7635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</w:tr>
      <w:tr>
        <w:trPr/>
        <w:tc>
          <w:tcPr>
            <w:tcW w:w="22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1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Расходы на конечное </w:t>
              <w:br/>
              <w:t>потребле</w:t>
              <w:softHyphen/>
              <w:t>ние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594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5870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6138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790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5678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6851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6861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1243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9328</w:t>
            </w:r>
          </w:p>
        </w:tc>
      </w:tr>
      <w:tr>
        <w:trPr/>
        <w:tc>
          <w:tcPr>
            <w:tcW w:w="22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</w:r>
          </w:p>
        </w:tc>
        <w:tc>
          <w:tcPr>
            <w:tcW w:w="8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</w:r>
          </w:p>
        </w:tc>
      </w:tr>
      <w:tr>
        <w:trPr/>
        <w:tc>
          <w:tcPr>
            <w:tcW w:w="22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машних хозяйств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794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827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5214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2284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6168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5237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8121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8160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1082</w:t>
            </w:r>
          </w:p>
        </w:tc>
      </w:tr>
      <w:tr>
        <w:trPr/>
        <w:tc>
          <w:tcPr>
            <w:tcW w:w="22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государственных </w:t>
              <w:br/>
              <w:t>учреждений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502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381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574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621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209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497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9958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969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6779</w:t>
            </w:r>
          </w:p>
        </w:tc>
      </w:tr>
      <w:tr>
        <w:trPr/>
        <w:tc>
          <w:tcPr>
            <w:tcW w:w="22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екоммерческих организаций, обслуживающих домашние хо</w:t>
              <w:softHyphen/>
              <w:t>зяйства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99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62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50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86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01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17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82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114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467</w:t>
            </w:r>
          </w:p>
        </w:tc>
      </w:tr>
      <w:tr>
        <w:trPr/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ловое сбережение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809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487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3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09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716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1628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9152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5063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454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1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34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7935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8997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1188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473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184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960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163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74783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6804" w:leader="none"/>
          <w:tab w:val="left" w:pos="7578" w:leader="none"/>
        </w:tabs>
        <w:spacing w:before="360" w:after="120"/>
        <w:jc w:val="center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CЧЕТ ОПЕРАЦИЙ С КАПИТАЛОМ</w:t>
        <w:br/>
      </w:r>
      <w:r>
        <w:rPr>
          <w:rFonts w:cs="Arial" w:ascii="Arial" w:hAnsi="Arial"/>
          <w:sz w:val="14"/>
        </w:rPr>
        <w:t>(в текущих ценах; миллионов рублей; до 1998 г. – млрд. руб.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826"/>
        <w:gridCol w:w="827"/>
        <w:gridCol w:w="828"/>
        <w:gridCol w:w="827"/>
        <w:gridCol w:w="832"/>
        <w:gridCol w:w="839"/>
        <w:gridCol w:w="839"/>
        <w:gridCol w:w="839"/>
        <w:gridCol w:w="839"/>
      </w:tblGrid>
      <w:tr>
        <w:trPr/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4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96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Изменение в обязательствах и чистой стоимости капитала</w:t>
            </w:r>
          </w:p>
        </w:tc>
      </w:tr>
      <w:tr>
        <w:trPr/>
        <w:tc>
          <w:tcPr>
            <w:tcW w:w="24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ловое сбережение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809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487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35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093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71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162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915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506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454</w:t>
            </w:r>
          </w:p>
        </w:tc>
      </w:tr>
      <w:tr>
        <w:trPr/>
        <w:tc>
          <w:tcPr>
            <w:tcW w:w="24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10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Капитальные трансферты, полу</w:t>
              <w:softHyphen/>
              <w:t>ченные от «остального мира»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9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9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45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1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70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7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44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38</w:t>
            </w:r>
          </w:p>
        </w:tc>
      </w:tr>
      <w:tr>
        <w:trPr/>
        <w:tc>
          <w:tcPr>
            <w:tcW w:w="24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10" w:after="0"/>
              <w:rPr/>
            </w:pPr>
            <w:r>
              <w:rPr>
                <w:rFonts w:cs="Arial" w:ascii="Arial" w:hAnsi="Arial"/>
                <w:sz w:val="14"/>
              </w:rPr>
              <w:t>Капитальные трансферты, пере</w:t>
              <w:softHyphen/>
              <w:t xml:space="preserve">данные «остальному миру»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2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3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74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8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1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92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33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68</w:t>
            </w:r>
          </w:p>
        </w:tc>
      </w:tr>
      <w:tr>
        <w:trPr/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1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304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088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925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276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084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4172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354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631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73924</w:t>
            </w:r>
          </w:p>
        </w:tc>
      </w:tr>
      <w:tr>
        <w:trPr/>
        <w:tc>
          <w:tcPr>
            <w:tcW w:w="24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1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496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Изменение в активах</w:t>
            </w:r>
          </w:p>
        </w:tc>
      </w:tr>
      <w:tr>
        <w:trPr/>
        <w:tc>
          <w:tcPr>
            <w:tcW w:w="24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аловое накопление основного </w:t>
              <w:br/>
              <w:t>капитал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117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61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522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657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95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204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931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338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7742</w:t>
            </w:r>
          </w:p>
        </w:tc>
      </w:tr>
      <w:tr>
        <w:trPr/>
        <w:tc>
          <w:tcPr>
            <w:tcW w:w="24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10" w:after="0"/>
              <w:rPr/>
            </w:pPr>
            <w:r>
              <w:rPr>
                <w:rFonts w:cs="Arial" w:ascii="Arial" w:hAnsi="Arial"/>
                <w:sz w:val="14"/>
              </w:rPr>
              <w:t>Изменение запасов материаль</w:t>
              <w:softHyphen/>
              <w:t xml:space="preserve">ных </w:t>
              <w:br/>
              <w:t>оборотных средств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45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43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79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174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6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69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79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56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729</w:t>
            </w:r>
          </w:p>
        </w:tc>
      </w:tr>
      <w:tr>
        <w:trPr/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10" w:after="0"/>
              <w:rPr/>
            </w:pPr>
            <w:r>
              <w:rPr>
                <w:rFonts w:cs="Arial" w:ascii="Arial" w:hAnsi="Arial"/>
                <w:sz w:val="14"/>
              </w:rPr>
              <w:t>Чистое кредитование (+), чистое заимствование (-) и статистическое расхождение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84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31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47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282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526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599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293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221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6453</w:t>
            </w:r>
          </w:p>
        </w:tc>
      </w:tr>
      <w:tr>
        <w:trPr/>
        <w:tc>
          <w:tcPr>
            <w:tcW w:w="24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1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304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088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925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276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084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4172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354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631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73924</w:t>
            </w:r>
          </w:p>
        </w:tc>
      </w:tr>
    </w:tbl>
    <w:p>
      <w:pPr>
        <w:pStyle w:val="Endnote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120" w:before="120" w:after="0"/>
        <w:rPr>
          <w:rFonts w:ascii="Arial" w:hAnsi="Arial" w:cs="Arial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ключая прирост ценностей. </w:t>
      </w:r>
      <w:r>
        <w:br w:type="page"/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0" w:after="12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2.10. СЧЕТ ПРОИЗВОДСТВА </w:t>
        <w:br/>
        <w:t xml:space="preserve">(в текущих ценах; миллионов рублей; 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68"/>
        <w:gridCol w:w="969"/>
        <w:gridCol w:w="969"/>
        <w:gridCol w:w="969"/>
        <w:gridCol w:w="969"/>
        <w:gridCol w:w="969"/>
      </w:tblGrid>
      <w:tr>
        <w:trPr/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</w:tr>
      <w:tr>
        <w:trPr/>
        <w:tc>
          <w:tcPr>
            <w:tcW w:w="411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Ресурсы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Использовани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Ресурсы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Использование</w:t>
            </w:r>
          </w:p>
        </w:tc>
      </w:tr>
      <w:tr>
        <w:trPr/>
        <w:tc>
          <w:tcPr>
            <w:tcW w:w="41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ыпус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ромежуточное </w:t>
              <w:br/>
              <w:t>потреблени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аловая </w:t>
              <w:br/>
              <w:t xml:space="preserve">добавленная </w:t>
              <w:br/>
              <w:t>стоимост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ыпус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ромежуточное </w:t>
              <w:br/>
              <w:t>потреблени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аловая </w:t>
              <w:br/>
              <w:t xml:space="preserve">добавленная </w:t>
              <w:br/>
              <w:t>стоимость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835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24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1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878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58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198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ельское хозяйство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87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23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4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89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40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97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ное хозяйство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7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51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5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25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96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45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509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виды деятельности по производству товаров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4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0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66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23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3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0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51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89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24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6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8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7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3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6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74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/>
            </w:pPr>
            <w:r>
              <w:rPr>
                <w:rFonts w:cs="Arial" w:ascii="Arial" w:hAnsi="Arial"/>
                <w:sz w:val="14"/>
              </w:rPr>
              <w:t>Торговля, общественное питание и заготовки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56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16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39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20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05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152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/>
            </w:pPr>
            <w:r>
              <w:rPr>
                <w:rFonts w:cs="Arial" w:ascii="Arial" w:hAnsi="Arial"/>
                <w:sz w:val="14"/>
              </w:rPr>
              <w:t>Информационно-вычислительное обслуживание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7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перации с недвижимым имуществом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7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9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2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0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Общая коммерческая деятельность по обеспечению </w:t>
              <w:br/>
              <w:t>функционирования рынка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3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1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6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2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45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Геология и разведка недр, геодезическая и </w:t>
              <w:br/>
              <w:t>гидрометеорологическая службы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5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6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ганизации, обслуживающие сельское хозяйство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1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рожное хозяйство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7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лищное хозяйство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7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3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4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2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5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78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мунальное хозяйство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8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4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3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65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2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3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Непроизводственные виды бытового обслуживания </w:t>
              <w:br/>
              <w:t>населения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8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ансы, кредит, страхование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4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4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9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8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1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3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ука и научное обслуживание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6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2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4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9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9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96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Здравоохранение, физическая культура и социальное </w:t>
              <w:br/>
              <w:t>обеспечение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7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7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9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30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4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61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8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2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9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1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76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ра и искусство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2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4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8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6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правление (включая оборону)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21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9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2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51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96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51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ественные объединения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9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3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4</w:t>
            </w:r>
          </w:p>
        </w:tc>
      </w:tr>
      <w:tr>
        <w:trPr/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/>
            </w:pPr>
            <w:r>
              <w:rPr>
                <w:rFonts w:cs="Arial" w:ascii="Arial" w:hAnsi="Arial"/>
                <w:sz w:val="14"/>
              </w:rPr>
              <w:t>Косвенно измеряемые услуги финансового посредничества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46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446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3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16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40" w:before="24" w:after="0"/>
              <w:ind w:left="0" w:right="113" w:hanging="0"/>
              <w:rPr/>
            </w:pPr>
            <w:r>
              <w:rPr/>
              <w:t>Итого по отраслям в основных цена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676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4799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96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9912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7091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8209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логи на продук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07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eastAsia="Arial Unicode MS"/>
              </w:rPr>
            </w:pPr>
            <w:r>
              <w:rPr>
                <w:rFonts w:cs="Arial" w:ascii="Arial" w:hAnsi="Arial"/>
                <w:sz w:val="14"/>
              </w:rPr>
              <w:t>-</w:t>
            </w:r>
            <w:r>
              <w:rPr/>
              <w:t>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eastAsia="Arial Unicode MS"/>
              </w:rPr>
            </w:pPr>
            <w:r>
              <w:rPr>
                <w:rFonts w:cs="Arial" w:ascii="Arial" w:hAnsi="Arial"/>
                <w:sz w:val="14"/>
              </w:rPr>
              <w:t>-</w:t>
            </w:r>
            <w:r>
              <w:rPr/>
              <w:t>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095</w:t>
            </w:r>
          </w:p>
        </w:tc>
      </w:tr>
      <w:tr>
        <w:trPr/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сидии на продукты (-)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74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eastAsia="Arial Unicode MS"/>
              </w:rPr>
            </w:pPr>
            <w:r>
              <w:rPr>
                <w:rFonts w:cs="Arial" w:ascii="Arial" w:hAnsi="Arial"/>
                <w:sz w:val="14"/>
              </w:rPr>
              <w:t>-</w:t>
            </w:r>
            <w:r>
              <w:rPr/>
              <w:t> 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eastAsia="Arial Unicode MS"/>
              </w:rPr>
            </w:pPr>
            <w:r>
              <w:rPr>
                <w:rFonts w:cs="Arial" w:ascii="Arial" w:hAnsi="Arial"/>
                <w:sz w:val="14"/>
              </w:rPr>
              <w:t>-</w:t>
            </w:r>
            <w:r>
              <w:rPr/>
              <w:t> 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79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40" w:before="24" w:after="0"/>
              <w:ind w:left="0" w:right="113" w:hanging="0"/>
              <w:rPr/>
            </w:pPr>
            <w:r>
              <w:rPr/>
              <w:t>Валовой внутренний продукт в рыночных цена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2852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7825</w:t>
            </w:r>
          </w:p>
        </w:tc>
      </w:tr>
    </w:tbl>
    <w:p>
      <w:pPr>
        <w:pStyle w:val="Endnote"/>
        <w:spacing w:before="12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68"/>
        <w:gridCol w:w="969"/>
        <w:gridCol w:w="969"/>
        <w:gridCol w:w="969"/>
        <w:gridCol w:w="969"/>
        <w:gridCol w:w="969"/>
      </w:tblGrid>
      <w:tr>
        <w:trPr/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0</w:t>
            </w:r>
          </w:p>
        </w:tc>
      </w:tr>
      <w:tr>
        <w:trPr/>
        <w:tc>
          <w:tcPr>
            <w:tcW w:w="411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Ресурсы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Использовани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Ресурсы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Использование</w:t>
            </w:r>
          </w:p>
        </w:tc>
      </w:tr>
      <w:tr>
        <w:trPr/>
        <w:tc>
          <w:tcPr>
            <w:tcW w:w="41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ыпус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ромежуточное </w:t>
              <w:br/>
              <w:t>потреблени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аловая </w:t>
              <w:br/>
              <w:t xml:space="preserve">добавленная </w:t>
              <w:br/>
              <w:t>стоимост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ыпус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ромежуточное </w:t>
              <w:br/>
              <w:t>потреблени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аловая </w:t>
              <w:br/>
              <w:t xml:space="preserve">добавленная </w:t>
              <w:br/>
              <w:t>стоимость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5988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08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879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106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187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9182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ельское хозяйство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719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974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744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448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32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0156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ное хозяйство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3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9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6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7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96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81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2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78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860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976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8837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виды деятельности по производству товаров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9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2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7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84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8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64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92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45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747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203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345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8574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61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02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58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24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41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827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/>
            </w:pPr>
            <w:r>
              <w:rPr>
                <w:rFonts w:cs="Arial" w:ascii="Arial" w:hAnsi="Arial"/>
                <w:sz w:val="14"/>
              </w:rPr>
              <w:t>Торговля, общественное питание и заготовки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853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339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514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815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268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5467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/>
            </w:pPr>
            <w:r>
              <w:rPr>
                <w:rFonts w:cs="Arial" w:ascii="Arial" w:hAnsi="Arial"/>
                <w:sz w:val="14"/>
              </w:rPr>
              <w:t>Информационно-вычислительное обслуживание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4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3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9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38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перации с недвижимым имуществом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48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4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75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01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4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066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Общая коммерческая деятельность по обеспечению </w:t>
              <w:br/>
              <w:t>функционирования рынка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80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8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22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92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1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512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Геология и разведка недр, геодезическая и </w:t>
              <w:br/>
              <w:t>гидрометеорологическая службы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8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8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9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50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3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876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ганизации, обслуживающие сельское хозяйство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6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5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7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0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66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рожное хозяйство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8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5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9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5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31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лищное хозяйство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94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45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49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63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5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781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мунальное хозяйство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41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33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8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88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64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246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Непроизводственные виды бытового обслуживания </w:t>
              <w:br/>
              <w:t>населения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3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1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6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5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ансы, кредит, страхование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72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55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16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71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51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201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ука и научное обслуживание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25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43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1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47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32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15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Здравоохранение, физическая культура и социальное </w:t>
              <w:br/>
              <w:t>обеспечение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23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09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13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50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51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996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82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6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36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65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20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444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ра и искусство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0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3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7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27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9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985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правление (включая оборону)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309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24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84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332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754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78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ественные объединения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6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0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6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58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7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15</w:t>
            </w:r>
          </w:p>
        </w:tc>
      </w:tr>
      <w:tr>
        <w:trPr/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/>
            </w:pPr>
            <w:r>
              <w:rPr>
                <w:rFonts w:cs="Arial" w:ascii="Arial" w:hAnsi="Arial"/>
                <w:sz w:val="14"/>
              </w:rPr>
              <w:t>Косвенно измеряемые услуги финансового посредничества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eastAsia="Arial Unicode M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67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1467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eastAsia="Arial Unicode M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239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8239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40" w:before="24" w:after="0"/>
              <w:ind w:left="0" w:right="113" w:hanging="0"/>
              <w:rPr/>
            </w:pPr>
            <w:r>
              <w:rPr/>
              <w:t>Итого по отраслям в основных цена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3032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97532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32787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5522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0800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472199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логи на продук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385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880</w:t>
            </w:r>
          </w:p>
        </w:tc>
      </w:tr>
      <w:tr>
        <w:trPr/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сидии на продукты (-)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494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43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40" w:before="24" w:after="0"/>
              <w:ind w:left="0" w:right="113" w:hanging="0"/>
              <w:rPr/>
            </w:pPr>
            <w:r>
              <w:rPr/>
              <w:t>Валовой внутренний продукт в рыночных цена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2323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305646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156" w:before="30" w:after="0"/>
        <w:ind w:right="11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0" w:after="120"/>
        <w:rPr>
          <w:rFonts w:ascii="Arial" w:hAnsi="Arial" w:cs="Arial"/>
          <w:bCs/>
          <w:sz w:val="14"/>
        </w:rPr>
      </w:pPr>
      <w:r>
        <w:rPr>
          <w:rFonts w:cs="Arial" w:ascii="Arial" w:hAnsi="Arial"/>
          <w:b/>
          <w:bCs/>
          <w:sz w:val="14"/>
        </w:rPr>
        <w:t>ПО ОТРАСЛЯМ</w:t>
        <w:br/>
      </w:r>
      <w:r>
        <w:rPr>
          <w:rFonts w:cs="Arial" w:ascii="Arial" w:hAnsi="Arial"/>
          <w:bCs/>
          <w:sz w:val="14"/>
        </w:rPr>
        <w:t xml:space="preserve">до 1998 г. </w:t>
      </w:r>
      <w:r>
        <w:rPr>
          <w:rFonts w:eastAsia="Symbol" w:cs="Arial" w:ascii="Arial" w:hAnsi="Arial"/>
          <w:bCs/>
          <w:sz w:val="14"/>
        </w:rPr>
        <w:t></w:t>
      </w:r>
      <w:r>
        <w:rPr>
          <w:rFonts w:cs="Arial" w:ascii="Arial" w:hAnsi="Arial"/>
          <w:bCs/>
          <w:sz w:val="14"/>
        </w:rPr>
        <w:t xml:space="preserve">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653"/>
        <w:gridCol w:w="1654"/>
        <w:gridCol w:w="1654"/>
        <w:gridCol w:w="1654"/>
        <w:gridCol w:w="1655"/>
      </w:tblGrid>
      <w:tr>
        <w:trPr/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Ресурсы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Использова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Ресурсы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Использование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ыпус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ромежуточное </w:t>
              <w:br/>
              <w:t>потребле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аловая </w:t>
              <w:br/>
              <w:t xml:space="preserve">добавленная </w:t>
              <w:br/>
              <w:t>стоимость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ыпус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ромежуточное </w:t>
              <w:br/>
              <w:t>потреблени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аловая </w:t>
              <w:br/>
              <w:t xml:space="preserve">добавленная </w:t>
              <w:br/>
              <w:t>стоимость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645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73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7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655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40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154</w:t>
            </w:r>
          </w:p>
        </w:tc>
      </w:tr>
      <w:tr>
        <w:trPr/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217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678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539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583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352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231</w:t>
            </w:r>
          </w:p>
        </w:tc>
      </w:tr>
      <w:tr>
        <w:trPr/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5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1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5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3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1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2</w:t>
            </w:r>
          </w:p>
        </w:tc>
      </w:tr>
      <w:tr>
        <w:trPr/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730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819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910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794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411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383</w:t>
            </w:r>
          </w:p>
        </w:tc>
      </w:tr>
      <w:tr>
        <w:trPr/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74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1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2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07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1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77</w:t>
            </w:r>
          </w:p>
        </w:tc>
      </w:tr>
      <w:tr>
        <w:trPr/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071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593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478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075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738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337</w:t>
            </w:r>
          </w:p>
        </w:tc>
      </w:tr>
      <w:tr>
        <w:trPr/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16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2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43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93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76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17</w:t>
            </w:r>
          </w:p>
        </w:tc>
      </w:tr>
      <w:tr>
        <w:trPr/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929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724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206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003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025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979</w:t>
            </w:r>
          </w:p>
        </w:tc>
      </w:tr>
      <w:tr>
        <w:trPr/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8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2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6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2</w:t>
            </w:r>
          </w:p>
        </w:tc>
      </w:tr>
      <w:tr>
        <w:trPr/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54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79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1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9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52</w:t>
            </w:r>
          </w:p>
        </w:tc>
      </w:tr>
      <w:tr>
        <w:trPr/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44243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41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02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71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1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60</w:t>
            </w:r>
          </w:p>
        </w:tc>
      </w:tr>
      <w:tr>
        <w:trPr/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3972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9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3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19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5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4</w:t>
            </w:r>
          </w:p>
        </w:tc>
      </w:tr>
      <w:tr>
        <w:trPr/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6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2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4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5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1</w:t>
            </w:r>
          </w:p>
        </w:tc>
      </w:tr>
      <w:tr>
        <w:trPr/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5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9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5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9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0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0</w:t>
            </w:r>
          </w:p>
        </w:tc>
      </w:tr>
      <w:tr>
        <w:trPr/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45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76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69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37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06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31</w:t>
            </w:r>
          </w:p>
        </w:tc>
      </w:tr>
      <w:tr>
        <w:trPr/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14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816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98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696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66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31</w:t>
            </w:r>
          </w:p>
        </w:tc>
      </w:tr>
      <w:tr>
        <w:trPr/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4806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6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1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5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7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8</w:t>
            </w:r>
          </w:p>
        </w:tc>
      </w:tr>
      <w:tr>
        <w:trPr/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82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18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64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89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55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34</w:t>
            </w:r>
          </w:p>
        </w:tc>
      </w:tr>
      <w:tr>
        <w:trPr/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07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13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93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95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31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64</w:t>
            </w:r>
          </w:p>
        </w:tc>
      </w:tr>
      <w:tr>
        <w:trPr/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46792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65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27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711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25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86</w:t>
            </w:r>
          </w:p>
        </w:tc>
      </w:tr>
      <w:tr>
        <w:trPr/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425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03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23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657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63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94</w:t>
            </w:r>
          </w:p>
        </w:tc>
      </w:tr>
      <w:tr>
        <w:trPr/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82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03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80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37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59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79</w:t>
            </w:r>
          </w:p>
        </w:tc>
      </w:tr>
      <w:tr>
        <w:trPr/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300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039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261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244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317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927</w:t>
            </w:r>
          </w:p>
        </w:tc>
      </w:tr>
      <w:tr>
        <w:trPr/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1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05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6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54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82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2</w:t>
            </w:r>
          </w:p>
        </w:tc>
      </w:tr>
      <w:tr>
        <w:trPr/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eastAsia="Arial Unicode M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9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399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eastAsia="Arial Unicode M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1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321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2753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996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791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7397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9071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3260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25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825</w:t>
            </w:r>
          </w:p>
        </w:tc>
      </w:tr>
      <w:tr>
        <w:trPr/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661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461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425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29623</w:t>
            </w:r>
          </w:p>
        </w:tc>
      </w:tr>
    </w:tbl>
    <w:p>
      <w:pPr>
        <w:pStyle w:val="Normal"/>
        <w:spacing w:before="120" w:after="60"/>
        <w:jc w:val="right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Продолжение табл.12.10</w:t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103"/>
        <w:gridCol w:w="1103"/>
        <w:gridCol w:w="1102"/>
        <w:gridCol w:w="1103"/>
        <w:gridCol w:w="1103"/>
        <w:gridCol w:w="1102"/>
        <w:gridCol w:w="1103"/>
        <w:gridCol w:w="1103"/>
      </w:tblGrid>
      <w:tr>
        <w:trPr/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Ресурсы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Использовани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Ресурсы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Использовани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Ресурсы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Использование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ыпус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ромежуточное </w:t>
              <w:br/>
              <w:t>потреблени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аловая </w:t>
              <w:br/>
              <w:t xml:space="preserve">добавленная </w:t>
              <w:br/>
              <w:t>стоимост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ыпус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ромежуточное </w:t>
              <w:br/>
              <w:t>потреблени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аловая </w:t>
              <w:br/>
              <w:t xml:space="preserve">добавленная </w:t>
              <w:br/>
              <w:t>стоимост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ыпус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ромежуточное </w:t>
              <w:br/>
              <w:t>потреблени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аловая </w:t>
              <w:br/>
              <w:t xml:space="preserve">добавленная </w:t>
              <w:br/>
              <w:t>стоимость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2971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136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835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9482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603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879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5516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2088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4274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1158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5622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5535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9255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0563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8692</w:t>
            </w:r>
          </w:p>
        </w:tc>
        <w:tc>
          <w:tcPr>
            <w:tcW w:w="1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4538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8210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6328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39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8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31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90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13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78</w:t>
            </w:r>
          </w:p>
        </w:tc>
        <w:tc>
          <w:tcPr>
            <w:tcW w:w="1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74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58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16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2691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3661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9029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2280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2268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0012</w:t>
            </w:r>
          </w:p>
        </w:tc>
        <w:tc>
          <w:tcPr>
            <w:tcW w:w="1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0119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8853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1265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518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15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303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320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104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216</w:t>
            </w:r>
          </w:p>
        </w:tc>
        <w:tc>
          <w:tcPr>
            <w:tcW w:w="1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703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687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16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5345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4605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074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4096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380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2715</w:t>
            </w:r>
          </w:p>
        </w:tc>
        <w:tc>
          <w:tcPr>
            <w:tcW w:w="1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4757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3744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1014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029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599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43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3731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097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634</w:t>
            </w:r>
          </w:p>
        </w:tc>
        <w:tc>
          <w:tcPr>
            <w:tcW w:w="1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3469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525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944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0968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5340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5628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31784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9773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2012</w:t>
            </w:r>
          </w:p>
        </w:tc>
        <w:tc>
          <w:tcPr>
            <w:tcW w:w="1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22501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0456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2045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33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12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21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20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07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13</w:t>
            </w:r>
          </w:p>
        </w:tc>
        <w:tc>
          <w:tcPr>
            <w:tcW w:w="1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801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89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12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3823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38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2385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1169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94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474</w:t>
            </w:r>
          </w:p>
        </w:tc>
        <w:tc>
          <w:tcPr>
            <w:tcW w:w="1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492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24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3968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328913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797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4115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7375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588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787</w:t>
            </w:r>
          </w:p>
        </w:tc>
        <w:tc>
          <w:tcPr>
            <w:tcW w:w="1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3851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318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6533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55022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01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21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376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70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06</w:t>
            </w:r>
          </w:p>
        </w:tc>
        <w:tc>
          <w:tcPr>
            <w:tcW w:w="1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123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780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343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48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46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03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57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22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35</w:t>
            </w:r>
          </w:p>
        </w:tc>
        <w:tc>
          <w:tcPr>
            <w:tcW w:w="1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79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18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61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61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25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36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38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99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40</w:t>
            </w:r>
          </w:p>
        </w:tc>
        <w:tc>
          <w:tcPr>
            <w:tcW w:w="1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73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01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72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510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723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787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056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548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509</w:t>
            </w:r>
          </w:p>
        </w:tc>
        <w:tc>
          <w:tcPr>
            <w:tcW w:w="1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185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128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057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2299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901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398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830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286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544</w:t>
            </w:r>
          </w:p>
        </w:tc>
        <w:tc>
          <w:tcPr>
            <w:tcW w:w="1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0987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933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054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16310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77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33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59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5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54</w:t>
            </w:r>
          </w:p>
        </w:tc>
        <w:tc>
          <w:tcPr>
            <w:tcW w:w="1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914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72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42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252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508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745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9617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871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747</w:t>
            </w:r>
          </w:p>
        </w:tc>
        <w:tc>
          <w:tcPr>
            <w:tcW w:w="1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1395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814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581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075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149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926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794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236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557</w:t>
            </w:r>
          </w:p>
        </w:tc>
        <w:tc>
          <w:tcPr>
            <w:tcW w:w="1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3490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914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576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386728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781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947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8080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945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135</w:t>
            </w:r>
          </w:p>
        </w:tc>
        <w:tc>
          <w:tcPr>
            <w:tcW w:w="1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8419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200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5219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9138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224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914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2623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254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4369</w:t>
            </w:r>
          </w:p>
        </w:tc>
        <w:tc>
          <w:tcPr>
            <w:tcW w:w="1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264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544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721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892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484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408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689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888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802</w:t>
            </w:r>
          </w:p>
        </w:tc>
        <w:tc>
          <w:tcPr>
            <w:tcW w:w="1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148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852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96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6572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1369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5202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5686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2137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549</w:t>
            </w:r>
          </w:p>
        </w:tc>
        <w:tc>
          <w:tcPr>
            <w:tcW w:w="1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6493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5322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1170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48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327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21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124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564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60</w:t>
            </w:r>
          </w:p>
        </w:tc>
        <w:tc>
          <w:tcPr>
            <w:tcW w:w="1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789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510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79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eastAsia="Arial Unicode M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720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29720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eastAsia="Arial Unicode M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288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79288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120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09120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92278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07669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84609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01267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41962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59304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08972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38505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704666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89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034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7011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422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222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436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94358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83417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285241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2.11. ВЫПУСК ПО ОТРАСЛЯМ И СЕКТОРАМ в 2000 г.</w:t>
        <w:br/>
        <w:t xml:space="preserve"> (в текущих основных ценах; миллионов рублей)</w:t>
      </w:r>
    </w:p>
    <w:tbl>
      <w:tblPr>
        <w:tblW w:w="992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690"/>
        <w:gridCol w:w="1038"/>
        <w:gridCol w:w="1039"/>
        <w:gridCol w:w="1039"/>
        <w:gridCol w:w="1039"/>
        <w:gridCol w:w="1039"/>
        <w:gridCol w:w="1039"/>
      </w:tblGrid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Нефинансовые предприят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Финансовые </w:t>
              <w:br/>
              <w:t>корпо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ые учрежд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екоммерческие организации, </w:t>
              <w:br/>
              <w:t xml:space="preserve">обслуживающие домашние </w:t>
              <w:br/>
              <w:t>хозяйств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омашние </w:t>
              <w:br/>
              <w:t>хозяйств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того </w:t>
              <w:br/>
              <w:t>по секторам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327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78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1060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51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97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4482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Лесн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8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pоитель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03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9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2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604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Прочие виды деятельности по производству товаров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4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44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90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3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034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24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24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оpговля, общественное питание и заготовки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199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15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815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40" w:before="24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>Информационно-вычислительное обслужива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7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Операции с недвижимым имуществом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63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18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012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92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92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Геология и разведка недр, геодезическая и гидрометеорологическая службы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3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5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09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Организации, обслуживающие сельское 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8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7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75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Дорожн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9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90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Жилищн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4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9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637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Коммунальн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6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88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 xml:space="preserve">Непроизводственные виды бытового обслуживания </w:t>
              <w:br/>
              <w:t>населени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18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Финансы, кредит, страхова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1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716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Наука и научное обслужива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71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59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47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Здравоохранение, физическая культура и социальное обеспече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2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358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37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8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506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pазова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4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532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2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650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Культуpа и искус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2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247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7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78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Управление (включая оборону)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793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1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321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Общественные объединени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89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8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Итого по отраслям в основных цен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21667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34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8511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00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169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52212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логи на пpодукты 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880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сидии на пpодукты (-)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433</w:t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Выпуск в рыночных ценах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85659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2.12. ВЫПУСК ПО ОТРАСЛЯМ И СЕКТОРАМ в 2001 г.</w:t>
        <w:br/>
        <w:t xml:space="preserve"> (в текущих основных ценах; миллионов рублей)</w:t>
      </w:r>
    </w:p>
    <w:tbl>
      <w:tblPr>
        <w:tblW w:w="992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690"/>
        <w:gridCol w:w="1038"/>
        <w:gridCol w:w="1039"/>
        <w:gridCol w:w="1039"/>
        <w:gridCol w:w="1039"/>
        <w:gridCol w:w="1039"/>
        <w:gridCol w:w="1039"/>
      </w:tblGrid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Нефинансовые предприят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Финансовые </w:t>
              <w:br/>
              <w:t>корпо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ые учрежд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екоммерческие организации, </w:t>
              <w:br/>
              <w:t xml:space="preserve">обслуживающие домашние </w:t>
              <w:br/>
              <w:t>хозяйств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омашние </w:t>
              <w:br/>
              <w:t>хозяйств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того </w:t>
              <w:br/>
              <w:t>по секторам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pомышленность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192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78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9717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58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7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158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Лесн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3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39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pоитель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562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6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2691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Прочие виды деятельности по производству товаров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1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18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749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4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5345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02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029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оpговля, общественное питание и заготовки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330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66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0968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40" w:before="24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>Информационно-вычислительное обслужива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3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33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Операции с недвижимым имуществом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07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59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82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91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91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Геология и разведка недр, геодезическая и гидрометеорологическая службы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0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8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22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Организации, обслуживающие сельское 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67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48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Дорожн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6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61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Жилищн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2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8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510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Коммунальн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61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299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 xml:space="preserve">Непроизводственные виды бытового обслуживания </w:t>
              <w:br/>
              <w:t>населени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10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Финансы, кредит, страхова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25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252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Наука и научное обслужива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39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83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75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Здравоохранение, физическая культура и социальное обеспече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9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129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85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32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728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pазова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9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606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1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138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Культуpа и искус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8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36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2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892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Управление (включая оборону)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65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2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6572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Общественные объединени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48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4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Итого по отраслям в основных цен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365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5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3525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0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573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922788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логи на пpодукты 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8911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сидии на пpодукты (-)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422</w:t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Выпуск в рыночных ценах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020277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2.13. ВЫПУСК ПО ОТРАСЛЯМ И СЕКТОРАМ в 2002 г.</w:t>
        <w:br/>
        <w:t xml:space="preserve"> (в текущих основных ценах; миллионов рублей)</w:t>
      </w:r>
    </w:p>
    <w:tbl>
      <w:tblPr>
        <w:tblW w:w="992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690"/>
        <w:gridCol w:w="1038"/>
        <w:gridCol w:w="1039"/>
        <w:gridCol w:w="1039"/>
        <w:gridCol w:w="1039"/>
        <w:gridCol w:w="1039"/>
        <w:gridCol w:w="1039"/>
      </w:tblGrid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Нефинансовые предприят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Финансовые </w:t>
              <w:br/>
              <w:t>корпо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ые учрежд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екоммерческие организации, </w:t>
              <w:br/>
              <w:t xml:space="preserve">обслуживающие домашние </w:t>
              <w:br/>
              <w:t>хозяйств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омашние </w:t>
              <w:br/>
              <w:t>хозяйств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того </w:t>
              <w:br/>
              <w:t>по секторам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pомышленность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484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8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4825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10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15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255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Лесн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9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90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pоитель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165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4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9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2280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Прочие виды деятельности по производству товаров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32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320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275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4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4096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73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73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оpговля, общественное питание и заготовки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660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17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1784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Информационно-вычислительное обслужива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2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20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Операции с недвижимым имуществом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23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66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169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37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375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Геология и разведка недр, геодезическая и гидрометеорологическая службы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0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3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76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Организации, обслуживающие сельское 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5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45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57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Дорожн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3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38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Жилищн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17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8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056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Коммунальн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24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83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Непроизводственные виды бытового обслуживания </w:t>
              <w:br/>
              <w:t>населени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4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59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Финансы, кредит, страхова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61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617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Наука и научное обслужива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27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22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794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Здравоохранение, физическая культура и социальное обеспече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5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887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6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3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080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pазова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9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76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6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7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623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Культуpа и искус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9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1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8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689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Управление (включая оборону)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3058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7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5686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Общественные объединени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24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2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Итого по отраслям в основных цен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9244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09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757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77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1470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012673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логи на пpодукты 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0348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сидии на пpодукты (-)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222</w:t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Выпуск в рыночных ценах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3799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2.14. ВАЛОВАЯ ДОБАВЛЕННАЯ СТОИМОСТЬ ПО ОТРАСЛЯМ И СЕКТОРАМ в 2000 г.</w:t>
        <w:br/>
        <w:t xml:space="preserve"> (в текущих основных ценах; миллионов рублей)</w:t>
      </w:r>
    </w:p>
    <w:tbl>
      <w:tblPr>
        <w:tblW w:w="992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690"/>
        <w:gridCol w:w="1038"/>
        <w:gridCol w:w="1039"/>
        <w:gridCol w:w="1039"/>
        <w:gridCol w:w="1039"/>
        <w:gridCol w:w="1039"/>
        <w:gridCol w:w="1039"/>
      </w:tblGrid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Нефинансовые предприят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Финансовые </w:t>
              <w:br/>
              <w:t>корпо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ые учрежд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екоммерческие организации, </w:t>
              <w:br/>
              <w:t xml:space="preserve">обслуживающие домашние </w:t>
              <w:br/>
              <w:t>хозяйств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омашние </w:t>
              <w:br/>
              <w:t>хозяйств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того </w:t>
              <w:br/>
              <w:t>по секторам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92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5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9182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58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57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156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Лесн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6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36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1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837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Прочие виды деятельности по производству товаров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6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64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35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1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574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82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82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оpговля, общественное питание и заготовки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902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44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546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Информационно-вычислительное обслужива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8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Операции с недвижимым имуществом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68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18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66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51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512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Геология и разведка недр, геодезическая и гидрометеорологическая службы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8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76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Организации, обслуживающие сельское 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6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6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Дорожн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1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Жилищн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9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8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81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Коммунальн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46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Непроизводственные виды бытового обслуживания </w:t>
              <w:br/>
              <w:t>населени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0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Финансы, кредит, страхова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0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01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Наука и научное обслужива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8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5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Здравоохранение, физическая культура и социальное обеспече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9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86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97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1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996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pазова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9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435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6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444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Культуpа и искус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9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6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85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Управление (включая оборону)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693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5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780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Общественные объединени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5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5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Косвенно измеряемые услуги финансового </w:t>
              <w:br/>
              <w:t xml:space="preserve">посредничества 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(-)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3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Итого по отраслям в основных цен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9637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9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583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36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792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72199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логи на пpодукты 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880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сидии на пpодукты (-)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433</w:t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Валовой внутренний продукт в рыночных ценах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5646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120" w:after="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Косвенно измеряемые услуги финансового посредничества по институциональным секторам не распределены.</w:t>
      </w:r>
      <w:r>
        <w:br w:type="page"/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2.15. ВАЛОВАЯ ДОБАВЛЕННАЯ СТОИМОСТЬ ПО ОТРАСЛЯМ И СЕКТОРАМ в 2001 г.</w:t>
        <w:br/>
        <w:t xml:space="preserve"> (в текущих основных ценах; миллионов рублей)</w:t>
      </w:r>
    </w:p>
    <w:tbl>
      <w:tblPr>
        <w:tblW w:w="992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690"/>
        <w:gridCol w:w="1038"/>
        <w:gridCol w:w="1039"/>
        <w:gridCol w:w="1039"/>
        <w:gridCol w:w="1039"/>
        <w:gridCol w:w="1039"/>
        <w:gridCol w:w="1039"/>
      </w:tblGrid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Нефинансовые предприят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Финансовые </w:t>
              <w:br/>
              <w:t>корпо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ые учрежд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екоммерческие организации, </w:t>
              <w:br/>
              <w:t xml:space="preserve">обслуживающие домашние </w:t>
              <w:br/>
              <w:t>хозяйств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омашние </w:t>
              <w:br/>
              <w:t>хозяйств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того </w:t>
              <w:br/>
              <w:t>по секторам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998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6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8355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05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48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35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Лесн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1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07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1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4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029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Прочие виды деятельности по производству товаров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0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03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09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4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740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43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43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оpговля, общественное питание и заготовки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054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08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5628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>Информационно-вычислительное обслужива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1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Операции с недвижимым имуществом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63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59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385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1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15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Геология и разведка недр, геодезическая и гидрометеорологическая службы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0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2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Организации, обслуживающие сельское 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4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03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Дорожн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6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Жилищн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7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0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87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Коммунальн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1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398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Непроизводственные виды бытового обслуживания </w:t>
              <w:br/>
              <w:t>населени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33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Финансы, кредит, страхова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74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745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Наука и научное обслужива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33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1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26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Здравоохранение, физическая культура и социальное обеспече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9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13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45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9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47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pазова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3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828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6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14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Культуpа и искус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0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79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5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08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Управление (включая оборону)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083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7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202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Общественные объединени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21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2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Косвенно измеряемые услуги финансового </w:t>
              <w:br/>
              <w:t xml:space="preserve">посредничества 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(-)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72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Итого по отраслям в основных цен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6455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87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88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78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494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46093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логи на пpодукты 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8911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сидии на пpодукты (-)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422</w:t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Валовой внутренний продукт в рыночных ценах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43582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120" w:after="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Косвенно измеряемые услуги финансового посредничества по институциональным секторам не распределены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2.16. ВАЛОВАЯ ДОБАВЛЕННАЯ СТОИМОСТЬ ПО ОТРАСЛЯМ И СЕКТОРАМ в 2002 г.</w:t>
        <w:br/>
        <w:t xml:space="preserve"> (в текущих основных ценах; миллионов рублей)</w:t>
      </w:r>
    </w:p>
    <w:tbl>
      <w:tblPr>
        <w:tblW w:w="992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690"/>
        <w:gridCol w:w="1038"/>
        <w:gridCol w:w="1039"/>
        <w:gridCol w:w="1039"/>
        <w:gridCol w:w="1039"/>
        <w:gridCol w:w="1039"/>
        <w:gridCol w:w="1039"/>
      </w:tblGrid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Нефинансовые предприят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Финансовые </w:t>
              <w:br/>
              <w:t>корпо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ые учрежд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екоммерческие организации, </w:t>
              <w:br/>
              <w:t xml:space="preserve">обслуживающие домашние </w:t>
              <w:br/>
              <w:t>хозяйств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омашние </w:t>
              <w:br/>
              <w:t>хозяйств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того </w:t>
              <w:br/>
              <w:t>по секторам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328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0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8794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80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89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692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Лесн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7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78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16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5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3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012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Прочие виды деятельности по производству товаров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1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16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08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2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715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63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634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оpговля, общественное питание и заготовки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56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44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2012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>Информационно-вычислительное обслужива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1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13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Операции с недвижимым имуществом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54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66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474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78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78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Геология и разведка недр, геодезическая и гидрометеорологическая службы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6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7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06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Организации, обслуживающие сельское 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1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35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Дорожн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4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40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Жилищн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1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49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09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Коммунальное хозяй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03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544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Непроизводственные виды бытового обслуживания </w:t>
              <w:br/>
              <w:t>населени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1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4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Финансы, кредит, страхова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74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747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Наука и научное обслужива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2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33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55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Здравоохранение, физическая культура и социальное обеспече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8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54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47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5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135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pазова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1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351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369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Культуpа и искусство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9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78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6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02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Управление (включая оборону)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452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4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49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>Общественные объединени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6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6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Косвенно измеряемые услуги финансового </w:t>
              <w:br/>
              <w:t xml:space="preserve">посредничества 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(-)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28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Итого по отраслям в основных цен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5899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91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15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22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145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93045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логи на пpодукты 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0348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сидии на пpодукты (-)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222</w:t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Валовой внутренний продукт в рыночных ценах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34170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120" w:after="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Косвенно измеряемые услуги финансового посредничества по институциональным секторам не распределены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0" w:after="12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2.17. СЧЕТ ОБРАЗОВАНИЯ</w:t>
        <w:br/>
        <w:t xml:space="preserve">(в текущих ценах; миллионов рублей;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812"/>
        <w:gridCol w:w="812"/>
        <w:gridCol w:w="812"/>
        <w:gridCol w:w="813"/>
        <w:gridCol w:w="813"/>
        <w:gridCol w:w="813"/>
        <w:gridCol w:w="813"/>
        <w:gridCol w:w="813"/>
      </w:tblGrid>
      <w:tr>
        <w:trPr/>
        <w:tc>
          <w:tcPr>
            <w:tcW w:w="3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</w:tr>
      <w:tr>
        <w:trPr/>
        <w:tc>
          <w:tcPr>
            <w:tcW w:w="342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Ресурсы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Использовани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Ресурсы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Использование</w:t>
            </w:r>
          </w:p>
        </w:tc>
      </w:tr>
      <w:tr>
        <w:trPr/>
        <w:tc>
          <w:tcPr>
            <w:tcW w:w="342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аловая  </w:t>
              <w:br/>
              <w:t>добавленная</w:t>
              <w:br/>
              <w:t xml:space="preserve"> стоимост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плата </w:t>
              <w:br/>
              <w:t xml:space="preserve">труда </w:t>
              <w:br/>
              <w:t>наемных</w:t>
              <w:br/>
              <w:t>работник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тые нало-</w:t>
              <w:br/>
              <w:t>ги на произ-</w:t>
              <w:br/>
              <w:t>водство</w:t>
              <w:br/>
              <w:t>(кроме чис-</w:t>
              <w:br/>
              <w:t xml:space="preserve">тых налогов </w:t>
              <w:br/>
              <w:t>на продукты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аловая </w:t>
              <w:br/>
              <w:t xml:space="preserve">прибыль </w:t>
              <w:br/>
              <w:t xml:space="preserve">экономики </w:t>
              <w:br/>
              <w:t xml:space="preserve">и валовые </w:t>
              <w:br/>
              <w:t xml:space="preserve">смешанные </w:t>
              <w:br/>
              <w:t>доходы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аловая  </w:t>
              <w:br/>
              <w:t>добавленная</w:t>
              <w:br/>
              <w:t xml:space="preserve"> стоимость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плата </w:t>
              <w:br/>
              <w:t xml:space="preserve">труда </w:t>
              <w:br/>
              <w:t>наемных</w:t>
              <w:br/>
              <w:t>работнико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тые нало-</w:t>
              <w:br/>
              <w:t>ги на произ-</w:t>
              <w:br/>
              <w:t>водство</w:t>
              <w:br/>
              <w:t>(кроме чис-</w:t>
              <w:br/>
              <w:t xml:space="preserve">тых налогов </w:t>
              <w:br/>
              <w:t>на продукты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аловая </w:t>
              <w:br/>
              <w:t xml:space="preserve">прибыль </w:t>
              <w:br/>
              <w:t xml:space="preserve">экономики </w:t>
              <w:br/>
              <w:t xml:space="preserve">и валовые </w:t>
              <w:br/>
              <w:t xml:space="preserve">смешанные </w:t>
              <w:br/>
              <w:t>доходы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1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07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9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83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19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92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047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4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7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2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28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9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9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6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668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ное хозяйство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25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2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6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50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19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68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Прочие виды деятельности по производству товаров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2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6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3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4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1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6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145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7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3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7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5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07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Торговля, общественное питание и заготовки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3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34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15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2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516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формационно-вычисли</w:t>
              <w:softHyphen/>
              <w:t>тель</w:t>
              <w:softHyphen/>
              <w:t>ное обслуживание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6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перации с недвижимым иму</w:t>
              <w:softHyphen/>
              <w:t>ще</w:t>
              <w:softHyphen/>
              <w:t>с</w:t>
              <w:softHyphen/>
              <w:t>твом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0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24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Общая коммерческая дея</w:t>
              <w:softHyphen/>
              <w:t>тель</w:t>
              <w:softHyphen/>
              <w:t>ность по обеспечению функци</w:t>
              <w:softHyphen/>
              <w:t>онирования рынка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0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4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91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Геология и разведка недр, геоде</w:t>
              <w:softHyphen/>
              <w:t>зическая и гидроме</w:t>
              <w:softHyphen/>
              <w:t>теорологи</w:t>
              <w:softHyphen/>
              <w:t>чес</w:t>
              <w:softHyphen/>
              <w:t>кая службы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Организации, обслуживающие сельское хозяйство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7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рожное хозяйство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1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лищное хозяйство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4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7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9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83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мунальное хозяйство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3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4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8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24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производственные виды быто</w:t>
              <w:softHyphen/>
              <w:t>вого обслу</w:t>
              <w:softHyphen/>
              <w:t>живания населени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1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ансы, кредит, страхо</w:t>
              <w:softHyphen/>
              <w:t>вание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5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8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8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2305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ука и научное обслу</w:t>
              <w:softHyphen/>
              <w:t>живание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5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9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7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18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Здравоохранение, физи</w:t>
              <w:softHyphen/>
              <w:t>ческая культура и соци</w:t>
              <w:softHyphen/>
              <w:t>альное обеспе</w:t>
              <w:softHyphen/>
              <w:t>чение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7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5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6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1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60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разование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2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9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7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2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5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ра и искус</w:t>
              <w:softHyphen/>
              <w:t>ство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3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2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правление (включая оборону)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6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5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19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74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ественные объеди</w:t>
              <w:softHyphen/>
              <w:t>нени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</w:t>
            </w:r>
          </w:p>
        </w:tc>
      </w:tr>
      <w:tr>
        <w:trPr/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Косвенно измеряемые услуги финансового посредничества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44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544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16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163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того по отрасля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96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787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95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2079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82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264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19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19367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роме того, скрытая оплата труда наемных работник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1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20000</w:t>
            </w:r>
          </w:p>
        </w:tc>
      </w:tr>
      <w:tr>
        <w:trPr/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20"/>
                <w:tab w:val="left" w:pos="3055" w:leader="none"/>
              </w:tabs>
              <w:spacing w:lineRule="exact" w:line="132" w:before="20" w:after="0"/>
              <w:rPr/>
            </w:pPr>
            <w:r>
              <w:rPr/>
              <w:t xml:space="preserve">Всего, </w:t>
            </w:r>
            <w:r>
              <w:rPr>
                <w:b w:val="false"/>
                <w:bCs/>
              </w:rPr>
              <w:t>включая скрытую оплату труда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962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787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95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1079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8209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264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199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99367</w:t>
            </w:r>
          </w:p>
        </w:tc>
      </w:tr>
    </w:tbl>
    <w:p>
      <w:pPr>
        <w:pStyle w:val="Endnote"/>
        <w:spacing w:before="12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812"/>
        <w:gridCol w:w="812"/>
        <w:gridCol w:w="812"/>
        <w:gridCol w:w="813"/>
        <w:gridCol w:w="813"/>
        <w:gridCol w:w="813"/>
        <w:gridCol w:w="813"/>
        <w:gridCol w:w="813"/>
      </w:tblGrid>
      <w:tr>
        <w:trPr/>
        <w:tc>
          <w:tcPr>
            <w:tcW w:w="3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</w:tr>
      <w:tr>
        <w:trPr/>
        <w:tc>
          <w:tcPr>
            <w:tcW w:w="342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Ресурсы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Использовани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Ресурсы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Использование</w:t>
            </w:r>
          </w:p>
        </w:tc>
      </w:tr>
      <w:tr>
        <w:trPr/>
        <w:tc>
          <w:tcPr>
            <w:tcW w:w="342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аловая  </w:t>
              <w:br/>
              <w:t>добавленная</w:t>
              <w:br/>
              <w:t xml:space="preserve"> стоимост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плата </w:t>
              <w:br/>
              <w:t xml:space="preserve">труда </w:t>
              <w:br/>
              <w:t>наемных</w:t>
              <w:br/>
              <w:t>работник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тые нало-</w:t>
              <w:br/>
              <w:t>ги на произ-</w:t>
              <w:br/>
              <w:t>водство</w:t>
              <w:br/>
              <w:t>(кроме чис-</w:t>
              <w:br/>
              <w:t xml:space="preserve">тых налогов </w:t>
              <w:br/>
              <w:t>на продукты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аловая </w:t>
              <w:br/>
              <w:t xml:space="preserve">прибыль </w:t>
              <w:br/>
              <w:t xml:space="preserve">экономики </w:t>
              <w:br/>
              <w:t xml:space="preserve">и валовые </w:t>
              <w:br/>
              <w:t xml:space="preserve">смешанные </w:t>
              <w:br/>
              <w:t>доходы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аловая  </w:t>
              <w:br/>
              <w:t>добавленная</w:t>
              <w:br/>
              <w:t xml:space="preserve"> стоимость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плата </w:t>
              <w:br/>
              <w:t xml:space="preserve">труда </w:t>
              <w:br/>
              <w:t>наемных</w:t>
              <w:br/>
              <w:t>работнико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тые нало-</w:t>
              <w:br/>
              <w:t>ги на произ-</w:t>
              <w:br/>
              <w:t>водство</w:t>
              <w:br/>
              <w:t>(кроме чис-</w:t>
              <w:br/>
              <w:t xml:space="preserve">тых налогов </w:t>
              <w:br/>
              <w:t>на продукты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аловая </w:t>
              <w:br/>
              <w:t xml:space="preserve">прибыль </w:t>
              <w:br/>
              <w:t xml:space="preserve">экономики </w:t>
              <w:br/>
              <w:t xml:space="preserve">и валовые </w:t>
              <w:br/>
              <w:t xml:space="preserve">смешанные </w:t>
              <w:br/>
              <w:t>доходы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879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64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87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127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918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05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04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5086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4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6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12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15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1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0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5653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ное хозяйство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5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78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6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4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74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8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75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4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036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Прочие виды деятельности по производству товаров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7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9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6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07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47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94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8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2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57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00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8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789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8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62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82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59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274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Торговля, общественное питание и заготовки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1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2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6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307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546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31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3124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формационно-вычисли</w:t>
              <w:softHyphen/>
              <w:t>тель</w:t>
              <w:softHyphen/>
              <w:t>ное обслуживание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7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перации с недвижимым иму</w:t>
              <w:softHyphen/>
              <w:t>ще</w:t>
              <w:softHyphen/>
              <w:t>с</w:t>
              <w:softHyphen/>
              <w:t>твом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7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99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6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052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Общая коммерческая дея</w:t>
              <w:softHyphen/>
              <w:t>тель</w:t>
              <w:softHyphen/>
              <w:t>ность по обеспечению функци</w:t>
              <w:softHyphen/>
              <w:t>онирования рынка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2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70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5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1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945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Геология и разведка недр, геоде</w:t>
              <w:softHyphen/>
              <w:t>зическая и гидроме</w:t>
              <w:softHyphen/>
              <w:t>теорологи</w:t>
              <w:softHyphen/>
              <w:t>чес</w:t>
              <w:softHyphen/>
              <w:t>кая службы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8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7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39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86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Организации, обслуживающие сельское хозяйство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95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рожное хозяйство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35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лищное хозяйство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9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89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8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7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332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мунальное хозяйство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8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8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4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6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02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производственные виды быто</w:t>
              <w:softHyphen/>
              <w:t>вого обслу</w:t>
              <w:softHyphen/>
              <w:t>живания населени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4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ансы, кредит, страхо</w:t>
              <w:softHyphen/>
              <w:t>вание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6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7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79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0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99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10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ука и научное обслу</w:t>
              <w:softHyphen/>
              <w:t>живание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6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4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32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Здравоохранение, физи</w:t>
              <w:softHyphen/>
              <w:t>ческая культура и соци</w:t>
              <w:softHyphen/>
              <w:t>альное обеспе</w:t>
              <w:softHyphen/>
              <w:t>чение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13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3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99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82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93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разование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36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44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55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81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ра и искус</w:t>
              <w:softHyphen/>
              <w:t>ство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7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7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8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27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правление (включая оборону)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8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49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78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65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866</w:t>
            </w:r>
          </w:p>
        </w:tc>
      </w:tr>
      <w:tr>
        <w:trPr/>
        <w:tc>
          <w:tcPr>
            <w:tcW w:w="3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ественные объеди</w:t>
              <w:softHyphen/>
              <w:t>нени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</w:t>
            </w:r>
          </w:p>
        </w:tc>
      </w:tr>
      <w:tr>
        <w:trPr/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Косвенно измеряемые услуги финансового посредничества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46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146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8239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8239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того по отрасля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2787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860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275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565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7219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72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503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929932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роме того, скрытая оплата труда наемных работник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25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810000</w:t>
            </w:r>
          </w:p>
        </w:tc>
      </w:tr>
      <w:tr>
        <w:trPr/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20"/>
                <w:tab w:val="left" w:pos="3055" w:leader="none"/>
              </w:tabs>
              <w:spacing w:lineRule="exact" w:line="132" w:before="20" w:after="0"/>
              <w:rPr/>
            </w:pPr>
            <w:r>
              <w:rPr/>
              <w:t xml:space="preserve">Всего, </w:t>
            </w:r>
            <w:r>
              <w:rPr>
                <w:b w:val="false"/>
                <w:bCs/>
              </w:rPr>
              <w:t>включая скрытую оплату труда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2787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3360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2755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3151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72199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3723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503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19932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156" w:before="30" w:after="0"/>
        <w:ind w:right="11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0" w:after="120"/>
        <w:rPr>
          <w:rFonts w:ascii="Arial" w:hAnsi="Arial" w:cs="Arial"/>
          <w:bCs/>
          <w:sz w:val="14"/>
        </w:rPr>
      </w:pPr>
      <w:r>
        <w:rPr>
          <w:rFonts w:cs="Arial" w:ascii="Arial" w:hAnsi="Arial"/>
          <w:b/>
          <w:bCs/>
          <w:sz w:val="14"/>
        </w:rPr>
        <w:t>ДОХОДОВ ПО ОТРАСЛЯМ</w:t>
        <w:br/>
      </w:r>
      <w:r>
        <w:rPr>
          <w:rFonts w:cs="Arial" w:ascii="Arial" w:hAnsi="Arial"/>
          <w:bCs/>
          <w:sz w:val="14"/>
        </w:rPr>
        <w:t xml:space="preserve">до 1998 г. </w:t>
      </w:r>
      <w:r>
        <w:rPr>
          <w:rFonts w:eastAsia="Symbol" w:cs="Arial" w:ascii="Arial" w:hAnsi="Arial"/>
          <w:bCs/>
          <w:sz w:val="14"/>
        </w:rPr>
        <w:t></w:t>
      </w:r>
      <w:r>
        <w:rPr>
          <w:rFonts w:cs="Arial" w:ascii="Arial" w:hAnsi="Arial"/>
          <w:bCs/>
          <w:sz w:val="14"/>
        </w:rPr>
        <w:t xml:space="preserve">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1"/>
        <w:gridCol w:w="1240"/>
        <w:gridCol w:w="1240"/>
        <w:gridCol w:w="1240"/>
        <w:gridCol w:w="1240"/>
        <w:gridCol w:w="1240"/>
        <w:gridCol w:w="1240"/>
      </w:tblGrid>
      <w:tr>
        <w:trPr/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Ресурсы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пользова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Ресурсы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Использование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аловая  </w:t>
              <w:br/>
              <w:t>добавленная</w:t>
              <w:br/>
              <w:t xml:space="preserve"> стоимость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плата </w:t>
              <w:br/>
              <w:t xml:space="preserve">труда </w:t>
              <w:br/>
              <w:t>наемных</w:t>
              <w:br/>
              <w:t>работник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тые нало-</w:t>
              <w:br/>
              <w:t>ги на произ-</w:t>
              <w:br/>
              <w:t>водство</w:t>
              <w:br/>
              <w:t>(кроме чис-</w:t>
              <w:br/>
              <w:t xml:space="preserve">тых налогов </w:t>
              <w:br/>
              <w:t>на продукты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аловая </w:t>
              <w:br/>
              <w:t xml:space="preserve">прибыль </w:t>
              <w:br/>
              <w:t xml:space="preserve">экономики </w:t>
              <w:br/>
              <w:t xml:space="preserve">и валовые </w:t>
              <w:br/>
              <w:t xml:space="preserve">смешанные </w:t>
              <w:br/>
              <w:t>доход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аловая  </w:t>
              <w:br/>
              <w:t>добавленная</w:t>
              <w:br/>
              <w:t xml:space="preserve"> стоимост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плата </w:t>
              <w:br/>
              <w:t xml:space="preserve">труда </w:t>
              <w:br/>
              <w:t>наемных</w:t>
              <w:br/>
              <w:t>работник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тые нало-</w:t>
              <w:br/>
              <w:t>ги на произ-</w:t>
              <w:br/>
              <w:t>водство</w:t>
              <w:br/>
              <w:t>(кроме чис-</w:t>
              <w:br/>
              <w:t xml:space="preserve">тых налогов </w:t>
              <w:br/>
              <w:t>на продукты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аловая </w:t>
              <w:br/>
              <w:t xml:space="preserve">прибыль </w:t>
              <w:br/>
              <w:t xml:space="preserve">экономики </w:t>
              <w:br/>
              <w:t xml:space="preserve">и валовые </w:t>
              <w:br/>
              <w:t xml:space="preserve">смешанные </w:t>
              <w:br/>
              <w:t>доходы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71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6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4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1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7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5296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539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0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55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23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9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7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908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5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9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910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78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6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86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38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7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3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271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2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6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7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8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47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478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6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4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87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33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8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5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491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43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0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1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7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35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206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3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392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97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2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8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1366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6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5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79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5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832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32202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4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6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84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7513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6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4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0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5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8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69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0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7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3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8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22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98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8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3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3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0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93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2871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6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64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6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94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3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6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7239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93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8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3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6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3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6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71927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0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5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8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9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87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23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3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9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9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7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81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80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7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4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261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9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2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92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12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37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6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-7399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399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321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321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791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29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6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533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32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30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35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16688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7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70000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7919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2901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675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83344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3260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3047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3524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46688</w:t>
            </w:r>
          </w:p>
        </w:tc>
      </w:tr>
    </w:tbl>
    <w:p>
      <w:pPr>
        <w:pStyle w:val="Normal"/>
        <w:spacing w:before="120" w:after="60"/>
        <w:jc w:val="right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Продолжение табл.12.17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7"/>
        <w:gridCol w:w="828"/>
        <w:gridCol w:w="828"/>
        <w:gridCol w:w="827"/>
        <w:gridCol w:w="828"/>
        <w:gridCol w:w="828"/>
        <w:gridCol w:w="827"/>
        <w:gridCol w:w="827"/>
        <w:gridCol w:w="828"/>
        <w:gridCol w:w="828"/>
        <w:gridCol w:w="828"/>
      </w:tblGrid>
      <w:tr>
        <w:trPr/>
        <w:tc>
          <w:tcPr>
            <w:tcW w:w="33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Ресурсы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Использован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Ресурсы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Использован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Ресурсы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Использование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аловая  </w:t>
              <w:br/>
              <w:t>добавленная</w:t>
              <w:br/>
              <w:t xml:space="preserve"> стоимост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плата </w:t>
              <w:br/>
              <w:t xml:space="preserve">труда </w:t>
              <w:br/>
              <w:t>наемных</w:t>
              <w:br/>
              <w:t>работник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тые нало-</w:t>
              <w:br/>
              <w:t>ги на произ-</w:t>
              <w:br/>
              <w:t>водство</w:t>
              <w:br/>
              <w:t>(кроме чис-</w:t>
              <w:br/>
              <w:t xml:space="preserve">тых налогов </w:t>
              <w:br/>
              <w:t>на продукты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аловая </w:t>
              <w:br/>
              <w:t xml:space="preserve">прибыль </w:t>
              <w:br/>
              <w:t xml:space="preserve">экономики </w:t>
              <w:br/>
              <w:t xml:space="preserve">и валовые </w:t>
              <w:br/>
              <w:t xml:space="preserve">смешанные </w:t>
              <w:br/>
              <w:t>дох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аловая  </w:t>
              <w:br/>
              <w:t>добавленная</w:t>
              <w:br/>
              <w:t xml:space="preserve"> стоимо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плата </w:t>
              <w:br/>
              <w:t xml:space="preserve">труда </w:t>
              <w:br/>
              <w:t>наемных</w:t>
              <w:br/>
              <w:t>работник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тые нало-</w:t>
              <w:br/>
              <w:t>ги на произ-</w:t>
              <w:br/>
              <w:t>водство</w:t>
              <w:br/>
              <w:t>(кроме чис-</w:t>
              <w:br/>
              <w:t xml:space="preserve">тых налогов </w:t>
              <w:br/>
              <w:t>на продукты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аловая </w:t>
              <w:br/>
              <w:t xml:space="preserve">прибыль </w:t>
              <w:br/>
              <w:t xml:space="preserve">экономики </w:t>
              <w:br/>
              <w:t xml:space="preserve">и валовые </w:t>
              <w:br/>
              <w:t xml:space="preserve">смешанные </w:t>
              <w:br/>
              <w:t>дох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аловая  </w:t>
              <w:br/>
              <w:t>добавленная</w:t>
              <w:br/>
              <w:t xml:space="preserve"> стоимо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плата </w:t>
              <w:br/>
              <w:t xml:space="preserve">труда </w:t>
              <w:br/>
              <w:t>наемных</w:t>
              <w:br/>
              <w:t>работник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тые нало-</w:t>
              <w:br/>
              <w:t>ги на произ-</w:t>
              <w:br/>
              <w:t>водство</w:t>
              <w:br/>
              <w:t>(кроме чис-</w:t>
              <w:br/>
              <w:t xml:space="preserve">тых налогов </w:t>
              <w:br/>
              <w:t>на продукты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аловая </w:t>
              <w:br/>
              <w:t xml:space="preserve">прибыль </w:t>
              <w:br/>
              <w:t xml:space="preserve">экономики </w:t>
              <w:br/>
              <w:t xml:space="preserve">и валовые </w:t>
              <w:br/>
              <w:t xml:space="preserve">смешанные </w:t>
              <w:br/>
              <w:t>доходы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835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4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3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163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879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743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68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768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427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49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7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2706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35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27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95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209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69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82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85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0857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328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28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87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34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1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8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7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1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6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16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15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4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029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05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5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421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01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25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3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9126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265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019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495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0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0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62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1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3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7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38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16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36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24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74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99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2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822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71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30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8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408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01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249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5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312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43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7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73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63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6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27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838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94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343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5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216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5628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73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9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4496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201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77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01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2436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2045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55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5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1066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1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24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1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23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1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7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45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385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9878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47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9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1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978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968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1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136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294115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7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505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78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8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8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9868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533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7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439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27521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68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0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8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8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94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43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76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3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0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22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3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5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23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6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29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9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6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3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41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4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3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407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7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2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66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87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17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0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7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1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945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057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96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7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87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398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6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31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54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51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723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5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605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31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993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7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97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4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9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9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745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7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06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74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47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688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58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17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9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793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26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2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97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55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18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616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576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31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7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95947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88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658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13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35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1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348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219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68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56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14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3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82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36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21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9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99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72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01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4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08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7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34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0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4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60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96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7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7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49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202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94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29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4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21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7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358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17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96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8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28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21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2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6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1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79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3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-129720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29720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9288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79288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912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912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4609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5489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509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861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9304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9854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51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0939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0466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442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319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67267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35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993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9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249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8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88000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46093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48399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509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92601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9304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4754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5106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60394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0466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322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3199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79267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widowControl/>
        <w:rPr/>
      </w:pPr>
      <w:r>
        <w:rPr/>
        <w:t xml:space="preserve">12.18. СТРУКТУРА ВАЛОВОГО ВНУТРЕННЕГО ПРОДУКТА </w:t>
        <w:br/>
        <w:t>ПО ВИДАМ ПЕРВИЧНЫХ ДОХОДОВ</w:t>
        <w:br/>
      </w:r>
      <w:r>
        <w:rPr>
          <w:b w:val="false"/>
          <w:bCs/>
          <w:sz w:val="14"/>
        </w:rPr>
        <w:t>(в текущих ценах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drawing>
          <wp:inline distT="0" distB="0" distL="0" distR="0">
            <wp:extent cx="526669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jc w:val="center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Cs/>
          <w:sz w:val="16"/>
          <w:lang w:val="en-US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Cs/>
          <w:sz w:val="16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>12.19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6"/>
        </w:rPr>
        <w:t>ИСПОЛЬЗОВАНИЕ ВАЛОВОГО ВНУТРЕННЕГО ПРОДУКТА</w:t>
        <w:br/>
      </w:r>
      <w:r>
        <w:rPr>
          <w:rFonts w:cs="Arial" w:ascii="Arial" w:hAnsi="Arial"/>
          <w:sz w:val="14"/>
        </w:rPr>
        <w:t>(в текущих ценах; миллионов рублей; до 1998 г. – млрд. руб.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772"/>
        <w:gridCol w:w="817"/>
        <w:gridCol w:w="788"/>
        <w:gridCol w:w="788"/>
        <w:gridCol w:w="773"/>
        <w:gridCol w:w="790"/>
        <w:gridCol w:w="790"/>
        <w:gridCol w:w="790"/>
        <w:gridCol w:w="790"/>
      </w:tblGrid>
      <w:tr>
        <w:trPr/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8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ходы на конечное потребление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59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5870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6138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790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5678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6851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6861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1243</w:t>
            </w:r>
          </w:p>
        </w:tc>
        <w:tc>
          <w:tcPr>
            <w:tcW w:w="7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9328</w:t>
            </w:r>
          </w:p>
        </w:tc>
      </w:tr>
      <w:tr>
        <w:trPr/>
        <w:tc>
          <w:tcPr>
            <w:tcW w:w="28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8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машних хозяйств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79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82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5214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2284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6168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5237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8121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8160</w:t>
            </w:r>
          </w:p>
        </w:tc>
        <w:tc>
          <w:tcPr>
            <w:tcW w:w="7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1082</w:t>
            </w:r>
          </w:p>
        </w:tc>
      </w:tr>
      <w:tr>
        <w:trPr/>
        <w:tc>
          <w:tcPr>
            <w:tcW w:w="28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государственных учреждений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50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381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574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621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209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497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9958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969</w:t>
            </w:r>
          </w:p>
        </w:tc>
        <w:tc>
          <w:tcPr>
            <w:tcW w:w="7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6779</w:t>
            </w:r>
          </w:p>
        </w:tc>
      </w:tr>
      <w:tr>
        <w:trPr/>
        <w:tc>
          <w:tcPr>
            <w:tcW w:w="28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  <w:tc>
          <w:tcPr>
            <w:tcW w:w="7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</w:tr>
      <w:tr>
        <w:trPr/>
        <w:tc>
          <w:tcPr>
            <w:tcW w:w="28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 индивидуальные товары и услуги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50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325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433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270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340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169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915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040</w:t>
            </w:r>
          </w:p>
        </w:tc>
        <w:tc>
          <w:tcPr>
            <w:tcW w:w="7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105</w:t>
            </w:r>
          </w:p>
        </w:tc>
      </w:tr>
      <w:tr>
        <w:trPr/>
        <w:tc>
          <w:tcPr>
            <w:tcW w:w="28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коллективные услуги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99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056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140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351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869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328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3042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6929</w:t>
            </w:r>
          </w:p>
        </w:tc>
        <w:tc>
          <w:tcPr>
            <w:tcW w:w="7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1675</w:t>
            </w:r>
          </w:p>
        </w:tc>
      </w:tr>
      <w:tr>
        <w:trPr/>
        <w:tc>
          <w:tcPr>
            <w:tcW w:w="28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екоммерческих орга</w:t>
              <w:softHyphen/>
              <w:t>низаций, обслужива</w:t>
              <w:softHyphen/>
              <w:t>ющих домашние хо</w:t>
              <w:softHyphen/>
              <w:t>зяйства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9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62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50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86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01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17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82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114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467</w:t>
            </w:r>
          </w:p>
        </w:tc>
      </w:tr>
      <w:tr>
        <w:trPr/>
        <w:tc>
          <w:tcPr>
            <w:tcW w:w="28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ловое накопление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36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256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801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482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320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5734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3110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5955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7471</w:t>
            </w:r>
          </w:p>
        </w:tc>
      </w:tr>
      <w:tr>
        <w:trPr/>
        <w:tc>
          <w:tcPr>
            <w:tcW w:w="28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</w:tr>
      <w:tr>
        <w:trPr/>
        <w:tc>
          <w:tcPr>
            <w:tcW w:w="28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аловое накопление основного </w:t>
              <w:br/>
              <w:t>капитал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11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614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522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657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959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2043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9315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3389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7742</w:t>
            </w:r>
          </w:p>
        </w:tc>
      </w:tr>
      <w:tr>
        <w:trPr/>
        <w:tc>
          <w:tcPr>
            <w:tcW w:w="28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изменение запасов материальных </w:t>
              <w:br/>
              <w:t>оборотных средств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4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43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79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174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61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691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795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567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729</w:t>
            </w:r>
          </w:p>
        </w:tc>
      </w:tr>
      <w:tr>
        <w:trPr/>
        <w:tc>
          <w:tcPr>
            <w:tcW w:w="28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sz w:val="14"/>
              </w:rPr>
              <w:t>Чистый экспорт товаров и услуг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6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69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75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410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236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3062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3634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4140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5232</w:t>
            </w:r>
          </w:p>
        </w:tc>
      </w:tr>
      <w:tr>
        <w:trPr/>
        <w:tc>
          <w:tcPr>
            <w:tcW w:w="28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exact" w:line="160" w:before="120" w:after="0"/>
              <w:rPr/>
            </w:pPr>
            <w:r>
              <w:rPr>
                <w:rFonts w:cs="Arial" w:ascii="Arial" w:hAnsi="Arial"/>
                <w:sz w:val="14"/>
              </w:rPr>
              <w:t>Статистическое расхождение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30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41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023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33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09</w:t>
            </w:r>
          </w:p>
        </w:tc>
      </w:tr>
      <w:tr>
        <w:trPr/>
        <w:tc>
          <w:tcPr>
            <w:tcW w:w="283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аловой внутренний продукт в рыночных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ценах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8522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825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2514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9623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3234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5646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3582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34170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85241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Включая прирост ценностей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>12.20. СТРУКТУРА ИСПОЛЬЗОВАНИЯ ВАЛОВОГО ВНУТРЕННЕГО ПРОДУКТА</w:t>
        <w:br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4"/>
        </w:rPr>
        <w:t>(в текущих ценах; в процентах к итогу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771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Валовой внутренний продукт </w:t>
              <w:br/>
              <w:t>в ры</w:t>
              <w:softHyphen/>
              <w:t>ночных ценах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ходы на конечное потребление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7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8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0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3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5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0</w:t>
            </w:r>
          </w:p>
        </w:tc>
        <w:tc>
          <w:tcPr>
            <w:tcW w:w="7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машних хозяйств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6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2</w:t>
            </w:r>
          </w:p>
        </w:tc>
        <w:tc>
          <w:tcPr>
            <w:tcW w:w="7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ых учреждений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7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1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</w:t>
            </w:r>
          </w:p>
        </w:tc>
        <w:tc>
          <w:tcPr>
            <w:tcW w:w="7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на индивидуальные товары и услуги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7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коллективные услуги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7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екоммерческих организаций, обслуживающих домашние хозяйства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ловое накопление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9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3</w:t>
            </w:r>
          </w:p>
        </w:tc>
        <w:tc>
          <w:tcPr>
            <w:tcW w:w="7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валовое накопление основного капитала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1)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  <w:tc>
          <w:tcPr>
            <w:tcW w:w="7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зменение запасов материальных оборотных средств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1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</w:tr>
      <w:tr>
        <w:trPr/>
        <w:tc>
          <w:tcPr>
            <w:tcW w:w="2999" w:type="dxa"/>
            <w:tcBorders>
              <w:bottom w:val="single" w:sz="4" w:space="0" w:color="000000"/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тый экспорт товаров и услуг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</w:tr>
    </w:tbl>
    <w:p>
      <w:pPr>
        <w:pStyle w:val="Heading"/>
        <w:spacing w:lineRule="exact" w:line="160" w:before="120" w:after="0"/>
        <w:jc w:val="left"/>
        <w:rPr/>
      </w:pPr>
      <w:r>
        <w:rPr>
          <w:b w:val="false"/>
          <w:sz w:val="12"/>
          <w:vertAlign w:val="superscript"/>
        </w:rPr>
        <w:t xml:space="preserve">1) </w:t>
      </w:r>
      <w:r>
        <w:rPr>
          <w:b w:val="false"/>
          <w:sz w:val="12"/>
        </w:rPr>
        <w:t>Включая прирост ценностей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>12.21. РАСХОДЫ НА КОНЕЧНОЕ ПОТРЕБЛЕНИЕ И ФАКТИЧЕСКОЕ КОНЕЧНОЕ ПОТРЕБЛЕНИЕ</w:t>
        <w:br/>
      </w:r>
      <w:r>
        <w:rPr>
          <w:rFonts w:cs="Arial" w:ascii="Arial" w:hAnsi="Arial"/>
          <w:sz w:val="14"/>
        </w:rPr>
        <w:t>(в текущих ценах; миллионов рублей; до 1998 г. – млрд. руб.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779"/>
        <w:gridCol w:w="779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2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ходы на конечное потреб</w:t>
              <w:softHyphen/>
              <w:t>ление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1016594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143587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177613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200379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328567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447685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588686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124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9328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машних хозяйств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719794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100782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123521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146228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252616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329523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431812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816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1082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ых учреждений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27250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39138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49357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49262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70320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110249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146995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96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6779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 индивидуальные товары и услуги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12750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17832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21643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21427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29234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43916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59691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04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105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коллективные услуги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14499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21305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27714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27835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41086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66332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87304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692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1675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екоммерческих орга</w:t>
              <w:softHyphen/>
              <w:t>низа</w:t>
              <w:softHyphen/>
              <w:t>ций, обслуживающих домашние хозяйства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2429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3666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4735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4888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5630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7911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9878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11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467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циальные трансферты в на</w:t>
              <w:softHyphen/>
              <w:t>туральной форме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15180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21498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26378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26315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34864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51828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69569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615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6572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ктическое конечное потреб</w:t>
              <w:softHyphen/>
              <w:t>ление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1016594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143587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177613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200379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328567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447685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588686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124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9328</w:t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</w:tr>
      <w:tr>
        <w:trPr/>
        <w:tc>
          <w:tcPr>
            <w:tcW w:w="2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машних хозяйств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87159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122281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149899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172543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287480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381352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501381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431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7654</w:t>
            </w:r>
          </w:p>
        </w:tc>
      </w:tr>
      <w:tr>
        <w:trPr/>
        <w:tc>
          <w:tcPr>
            <w:tcW w:w="292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ых учреждений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144999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213056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27714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27835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410869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663328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87304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6929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1675</w:t>
            </w:r>
          </w:p>
        </w:tc>
      </w:tr>
    </w:tbl>
    <w:p>
      <w:pPr>
        <w:pStyle w:val="Heading4"/>
        <w:spacing w:lineRule="exact" w:line="260" w:before="100" w:after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2.22. ВАЛОВОЙ РЕГИОНАЛЬНЫЙ ПРОДУКТ</w:t>
      </w:r>
      <w:r>
        <w:rPr>
          <w:rFonts w:cs="Arial" w:ascii="Arial" w:hAnsi="Arial"/>
          <w:b/>
          <w:bCs/>
          <w:sz w:val="16"/>
          <w:vertAlign w:val="superscript"/>
        </w:rPr>
        <w:t>1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682"/>
        <w:gridCol w:w="684"/>
        <w:gridCol w:w="684"/>
        <w:gridCol w:w="683"/>
        <w:gridCol w:w="684"/>
        <w:gridCol w:w="684"/>
        <w:gridCol w:w="683"/>
        <w:gridCol w:w="684"/>
        <w:gridCol w:w="684"/>
        <w:gridCol w:w="683"/>
        <w:gridCol w:w="684"/>
        <w:gridCol w:w="684"/>
        <w:gridCol w:w="10"/>
      </w:tblGrid>
      <w:tr>
        <w:trPr/>
        <w:tc>
          <w:tcPr>
            <w:tcW w:w="17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млн. руб. (1995 г. - млрд. руб.)</w:t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На душу населения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  <w:r>
              <w:rPr>
                <w:rFonts w:cs="Arial" w:ascii="Arial" w:hAnsi="Arial"/>
                <w:sz w:val="12"/>
              </w:rPr>
              <w:t>, руб. (1995 г. – тыс. руб.)</w:t>
            </w:r>
          </w:p>
        </w:tc>
      </w:tr>
      <w:tr>
        <w:trPr/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8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b/>
                <w:sz w:val="14"/>
              </w:rPr>
              <w:t>Валовой региональный продукт (валовая добавленная стоимость) по субъектам Российской Федерац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809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2404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492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1925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4138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7176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6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49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9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7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111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7"/>
              <w:spacing w:before="28" w:after="0"/>
              <w:rPr/>
            </w:pPr>
            <w:r>
              <w:rPr/>
              <w:t xml:space="preserve">Центральный </w:t>
              <w:br/>
              <w:t>федеральный округ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314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174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384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5205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0224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2784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3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01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80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41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00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317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8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0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4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4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0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5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1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3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4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71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4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9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2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4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8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7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1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7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8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1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4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1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9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2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0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26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3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7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6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5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2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15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9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4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9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21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1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3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9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6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8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6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8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19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2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6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2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5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9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1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6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3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6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72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7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0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6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3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7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7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1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8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2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05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9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6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5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4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9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1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5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8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0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56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9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0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6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1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6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0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8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5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0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3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74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0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87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57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5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08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81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4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2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7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1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86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9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7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1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3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7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2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5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73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2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5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0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3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1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9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1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5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31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3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7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9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2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0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1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5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3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90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2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6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1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3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1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8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6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55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1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1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6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5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8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7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7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4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6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9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53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3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6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2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9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8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9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8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1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8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34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6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3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6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5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8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7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5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5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3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6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3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51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37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59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59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890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17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99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1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4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4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59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64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800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921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030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894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050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148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724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0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05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42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22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38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852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8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8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7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0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4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0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9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1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5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74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9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4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3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7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15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5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3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1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3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48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6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8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4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6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0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8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0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7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9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8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34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</w:t>
              <w:br/>
              <w:t xml:space="preserve">Ненецкий </w:t>
              <w:br/>
              <w:t>автономный округ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7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5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4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2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1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2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3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3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3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9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0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2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0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9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30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лининградская </w:t>
              <w:br/>
              <w:t>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4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7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0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9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9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3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7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31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0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4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7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3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9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77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5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4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2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9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62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5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5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8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4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2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0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7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5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3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9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9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81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2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0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7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1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5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8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7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3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7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78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6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7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2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3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2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7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5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39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1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2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2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09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03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80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2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9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4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1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27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93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547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607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332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399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317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2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2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49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45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39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484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1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2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3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76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4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3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4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4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9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2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0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7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7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3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9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5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1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4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3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77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3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7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6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3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64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3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8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9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6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10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3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5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0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7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4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85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4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6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3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05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0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50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1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2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4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8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43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7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3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7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84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8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8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4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8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3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53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1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2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7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4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0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1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8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8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2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84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3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4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5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7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4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24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4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9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3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21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3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6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0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0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8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15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7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9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9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21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194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650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238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457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559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718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4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50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08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21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94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556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</w:t>
              <w:br/>
              <w:t>Башкортостан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3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8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51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49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00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82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4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0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8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7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8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9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4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5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9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8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8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2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4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54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4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3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0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3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1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6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7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75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3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6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10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55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09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84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9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8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1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3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29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5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7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8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3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4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0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2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2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3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64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3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5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9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3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4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9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3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2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17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5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6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4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1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7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3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5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7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8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2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69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7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8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7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10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70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90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2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8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7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1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90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3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4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8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5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8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9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8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1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2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86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3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7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2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6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9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6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1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73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8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2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3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74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76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35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9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1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7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7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0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01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</w:t>
              <w:br/>
              <w:t xml:space="preserve">Коми-Пермяцкий </w:t>
              <w:br/>
              <w:t>автономный округ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3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5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25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36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77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05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0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0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2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7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78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2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0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7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1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1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66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2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5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3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27</w:t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9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6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1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9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8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3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9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2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8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1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16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/>
        <w:t>Продолжение табл.12.22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692"/>
        <w:gridCol w:w="692"/>
        <w:gridCol w:w="692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12"/>
      </w:tblGrid>
      <w:tr>
        <w:trPr/>
        <w:tc>
          <w:tcPr>
            <w:tcW w:w="1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млн. руб. (1995 г. - млрд. руб.)</w:t>
            </w:r>
          </w:p>
        </w:tc>
        <w:tc>
          <w:tcPr>
            <w:tcW w:w="4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На душу населения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  <w:r>
              <w:rPr>
                <w:rFonts w:cs="Arial" w:ascii="Arial" w:hAnsi="Arial"/>
                <w:sz w:val="12"/>
              </w:rPr>
              <w:t>, руб. (1995 г. – тыс. руб.)</w:t>
            </w:r>
          </w:p>
        </w:tc>
      </w:tr>
      <w:tr>
        <w:trPr/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8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45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870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249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660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7932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2157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99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76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54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43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31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781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6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7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03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8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3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1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1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7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98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Свердловская область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9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4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49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93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497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06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76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3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4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9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9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26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88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82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14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84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15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04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2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2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44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73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75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069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74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308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77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49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518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35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2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6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4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24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478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38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7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0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1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0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2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0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113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652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791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921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5678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943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9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11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40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19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47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252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3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9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9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45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4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9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9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4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6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7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7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8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24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7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3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8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9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05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2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1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3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0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1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8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74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8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2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6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5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7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3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7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6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1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2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73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9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1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64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41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277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98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7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7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3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0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2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26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8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0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2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3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6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366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61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5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7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1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6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7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98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ский (Бурятский) автономный округ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3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7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5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4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77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326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61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9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9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4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66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Новосибирская </w:t>
              <w:br/>
              <w:t>область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2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3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1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1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46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1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7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3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3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13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6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9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5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7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12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3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3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8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6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0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8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62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2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3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2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5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27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1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96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4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6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7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46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7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7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7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9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5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9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7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5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5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9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86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7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27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478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63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298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4459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532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4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85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98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90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84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289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аха </w:t>
              <w:br/>
              <w:t>(Якутия)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3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2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2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8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3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89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6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6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2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25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60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63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9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1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4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8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39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97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9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8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9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4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2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47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7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8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3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6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58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43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0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8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6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8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93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2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2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5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7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3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0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3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3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7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68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0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6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2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1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6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7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4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8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6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2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68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5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6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48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6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6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3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2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4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7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799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9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8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1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1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9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9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5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8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1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65</w:t>
            </w:r>
          </w:p>
        </w:tc>
      </w:tr>
      <w:tr>
        <w:trPr/>
        <w:tc>
          <w:tcPr>
            <w:tcW w:w="1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Еврейская </w:t>
              <w:br/>
              <w:t>автономная область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7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5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7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7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24</w:t>
            </w:r>
          </w:p>
        </w:tc>
      </w:tr>
      <w:tr>
        <w:trPr/>
        <w:tc>
          <w:tcPr>
            <w:tcW w:w="160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Чукотский </w:t>
              <w:br/>
              <w:t>автономный округ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4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8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5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6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94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39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74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34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61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332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459</w:t>
            </w:r>
          </w:p>
        </w:tc>
      </w:tr>
    </w:tbl>
    <w:p>
      <w:pPr>
        <w:pStyle w:val="TextBodyIndent"/>
        <w:tabs>
          <w:tab w:val="clear" w:pos="1263"/>
          <w:tab w:val="clear" w:pos="2526"/>
          <w:tab w:val="clear" w:pos="3789"/>
          <w:tab w:val="clear" w:pos="5052"/>
          <w:tab w:val="clear" w:pos="6315"/>
          <w:tab w:val="clear" w:pos="7578"/>
          <w:tab w:val="center" w:pos="6634" w:leader="none"/>
        </w:tabs>
        <w:spacing w:lineRule="exact" w:line="180" w:before="240" w:after="120"/>
        <w:rPr/>
      </w:pPr>
      <w:r>
        <w:rPr/>
        <w:t>Сумма валовых региональных продуктов по России неравнозначна ВВП, поскольку не включает добавленную стоимость по нерыночным коллективным услугам (оборона, государственное управление и т.д.), оказываемым государственными учреждениями обществу в целом.</w:t>
      </w:r>
    </w:p>
    <w:p>
      <w:pPr>
        <w:pStyle w:val="Normal"/>
        <w:tabs>
          <w:tab w:val="clear" w:pos="720"/>
          <w:tab w:val="center" w:pos="6634" w:leader="none"/>
        </w:tabs>
        <w:spacing w:lineRule="exact" w:line="160"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</w:t>
      </w:r>
    </w:p>
    <w:p>
      <w:pPr>
        <w:pStyle w:val="Normal"/>
        <w:tabs>
          <w:tab w:val="clear" w:pos="720"/>
          <w:tab w:val="center" w:pos="6634" w:leader="none"/>
        </w:tabs>
        <w:spacing w:lineRule="exact" w:line="160"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До 2000 г. валовой региональный продукт по автономным округам не разрабатывался.</w:t>
      </w:r>
    </w:p>
    <w:p>
      <w:pPr>
        <w:pStyle w:val="Normal"/>
        <w:tabs>
          <w:tab w:val="clear" w:pos="720"/>
          <w:tab w:val="center" w:pos="6634" w:leader="none"/>
        </w:tabs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 xml:space="preserve">Расчет ВРП на душу населения по автономным округам не производится в связи с несопоставимостью данных о среднегодовом наличном населении и результатов экономической деятельности, осуществляемой на соответствующей территории. </w:t>
      </w:r>
      <w:r>
        <w:br w:type="page"/>
      </w:r>
    </w:p>
    <w:p>
      <w:pPr>
        <w:pStyle w:val="Heading4"/>
        <w:rPr/>
      </w:pPr>
      <w:r>
        <w:rPr/>
        <w:t>НАЦИОНАЛЬНОЕ БОГАТСТВО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lineRule="exact" w:line="160" w:before="6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lineRule="exact" w:line="160" w:before="60" w:after="60"/>
        <w:jc w:val="center"/>
        <w:rPr/>
      </w:pPr>
      <w:r>
        <w:rPr>
          <w:rFonts w:cs="Arial" w:ascii="Arial" w:hAnsi="Arial"/>
          <w:b/>
          <w:sz w:val="14"/>
        </w:rPr>
        <w:t>12.23. ЭЛЕМЕНТЫ НАЦИОНАЛЬНОГО БОГАТСТВА</w:t>
        <w:br/>
      </w:r>
      <w:r>
        <w:rPr/>
        <w:t>(на начало года; без учета стоимости земли, недр и лесов)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1354"/>
        <w:gridCol w:w="1361"/>
        <w:gridCol w:w="1361"/>
        <w:gridCol w:w="1361"/>
        <w:gridCol w:w="1361"/>
      </w:tblGrid>
      <w:tr>
        <w:trPr/>
        <w:tc>
          <w:tcPr>
            <w:tcW w:w="30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07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107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основные  фонды, включая </w:t>
              <w:br/>
              <w:t>незавершенное строительство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материальные</w:t>
              <w:br/>
              <w:t xml:space="preserve">оборотные </w:t>
              <w:br/>
              <w:t>средства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домашнее </w:t>
              <w:br/>
              <w:t>имущество</w:t>
            </w:r>
            <w:r>
              <w:rPr>
                <w:rFonts w:cs="Arial" w:ascii="Arial" w:hAnsi="Arial"/>
                <w:sz w:val="12"/>
                <w:vertAlign w:val="superscript"/>
              </w:rPr>
              <w:t>3)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107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из них основные фонды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Миллионов рублей </w:t>
            </w:r>
            <w:r>
              <w:rPr>
                <w:rFonts w:cs="Arial" w:ascii="Arial" w:hAnsi="Arial"/>
                <w:sz w:val="14"/>
              </w:rPr>
              <w:t>(до 1998 г. – млрд. руб.)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exact" w:line="140" w:before="40" w:after="0"/>
              <w:ind w:left="107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5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exact" w:line="140" w:before="40" w:after="0"/>
              <w:ind w:left="107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8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5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5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exact" w:line="140" w:before="40" w:after="0"/>
              <w:ind w:left="107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8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4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exact" w:line="140" w:before="40" w:after="0"/>
              <w:ind w:left="1077" w:hanging="0"/>
              <w:rPr/>
            </w:pPr>
            <w:r>
              <w:rPr>
                <w:rFonts w:cs="Arial" w:ascii="Arial" w:hAnsi="Arial"/>
                <w:sz w:val="14"/>
              </w:rPr>
              <w:t>1995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6790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8707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2040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014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69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exact" w:line="140" w:before="40" w:after="0"/>
              <w:ind w:left="1077" w:hanging="0"/>
              <w:rPr/>
            </w:pPr>
            <w:r>
              <w:rPr>
                <w:rFonts w:cs="Arial" w:ascii="Arial" w:hAnsi="Arial"/>
                <w:sz w:val="14"/>
              </w:rPr>
              <w:t>1996</w:t>
            </w:r>
            <w:r>
              <w:rPr>
                <w:rFonts w:cs="Arial" w:ascii="Arial" w:hAnsi="Arial"/>
                <w:sz w:val="14"/>
                <w:vertAlign w:val="superscript"/>
              </w:rPr>
              <w:t>5)</w:t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28102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65293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2378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587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222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exact" w:line="140" w:before="40" w:after="0"/>
              <w:ind w:left="107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97164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50399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86272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647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118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exact" w:line="140" w:before="40" w:after="0"/>
              <w:ind w:left="1077" w:hanging="0"/>
              <w:rPr/>
            </w:pPr>
            <w:r>
              <w:rPr>
                <w:rFonts w:cs="Arial" w:ascii="Arial" w:hAnsi="Arial"/>
                <w:sz w:val="14"/>
              </w:rPr>
              <w:t>1998</w:t>
            </w:r>
            <w:r>
              <w:rPr>
                <w:rFonts w:cs="Arial" w:ascii="Arial" w:hAnsi="Arial"/>
                <w:sz w:val="14"/>
                <w:vertAlign w:val="superscript"/>
              </w:rPr>
              <w:t>6)</w:t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69040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72967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25670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89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182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exact" w:line="140" w:before="40" w:after="0"/>
              <w:ind w:left="107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72773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98688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46427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368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717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exact" w:line="140" w:before="40" w:after="0"/>
              <w:ind w:left="107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49136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52860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0525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957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319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exact" w:line="140" w:before="40" w:after="0"/>
              <w:ind w:left="107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28955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62340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41428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6509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0106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exact" w:line="140" w:before="40" w:after="0"/>
              <w:ind w:left="107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860298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6739230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430544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7080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3988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exact" w:line="140" w:before="40" w:after="0"/>
              <w:ind w:left="107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8</w:t>
            </w:r>
            <w:r>
              <w:rPr>
                <w:rFonts w:cs="Arial" w:ascii="Arial" w:hAnsi="Arial"/>
                <w:sz w:val="14"/>
              </w:rPr>
              <w:t>79656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3</w:t>
            </w:r>
            <w:r>
              <w:rPr>
                <w:rFonts w:cs="Arial" w:ascii="Arial" w:hAnsi="Arial"/>
                <w:sz w:val="14"/>
              </w:rPr>
              <w:t>798253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5</w:t>
            </w:r>
            <w:r>
              <w:rPr>
                <w:rFonts w:cs="Arial" w:ascii="Arial" w:hAnsi="Arial"/>
                <w:sz w:val="14"/>
              </w:rPr>
              <w:t>55875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0769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3712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exact" w:line="140" w:before="40" w:after="0"/>
              <w:ind w:left="107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45</w:t>
            </w:r>
            <w:r>
              <w:rPr>
                <w:rFonts w:cs="Arial" w:ascii="Arial" w:hAnsi="Arial"/>
                <w:sz w:val="14"/>
              </w:rPr>
              <w:t>77073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6</w:t>
            </w:r>
            <w:r>
              <w:rPr>
                <w:rFonts w:cs="Arial" w:ascii="Arial" w:hAnsi="Arial"/>
                <w:sz w:val="14"/>
              </w:rPr>
              <w:t>669384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2274207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42124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865565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exact" w:line="140" w:before="40" w:after="0"/>
              <w:ind w:left="107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7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В процентах к итогу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exact" w:line="140" w:before="40" w:after="0"/>
              <w:ind w:left="107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exact" w:line="140" w:before="40" w:after="0"/>
              <w:ind w:left="107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exact" w:line="140" w:before="40" w:after="0"/>
              <w:ind w:left="107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exact" w:line="140" w:before="40" w:after="0"/>
              <w:ind w:left="107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exact" w:line="140" w:before="40" w:after="0"/>
              <w:ind w:left="107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exact" w:line="140" w:before="40" w:after="0"/>
              <w:ind w:left="107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exact" w:line="140" w:before="40" w:after="0"/>
              <w:ind w:left="107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exact" w:line="140" w:before="40" w:after="0"/>
              <w:ind w:left="107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exact" w:line="140" w:before="40" w:after="0"/>
              <w:ind w:left="107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exact" w:line="140" w:before="40" w:after="0"/>
              <w:ind w:left="107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exact" w:line="140" w:before="40" w:after="0"/>
              <w:ind w:left="107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exact" w:line="140" w:before="40" w:after="0"/>
              <w:ind w:left="107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>
          <w:trHeight w:val="94" w:hRule="atLeast"/>
        </w:trPr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107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lineRule="exact" w:line="160"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полной учетной стоимости с учетом проводившихся переоценок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По ценам, учтенным в бухгалтерской отчетности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По полной стоимости в ценах приобретения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>4)</w:t>
      </w:r>
      <w:r>
        <w:rPr>
          <w:rFonts w:cs="Arial" w:ascii="Arial" w:hAnsi="Arial"/>
          <w:sz w:val="12"/>
        </w:rPr>
        <w:t xml:space="preserve"> Основные фонды – с учетом переоценки в цены на 1.01.1995 г.; впервые была проведена переоценка жилых зданий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>5)</w:t>
      </w:r>
      <w:r>
        <w:rPr>
          <w:rFonts w:cs="Arial" w:ascii="Arial" w:hAnsi="Arial"/>
          <w:sz w:val="12"/>
        </w:rPr>
        <w:t xml:space="preserve"> Основные фонды – с учетом переоценки в цены на 1.01.1996 г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>6)</w:t>
      </w:r>
      <w:r>
        <w:rPr>
          <w:rFonts w:cs="Arial" w:ascii="Arial" w:hAnsi="Arial"/>
          <w:sz w:val="12"/>
        </w:rPr>
        <w:t xml:space="preserve"> Основные фонды – с учетом переоценки в цены на 1.01.1997 г., проводившейся в течение 1997 г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</w:tabs>
        <w:spacing w:lineRule="exact" w:line="160" w:before="12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12.24. ОСНОВНЫЕ ФОНДЫ</w:t>
        <w:br/>
      </w:r>
      <w:r>
        <w:rPr>
          <w:rFonts w:cs="Arial" w:ascii="Arial" w:hAnsi="Arial"/>
          <w:sz w:val="14"/>
        </w:rPr>
        <w:t>(на начало года; по полной учетной стоимост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8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Млн. руб.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(до 1998 г. – млрд. руб.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8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предыдущему году  (в сопоставимых ценах)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8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 по отраслям экономи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 отрас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 по отраслям экономи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8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 отрасли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8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8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24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роизводящие </w:t>
              <w:br/>
              <w:t>товар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24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казывающие </w:t>
              <w:br/>
              <w:t xml:space="preserve">рыночные </w:t>
              <w:br/>
              <w:t>и нерыночные</w:t>
              <w:br/>
              <w:t xml:space="preserve"> услуг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8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24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роизводящие </w:t>
              <w:br/>
              <w:t>товар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8" w:before="24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казывающие </w:t>
              <w:br/>
              <w:t xml:space="preserve">рыночные </w:t>
              <w:br/>
              <w:t>и нерыночные</w:t>
              <w:br/>
              <w:t xml:space="preserve"> услуги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992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95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9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5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20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58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62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23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83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39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862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78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84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256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11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45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464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92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72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052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34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18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414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36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077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4305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3136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1168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55</w:t>
            </w:r>
            <w:r>
              <w:rPr>
                <w:rFonts w:cs="Arial" w:ascii="Arial" w:hAnsi="Arial"/>
                <w:sz w:val="14"/>
              </w:rPr>
              <w:t>58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8</w:t>
            </w:r>
            <w:r>
              <w:rPr>
                <w:rFonts w:cs="Arial" w:ascii="Arial" w:hAnsi="Arial"/>
                <w:sz w:val="14"/>
              </w:rPr>
              <w:t>202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73</w:t>
            </w:r>
            <w:r>
              <w:rPr>
                <w:rFonts w:cs="Arial" w:ascii="Arial" w:hAnsi="Arial"/>
                <w:sz w:val="14"/>
              </w:rPr>
              <w:t>56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</w:t>
            </w:r>
            <w:r>
              <w:rPr>
                <w:rFonts w:cs="Arial" w:ascii="Arial" w:hAnsi="Arial"/>
                <w:sz w:val="14"/>
              </w:rPr>
              <w:t>27420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8</w:t>
            </w:r>
            <w:r>
              <w:rPr>
                <w:rFonts w:cs="Arial" w:ascii="Arial" w:hAnsi="Arial"/>
                <w:sz w:val="14"/>
              </w:rPr>
              <w:t>03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8</w:t>
            </w:r>
            <w:r>
              <w:rPr>
                <w:rFonts w:cs="Arial" w:ascii="Arial" w:hAnsi="Arial"/>
                <w:sz w:val="14"/>
              </w:rPr>
              <w:t>938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lineRule="exact" w:line="120"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Без учета переоценки в цены на 1.07.1992 г.</w:t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</w:rPr>
        <w:t>12.25. ОСНОВНЫЕ ФОНДЫ ПО РЕГИОНАМ РОССИЙСКОЙ ФЕДЕРАЦИИ</w:t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</w:rPr>
        <w:t>(на конец года; по полной учетной стоимости; миллионов рублей; до 1999 г. – млрд. руб.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441"/>
        <w:gridCol w:w="441"/>
        <w:gridCol w:w="442"/>
        <w:gridCol w:w="533"/>
        <w:gridCol w:w="590"/>
        <w:gridCol w:w="590"/>
        <w:gridCol w:w="590"/>
        <w:gridCol w:w="590"/>
        <w:gridCol w:w="590"/>
        <w:gridCol w:w="538"/>
        <w:gridCol w:w="525"/>
        <w:gridCol w:w="533"/>
        <w:gridCol w:w="533"/>
        <w:gridCol w:w="598"/>
        <w:gridCol w:w="467"/>
      </w:tblGrid>
      <w:tr>
        <w:trPr/>
        <w:tc>
          <w:tcPr>
            <w:tcW w:w="192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2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378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процентах от общего итога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4" w:after="0"/>
              <w:ind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4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4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4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4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4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4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4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4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57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>отрас-</w:t>
            </w:r>
            <w:r>
              <w:rPr>
                <w:rFonts w:cs="Arial" w:ascii="Arial" w:hAnsi="Arial"/>
                <w:sz w:val="12"/>
              </w:rPr>
              <w:br/>
              <w:t xml:space="preserve">ли, производя-щие </w:t>
              <w:br/>
              <w:t>товары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57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>отрас-</w:t>
              <w:br/>
            </w:r>
            <w:r>
              <w:rPr>
                <w:rFonts w:cs="Arial" w:ascii="Arial" w:hAnsi="Arial"/>
                <w:sz w:val="12"/>
              </w:rPr>
              <w:t xml:space="preserve">ли, </w:t>
              <w:br/>
              <w:t>оказы-</w:t>
              <w:br/>
              <w:t>ваю-</w:t>
              <w:br/>
              <w:t>щие</w:t>
              <w:br/>
              <w:t>рыноч-</w:t>
              <w:br/>
              <w:t xml:space="preserve">ные и </w:t>
              <w:br/>
              <w:t>неры-</w:t>
              <w:br/>
              <w:t>ночные</w:t>
              <w:br/>
              <w:t xml:space="preserve"> услуги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из них </w:t>
              <w:br/>
              <w:t>транс-порт и связь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4" w:after="0"/>
              <w:ind w:right="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-мыш-лен-ность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ельс-кое </w:t>
              <w:br/>
              <w:t>хозяй-ств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трои-тель-ство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4" w:after="0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4" w:after="0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Российская Федерация</w:t>
            </w:r>
            <w:r>
              <w:rPr>
                <w:rFonts w:cs="Arial" w:ascii="Arial" w:hAnsi="Arial"/>
                <w:spacing w:val="-2"/>
                <w:sz w:val="14"/>
              </w:rPr>
              <w:t>,</w:t>
              <w:br/>
            </w:r>
            <w:r>
              <w:rPr>
                <w:rFonts w:cs="Arial" w:ascii="Arial" w:hAnsi="Arial"/>
                <w:sz w:val="14"/>
              </w:rPr>
              <w:t xml:space="preserve">млрд. руб. (до 1999 г. – </w:t>
              <w:br/>
              <w:t>трлн. руб.)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br/>
              <w:t>1,1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br/>
              <w:t>1,5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br/>
              <w:t>1,9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br/>
              <w:t>5306</w:t>
            </w:r>
          </w:p>
        </w:tc>
        <w:tc>
          <w:tcPr>
            <w:tcW w:w="59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43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/>
            </w:pPr>
            <w:r>
              <w:rPr>
                <w:rFonts w:cs="Arial" w:ascii="Arial Narrow" w:hAnsi="Arial Narrow"/>
                <w:b/>
                <w:sz w:val="14"/>
              </w:rPr>
              <w:t>17464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21495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  <w:t>2633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3227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29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23,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3,3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70,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29,1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253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334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431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213314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376533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4358855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5199581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  <w:t>629610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837940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21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5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3,3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79,0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21,6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1367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4949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4391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73840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1432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4145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6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4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,9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3,4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,4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4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1951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952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3603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6129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839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660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0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,4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0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9,1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,5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3960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813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5800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42385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327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1912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0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4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,7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0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9,6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,5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6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1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6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7097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0392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35504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66997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1313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7551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3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,6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0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6,4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,0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3436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377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4587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2689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656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167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2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,4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0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7,3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,4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2362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492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0400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5358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104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7884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4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7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,3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5,9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,8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0968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064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0668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8339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836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6230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4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,1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5,8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,2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6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9748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886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7988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48962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0604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2853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9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,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,9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0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0,1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,9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7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9183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214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9471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74366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0848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5493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2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5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,2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0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7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,8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8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9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3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6900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5093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85595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11641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0756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7110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2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6,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,2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8,0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,7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8134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671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1243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2571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463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657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9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,2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0,5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,4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7732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879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2622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48106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726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4432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9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4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,2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0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,9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6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8556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564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8150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7110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305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1602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2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2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,3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7,8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,3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4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5829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Cs/>
                <w:sz w:val="14"/>
              </w:rPr>
            </w:pPr>
            <w:r>
              <w:rPr>
                <w:rFonts w:cs="Arial" w:ascii="Arial Narrow" w:hAnsi="Arial Narrow"/>
                <w:bCs/>
                <w:sz w:val="14"/>
              </w:rPr>
              <w:t>10954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7462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8862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6200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0198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1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,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,0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0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8,7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,3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4362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6062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8672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09654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4068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0720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1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,6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0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8,5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,5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4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3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0389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053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68150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7921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3272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6104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2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5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,7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0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7,6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,9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8678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Cs/>
                <w:sz w:val="14"/>
              </w:rPr>
            </w:pPr>
            <w:r>
              <w:rPr>
                <w:rFonts w:cs="Arial" w:ascii="Arial Narrow" w:hAnsi="Arial Narrow"/>
                <w:bCs/>
                <w:sz w:val="14"/>
              </w:rPr>
              <w:t>16836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9812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43393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7263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6281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8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3,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,9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1,7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,3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6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5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8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42662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7274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444737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41258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25591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41932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0,0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6,6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,2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  <w:t>128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  <w:t>172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  <w:t>221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  <w:t>575521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  <w:t>151701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789585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2083416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  <w:t>262940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  <w:t>346414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  <w:t>24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  <w:t>21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  <w:t>2,0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  <w:t>1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  <w:t>75,3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29,1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3995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706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3488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3308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4824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452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1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,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,1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8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,4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7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4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5409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644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27521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07401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8668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4507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5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3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0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4,7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,7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7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1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6388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645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22595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05633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7157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7934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5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3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5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4,1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,0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6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1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3591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173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62550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6999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5246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1016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8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4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,7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1,1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,8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лининградская </w:t>
              <w:br/>
              <w:t>область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6010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855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0300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9251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232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833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4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,2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1,6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,9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0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6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8651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432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/>
            </w:pPr>
            <w:r>
              <w:rPr>
                <w:rFonts w:cs="Arial" w:ascii="Arial Narrow" w:hAnsi="Arial Narrow"/>
                <w:sz w:val="14"/>
              </w:rPr>
              <w:t>238689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83083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4541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3891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2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7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,3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0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7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,4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7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2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4610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Cs/>
                <w:sz w:val="14"/>
              </w:rPr>
            </w:pPr>
            <w:r>
              <w:rPr>
                <w:rFonts w:cs="Arial" w:ascii="Arial Narrow" w:hAnsi="Arial Narrow"/>
                <w:bCs/>
                <w:sz w:val="14"/>
              </w:rPr>
              <w:t>14569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4603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7777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1470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9196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7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5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1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2,5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,8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3242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054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1251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7150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112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383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8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1,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,0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0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1,7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,3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3684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Cs/>
                <w:sz w:val="14"/>
              </w:rPr>
            </w:pPr>
            <w:r>
              <w:rPr>
                <w:rFonts w:cs="Arial" w:ascii="Arial Narrow" w:hAnsi="Arial Narrow"/>
                <w:bCs/>
                <w:sz w:val="14"/>
              </w:rPr>
              <w:t>7976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0780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0537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112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694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2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,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,2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7,9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,8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9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0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3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49941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2643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47808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32277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8575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1504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7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0,2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0,5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,8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  <w:t>122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  <w:t>154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  <w:t>203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  <w:t>536091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  <w:t>142443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794832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2119572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  <w:t>250341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  <w:t>298747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  <w:t>27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  <w:t>17,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  <w:t>7,1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  <w:t>1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  <w:t>72,9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26,8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...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...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...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237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124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9258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0819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031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631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2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,9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7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,4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3598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084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76853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8752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2806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4433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0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7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,8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9,9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,8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40640</wp:posOffset>
                      </wp:positionV>
                      <wp:extent cx="53975" cy="182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25pt;height:14.4pt;mso-wrap-distance-left:9.05pt;mso-wrap-distance-right:9.05pt;mso-wrap-distance-top:0pt;mso-wrap-distance-bottom:0pt;margin-top:3.2pt;mso-position-vertical-relative:text;margin-left:9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</w:t>
              <w:br/>
              <w:t>...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348</w:t>
              <w:br/>
              <w:t>...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412</w:t>
              <w:br/>
              <w:t>…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739</w:t>
              <w:br/>
              <w:t>…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313</w:t>
              <w:br/>
              <w:t>…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425</w:t>
            </w:r>
            <w:r>
              <w:rPr>
                <w:rFonts w:cs="Arial" w:ascii="Arial Narrow" w:hAnsi="Arial Narrow"/>
                <w:sz w:val="14"/>
              </w:rPr>
              <w:br/>
              <w:t>…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/>
            </w:pPr>
            <w:r>
              <w:rPr>
                <w:rFonts w:cs="Arial" w:ascii="Arial Narrow" w:hAnsi="Arial Narrow"/>
                <w:sz w:val="14"/>
              </w:rPr>
              <w:t>15838</w:t>
            </w:r>
            <w:r>
              <w:rPr>
                <w:rFonts w:cs="Arial" w:ascii="Arial Narrow" w:hAnsi="Arial Narrow"/>
                <w:sz w:val="14"/>
              </w:rPr>
              <w:br/>
              <w:t>…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/>
            </w:pPr>
            <w:r>
              <w:rPr>
                <w:rFonts w:cs="Arial" w:ascii="Arial Narrow" w:hAnsi="Arial Narrow"/>
                <w:sz w:val="14"/>
              </w:rPr>
              <w:t>23,2</w:t>
            </w:r>
            <w:r>
              <w:rPr>
                <w:rFonts w:cs="Arial" w:ascii="Arial Narrow" w:hAnsi="Arial Narrow"/>
                <w:sz w:val="14"/>
              </w:rPr>
              <w:br/>
              <w:t>…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/>
            </w:pPr>
            <w:r>
              <w:rPr>
                <w:rFonts w:cs="Arial" w:ascii="Arial Narrow" w:hAnsi="Arial Narrow"/>
                <w:sz w:val="14"/>
              </w:rPr>
              <w:t>13,2</w:t>
            </w:r>
            <w:r>
              <w:rPr>
                <w:rFonts w:cs="Arial" w:ascii="Arial Narrow" w:hAnsi="Arial Narrow"/>
                <w:sz w:val="14"/>
              </w:rPr>
              <w:br/>
              <w:t>…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/>
            </w:pPr>
            <w:r>
              <w:rPr>
                <w:rFonts w:cs="Arial" w:ascii="Arial Narrow" w:hAnsi="Arial Narrow"/>
                <w:sz w:val="14"/>
              </w:rPr>
              <w:t>5,6</w:t>
            </w:r>
            <w:r>
              <w:rPr>
                <w:rFonts w:cs="Arial" w:ascii="Arial Narrow" w:hAnsi="Arial Narrow"/>
                <w:sz w:val="14"/>
              </w:rPr>
              <w:br/>
              <w:t>…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/>
            </w:pPr>
            <w:r>
              <w:rPr>
                <w:rFonts w:cs="Arial" w:ascii="Arial Narrow" w:hAnsi="Arial Narrow"/>
                <w:sz w:val="14"/>
              </w:rPr>
              <w:t>2,0</w:t>
            </w:r>
            <w:r>
              <w:rPr>
                <w:rFonts w:cs="Arial" w:ascii="Arial Narrow" w:hAnsi="Arial Narrow"/>
                <w:sz w:val="14"/>
              </w:rPr>
              <w:br/>
              <w:t>…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/>
            </w:pPr>
            <w:r>
              <w:rPr>
                <w:rFonts w:cs="Arial" w:ascii="Arial Narrow" w:hAnsi="Arial Narrow"/>
                <w:sz w:val="14"/>
              </w:rPr>
              <w:t>76,8</w:t>
            </w:r>
            <w:r>
              <w:rPr>
                <w:rFonts w:cs="Arial" w:ascii="Arial Narrow" w:hAnsi="Arial Narrow"/>
                <w:sz w:val="14"/>
              </w:rPr>
              <w:br/>
              <w:t>…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,1</w:t>
            </w:r>
            <w:r>
              <w:rPr>
                <w:rFonts w:cs="Arial Narrow" w:ascii="Arial Narrow" w:hAnsi="Arial Narrow"/>
                <w:sz w:val="14"/>
              </w:rPr>
              <w:br/>
              <w:t>…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br/>
              <w:t>4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br/>
              <w:t>5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br/>
              <w:t>6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br/>
              <w:t>13327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662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1765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4237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805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547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9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6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,3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0,9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,0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114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/>
            </w:pPr>
            <w:r>
              <w:rPr>
                <w:rFonts w:cs="Arial" w:ascii="Arial Narrow" w:hAnsi="Arial Narrow"/>
                <w:sz w:val="14"/>
              </w:rPr>
              <w:t>2000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4220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8812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461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019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0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,2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,2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9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,8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...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...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...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br/>
              <w:t>10372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875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3788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1419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279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839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4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,6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0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5,9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,0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br/>
              <w:t>3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br/>
              <w:t>4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br/>
              <w:t>5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br/>
              <w:t>13584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001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6347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4197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538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644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4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,7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0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5,9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,8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9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8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6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5580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4974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16894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76533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6615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5861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4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,3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5,7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,4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4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0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9430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384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24177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78268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2214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6912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8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,5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0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1,3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,7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1874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486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0982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8920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7781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1695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1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5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,7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8,3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,2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1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7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5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7497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0874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27818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79884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6067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7451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0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4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,1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0,0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,0</w:t>
            </w:r>
          </w:p>
        </w:tc>
      </w:tr>
      <w:tr>
        <w:trPr/>
        <w:tc>
          <w:tcPr>
            <w:tcW w:w="1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7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7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6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2130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bCs/>
                <w:sz w:val="14"/>
              </w:rPr>
            </w:pPr>
            <w:r>
              <w:rPr>
                <w:rFonts w:cs="Arial" w:ascii="Arial Narrow" w:hAnsi="Arial Narrow"/>
                <w:bCs/>
                <w:sz w:val="14"/>
              </w:rPr>
              <w:t>28533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26991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00418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7797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0127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5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7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,6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28"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4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,8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40"/>
        <w:jc w:val="right"/>
        <w:rPr/>
      </w:pPr>
      <w:r>
        <w:rPr/>
        <w:t>Продолжение табл.12.25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448"/>
        <w:gridCol w:w="432"/>
        <w:gridCol w:w="448"/>
        <w:gridCol w:w="540"/>
        <w:gridCol w:w="602"/>
        <w:gridCol w:w="602"/>
        <w:gridCol w:w="602"/>
        <w:gridCol w:w="602"/>
        <w:gridCol w:w="602"/>
        <w:gridCol w:w="540"/>
        <w:gridCol w:w="524"/>
        <w:gridCol w:w="524"/>
        <w:gridCol w:w="524"/>
        <w:gridCol w:w="540"/>
        <w:gridCol w:w="534"/>
      </w:tblGrid>
      <w:tr>
        <w:trPr/>
        <w:tc>
          <w:tcPr>
            <w:tcW w:w="190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0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1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2</w:t>
            </w:r>
          </w:p>
        </w:tc>
        <w:tc>
          <w:tcPr>
            <w:tcW w:w="378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процентах от общего итог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>отрас-</w:t>
            </w:r>
            <w:r>
              <w:rPr>
                <w:rFonts w:cs="Arial" w:ascii="Arial" w:hAnsi="Arial"/>
                <w:sz w:val="12"/>
              </w:rPr>
              <w:br/>
              <w:t xml:space="preserve">ли, производя-щие </w:t>
              <w:br/>
              <w:t xml:space="preserve">товары 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>отрас-</w:t>
              <w:br/>
            </w:r>
            <w:r>
              <w:rPr>
                <w:rFonts w:cs="Arial" w:ascii="Arial" w:hAnsi="Arial"/>
                <w:sz w:val="12"/>
              </w:rPr>
              <w:t xml:space="preserve">ли, </w:t>
              <w:br/>
              <w:t>оказы-</w:t>
              <w:br/>
              <w:t>ваю-</w:t>
              <w:br/>
              <w:t>щие</w:t>
              <w:br/>
              <w:t>рыноч-</w:t>
              <w:br/>
              <w:t>ные и неры-</w:t>
              <w:br/>
              <w:t>ночные</w:t>
              <w:br/>
              <w:t xml:space="preserve"> услуги</w:t>
            </w:r>
          </w:p>
        </w:tc>
        <w:tc>
          <w:tcPr>
            <w:tcW w:w="53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из них </w:t>
              <w:br/>
              <w:t>транс-порт и связ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3" w:firstLine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-мыш-лен-ность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ельс-кое </w:t>
              <w:br/>
              <w:t>хозяй-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трои-тель-ство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74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6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10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02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86252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9228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570321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254707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1370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05004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3,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7,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,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6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9,5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</w:t>
              <w:br/>
              <w:t>Башкортостан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6035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38070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432691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/>
            </w:pPr>
            <w:r>
              <w:rPr>
                <w:rFonts w:cs="Arial Narrow" w:ascii="Arial Narrow" w:hAnsi="Arial Narrow"/>
                <w:spacing w:val="-4"/>
                <w:sz w:val="14"/>
              </w:rPr>
              <w:t>511544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14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705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,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,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,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,4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1368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90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150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632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40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84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,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,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,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,4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47016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9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806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5478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710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75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,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,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,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,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,8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47691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705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3844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4012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115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89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,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,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,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,0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Удмуртская Республика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169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502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84560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20659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476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297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,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,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,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,3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39251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035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2892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2316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73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558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,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,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,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,9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51304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719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7730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4541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167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192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,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,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,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,0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Нижегородская область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04277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bCs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  <w:t>2827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0779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9901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79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044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,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,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,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,8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</w:rPr>
              <w:t>78790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7960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46421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322727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120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686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,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,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,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,4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810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79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5183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8470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055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537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,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,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,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,9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2872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56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0217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8656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435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758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,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,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,0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15784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175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3679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4694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95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577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,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,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,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,0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877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12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2971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0279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83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917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,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,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,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,9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058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649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4398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-28" w:right="57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</w:rPr>
              <w:t>162798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325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60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,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,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,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,2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104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159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249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790159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bCs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  <w:sz w:val="14"/>
              </w:rPr>
              <w:t>175279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</w:rPr>
              <w:t>2495342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bCs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  <w:sz w:val="14"/>
              </w:rPr>
              <w:t>3844891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bCs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  <w:sz w:val="14"/>
              </w:rPr>
              <w:t>506968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</w:rPr>
              <w:t>57506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</w:rPr>
              <w:t>39,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</w:rPr>
              <w:t>36,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</w:rPr>
              <w:t>1,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</w:rPr>
              <w:t>1,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</w:rPr>
              <w:t>60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</w:rPr>
              <w:t>38,1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148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951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05205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03644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640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704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,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,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,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,5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6075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51720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607927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713797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419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15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,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,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,4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2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448598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Cs/>
                <w:spacing w:val="-4"/>
                <w:sz w:val="14"/>
              </w:rPr>
            </w:pPr>
            <w:r>
              <w:rPr>
                <w:rFonts w:cs="Arial Narrow" w:ascii="Arial Narrow" w:hAnsi="Arial Narrow"/>
                <w:bCs/>
                <w:spacing w:val="-4"/>
                <w:sz w:val="14"/>
              </w:rPr>
              <w:t>7826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350459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575384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164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8192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,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,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,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,2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33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Cs/>
                <w:spacing w:val="-4"/>
                <w:sz w:val="14"/>
              </w:rPr>
            </w:pPr>
            <w:r>
              <w:rPr>
                <w:rFonts w:cs="Arial Narrow" w:ascii="Arial Narrow" w:hAnsi="Arial Narrow"/>
                <w:bCs/>
                <w:spacing w:val="-4"/>
                <w:sz w:val="14"/>
              </w:rPr>
              <w:t>35781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/>
            </w:pPr>
            <w:r>
              <w:rPr>
                <w:rFonts w:cs="Arial Narrow" w:ascii="Arial Narrow" w:hAnsi="Arial Narrow"/>
                <w:spacing w:val="-4"/>
                <w:sz w:val="14"/>
              </w:rPr>
              <w:t>43175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45206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266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012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,8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,5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4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,0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158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213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27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73787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202261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231095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265505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32152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</w:rPr>
              <w:t>372651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</w:rPr>
              <w:t>31,7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</w:rPr>
              <w:t>25,5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</w:rPr>
              <w:t>4,0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</w:rPr>
              <w:t>1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</w:rPr>
              <w:t>68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</w:rPr>
              <w:t>31,0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...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...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...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9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188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537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702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7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66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,5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,9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,9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,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,8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5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8441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0702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3867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66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688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,0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,0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9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,4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6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453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583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617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98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23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,4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,3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,7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,5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...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...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...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97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69973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6452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7357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59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136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,5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,9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6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,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,8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5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95513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0344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2874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688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567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,8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,3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,9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,0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16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37117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40675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47231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550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316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,4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,8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5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,4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838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/>
            </w:pPr>
            <w:r>
              <w:rPr>
                <w:rFonts w:cs="Arial Narrow" w:ascii="Arial Narrow" w:hAnsi="Arial Narrow"/>
                <w:spacing w:val="-4"/>
                <w:sz w:val="14"/>
              </w:rPr>
              <w:t>30446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36668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42304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75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678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,1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,3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4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,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,4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25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3</w:t>
            </w:r>
            <w:r>
              <w:rPr>
                <w:rFonts w:cs="Arial Narrow" w:ascii="Arial Narrow" w:hAnsi="Arial Narrow"/>
                <w:spacing w:val="-6"/>
                <w:sz w:val="14"/>
              </w:rPr>
              <w:t>0118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33200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36366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56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882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,4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,6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,0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,9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Новосибирская область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9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5505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32094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34681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00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034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,4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,6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,6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,6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3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8172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91993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1397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16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670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,8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,4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,3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,4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6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4738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6112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8935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36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352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,4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,7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2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,8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0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Cs/>
                <w:spacing w:val="-4"/>
                <w:sz w:val="14"/>
              </w:rPr>
            </w:pPr>
            <w:r>
              <w:rPr>
                <w:rFonts w:cs="Arial Narrow" w:ascii="Arial Narrow" w:hAnsi="Arial Narrow"/>
                <w:bCs/>
                <w:spacing w:val="-4"/>
                <w:sz w:val="14"/>
              </w:rPr>
              <w:t>8531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2525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7168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 Unicode MS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62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336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,3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,5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9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,3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76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107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14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36719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bCs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  <w:sz w:val="14"/>
              </w:rPr>
              <w:t>92974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</w:rPr>
              <w:t>114428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</w:rPr>
              <w:t>133801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148238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</w:rPr>
              <w:t>191600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</w:rPr>
              <w:t>25,3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</w:rPr>
              <w:t>20,8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</w:rPr>
              <w:t>2,3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</w:rPr>
              <w:t>1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</w:rPr>
              <w:t>74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</w:rPr>
              <w:t>33,8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аха </w:t>
              <w:br/>
              <w:t>(Якутия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8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8723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27793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4455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8047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39436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40,9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33,8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,4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3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59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2,8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50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6176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8068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3135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940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42406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9,4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5,5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3,0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0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80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31,8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08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14473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30966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37971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33238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38346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9,6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7,2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,0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80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46,6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3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3493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6513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0380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5406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32364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9,0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4,1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,9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81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53,8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05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6090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6397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6524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7238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8604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8,4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2,6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4,5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0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71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4,4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4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4716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4868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5481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6830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7776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41,7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40,2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0,5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0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58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0,7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2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9016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/>
            </w:pPr>
            <w:r>
              <w:rPr>
                <w:rFonts w:cs="Arial Narrow" w:ascii="Arial Narrow" w:hAnsi="Arial Narrow"/>
                <w:spacing w:val="-4"/>
                <w:sz w:val="14"/>
              </w:rPr>
              <w:t>106273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1495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302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6529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2,2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7,8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,7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77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34,0</w:t>
            </w:r>
          </w:p>
        </w:tc>
      </w:tr>
      <w:tr>
        <w:trPr/>
        <w:tc>
          <w:tcPr>
            <w:tcW w:w="1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...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...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...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778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318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993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363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4192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1,0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6,9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,9</w:t>
            </w:r>
          </w:p>
        </w:tc>
        <w:tc>
          <w:tcPr>
            <w:tcW w:w="5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89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55,1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Чукотский автономный </w:t>
              <w:br/>
              <w:t>округ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...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..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...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81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5331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889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363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4149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944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30,3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6,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,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,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69,7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-28" w:right="57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9,3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</w:tabs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12.26. ОСНОВНЫЕ ФОНДЫ ПО ФОРМАМ СОБСТВЕННОСТИ</w:t>
      </w:r>
      <w:r>
        <w:rPr>
          <w:rFonts w:cs="Arial" w:ascii="Arial" w:hAnsi="Arial"/>
          <w:b/>
          <w:sz w:val="16"/>
          <w:vertAlign w:val="superscript"/>
        </w:rPr>
        <w:br/>
      </w:r>
      <w:r>
        <w:rPr>
          <w:rFonts w:cs="Arial" w:ascii="Arial" w:hAnsi="Arial"/>
          <w:sz w:val="14"/>
        </w:rPr>
        <w:t>(на начало года; по полной учетной стоимост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Млн. руб. (до 1998 г. – млрд. руб.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 основные </w:t>
              <w:br/>
              <w:t xml:space="preserve">фонды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 основные </w:t>
              <w:br/>
              <w:t xml:space="preserve">фонды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государственная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государст</w:t>
              <w:softHyphen/>
              <w:t xml:space="preserve">венная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государствен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государст</w:t>
              <w:softHyphen/>
              <w:t xml:space="preserve">венная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1820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64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55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23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18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05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862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88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74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256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65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91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464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08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55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052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02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49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414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1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400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4305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608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697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55</w:t>
            </w:r>
            <w:r>
              <w:rPr>
                <w:rFonts w:cs="Arial" w:ascii="Arial" w:hAnsi="Arial"/>
                <w:sz w:val="14"/>
              </w:rPr>
              <w:t>58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5</w:t>
            </w:r>
            <w:r>
              <w:rPr>
                <w:rFonts w:cs="Arial" w:ascii="Arial" w:hAnsi="Arial"/>
                <w:sz w:val="14"/>
              </w:rPr>
              <w:t>279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0</w:t>
            </w:r>
            <w:r>
              <w:rPr>
                <w:rFonts w:cs="Arial" w:ascii="Arial" w:hAnsi="Arial"/>
                <w:sz w:val="14"/>
              </w:rPr>
              <w:t>27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</w:t>
            </w:r>
            <w:r>
              <w:rPr>
                <w:rFonts w:cs="Arial" w:ascii="Arial" w:hAnsi="Arial"/>
                <w:sz w:val="14"/>
              </w:rPr>
              <w:t>27420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</w:t>
            </w:r>
            <w:r>
              <w:rPr>
                <w:rFonts w:cs="Arial" w:ascii="Arial" w:hAnsi="Arial"/>
                <w:sz w:val="14"/>
              </w:rPr>
              <w:t>90968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3</w:t>
            </w:r>
            <w:r>
              <w:rPr>
                <w:rFonts w:cs="Arial" w:ascii="Arial" w:hAnsi="Arial"/>
                <w:sz w:val="14"/>
              </w:rPr>
              <w:t>645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0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</w:tr>
    </w:tbl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lineRule="exact" w:line="160" w:before="24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2.27. ОСНОВНЫЕ ФОНДЫ ПО ОТРАСЛЯМ ЭКОНОМИКИ</w:t>
        <w:br/>
        <w:t xml:space="preserve"> (на начало года; по полной учетной стоимости; миллионов рублей; до 1998 г. – млрд. руб.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379"/>
        <w:gridCol w:w="380"/>
        <w:gridCol w:w="380"/>
        <w:gridCol w:w="432"/>
        <w:gridCol w:w="431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/>
        <w:tc>
          <w:tcPr>
            <w:tcW w:w="2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Все основные фон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37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83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820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32862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1256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2464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6052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2414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4305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055587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274207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113" w:firstLine="14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основные фонды отраслей, </w:t>
              <w:br/>
              <w:t xml:space="preserve">производящих товары 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581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780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116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922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341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363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366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025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0372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по отраслям: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227" w:right="-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583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536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695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594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130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664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302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884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9820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227" w:right="-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29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313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484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850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811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34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17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443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1616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ное хозяйство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3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4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9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9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48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06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18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45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73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47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11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09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75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725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основные фонды отраслей, </w:t>
              <w:br/>
              <w:t>оказывающих услуги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622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846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450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720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cs="Arial" w:ascii="Arial" w:hAnsi="Arial"/>
                <w:sz w:val="14"/>
              </w:rPr>
              <w:t>1100184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0779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1687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3562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93835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по отраслям: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обслуживание сельского </w:t>
              <w:br/>
              <w:t>хозяйства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6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6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3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1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7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9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1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44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83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16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163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393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778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911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123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763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292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9048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8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30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03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39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22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08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75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33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395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торговля и общественное </w:t>
              <w:br/>
              <w:t>питание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88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75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48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67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43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02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08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05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045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оптовая торговля продукцией </w:t>
              <w:br/>
              <w:t>производственно-технического назначения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4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0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6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2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8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0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5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40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667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готовки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4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4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9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2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8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6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2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09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информационно-</w:t>
              <w:br/>
              <w:t xml:space="preserve">вычислительное </w:t>
              <w:br/>
              <w:t>обслуживание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0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63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жилищное хозяйство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53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159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310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063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365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904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520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558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3975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коммунальное хозяйство</w:t>
            </w:r>
          </w:p>
        </w:tc>
        <w:tc>
          <w:tcPr>
            <w:tcW w:w="3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 w:before="304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4615</wp:posOffset>
                      </wp:positionV>
                      <wp:extent cx="43180" cy="342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34308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8640 w 2448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.75pt;margin-top:7.45pt;width:3.3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3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3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4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8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24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25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16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09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96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27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87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4773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непроизводственные виды 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pacing w:val="-4"/>
                <w:sz w:val="14"/>
              </w:rPr>
              <w:t>бытового</w:t>
            </w:r>
            <w:r>
              <w:rPr>
                <w:rFonts w:cs="Arial" w:ascii="Arial" w:hAnsi="Arial"/>
                <w:sz w:val="14"/>
              </w:rPr>
              <w:t xml:space="preserve"> обслуживания </w:t>
              <w:br/>
              <w:t>населения</w:t>
            </w:r>
          </w:p>
        </w:tc>
        <w:tc>
          <w:tcPr>
            <w:tcW w:w="3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2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6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6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9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23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здравоохранение, физическая культура и социальное </w:t>
              <w:br/>
              <w:t>обеспечение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58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24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65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22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56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11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60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74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704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80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70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68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53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59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60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99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508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4724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культура и искусство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2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5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9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87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7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3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05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38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312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ука и научное обслуживание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7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92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24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20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77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39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43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33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366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финансы, кредит, страхование, пенсионное обеспечение</w:t>
            </w:r>
          </w:p>
        </w:tc>
        <w:tc>
          <w:tcPr>
            <w:tcW w:w="3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 w:before="4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9530</wp:posOffset>
                      </wp:positionV>
                      <wp:extent cx="50165" cy="52768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527760"/>
                              </a:xfrm>
                              <a:custGeom>
                                <a:avLst/>
                                <a:gdLst>
                                  <a:gd name="textAreaLeft" fmla="*/ 0 w 28440"/>
                                  <a:gd name="textAreaRight" fmla="*/ 10080 w 28440"/>
                                  <a:gd name="textAreaTop" fmla="*/ 7560 h 299160"/>
                                  <a:gd name="textAreaBottom" fmla="*/ 291600 h 29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3.9pt;width:3.9pt;height:41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3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 w:before="1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3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 w:before="1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 w:before="1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 w:before="1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2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2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8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3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4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1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13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52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403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правление</w:t>
            </w:r>
          </w:p>
        </w:tc>
        <w:tc>
          <w:tcPr>
            <w:tcW w:w="3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2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93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17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58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91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14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23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10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259</w:t>
            </w:r>
          </w:p>
        </w:tc>
      </w:tr>
      <w:tr>
        <w:trPr/>
        <w:tc>
          <w:tcPr>
            <w:tcW w:w="21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общественные объединения</w:t>
            </w:r>
          </w:p>
        </w:tc>
        <w:tc>
          <w:tcPr>
            <w:tcW w:w="3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1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3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0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6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5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1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6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6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9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12.28. ИНДЕКСЫ ФИЗИЧЕСКОГО ОБЪЕМА ОСНОВНЫХ ФОНДОВ ПО ОТРАСЛЯМ ЭКОНОМИКИ </w:t>
        <w:br/>
      </w:r>
      <w:r>
        <w:rPr>
          <w:rFonts w:cs="Arial" w:ascii="Arial" w:hAnsi="Arial"/>
          <w:sz w:val="14"/>
        </w:rPr>
        <w:t>(в сопоставимых ценах; в процентах)</w:t>
      </w:r>
    </w:p>
    <w:p>
      <w:pPr>
        <w:pStyle w:val="Normal"/>
        <w:jc w:val="center"/>
        <w:rPr/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588"/>
        <w:gridCol w:w="588"/>
        <w:gridCol w:w="593"/>
        <w:gridCol w:w="589"/>
        <w:gridCol w:w="589"/>
        <w:gridCol w:w="590"/>
        <w:gridCol w:w="589"/>
        <w:gridCol w:w="589"/>
        <w:gridCol w:w="590"/>
        <w:gridCol w:w="590"/>
        <w:gridCol w:w="590"/>
        <w:gridCol w:w="590"/>
      </w:tblGrid>
      <w:tr>
        <w:trPr/>
        <w:tc>
          <w:tcPr>
            <w:tcW w:w="285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2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2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5899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2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К предыдущему году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4" w:after="24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971-19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4" w:after="24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981-1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72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72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72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72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72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72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72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72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4" w:before="72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4" w:before="72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Все основные фон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7,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5,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4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,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,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,9</w:t>
            </w:r>
          </w:p>
        </w:tc>
      </w:tr>
      <w:tr>
        <w:trPr/>
        <w:tc>
          <w:tcPr>
            <w:tcW w:w="2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left="227" w:firstLine="14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основные фонды  отраслей, производящих </w:t>
              <w:br/>
              <w:t xml:space="preserve">товары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</w:tr>
      <w:tr>
        <w:trPr/>
        <w:tc>
          <w:tcPr>
            <w:tcW w:w="2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по отраслям: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</w:tr>
      <w:tr>
        <w:trPr/>
        <w:tc>
          <w:tcPr>
            <w:tcW w:w="2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</w:tr>
      <w:tr>
        <w:trPr/>
        <w:tc>
          <w:tcPr>
            <w:tcW w:w="2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ное хозяйство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</w:tr>
      <w:tr>
        <w:trPr/>
        <w:tc>
          <w:tcPr>
            <w:tcW w:w="2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</w:tr>
      <w:tr>
        <w:trPr/>
        <w:tc>
          <w:tcPr>
            <w:tcW w:w="2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основные фонды отраслей, оказывающих услуги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</w:tr>
      <w:tr>
        <w:trPr/>
        <w:tc>
          <w:tcPr>
            <w:tcW w:w="2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по отраслям: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служивание сельского хозяйства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</w:tr>
      <w:tr>
        <w:trPr/>
        <w:tc>
          <w:tcPr>
            <w:tcW w:w="2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</w:tr>
      <w:tr>
        <w:trPr/>
        <w:tc>
          <w:tcPr>
            <w:tcW w:w="2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</w:t>
            </w:r>
          </w:p>
        </w:tc>
      </w:tr>
      <w:tr>
        <w:trPr/>
        <w:tc>
          <w:tcPr>
            <w:tcW w:w="2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торговля и общественное питание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</w:tr>
      <w:tr>
        <w:trPr/>
        <w:tc>
          <w:tcPr>
            <w:tcW w:w="2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</w:tr>
      <w:tr>
        <w:trPr/>
        <w:tc>
          <w:tcPr>
            <w:tcW w:w="2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готовки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5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</w:tr>
      <w:tr>
        <w:trPr/>
        <w:tc>
          <w:tcPr>
            <w:tcW w:w="2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информационно-вычислительное </w:t>
              <w:br/>
              <w:t>обслуживание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</w:tr>
      <w:tr>
        <w:trPr/>
        <w:tc>
          <w:tcPr>
            <w:tcW w:w="2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жилищное хозяйство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</w:tr>
      <w:tr>
        <w:trPr/>
        <w:tc>
          <w:tcPr>
            <w:tcW w:w="2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коммунальное хозяйство</w:t>
            </w:r>
          </w:p>
        </w:tc>
        <w:tc>
          <w:tcPr>
            <w:tcW w:w="5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6050</wp:posOffset>
                      </wp:positionV>
                      <wp:extent cx="43180" cy="33147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33156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8640 w 24480"/>
                                  <a:gd name="textAreaTop" fmla="*/ 4680 h 187920"/>
                                  <a:gd name="textAreaBottom" fmla="*/ 183240 h 18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650"/>
                                    </a:lnTo>
                                    <a:cubicBezTo>
                                      <a:pt x="10800" y="8550"/>
                                      <a:pt x="16200" y="9450"/>
                                      <a:pt x="21600" y="9450"/>
                                    </a:cubicBezTo>
                                    <a:cubicBezTo>
                                      <a:pt x="16200" y="9450"/>
                                      <a:pt x="10800" y="10350"/>
                                      <a:pt x="10800" y="1125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1.5pt;width:3.35pt;height:26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107,2</w:t>
            </w:r>
          </w:p>
        </w:tc>
        <w:tc>
          <w:tcPr>
            <w:tcW w:w="5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5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</w:tr>
      <w:tr>
        <w:trPr/>
        <w:tc>
          <w:tcPr>
            <w:tcW w:w="2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непроизводственные виды бытового </w:t>
              <w:br/>
              <w:t>обслуживания населения</w:t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</w:tr>
      <w:tr>
        <w:trPr/>
        <w:tc>
          <w:tcPr>
            <w:tcW w:w="2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здравоохранение, физическая культура и социальное обеспечение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</w:tr>
      <w:tr>
        <w:trPr/>
        <w:tc>
          <w:tcPr>
            <w:tcW w:w="2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</w:tr>
      <w:tr>
        <w:trPr/>
        <w:tc>
          <w:tcPr>
            <w:tcW w:w="2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ра и искусство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</w:tr>
      <w:tr>
        <w:trPr/>
        <w:tc>
          <w:tcPr>
            <w:tcW w:w="2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ука и научное обслуживание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</w:tr>
      <w:tr>
        <w:trPr/>
        <w:tc>
          <w:tcPr>
            <w:tcW w:w="2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финансы, кредит, страхование, пенсионное обеспечение</w:t>
            </w:r>
          </w:p>
        </w:tc>
        <w:tc>
          <w:tcPr>
            <w:tcW w:w="5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5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91135</wp:posOffset>
                      </wp:positionV>
                      <wp:extent cx="43180" cy="52578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52596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8640 w 24480"/>
                                  <a:gd name="textAreaTop" fmla="*/ 7560 h 298080"/>
                                  <a:gd name="textAreaBottom" fmla="*/ 290520 h 29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643"/>
                                    </a:lnTo>
                                    <a:cubicBezTo>
                                      <a:pt x="10800" y="8543"/>
                                      <a:pt x="16200" y="9443"/>
                                      <a:pt x="21600" y="9443"/>
                                    </a:cubicBezTo>
                                    <a:cubicBezTo>
                                      <a:pt x="16200" y="9443"/>
                                      <a:pt x="10800" y="10343"/>
                                      <a:pt x="10800" y="1124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15.05pt;width:3.35pt;height:41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105,8</w:t>
            </w:r>
          </w:p>
        </w:tc>
        <w:tc>
          <w:tcPr>
            <w:tcW w:w="5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5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0</w:t>
            </w:r>
          </w:p>
        </w:tc>
      </w:tr>
      <w:tr>
        <w:trPr/>
        <w:tc>
          <w:tcPr>
            <w:tcW w:w="2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правление</w:t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</w:tr>
      <w:tr>
        <w:trPr/>
        <w:tc>
          <w:tcPr>
            <w:tcW w:w="285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ественные объединения</w:t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12.29. 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b/>
          <w:sz w:val="16"/>
        </w:rPr>
        <w:t>КОЭФФИЦИЕНТЫ ОБНОВЛЕНИЯ И ВЫБЫТИЯ ОСНОВНЫХ ФОНДОВ ПО ОТРАСЛЯМ ЭКОНОМИКИ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в сопоставимых ценах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512"/>
        <w:gridCol w:w="511"/>
        <w:gridCol w:w="511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3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Коэффициент обновления (ввод в действие основных фондов (без скота), в процентах от </w:t>
              <w:br/>
              <w:t>наличия основных фондов на конец года</w:t>
            </w:r>
            <w:r>
              <w:rPr>
                <w:rFonts w:cs="Arial" w:ascii="Arial" w:hAnsi="Arial"/>
                <w:i/>
                <w:iCs/>
                <w:sz w:val="14"/>
              </w:rPr>
              <w:t>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 основные фонды (без скота)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основные фонды отраслей, производящих </w:t>
              <w:br/>
              <w:t xml:space="preserve">товары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по отраслям: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ельское хозяйство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ное хозяйство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основные фонды отраслей, оказывающих </w:t>
              <w:br/>
              <w:t>услуги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по отраслям: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служивание сельского хозяйства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торговля и общественное питание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готовки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информационно-вычислительное </w:t>
              <w:br/>
              <w:t>обслуживание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жилищное хозяйство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коммунальное хозяйство</w:t>
            </w:r>
          </w:p>
        </w:tc>
        <w:tc>
          <w:tcPr>
            <w:tcW w:w="5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0640</wp:posOffset>
                      </wp:positionV>
                      <wp:extent cx="36195" cy="288290"/>
                      <wp:effectExtent l="127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88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3960 h 163440"/>
                                  <a:gd name="textAreaBottom" fmla="*/ 15948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650"/>
                                    </a:lnTo>
                                    <a:cubicBezTo>
                                      <a:pt x="10800" y="8550"/>
                                      <a:pt x="16200" y="9450"/>
                                      <a:pt x="21600" y="9450"/>
                                    </a:cubicBezTo>
                                    <a:cubicBezTo>
                                      <a:pt x="16200" y="9450"/>
                                      <a:pt x="10800" y="10350"/>
                                      <a:pt x="10800" y="1125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3.2pt;width:2.8pt;height:22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непроизводственные виды бытового </w:t>
              <w:br/>
              <w:t>обслуживания населения</w:t>
            </w:r>
          </w:p>
        </w:tc>
        <w:tc>
          <w:tcPr>
            <w:tcW w:w="5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здравоохранение, физическая культура и </w:t>
              <w:br/>
              <w:t>социальное обеспечение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ра и искусство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ука и научное обслуживание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финансы, кредит, страхование, пенсионное обеспечение</w:t>
            </w:r>
          </w:p>
        </w:tc>
        <w:tc>
          <w:tcPr>
            <w:tcW w:w="5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580</wp:posOffset>
                      </wp:positionV>
                      <wp:extent cx="71755" cy="338455"/>
                      <wp:effectExtent l="63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33840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14760 w 40680"/>
                                  <a:gd name="textAreaTop" fmla="*/ 4680 h 191880"/>
                                  <a:gd name="textAreaBottom" fmla="*/ 18720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650"/>
                                    </a:lnTo>
                                    <a:cubicBezTo>
                                      <a:pt x="10800" y="8550"/>
                                      <a:pt x="16200" y="9450"/>
                                      <a:pt x="21600" y="9450"/>
                                    </a:cubicBezTo>
                                    <a:cubicBezTo>
                                      <a:pt x="16200" y="9450"/>
                                      <a:pt x="10800" y="10350"/>
                                      <a:pt x="10800" y="1125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5.4pt;width:5.6pt;height:26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5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правление</w:t>
            </w:r>
          </w:p>
        </w:tc>
        <w:tc>
          <w:tcPr>
            <w:tcW w:w="5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ественные объединения</w:t>
            </w:r>
          </w:p>
        </w:tc>
        <w:tc>
          <w:tcPr>
            <w:tcW w:w="5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Коэффициент выбытия (ликвидация основных фондов (без скота), в процентах от наличия </w:t>
              <w:br/>
              <w:t>основных фондов на начало года)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 основные фонды (без скота)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основные фонды отраслей, производящих</w:t>
              <w:br/>
              <w:t xml:space="preserve">товары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по отраслям: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ельское хозяйство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ное хозяйство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основные фонды отраслей, оказывающих </w:t>
              <w:br/>
              <w:t>услуги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по отраслям: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служивание сельского хозяйства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торговля и общественное питание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готовки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информационно-вычислительное </w:t>
              <w:br/>
              <w:t>обслуживание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жилищное хозяйство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коммунальное хозяйство</w:t>
            </w:r>
          </w:p>
        </w:tc>
        <w:tc>
          <w:tcPr>
            <w:tcW w:w="5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1905</wp:posOffset>
                      </wp:positionV>
                      <wp:extent cx="71755" cy="338455"/>
                      <wp:effectExtent l="63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33840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14760 w 40680"/>
                                  <a:gd name="textAreaTop" fmla="*/ 4680 h 191880"/>
                                  <a:gd name="textAreaBottom" fmla="*/ 18720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650"/>
                                    </a:lnTo>
                                    <a:cubicBezTo>
                                      <a:pt x="10800" y="8550"/>
                                      <a:pt x="16200" y="9450"/>
                                      <a:pt x="21600" y="9450"/>
                                    </a:cubicBezTo>
                                    <a:cubicBezTo>
                                      <a:pt x="16200" y="9450"/>
                                      <a:pt x="10800" y="10350"/>
                                      <a:pt x="10800" y="1125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-0.15pt;width:5.6pt;height:26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непроизводственные виды бытового </w:t>
              <w:br/>
              <w:t>обслуживания населения</w:t>
            </w:r>
          </w:p>
        </w:tc>
        <w:tc>
          <w:tcPr>
            <w:tcW w:w="5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здравоохранение, физическая культура и </w:t>
              <w:br/>
              <w:t>социальное обеспечение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ра и искусство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ука и научное обслуживание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ансы, кредит, страхование, пенсионное обеспечение</w:t>
            </w:r>
          </w:p>
        </w:tc>
        <w:tc>
          <w:tcPr>
            <w:tcW w:w="5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3025</wp:posOffset>
                      </wp:positionV>
                      <wp:extent cx="71755" cy="338455"/>
                      <wp:effectExtent l="635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33840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14760 w 40680"/>
                                  <a:gd name="textAreaTop" fmla="*/ 4680 h 191880"/>
                                  <a:gd name="textAreaBottom" fmla="*/ 18720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650"/>
                                    </a:lnTo>
                                    <a:cubicBezTo>
                                      <a:pt x="10800" y="8550"/>
                                      <a:pt x="16200" y="9450"/>
                                      <a:pt x="21600" y="9450"/>
                                    </a:cubicBezTo>
                                    <a:cubicBezTo>
                                      <a:pt x="16200" y="9450"/>
                                      <a:pt x="10800" y="10350"/>
                                      <a:pt x="10800" y="1125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5.75pt;width:5.6pt;height:26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правление</w:t>
            </w:r>
          </w:p>
        </w:tc>
        <w:tc>
          <w:tcPr>
            <w:tcW w:w="5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326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ественные объединения</w:t>
            </w:r>
          </w:p>
        </w:tc>
        <w:tc>
          <w:tcPr>
            <w:tcW w:w="5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2.30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СТЕПЕНЬ ИЗНОСА ОСНОВНЫХ ФОНДОВ ОРГАНИЗАЦИЙ ПО ОТРАСЛЯМ ЭКОНОМИКИ </w:t>
      </w:r>
      <w:r>
        <w:rPr>
          <w:rFonts w:cs="Arial" w:ascii="Arial" w:hAnsi="Arial"/>
          <w:b/>
          <w:sz w:val="16"/>
          <w:vertAlign w:val="superscript"/>
        </w:rPr>
        <w:t>1)</w:t>
      </w:r>
    </w:p>
    <w:p>
      <w:pPr>
        <w:pStyle w:val="Normal"/>
        <w:spacing w:before="0" w:after="12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на начало года; в процентах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632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36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40" w:after="20"/>
              <w:rPr/>
            </w:pPr>
            <w:r>
              <w:rPr>
                <w:rFonts w:cs="Arial" w:ascii="Arial" w:hAnsi="Arial"/>
                <w:b/>
                <w:sz w:val="14"/>
              </w:rPr>
              <w:t>Все основные фонды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2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8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з них по основному виду деятельности: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ые организации - всего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90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здания, сооружения и передаточные устройства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дания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567" w:hanging="0"/>
              <w:rPr/>
            </w:pPr>
            <w:r>
              <w:rPr>
                <w:rFonts w:cs="Arial" w:ascii="Arial" w:hAnsi="Arial"/>
                <w:sz w:val="14"/>
              </w:rPr>
              <w:t>сооружения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едаточные устройства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шины и оборудование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2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ные средства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 организации - всего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85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здания, сооружения и передаточные устройства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дания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оружения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едаточные устройства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шины и оборудование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ные средства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ные организации - всего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85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здания, сооружения и передаточные устройства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дания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оружения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едаточные устройства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шины и оборудование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ные средства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ные организации - всего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,0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85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здания, сооружения и передаточные устройства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дания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оружения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едаточные устройства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шины и оборудование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ные средства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3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организации торговли и общественного питания - всего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85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здания, сооружения и передаточные устройства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дания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оружения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едаточные устройства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шины и оборудование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</w:tr>
      <w:tr>
        <w:trPr/>
        <w:tc>
          <w:tcPr>
            <w:tcW w:w="36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ные средства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</w:tabs>
        <w:spacing w:lineRule="exact" w:line="140"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 </w:t>
      </w:r>
      <w:r>
        <w:rPr>
          <w:rFonts w:cs="Arial" w:ascii="Arial" w:hAnsi="Arial"/>
          <w:sz w:val="12"/>
        </w:rPr>
        <w:t>По крупным и средним коммерческим организациям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</w:tabs>
        <w:spacing w:lineRule="exact" w:line="140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 xml:space="preserve">До 2004 г. – по основному виду деятельности 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</w:tabs>
        <w:spacing w:lineRule="exact" w:line="140"/>
        <w:rPr/>
      </w:pPr>
      <w:r>
        <w:rPr>
          <w:rFonts w:cs="Arial" w:ascii="Arial" w:hAnsi="Arial"/>
          <w:sz w:val="12"/>
          <w:vertAlign w:val="superscript"/>
        </w:rPr>
        <w:t xml:space="preserve">3) </w:t>
      </w:r>
      <w:r>
        <w:rPr>
          <w:rFonts w:cs="Arial" w:ascii="Arial" w:hAnsi="Arial"/>
          <w:sz w:val="12"/>
        </w:rPr>
        <w:t>С 1996 г. передаточные устройства учитываются в составе сооружений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</w:tabs>
        <w:spacing w:lineRule="exact" w:line="140"/>
        <w:rPr/>
      </w:pPr>
      <w:r>
        <w:rPr>
          <w:rFonts w:cs="Arial" w:ascii="Arial" w:hAnsi="Arial"/>
          <w:sz w:val="12"/>
          <w:vertAlign w:val="superscript"/>
        </w:rPr>
        <w:t xml:space="preserve">4) </w:t>
      </w:r>
      <w:r>
        <w:rPr>
          <w:rFonts w:cs="Arial" w:ascii="Arial" w:hAnsi="Arial"/>
          <w:sz w:val="12"/>
        </w:rPr>
        <w:t xml:space="preserve">Уменьшение степени износа основных фондов связано с массовой передачей МПС России организации ОАО “Российские железные дороги” основных фондов, износ на которые начинает начисляться в соответствии с порядком бухгалтерского учета, исходя из их рыночной стоимости на момент передачи, без учета ранее начисленного износа. 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</w:tabs>
        <w:spacing w:lineRule="exact" w:line="160" w:before="120" w:after="60"/>
        <w:jc w:val="center"/>
        <w:rPr/>
      </w:pPr>
      <w:r>
        <w:rPr/>
        <w:t>12.31. ВВОД В ДЕЙСТВИЕ ОСНОВНЫХ ФОНДОВ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674"/>
        <w:gridCol w:w="673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3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>Ввод в действие основных фондов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всего, млн. руб. (в фактически действовавших </w:t>
              <w:br/>
              <w:t>ценах; до 1998 г. – млрд. руб.)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8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39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12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2856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30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37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7655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1506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9532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процентах к предыдущему году </w:t>
              <w:br/>
              <w:t>(в сопоставимых ценах)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6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8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отраслях, производящих товары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left="39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млн. руб. (в фактически действовавших </w:t>
              <w:br/>
              <w:t>ценах; до 1998 г. – млрд. руб.)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2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05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37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8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38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07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776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8479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708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роцентах к итогу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отраслях, оказывающих рыночные</w:t>
              <w:br/>
              <w:t>и нерыночные услуги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left="39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млн. руб. (в фактически действовавших </w:t>
              <w:br/>
              <w:t>ценах; до 1998 г. – млрд. руб.)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6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33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74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77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92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30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879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3026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824</w:t>
            </w:r>
          </w:p>
        </w:tc>
      </w:tr>
      <w:tr>
        <w:trPr/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роцентах к итогу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</w:tabs>
              <w:spacing w:lineRule="exact" w:line="130" w:before="2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</w:tr>
    </w:tbl>
    <w:p>
      <w:pPr>
        <w:pStyle w:val="Style7"/>
        <w:spacing w:before="360" w:after="120"/>
        <w:rPr/>
      </w:pPr>
      <w:r>
        <w:rPr/>
        <w:t>МЕТОДОЛОГИЧЕСКИЕ ПОЯСНЕНИЯ</w:t>
      </w:r>
    </w:p>
    <w:p>
      <w:pPr>
        <w:pStyle w:val="Normal"/>
        <w:spacing w:lineRule="exact" w:line="19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680" w:top="1191" w:footer="1134" w:bottom="1758"/>
          <w:pgNumType w:start="30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Система национальных счетов,</w:t>
      </w:r>
      <w:r>
        <w:rPr>
          <w:rFonts w:cs="Arial" w:ascii="Arial" w:hAnsi="Arial"/>
          <w:sz w:val="16"/>
        </w:rPr>
        <w:t xml:space="preserve"> реализуемая в Российской Федерации, основана на методологи</w:t>
        <w:softHyphen/>
        <w:t>ческих положениях, разработанных совместно ООН, МВФ, Всемирным бан</w:t>
        <w:softHyphen/>
        <w:t>ком, ОЭСР и Евростатом и принятых в 1993 г. Она построена с учетом специфики организации и функционирования экономики страны, находящейся на переходном этапе к ры</w:t>
        <w:softHyphen/>
        <w:t>ночным отношениям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sz w:val="16"/>
        </w:rPr>
        <w:t>Суть системы национальных счетов сводится к формированию обобщающих показателей развития экономики на различных стадиях процесса воспроизводства и взаимной увязке этих показателей между собой. Каждой стадии воспроизводства соответствует специальный счет или группа счетов. Таким образом, имеется возможность проследить движение стоимости произведенных товаров и услуг, а также добав</w:t>
        <w:softHyphen/>
        <w:t xml:space="preserve">ленной стоимости от производства до использования. </w:t>
      </w:r>
    </w:p>
    <w:p>
      <w:pPr>
        <w:pStyle w:val="2"/>
        <w:spacing w:lineRule="exact" w:line="180"/>
        <w:rPr/>
      </w:pPr>
      <w:r>
        <w:rPr>
          <w:rFonts w:cs="Arial"/>
          <w:spacing w:val="-2"/>
        </w:rPr>
        <w:t>В настоящее время осуществлены расчеты счетов производства, образования доходов, распре</w:t>
        <w:softHyphen/>
        <w:t>де</w:t>
        <w:softHyphen/>
        <w:t>ле</w:t>
        <w:softHyphen/>
        <w:t>ния первичных доходов, вторичного распределения доходов, использования располагаемого дохода, счета операций с капиталом и счета товаров и услуг для внутренней экономики в текущих ценах. Строятся счета секторов: "Государственные учреждения", "Домашние хозяйства", "Остальной мир". Построение вышеперечисленных счетов для остальных секторов, а также  финансового счета, счета других изменений в активах, балансовых таблиц активов и пассивов и других элементов системы национальных счетов будет осуществляться поэтапно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2.1. Переоценка в постоянные цены </w:t>
      </w:r>
      <w:r>
        <w:rPr>
          <w:rFonts w:cs="Arial" w:ascii="Arial" w:hAnsi="Arial"/>
          <w:sz w:val="16"/>
        </w:rPr>
        <w:t xml:space="preserve">проводится как в части производства валового внутреннего продукта, так и его использования. 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spacing w:val="-2"/>
          <w:sz w:val="16"/>
        </w:rPr>
        <w:t>За 1995-2000 гг. в качестве базисных приняты цены 1995 года, за 2000-2003 гг. – цены 2000 года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spacing w:val="-2"/>
          <w:sz w:val="16"/>
        </w:rPr>
        <w:t xml:space="preserve">С учетом специфических условий развития российской экономики, высокой инфляции и недостатка первичной информации переоценка показателей производства ВВП в постоянные цены осуществляется с использованием </w:t>
      </w:r>
      <w:r>
        <w:rPr>
          <w:rFonts w:cs="Arial" w:ascii="Arial" w:hAnsi="Arial"/>
          <w:b/>
          <w:spacing w:val="-2"/>
          <w:sz w:val="16"/>
        </w:rPr>
        <w:t>метода прямого дефлятирования</w:t>
      </w:r>
      <w:r>
        <w:rPr>
          <w:rFonts w:cs="Arial" w:ascii="Arial" w:hAnsi="Arial"/>
          <w:spacing w:val="-2"/>
          <w:sz w:val="16"/>
        </w:rPr>
        <w:t xml:space="preserve"> (переоценка добавленной стоимости отраслей с использованием индекса цен выпуска каждой отрасли) или </w:t>
      </w:r>
      <w:r>
        <w:rPr>
          <w:rFonts w:cs="Arial" w:ascii="Arial" w:hAnsi="Arial"/>
          <w:b/>
          <w:spacing w:val="-2"/>
          <w:sz w:val="16"/>
        </w:rPr>
        <w:t>метода экстраполяции</w:t>
      </w:r>
      <w:r>
        <w:rPr>
          <w:rFonts w:cs="Arial" w:ascii="Arial" w:hAnsi="Arial"/>
          <w:spacing w:val="-2"/>
          <w:sz w:val="16"/>
        </w:rPr>
        <w:t xml:space="preserve"> базисного уровня добавленной стоимости отрасли по количественным индексам показателей, адекватно </w:t>
      </w:r>
      <w:r>
        <w:rPr>
          <w:rFonts w:cs="Arial" w:ascii="Arial" w:hAnsi="Arial"/>
          <w:spacing w:val="-4"/>
          <w:sz w:val="16"/>
        </w:rPr>
        <w:t>отражающим динамику развития производства в данной отрасли</w:t>
      </w:r>
      <w:r>
        <w:rPr>
          <w:rFonts w:cs="Arial" w:ascii="Arial" w:hAnsi="Arial"/>
          <w:spacing w:val="-2"/>
          <w:sz w:val="16"/>
        </w:rPr>
        <w:t>.</w:t>
      </w:r>
    </w:p>
    <w:p>
      <w:pPr>
        <w:pStyle w:val="2"/>
        <w:spacing w:lineRule="exact" w:line="180"/>
        <w:rPr/>
      </w:pPr>
      <w:r>
        <w:rPr>
          <w:rFonts w:cs="Arial"/>
        </w:rPr>
        <w:t>Для переоценки в постоянные цены показателей использования ВВП применялись соответствую</w:t>
        <w:softHyphen/>
        <w:t>щие индексы цен (индекс потребительских цен, индекс цен производителей в строительстве и т. п.) и количественные индексы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2.1, 12.3. Принципы оценки. </w:t>
      </w:r>
      <w:r>
        <w:rPr>
          <w:rFonts w:cs="Arial" w:ascii="Arial" w:hAnsi="Arial"/>
          <w:sz w:val="16"/>
        </w:rPr>
        <w:t>Учет экономических операций в системе национальных счетов осуществляется в ценах на момент их совершения (в текущих ценах)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sz w:val="16"/>
        </w:rPr>
        <w:t>ВВП оценивается в текущих рыночных ценах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sz w:val="16"/>
        </w:rPr>
        <w:t>Рыночная цена – цена конечного покупателя, она включает торгово-транспортные наценки, налоги на производство и импорт и не включает субсидии на производство и импорт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sz w:val="16"/>
        </w:rPr>
        <w:t>Для устранения влияния различных ставок налогов и субсидий в различных отраслях экономики на структуру производства и образования доходов отраслевые показатели приводятся в оценке по основным ценам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2.1, 12.3, 12.4, 12.5, 12.10-12.16, 12.19-12.20. Валовой внутренний продукт (ВВП) </w:t>
      </w:r>
      <w:r>
        <w:rPr>
          <w:rFonts w:cs="Arial" w:ascii="Arial" w:hAnsi="Arial"/>
          <w:bCs/>
          <w:sz w:val="16"/>
        </w:rPr>
        <w:t>– один из важнейших показателей системы национальных счетов, характеризующий конечный результат производственной деятельности экономических единиц - резидентов. Он отражает стоимость конечных товаров и услуг, произведенных этими единицами в течение отчетного периода в ценах конечного покупателя. Валовой внутренний продукт</w:t>
      </w:r>
      <w:r>
        <w:rPr>
          <w:rFonts w:cs="Arial" w:ascii="Arial" w:hAnsi="Arial"/>
          <w:sz w:val="16"/>
        </w:rPr>
        <w:t xml:space="preserve"> может быть рассчитан тремя методами: производственным, методом использования доходов и методом формирования ВВП по источникам доходов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sz w:val="16"/>
        </w:rPr>
        <w:t>ВВП при расчете производственным методом получается как сумма валовой добавленной стоимости всех отраслей или секторов в основных ценах плюс чистые налоги на продукты (налоги на продукты за вычетом субсидии на продукты).</w:t>
      </w:r>
    </w:p>
    <w:p>
      <w:pPr>
        <w:pStyle w:val="2"/>
        <w:spacing w:lineRule="exact" w:line="180"/>
        <w:rPr/>
      </w:pPr>
      <w:r>
        <w:rPr>
          <w:rFonts w:cs="Arial"/>
        </w:rPr>
        <w:t>ВВП, рассчитанный методом использования доходов, представляет собой сумму расходов всех институциональных секторов на ко</w:t>
        <w:softHyphen/>
        <w:t>нечное потребление, валовое накопление и чистый экспорт.</w:t>
      </w:r>
    </w:p>
    <w:p>
      <w:pPr>
        <w:pStyle w:val="2"/>
        <w:spacing w:lineRule="exact" w:line="180"/>
        <w:rPr/>
      </w:pPr>
      <w:r>
        <w:rPr>
          <w:rFonts w:cs="Arial"/>
          <w:spacing w:val="-2"/>
        </w:rPr>
        <w:t xml:space="preserve">Метод формирования ВВП по источникам доходов не является самостоятельным, поскольку в соответствии с принятой методологией не все показатели доходов получаются путем прямого счета, часть из них исчисляется балансовым методом. 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2.2. Счет товаров и услуг </w:t>
      </w:r>
      <w:r>
        <w:rPr>
          <w:rFonts w:cs="Arial" w:ascii="Arial" w:hAnsi="Arial"/>
          <w:sz w:val="16"/>
        </w:rPr>
        <w:t>является своеобразной сводной таблицей. Как и все счета, он состоит из двух частей: в части "ресурсы" показываются выпуск продукции и импорт товаров и услуг, в части "использова</w:t>
        <w:softHyphen/>
        <w:t>ние" – стоимость продукции, использованной на потребление (промежуточное и конечное), накопление основного и оборотного капитала, экспорт. Каждая часть счета формируется самостоятельно на основе своих потоков стати</w:t>
        <w:softHyphen/>
        <w:t>стической информации, вследствие чего суммарные итоги по ним могут несколько разли</w:t>
        <w:softHyphen/>
        <w:t>чаться. Для баланса по счету эта разница оформляется в виде показателя "статистическое расхождение", который характеризует суммарную ошибку при построении всех счетов. Статистическое расхождение, не превышающее 4-5% ВВП, свидетельствует об удовлетворительном качестве расчетов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Импорт и экспорт товаров и услуг</w:t>
      </w:r>
      <w:r>
        <w:rPr>
          <w:rFonts w:cs="Arial" w:ascii="Arial" w:hAnsi="Arial"/>
          <w:sz w:val="16"/>
        </w:rPr>
        <w:t xml:space="preserve"> складывается из "видимых товаров" (материальных ценностей, немонетарного золота и серебра, которые не выступают в качестве платежного средства; товаров, пре</w:t>
        <w:softHyphen/>
        <w:t>доставляемых в качестве даров гуманитарной помощи и т. д.) и услуг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2, 12.3, 12.10-12.13. Выпуск</w:t>
      </w:r>
      <w:r>
        <w:rPr>
          <w:rFonts w:cs="Arial" w:ascii="Arial" w:hAnsi="Arial"/>
          <w:sz w:val="16"/>
        </w:rPr>
        <w:t xml:space="preserve"> товаров и услуг представляет собой суммарную стоимость товаров и услуг, являющихся результатом производственной деятельности единиц-резидентов экономики в отчетном периоде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sz w:val="16"/>
        </w:rPr>
        <w:t>В</w:t>
      </w:r>
      <w:r>
        <w:rPr>
          <w:rFonts w:cs="Arial" w:ascii="Arial" w:hAnsi="Arial"/>
          <w:spacing w:val="-2"/>
          <w:sz w:val="16"/>
        </w:rPr>
        <w:t xml:space="preserve"> системе различают два типа выпуска (производства): рыночный и нерыночный. Рыночный выпуск включает производство товаров и рыночных услуг. К </w:t>
      </w:r>
      <w:r>
        <w:rPr>
          <w:rFonts w:cs="Arial" w:ascii="Arial" w:hAnsi="Arial"/>
          <w:b/>
          <w:spacing w:val="-2"/>
          <w:sz w:val="16"/>
        </w:rPr>
        <w:t>отраслям, производящим товары,</w:t>
      </w:r>
      <w:r>
        <w:rPr>
          <w:rFonts w:cs="Arial" w:ascii="Arial" w:hAnsi="Arial"/>
          <w:spacing w:val="-2"/>
          <w:sz w:val="16"/>
        </w:rPr>
        <w:t xml:space="preserve"> относятся: промышленность, сельское и лесное хозяйство, строительство, прочие виды  деятельности по производству товаров. В состав </w:t>
      </w:r>
      <w:r>
        <w:rPr>
          <w:rFonts w:cs="Arial" w:ascii="Arial" w:hAnsi="Arial"/>
          <w:b/>
          <w:spacing w:val="-2"/>
          <w:sz w:val="16"/>
        </w:rPr>
        <w:t>рыночных услуг</w:t>
      </w:r>
      <w:r>
        <w:rPr>
          <w:rFonts w:cs="Arial" w:ascii="Arial" w:hAnsi="Arial"/>
          <w:spacing w:val="-2"/>
          <w:sz w:val="16"/>
        </w:rPr>
        <w:t xml:space="preserve"> включаются услуги, которые реализуются на рынке по экономически значимым ценам, такие как услуги транспорта, торговли, платные услуги культуры, образования, здравоохранения, бытовые услуги, услуги финансового посредничества и др. В состав </w:t>
      </w:r>
      <w:r>
        <w:rPr>
          <w:rFonts w:cs="Arial" w:ascii="Arial" w:hAnsi="Arial"/>
          <w:b/>
          <w:spacing w:val="-2"/>
          <w:sz w:val="16"/>
        </w:rPr>
        <w:t xml:space="preserve">нерыночных услуг </w:t>
      </w:r>
      <w:r>
        <w:rPr>
          <w:rFonts w:cs="Arial" w:ascii="Arial" w:hAnsi="Arial"/>
          <w:spacing w:val="-2"/>
          <w:sz w:val="16"/>
        </w:rPr>
        <w:t>включаются услуги, предоставляемые бесплатно или по ценам , не имеющим экономического значения, обществу в целом (например, управление, оборона и др.), группам домашних хозяйств или отдельным домашним хозяйствам (бесплатное образование, здравоохранение и др.).</w:t>
      </w:r>
    </w:p>
    <w:p>
      <w:pPr>
        <w:pStyle w:val="2"/>
        <w:spacing w:lineRule="exact" w:line="178"/>
        <w:rPr/>
      </w:pPr>
      <w:r>
        <w:rPr>
          <w:rFonts w:cs="Arial"/>
          <w:spacing w:val="-2"/>
        </w:rPr>
        <w:t xml:space="preserve">Основным принципом оценки рыночного выпуска товаров и услуг является использование рыночных цен, преобладающих в период, к которому относится производство продукции. Нерыночные услуги в большинстве отраслей оцениваются в размере фактических текущих расходов на оказание этих услуг и потребления основного капитала. К текущим расходам относятся:  оплата труда, стоимость товаров и услуг, потребленных в процессе производства, другие налоги на производство за вычетом других субсидий на производство. </w:t>
      </w:r>
    </w:p>
    <w:p>
      <w:pPr>
        <w:pStyle w:val="Normal"/>
        <w:spacing w:lineRule="exact" w:line="178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2.2, 12.8, 12.19-12.21. Конечное потребление </w:t>
      </w:r>
      <w:r>
        <w:rPr>
          <w:rFonts w:cs="Arial" w:ascii="Arial" w:hAnsi="Arial"/>
          <w:sz w:val="16"/>
        </w:rPr>
        <w:t>складывается из расходов на конечное потребление домашних хозяйств, расходов государственных учреждений на индивидуальные товары и услуги и на коллективные услуги, расходов на конечное потреб</w:t>
        <w:softHyphen/>
        <w:t>ление некоммерческих организаций, обслуживающих домашние хозяйства. Такая группировка показывает, кто финансирует расходы на конечное потребление.</w:t>
      </w:r>
    </w:p>
    <w:p>
      <w:pPr>
        <w:pStyle w:val="Normal"/>
        <w:spacing w:lineRule="exact" w:line="178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2.2, 12.3, 12.10. Промежуточное потребление </w:t>
      </w:r>
      <w:r>
        <w:rPr>
          <w:rFonts w:cs="Arial" w:ascii="Arial" w:hAnsi="Arial"/>
          <w:sz w:val="16"/>
        </w:rPr>
        <w:t>состоит из стоимости товаров и услуг, которые трансформируются или полностью потребляются в процессе производства в отчетном периоде. Потребление основного капитала не входит в состав промежуточного потребления.</w:t>
      </w:r>
    </w:p>
    <w:p>
      <w:pPr>
        <w:pStyle w:val="2"/>
        <w:spacing w:lineRule="exact" w:line="178"/>
        <w:rPr/>
      </w:pPr>
      <w:r>
        <w:rPr>
          <w:rFonts w:cs="Arial"/>
        </w:rPr>
        <w:t>В состав промежуточного потребления включается отдельной позицией потребление косвенно изме</w:t>
        <w:softHyphen/>
        <w:t>ряемых услуг финансового посредничества (банков). Теоретически услуги банков должны быть включены в промежуточное потребление тех отраслей, которые фактически потребляют эти услуги. Однако, в большинстве случаев необходимая для такого расчета информация отсутствует. Поэтому для отражения использования услуг финансового посредничества сохраняется подход, применявшийся в СНС 1968 г., т.е. для их отражения вводится условная отрасль, она рассматривается как условный потребитель всех услуг финансового посредничества, которые отражаются как ее промежуточное потребление, а ее выпуск принимается равным нулю. Такой подход означает, что сумма валовой добавленной стоимости для экономики в целом уменьшается на величину выпуска услуг финансового посредничества.</w:t>
      </w:r>
    </w:p>
    <w:p>
      <w:pPr>
        <w:pStyle w:val="Normal"/>
        <w:spacing w:lineRule="exact" w:line="178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2.3, 12.10. Счет производства </w:t>
      </w:r>
      <w:r>
        <w:rPr>
          <w:rFonts w:cs="Arial" w:ascii="Arial" w:hAnsi="Arial"/>
          <w:sz w:val="16"/>
        </w:rPr>
        <w:t>отражает операции, относящиеся непосредственно к процессу производства. В этом счете определяется добавленная стоимость, составляющая основу исчисления валового внутрен</w:t>
        <w:softHyphen/>
        <w:t>него продукта - важнейшего обобщающего показателя развития экономики.</w:t>
      </w:r>
    </w:p>
    <w:p>
      <w:pPr>
        <w:pStyle w:val="Normal"/>
        <w:spacing w:lineRule="exact" w:line="178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Основная цена</w:t>
      </w:r>
      <w:r>
        <w:rPr>
          <w:rFonts w:cs="Arial" w:ascii="Arial" w:hAnsi="Arial"/>
          <w:sz w:val="16"/>
        </w:rPr>
        <w:t xml:space="preserve"> –  цена, получаемая производи</w:t>
        <w:softHyphen/>
        <w:t>телем за единицу товара или услугу, без налогов на продукты, но включая субсидии на продукты.</w:t>
      </w:r>
    </w:p>
    <w:p>
      <w:pPr>
        <w:pStyle w:val="2"/>
        <w:spacing w:lineRule="exact" w:line="170"/>
        <w:rPr/>
      </w:pPr>
      <w:r>
        <w:rPr>
          <w:rFonts w:cs="Arial"/>
        </w:rPr>
        <w:t>Нерыночные товары и услуги оцениваются с использованием рыночной цены подобных товаров и услуг, реализуемых на рынке, если ее возможно установить, или по затратам на производство, если ры</w:t>
        <w:softHyphen/>
        <w:t>ночная цена отсутствует (в частности, так оцениваются ус</w:t>
        <w:softHyphen/>
        <w:t>луги государственных учреждений и некоммер</w:t>
        <w:softHyphen/>
        <w:t>ческих организаций), включая потребление основного капитала.</w:t>
      </w:r>
    </w:p>
    <w:p>
      <w:pPr>
        <w:pStyle w:val="Normal"/>
        <w:spacing w:lineRule="exact" w:line="178"/>
        <w:ind w:left="113" w:firstLine="284"/>
        <w:jc w:val="both"/>
        <w:rPr/>
      </w:pPr>
      <w:r>
        <w:rPr>
          <w:rFonts w:cs="Arial" w:ascii="Arial" w:hAnsi="Arial"/>
          <w:sz w:val="16"/>
        </w:rPr>
        <w:t>При расчете ВВП такие показатели, как добавленная стоимость, прибыль, прирост материаль</w:t>
        <w:softHyphen/>
        <w:t>ных оборотных средств, исчисляются</w:t>
      </w:r>
      <w:r>
        <w:rPr>
          <w:rFonts w:cs="Arial" w:ascii="Arial" w:hAnsi="Arial"/>
          <w:b/>
          <w:sz w:val="16"/>
        </w:rPr>
        <w:t xml:space="preserve"> за вычетом холдинговой прибыли (убытка)</w:t>
      </w:r>
      <w:r>
        <w:rPr>
          <w:rFonts w:cs="Arial" w:ascii="Arial" w:hAnsi="Arial"/>
          <w:sz w:val="16"/>
        </w:rPr>
        <w:t>, представляющей собой величину стоимости продукции, которая образовалась в ре</w:t>
        <w:softHyphen/>
        <w:t>зультате изменения цен на нее за период нахождения продукции в запасах. В условиях высокой инфляции изменение стоимости продукции по этой причине может быть довольно значительным.</w:t>
      </w:r>
    </w:p>
    <w:p>
      <w:pPr>
        <w:pStyle w:val="Normal"/>
        <w:spacing w:lineRule="exact" w:line="178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5, 12.17. Счет образования доходов</w:t>
      </w:r>
      <w:r>
        <w:rPr>
          <w:rFonts w:cs="Arial" w:ascii="Arial" w:hAnsi="Arial"/>
          <w:sz w:val="16"/>
        </w:rPr>
        <w:t xml:space="preserve"> является составной частью счета первичного распределения доходов. Он отражает выплату первичных доходов институциональными единицами - резидентами, непосредственно участвующими в производстве товаров и услуг. </w:t>
      </w:r>
    </w:p>
    <w:p>
      <w:pPr>
        <w:pStyle w:val="Normal"/>
        <w:spacing w:lineRule="exact" w:line="178"/>
        <w:ind w:left="113" w:firstLine="284"/>
        <w:jc w:val="both"/>
        <w:rPr/>
      </w:pPr>
      <w:r>
        <w:rPr>
          <w:rFonts w:cs="Arial" w:ascii="Arial" w:hAnsi="Arial"/>
          <w:sz w:val="16"/>
        </w:rPr>
        <w:t>Резиденты – институциональные единицы (юридические или физические лица), имеющие центр экономического интереса на экономической территории страны, т.е. владеющие недвижимым имуществом, осуществляющие или намеревающиеся осуществлять свою деятельность на экономической территории страны в течение длительного срока (не менее года).</w:t>
      </w:r>
    </w:p>
    <w:p>
      <w:pPr>
        <w:pStyle w:val="Normal"/>
        <w:spacing w:lineRule="exact" w:line="178"/>
        <w:ind w:left="113" w:firstLine="284"/>
        <w:jc w:val="both"/>
        <w:rPr/>
      </w:pPr>
      <w:r>
        <w:rPr>
          <w:rFonts w:cs="Arial" w:ascii="Arial" w:hAnsi="Arial"/>
          <w:b/>
          <w:spacing w:val="-2"/>
          <w:sz w:val="16"/>
        </w:rPr>
        <w:t>Оплата труда наемных работников</w:t>
      </w:r>
      <w:r>
        <w:rPr>
          <w:rFonts w:cs="Arial" w:ascii="Arial" w:hAnsi="Arial"/>
          <w:spacing w:val="-2"/>
          <w:sz w:val="16"/>
        </w:rPr>
        <w:t xml:space="preserve"> представляет собой вознаграждение в денежной или натуральной форме, выплачиваемое работодателем наемному работни</w:t>
        <w:softHyphen/>
        <w:t>ку за работу, выполненную в отчетном периоде. Она учитывается на основе начисленных сумм и включает в себя фактические и условно исчисленные отчисления на социальное страхование, налоги на доходы и другие выплаты, которые подлежат уплате наемными работниками, даже если они фактически удерживаются нанимателями в административных интересах или по иным причинам и выплачиваются  непосредст</w:t>
        <w:softHyphen/>
        <w:t>венно органам социального страхования, нало</w:t>
        <w:softHyphen/>
        <w:t>говым службам от лица наемного работника.</w:t>
      </w:r>
    </w:p>
    <w:p>
      <w:pPr>
        <w:pStyle w:val="Normal"/>
        <w:spacing w:lineRule="exact" w:line="178"/>
        <w:ind w:left="113" w:firstLine="284"/>
        <w:jc w:val="both"/>
        <w:rPr/>
      </w:pPr>
      <w:r>
        <w:rPr>
          <w:rFonts w:cs="Arial" w:ascii="Arial" w:hAnsi="Arial"/>
          <w:sz w:val="16"/>
        </w:rPr>
        <w:t>Оплата труда в счете распределения первичных доходов, в отличии от счета образования доходов, включает оплату труда, полученную резидентами за рубежом и не включает оплату труда, переданную нерезидентам.</w:t>
      </w:r>
    </w:p>
    <w:p>
      <w:pPr>
        <w:pStyle w:val="2"/>
        <w:spacing w:lineRule="exact" w:line="178"/>
        <w:rPr/>
      </w:pPr>
      <w:r>
        <w:rPr>
          <w:rFonts w:cs="Arial"/>
          <w:b/>
          <w:bCs/>
        </w:rPr>
        <w:t>Скрытая оплата труда наемных работников</w:t>
      </w:r>
      <w:r>
        <w:rPr>
          <w:rFonts w:cs="Arial"/>
        </w:rPr>
        <w:t xml:space="preserve"> определяется балансовым путем как разница между суммарными расходами на все нужды домашних хозяйств, включая прирост их финансовых активов, и формально зарегистрированными доходами. Расчеты по определению скрытой оплаты труда производятся по экономике в целом без разбивки по отраслям, видам деятельности и территориям.</w:t>
      </w:r>
    </w:p>
    <w:p>
      <w:pPr>
        <w:pStyle w:val="Normal"/>
        <w:spacing w:lineRule="exact" w:line="178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Налоги на производство и импорт </w:t>
      </w:r>
      <w:r>
        <w:rPr>
          <w:rFonts w:cs="Arial" w:ascii="Arial" w:hAnsi="Arial"/>
          <w:sz w:val="16"/>
        </w:rPr>
        <w:t xml:space="preserve">– это обязательные безвозмездные невозвратные платежи, взимаемые органами государственного управления с производящих единиц в связи с производством и импортом товаров и услуг или использованием факторов производства. Налоги на производство и импорт состоят из налогов на продукты и других налогов на производство. </w:t>
      </w:r>
    </w:p>
    <w:p>
      <w:pPr>
        <w:pStyle w:val="Normal"/>
        <w:spacing w:lineRule="exact" w:line="178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Налоги на продукты</w:t>
      </w:r>
      <w:r>
        <w:rPr>
          <w:rFonts w:cs="Arial" w:ascii="Arial" w:hAnsi="Arial"/>
          <w:sz w:val="16"/>
        </w:rPr>
        <w:t xml:space="preserve"> - это налоги, взимаемые пропорционально количеству или стоимости товаров и услуг, производимых, продаваемых или импортируемых резидентами. К ним относятся: налог на добавленную стоимость (НДС), акцизы, налоги на импортируемые товары и услуги и т.п. </w:t>
      </w:r>
    </w:p>
    <w:p>
      <w:pPr>
        <w:pStyle w:val="Normal"/>
        <w:spacing w:lineRule="exact" w:line="178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Другие налоги на производство</w:t>
      </w:r>
      <w:r>
        <w:rPr>
          <w:rFonts w:cs="Arial" w:ascii="Arial" w:hAnsi="Arial"/>
          <w:sz w:val="16"/>
        </w:rPr>
        <w:t xml:space="preserve"> –  это налоги, связанные с использованием факторов производства (труда, земли, капитала), а также платежи за лицензии и разрешение заниматься какой-либо деятельностью или другие обязательные платежи, уплата которых необходима для деятельности производящей единицы-резидента. Они не включают любые налоги на прибыль или иные доходы, получаемые предприятием. К другим налогам на производство относятся: налог на имущество предприятий, налог с владельцев транспортных средств (юридических лиц и индивидуальных предпринимателей), налоги на землю, налоги, взимаемые в зависимости от фонда оплаты труда, лицензионные сборы и некоторые другие. Термин "чистые" означает, что налоги показаны за вычетом соответствующих субсидий.</w:t>
      </w:r>
    </w:p>
    <w:p>
      <w:pPr>
        <w:pStyle w:val="Normal"/>
        <w:spacing w:lineRule="exact" w:line="178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Валовая прибыль экономики и валовые смешанные доходы</w:t>
      </w:r>
      <w:r>
        <w:rPr>
          <w:rFonts w:cs="Arial" w:ascii="Arial" w:hAnsi="Arial"/>
          <w:sz w:val="16"/>
        </w:rPr>
        <w:t xml:space="preserve"> представляют собой ту часть валового внутреннего продукта (на уровне секторов и отраслей добавленной стоимости), которая остается у производителей после вычета расходов, связанных с оплатой наемных работников, и чистых налогов на производство и импорт (на уровне секторов и отраслей –  других чистых налогов на производство). Эта статья измеряет прибыль (или убыток), полученную от производства, до учета выплаты или получения доходов от собственности.</w:t>
      </w:r>
    </w:p>
    <w:p>
      <w:pPr>
        <w:pStyle w:val="2"/>
        <w:spacing w:lineRule="exact" w:line="178"/>
        <w:rPr/>
      </w:pPr>
      <w:r>
        <w:rPr>
          <w:rFonts w:cs="Arial"/>
        </w:rPr>
        <w:t xml:space="preserve">Валовая прибыль в СНС в отличие от показателя прибыли от реализации, отражаемой в бухгалтерском учете, не содержит элементов оплаты труда, включаемых по методологии СНС в оплату труда, сверхнормативные выплаты по командировочным, представительским и другим расходам, не включает прибыль, образующуюся у владельцев активов в результате роста цен, и включает потребление основного капитала.  </w:t>
      </w:r>
    </w:p>
    <w:p>
      <w:pPr>
        <w:pStyle w:val="2"/>
        <w:spacing w:lineRule="exact" w:line="178"/>
        <w:rPr/>
      </w:pPr>
      <w:r>
        <w:rPr>
          <w:rFonts w:cs="Arial"/>
        </w:rPr>
        <w:t>Для некорпоративных предприятий, принадлежащих домашним хозяйствам, эта статья содержит элемент вознаграждения за работу, который не может быть отделен от дохода владельца или предпринимателя. В этом случае она называется смешанным доходом.</w:t>
      </w:r>
    </w:p>
    <w:p>
      <w:pPr>
        <w:pStyle w:val="Normal"/>
        <w:spacing w:lineRule="exact" w:line="178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6. Счет распределения первичных доходов</w:t>
      </w:r>
      <w:r>
        <w:rPr>
          <w:rFonts w:cs="Arial" w:ascii="Arial" w:hAnsi="Arial"/>
          <w:sz w:val="16"/>
        </w:rPr>
        <w:t xml:space="preserve"> является второй составной частью счета первичного рас</w:t>
        <w:softHyphen/>
        <w:t>пределения доходов. Он характеризует распределение первичных доходов, полученных от производст</w:t>
        <w:softHyphen/>
        <w:t>венной деятельности и от собственности, между резидентами (институциональными единицами или секто</w:t>
        <w:softHyphen/>
        <w:t>рами)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Доходы от собственности</w:t>
      </w:r>
      <w:r>
        <w:rPr>
          <w:rFonts w:cs="Arial" w:ascii="Arial" w:hAnsi="Arial"/>
          <w:sz w:val="16"/>
        </w:rPr>
        <w:t xml:space="preserve"> включают доходы, получаемые и выплачиваемые институциональными единицами в связи с предоставлением в пользование финансовых активов, земли и других нефинансовых непроизведенных материальных активов (недра, другие природные активы и т.п.)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Сальдо первичных доходов </w:t>
      </w:r>
      <w:r>
        <w:rPr>
          <w:rFonts w:cs="Arial" w:ascii="Arial" w:hAnsi="Arial"/>
          <w:sz w:val="16"/>
        </w:rPr>
        <w:t>характеризует доходы, образующиеся у институциональных единиц-рези</w:t>
        <w:softHyphen/>
        <w:t>дентов в результате их участия в производстве и от собственности. Оно определяется как разница между всеми первичными доходами, полученными и выплаченными единицами-резидентами. На уровне эконо</w:t>
        <w:softHyphen/>
        <w:t xml:space="preserve">мики в целом сальдо первичных доходов, определенное на валовой основе, т. е. до вычета потребления основного капитала, равно </w:t>
      </w:r>
      <w:r>
        <w:rPr>
          <w:rFonts w:cs="Arial" w:ascii="Arial" w:hAnsi="Arial"/>
          <w:b/>
          <w:sz w:val="16"/>
        </w:rPr>
        <w:t>валовому национальному доходу</w:t>
      </w:r>
      <w:r>
        <w:rPr>
          <w:rFonts w:cs="Arial" w:ascii="Arial" w:hAnsi="Arial"/>
          <w:sz w:val="16"/>
        </w:rPr>
        <w:t xml:space="preserve">. Сальдо первичных доходов, определенное на чистой основе, т.е. за вычетом потребления основного капитала, равно </w:t>
      </w:r>
      <w:r>
        <w:rPr>
          <w:rFonts w:cs="Arial" w:ascii="Arial" w:hAnsi="Arial"/>
          <w:b/>
          <w:sz w:val="16"/>
        </w:rPr>
        <w:t>чистому национальному доходу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7. Счет вторичного распределения доходов</w:t>
      </w:r>
      <w:r>
        <w:rPr>
          <w:rFonts w:cs="Arial" w:ascii="Arial" w:hAnsi="Arial"/>
          <w:sz w:val="16"/>
        </w:rPr>
        <w:t xml:space="preserve"> отражает преобразование сальдо первичных доходов секторов в их располагаемый доход в результате поступлений и пере</w:t>
        <w:softHyphen/>
        <w:t>дач текущих трансфертов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Трансферт</w:t>
      </w:r>
      <w:r>
        <w:rPr>
          <w:rFonts w:cs="Arial" w:ascii="Arial" w:hAnsi="Arial"/>
          <w:sz w:val="16"/>
        </w:rPr>
        <w:t xml:space="preserve"> представляет собой операцию, когда одна институциональная единица предоставляет товар, услугу или актив (финансовый или нефинансовый) другой единице, не получая взамен от нее возмещения в виде товара, услуги или актива. Различают текущие и капитальные трансферты. Они могут производит</w:t>
        <w:softHyphen/>
        <w:t xml:space="preserve">ся в денежной и натуральной форме. </w:t>
      </w:r>
    </w:p>
    <w:p>
      <w:pPr>
        <w:pStyle w:val="Normal"/>
        <w:spacing w:lineRule="exact" w:line="188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Текущие трансферты</w:t>
      </w:r>
      <w:r>
        <w:rPr>
          <w:rFonts w:cs="Arial" w:ascii="Arial" w:hAnsi="Arial"/>
          <w:sz w:val="16"/>
        </w:rPr>
        <w:t xml:space="preserve"> включают следующие основные виды: текущие налоги на до</w:t>
        <w:softHyphen/>
        <w:t>ходы, имущество и др., страховые платежи и возмещения, отчисления на социальное страхование, социальные пособия, добровольные взносы и подарки, не имеющие капитального характера, штрафы и т. д.</w:t>
      </w:r>
    </w:p>
    <w:p>
      <w:pPr>
        <w:pStyle w:val="Normal"/>
        <w:spacing w:lineRule="exact" w:line="188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7, 12.8. Располагаемый доход</w:t>
      </w:r>
      <w:r>
        <w:rPr>
          <w:rFonts w:cs="Arial" w:ascii="Arial" w:hAnsi="Arial"/>
          <w:sz w:val="16"/>
        </w:rPr>
        <w:t xml:space="preserve"> представляет собой доход, которым институциональная единица располагает для конечного потребления и сбережения. Он равен сальдо первичных доходов минус переданные  текущие трансферты, плюс полученные текущие трансферты. Сумма располагаемых доходов всех институциональных единиц-резидентов равна </w:t>
      </w:r>
      <w:r>
        <w:rPr>
          <w:rFonts w:cs="Arial" w:ascii="Arial" w:hAnsi="Arial"/>
          <w:b/>
          <w:sz w:val="16"/>
        </w:rPr>
        <w:t>валовому национальному располагаемому доходу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188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8. Счет использования располагаемого дохода</w:t>
      </w:r>
      <w:r>
        <w:rPr>
          <w:rFonts w:cs="Arial" w:ascii="Arial" w:hAnsi="Arial"/>
          <w:sz w:val="16"/>
        </w:rPr>
        <w:t xml:space="preserve"> показывает, как домашние хозяйства, государствен</w:t>
        <w:softHyphen/>
        <w:t>ные учреждения и некоммерческие организации, обслуживающие домашние хозяйства, распределяют свой располагаемый доход между расходами на конечное потребление и сбережением.</w:t>
      </w:r>
    </w:p>
    <w:p>
      <w:pPr>
        <w:pStyle w:val="Normal"/>
        <w:spacing w:lineRule="exact" w:line="188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8, 12.</w:t>
      </w:r>
      <w:r>
        <w:rPr>
          <w:rFonts w:cs="Arial" w:ascii="Arial" w:hAnsi="Arial"/>
          <w:b/>
          <w:sz w:val="16"/>
          <w:lang w:val="en-US"/>
        </w:rPr>
        <w:t>19</w:t>
      </w:r>
      <w:r>
        <w:rPr>
          <w:rFonts w:cs="Arial" w:ascii="Arial" w:hAnsi="Arial"/>
          <w:b/>
          <w:sz w:val="16"/>
        </w:rPr>
        <w:t>-12.2</w:t>
      </w:r>
      <w:r>
        <w:rPr>
          <w:rFonts w:cs="Arial" w:ascii="Arial" w:hAnsi="Arial"/>
          <w:b/>
          <w:sz w:val="16"/>
          <w:lang w:val="en-US"/>
        </w:rPr>
        <w:t>1</w:t>
      </w:r>
      <w:r>
        <w:rPr>
          <w:rFonts w:cs="Arial" w:ascii="Arial" w:hAnsi="Arial"/>
          <w:b/>
          <w:sz w:val="16"/>
        </w:rPr>
        <w:t>. Расходы на конечное потребление домашних хозяйств</w:t>
      </w:r>
      <w:r>
        <w:rPr>
          <w:rFonts w:cs="Arial" w:ascii="Arial" w:hAnsi="Arial"/>
          <w:sz w:val="16"/>
        </w:rPr>
        <w:t xml:space="preserve"> включают расходы домашних хозяйств на приобретение потребительских товаров и услуг во всех торговых предприятиях, на городских рынках и через неорганизованную (уличную) торговлю, предприятиях бытового и жилищно-коммунального обслу</w:t>
        <w:softHyphen/>
        <w:t>живания, пассажирского транспорта, связи, гостиницах, учреждениях культуры, здравоохранения, образования, а также стоимость товаров и услуг, потребленных  в натуральной форме - произведенных для себя (сельскохозяйственная продукция личных подсобных хозяйств, условно исчисленные услуги по прожи</w:t>
        <w:softHyphen/>
        <w:t xml:space="preserve">ванию в собственном жилище) и полученных в качестве оплаты труда и гуманитарной помощи. 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Расходы государственных учреждений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на индивидуальные товары и услуги</w:t>
      </w:r>
      <w:r>
        <w:rPr>
          <w:rFonts w:cs="Arial" w:ascii="Arial" w:hAnsi="Arial"/>
          <w:sz w:val="16"/>
        </w:rPr>
        <w:t xml:space="preserve"> состоят из расходов сектора государственных учреждений на потребительские товары и услуги, предназначенные для индивидуального потребления. Такие расходы финансируются за счет Государственного бюджета и внебюджетных фондов из средств, полученных в результате сбора налогов и из других доходов государства. В эти расходы включаются расходы предприятий и организаций, оказывающих бесплатные (для населения) услуги в области здравоохранения, образования, культуры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Расходы государственных учреждений на коллек</w:t>
        <w:softHyphen/>
        <w:t>тивные услуги</w:t>
      </w:r>
      <w:r>
        <w:rPr>
          <w:rFonts w:cs="Arial" w:ascii="Arial" w:hAnsi="Arial"/>
          <w:sz w:val="16"/>
        </w:rPr>
        <w:t>. Этот показатель отличается от предыдущего тем, что в нем учитываются услуги, оказываемые за счет Государственного бюджета предприятиями и организациями, которые удовлет</w:t>
        <w:softHyphen/>
        <w:t>воряют потребности не отдельных домашних хозяйств, а общества в целом (расходы на оборону, общегосударственное управление, а также расходы на нерыночную науку, услуги организаций, обслуживающих сельское хозяйство)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Расходы на конечное потребление некоммерческих организаций, обслуживающих домашние хозяйства,</w:t>
      </w:r>
      <w:r>
        <w:rPr>
          <w:rFonts w:cs="Arial" w:ascii="Arial" w:hAnsi="Arial"/>
          <w:sz w:val="16"/>
        </w:rPr>
        <w:t xml:space="preserve"> - расходы общественных организаций, в отношении которых условно считается, что они предоставляют только индивидуальные товары и услуги. 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sz w:val="16"/>
        </w:rPr>
        <w:t>Сюда же включаются бесплатные услуги (социального характера), оказываемые коммерческими предприятиями и организациями своим работникам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2.9. Капитальные трансферты </w:t>
      </w:r>
      <w:r>
        <w:rPr>
          <w:rFonts w:cs="Arial" w:ascii="Arial" w:hAnsi="Arial"/>
          <w:sz w:val="16"/>
        </w:rPr>
        <w:t xml:space="preserve">представляют собой безвозмездную передачу права собственности на активы (кроме наличных денег и материальных оборотных средств) или средств для их приобретения от одной институциональной единицы к другой. </w:t>
      </w:r>
    </w:p>
    <w:p>
      <w:pPr>
        <w:pStyle w:val="2"/>
        <w:spacing w:lineRule="exact" w:line="180"/>
        <w:rPr/>
      </w:pPr>
      <w:r>
        <w:rPr>
          <w:rFonts w:cs="Arial"/>
        </w:rPr>
        <w:t>Капитальные трансферты обычно являются единовременными и значительными по величине операциями, связанными с приобретением или выбытием активов у участ</w:t>
        <w:softHyphen/>
        <w:t>ников операции. Они включают налоги на капитал, инвестиционные субсидии, прочие капитальные транс</w:t>
        <w:softHyphen/>
        <w:t>ферты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9, 12.</w:t>
      </w:r>
      <w:r>
        <w:rPr>
          <w:rFonts w:cs="Arial" w:ascii="Arial" w:hAnsi="Arial"/>
          <w:b/>
          <w:sz w:val="16"/>
          <w:lang w:val="en-US"/>
        </w:rPr>
        <w:t>19</w:t>
      </w:r>
      <w:r>
        <w:rPr>
          <w:rFonts w:cs="Arial" w:ascii="Arial" w:hAnsi="Arial"/>
          <w:b/>
          <w:sz w:val="16"/>
        </w:rPr>
        <w:t>-12.2</w:t>
      </w:r>
      <w:r>
        <w:rPr>
          <w:rFonts w:cs="Arial" w:ascii="Arial" w:hAnsi="Arial"/>
          <w:b/>
          <w:sz w:val="16"/>
          <w:lang w:val="en-US"/>
        </w:rPr>
        <w:t>1</w:t>
      </w:r>
      <w:r>
        <w:rPr>
          <w:rFonts w:cs="Arial" w:ascii="Arial" w:hAnsi="Arial"/>
          <w:b/>
          <w:sz w:val="16"/>
        </w:rPr>
        <w:t>. Валовое накопление основного капитала</w:t>
      </w:r>
      <w:r>
        <w:rPr>
          <w:rFonts w:cs="Arial" w:ascii="Arial" w:hAnsi="Arial"/>
          <w:sz w:val="16"/>
        </w:rPr>
        <w:t xml:space="preserve"> представляет собой вложение резидентными единицами средств в объекты основного капитала для создания нового дохода в будущем путем использования их в производстве. Валовое накопление основного капитала включает следующие компоненты: а) приобрете</w:t>
        <w:softHyphen/>
        <w:t>ние, за вычетом выбытия, новых и существующих основных фондов; б) затраты на крупное улучшение произведенных материальных активов; в) затраты на улучшение непроизведенных материальных активов; г) расходы в связи с передачей права собственности на непроизведенные активы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spacing w:val="-2"/>
          <w:sz w:val="16"/>
        </w:rPr>
        <w:t xml:space="preserve">Изменение запасов материальных оборотных средств </w:t>
      </w:r>
      <w:r>
        <w:rPr>
          <w:rFonts w:cs="Arial" w:ascii="Arial" w:hAnsi="Arial"/>
          <w:spacing w:val="-2"/>
          <w:sz w:val="16"/>
        </w:rPr>
        <w:t>включает изменение производственных за</w:t>
        <w:softHyphen/>
        <w:t>пасов, незавершенного производства, готовой продукции и товаров для перепродажи. Изменение стоимос</w:t>
        <w:softHyphen/>
        <w:t>ти запасов в течение данного периода рассчитывается как разность между стоимостью запасов на конец и на начало периода, оцененных в среднегодовых рыночных ценах для устранения влияния изменения цен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Чистое приобретение ценностей </w:t>
      </w:r>
      <w:r>
        <w:rPr>
          <w:rFonts w:cs="Arial" w:ascii="Arial" w:hAnsi="Arial"/>
          <w:sz w:val="16"/>
        </w:rPr>
        <w:t>–  стоимость приобретения за вычетом стоимости выбытия активов, приобретаемых как средство сохранения стоимости: драгоценных металлов и камней, антикварных изделий, коллекций и других произведений изобразительного искусства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Чистое кредитование (+) или чистое заимствование (-)</w:t>
      </w:r>
      <w:r>
        <w:rPr>
          <w:rFonts w:cs="Arial" w:ascii="Arial" w:hAnsi="Arial"/>
          <w:sz w:val="16"/>
        </w:rPr>
        <w:t xml:space="preserve"> представляет собой превышение или дефи</w:t>
        <w:softHyphen/>
        <w:t>цит источников финансирования инвестиций по сравнению с расходами на чистое приобретение нефинансовых активов. На уровне экономики в целом чистое кредитование или чистое заимствование показывает объем ресурсов, которые страна предоставляет в распоряжение "остального мира" или которое "осталь</w:t>
        <w:softHyphen/>
        <w:t>ной мир" предоставляет стране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10-12.11, 12.15-12.17. Валовая добавленная стоимость</w:t>
      </w:r>
      <w:r>
        <w:rPr>
          <w:rFonts w:cs="Arial" w:ascii="Arial" w:hAnsi="Arial"/>
          <w:sz w:val="16"/>
        </w:rPr>
        <w:t xml:space="preserve"> исчисляется на уровне отраслей как разность между выпуском товаров и услуг и промежуточным потреблением. Термин "валовая" указывает на то, что показатель определен до вычета потребления основного капитала. 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2.12-12.17. Институциональный сектор </w:t>
      </w:r>
      <w:r>
        <w:rPr>
          <w:rFonts w:cs="Arial" w:ascii="Arial" w:hAnsi="Arial"/>
          <w:bCs/>
          <w:sz w:val="16"/>
        </w:rPr>
        <w:t xml:space="preserve">– совокупность институциональных единиц, однородных с точки зрения функций, выполняемых ими в экономическом процессе, а также источников финансирования. </w:t>
      </w:r>
    </w:p>
    <w:p>
      <w:pPr>
        <w:pStyle w:val="2"/>
        <w:spacing w:lineRule="exact" w:line="180"/>
        <w:rPr/>
      </w:pPr>
      <w:r>
        <w:rPr>
          <w:rFonts w:cs="Arial"/>
          <w:b/>
          <w:bCs/>
        </w:rPr>
        <w:t>Сектор нефинансовых предприятий</w:t>
      </w:r>
      <w:r>
        <w:rPr>
          <w:rFonts w:cs="Arial"/>
        </w:rPr>
        <w:t xml:space="preserve"> включает институциональные единицы, основной функцией которых является производство товаров и нефинансовых услуг с целью продажи их на рынке и получения прибыли. Затраты на производство возмещаются из выручки от реализации.</w:t>
      </w:r>
    </w:p>
    <w:p>
      <w:pPr>
        <w:pStyle w:val="2"/>
        <w:spacing w:lineRule="exact" w:line="180"/>
        <w:rPr/>
      </w:pPr>
      <w:r>
        <w:rPr>
          <w:rFonts w:cs="Arial"/>
          <w:b/>
          <w:bCs/>
        </w:rPr>
        <w:t>Сектор финансовых учреждений</w:t>
      </w:r>
      <w:r>
        <w:rPr>
          <w:rFonts w:cs="Arial"/>
        </w:rPr>
        <w:t xml:space="preserve"> включает все корпорации и квазикорпорации, основной функцией которых является оказание услуг финансового посредничества или вспомогательная финансовая деятельность. </w:t>
      </w:r>
    </w:p>
    <w:p>
      <w:pPr>
        <w:pStyle w:val="2"/>
        <w:spacing w:lineRule="exact" w:line="180"/>
        <w:rPr/>
      </w:pPr>
      <w:r>
        <w:rPr>
          <w:rFonts w:cs="Arial"/>
          <w:b/>
          <w:bCs/>
        </w:rPr>
        <w:t>Сектор государственных учреждений</w:t>
      </w:r>
      <w:r>
        <w:rPr>
          <w:rFonts w:cs="Arial"/>
        </w:rPr>
        <w:t xml:space="preserve"> объединяет институциональные единицы, выполняющие функции органов государственного управления в качестве основного вида деятельности. Функция органов государственного управления состоят в следующем:</w:t>
      </w:r>
    </w:p>
    <w:p>
      <w:pPr>
        <w:pStyle w:val="2"/>
        <w:spacing w:lineRule="exact" w:line="180"/>
        <w:rPr/>
      </w:pPr>
      <w:r>
        <w:rPr>
          <w:rFonts w:cs="Arial"/>
        </w:rPr>
        <w:t>принятие ответственности за обеспечение общества товарами и услугами на нерыночной основе для их коллективного или индивидуального потребления;</w:t>
      </w:r>
    </w:p>
    <w:p>
      <w:pPr>
        <w:pStyle w:val="2"/>
        <w:spacing w:lineRule="exact" w:line="180"/>
        <w:rPr>
          <w:rFonts w:cs="Arial"/>
        </w:rPr>
      </w:pPr>
      <w:r>
        <w:rPr>
          <w:rFonts w:cs="Arial"/>
        </w:rPr>
        <w:t>перераспределение доходов и богатства с помощью трансфертов и субсидий.</w:t>
      </w:r>
    </w:p>
    <w:p>
      <w:pPr>
        <w:pStyle w:val="2"/>
        <w:spacing w:lineRule="exact" w:line="180"/>
        <w:rPr/>
      </w:pPr>
      <w:r>
        <w:rPr>
          <w:rFonts w:cs="Arial"/>
        </w:rPr>
        <w:t>Государственные учреждения осуществляют свою деятельность за счет финансовых средств бюджета, внебюджетных фондов, а также за счет доходов от собственности, продажи рыночных услуг, заимствования. В сектор государственных учреждений входят бюджетные организации: министерства, службы, агентства, школы, больницы, организации культуры и т.п., а так же государственные внебюджетные фонды.</w:t>
      </w:r>
    </w:p>
    <w:p>
      <w:pPr>
        <w:pStyle w:val="2"/>
        <w:spacing w:lineRule="exact" w:line="180"/>
        <w:rPr/>
      </w:pPr>
      <w:r>
        <w:rPr>
          <w:rFonts w:cs="Arial"/>
          <w:b/>
          <w:bCs/>
        </w:rPr>
        <w:t>Сектор домашних хозяйств</w:t>
      </w:r>
      <w:r>
        <w:rPr>
          <w:rFonts w:cs="Arial"/>
        </w:rPr>
        <w:t xml:space="preserve"> представляет собой совокупность домашних хозяйств, основными функциями которых является потребление  товаров и услуг, а также производство товаров и услуг для реализации и собственного использования.</w:t>
      </w:r>
    </w:p>
    <w:p>
      <w:pPr>
        <w:pStyle w:val="2"/>
        <w:spacing w:lineRule="exact" w:line="180"/>
        <w:rPr/>
      </w:pPr>
      <w:r>
        <w:rPr>
          <w:rFonts w:cs="Arial"/>
          <w:b/>
          <w:bCs/>
        </w:rPr>
        <w:t>Производственную деятельность домашние хозяйства</w:t>
      </w:r>
      <w:r>
        <w:rPr>
          <w:rFonts w:cs="Arial"/>
        </w:rPr>
        <w:t xml:space="preserve"> осуществляют на собственных предприятиях не имеющих статуса юридического лица и находящихся в единоличной или совместной собственности домашних хозяйств. </w:t>
      </w:r>
    </w:p>
    <w:p>
      <w:pPr>
        <w:pStyle w:val="2"/>
        <w:spacing w:lineRule="exact" w:line="180"/>
        <w:rPr/>
      </w:pPr>
      <w:r>
        <w:rPr>
          <w:rFonts w:cs="Arial"/>
          <w:b/>
          <w:bCs/>
        </w:rPr>
        <w:t>Сектор некоммерческих организаций, обслуживающих домашние хозяйства,</w:t>
      </w:r>
      <w:r>
        <w:rPr>
          <w:rFonts w:cs="Arial"/>
        </w:rPr>
        <w:t xml:space="preserve"> объединяет нерыночные некоммерческие организации, финансируемые и контролируемые домашними хозяйствами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2.22. Валовой региональный продукт (ВРП) – </w:t>
      </w:r>
      <w:r>
        <w:rPr>
          <w:rFonts w:cs="Arial" w:ascii="Arial" w:hAnsi="Arial"/>
          <w:sz w:val="16"/>
        </w:rPr>
        <w:t>обобщающий показатель экономической деятельности региона, характеризующий процесс производства товаров и услуг. ВРП определяется как совокупность добавленных стоимостей отраслей экономики и чистых налогов на продукты. ВРП рассчитывается в текущих основных и рыночных ценах (номинальный объем ВРП) и в сопоставимых ценах (реальный объем ВРП).</w:t>
      </w:r>
    </w:p>
    <w:p>
      <w:pPr>
        <w:pStyle w:val="2"/>
        <w:spacing w:lineRule="exact" w:line="180"/>
        <w:rPr/>
      </w:pPr>
      <w:r>
        <w:rPr>
          <w:rFonts w:cs="Arial"/>
        </w:rPr>
        <w:t xml:space="preserve">Основные цены включают цены производства данной отрасли, величину субсидий на продукты, но не включают налоги на продукты. </w:t>
      </w:r>
    </w:p>
    <w:p>
      <w:pPr>
        <w:pStyle w:val="2"/>
        <w:spacing w:lineRule="exact" w:line="180"/>
        <w:rPr/>
      </w:pPr>
      <w:r>
        <w:rPr>
          <w:rFonts w:cs="Arial"/>
          <w:bCs/>
        </w:rPr>
        <w:t xml:space="preserve">При исчислении ВРП для </w:t>
      </w:r>
      <w:r>
        <w:rPr>
          <w:rFonts w:cs="Arial"/>
        </w:rPr>
        <w:t>перехода</w:t>
      </w:r>
      <w:r>
        <w:rPr>
          <w:rFonts w:cs="Arial"/>
          <w:bCs/>
        </w:rPr>
        <w:t xml:space="preserve"> к ценам потребления (рыночным ценам) необходимо к ВРП в основных ценах прибавить величину налогов на продукты и вычесть субсидии на продукты. 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19, 12.20. Чистый экспорт</w:t>
      </w:r>
      <w:r>
        <w:rPr>
          <w:rFonts w:cs="Arial" w:ascii="Arial" w:hAnsi="Arial"/>
          <w:sz w:val="16"/>
        </w:rPr>
        <w:t xml:space="preserve"> товаров и услуг рассчитывается как разница между экспортом и импортом и включает в себя оборот российской торговли со странами как дальнего так и ближнего зарубежья. 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2.21. </w:t>
      </w:r>
      <w:r>
        <w:rPr>
          <w:rFonts w:cs="Arial" w:ascii="Arial" w:hAnsi="Arial"/>
          <w:sz w:val="16"/>
        </w:rPr>
        <w:t xml:space="preserve">С точки зрения того, кто осуществляет конечное потребление, оно может быть определено как </w:t>
      </w:r>
      <w:r>
        <w:rPr>
          <w:rFonts w:cs="Arial" w:ascii="Arial" w:hAnsi="Arial"/>
          <w:b/>
          <w:sz w:val="16"/>
        </w:rPr>
        <w:t xml:space="preserve">фактическое конечное потребление </w:t>
      </w:r>
      <w:r>
        <w:rPr>
          <w:rFonts w:cs="Arial" w:ascii="Arial" w:hAnsi="Arial"/>
          <w:sz w:val="16"/>
        </w:rPr>
        <w:t>товаров и услуг. Для домашних хозяйств оно включает их расходы на покупку потребительских товаров и услуг, а также стоимость потребления товаров и услуг в натуральной форме – произведенных для себя, полученных в качестве оплаты труда и в виде социальных трансфертов в натуральной форме, т.е. бесплатных или льготных индивидуальных товаров и услуг, полученных от государственных учреждений и некоммерческих организаций, обслуживающих домашние хозяйства. Для государственных учреждений фактическое конечное потребление равно стои</w:t>
        <w:softHyphen/>
        <w:t>мости коллективных услуг, у некоммерческих организаций, обслуживающих домашние хозяйства, факти</w:t>
        <w:softHyphen/>
        <w:t>ческое конечное потребление отсутствует. Общие объемы расходов на конечное потребление и фактическое конечное потребление для экономики в целом равны между собой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23.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/>
          <w:sz w:val="16"/>
        </w:rPr>
        <w:t>Национальное богатство</w:t>
      </w:r>
      <w:r>
        <w:rPr>
          <w:rFonts w:cs="Arial" w:ascii="Arial" w:hAnsi="Arial"/>
          <w:bCs/>
          <w:sz w:val="16"/>
        </w:rPr>
        <w:t xml:space="preserve"> представляет собой совокупную стоимость всех экономических активов (нефинансовых и финансовых) в рыночных ценах, находящихся на ту или иную дату в собственности резидентов данной страны, за вычетом их финансовых обязательств как резидентам, так и нерезидентам; это определение предполагает исчисление национального богатства по институциональным секторам экономики. Национальное богатство может быть также определено как совокупная стоимость нефинансовых активов в рыночных ценах, находящихся на ту или иную дату в собственности резидентов данной страны, плюс их сальдо их финансовых требований к нерезидентам.</w:t>
      </w:r>
    </w:p>
    <w:p>
      <w:pPr>
        <w:pStyle w:val="2"/>
        <w:spacing w:lineRule="exact" w:line="180"/>
        <w:rPr/>
      </w:pPr>
      <w:r>
        <w:rPr>
          <w:rFonts w:cs="Arial"/>
          <w:bCs/>
        </w:rPr>
        <w:t>В объем экономических активов включаются нефинан</w:t>
        <w:softHyphen/>
        <w:t>совые произведенные активы (основные фонды, запасы материальных оборотных средств, ценности), непроизведенные активы, в том числе материальные (земля, бо</w:t>
        <w:softHyphen/>
        <w:t>гатства недр, естественные биологические и подзем</w:t>
        <w:softHyphen/>
        <w:t>ные водные ре</w:t>
        <w:softHyphen/>
        <w:t>сурсы) и нематериальные (лицензии на использование изобретений, передаваемые договоры, купленный «гудвилл» и т.п.), а также финансовые активы (моне</w:t>
        <w:softHyphen/>
        <w:t>тарное золото, валюта, акции, займы и пр.).</w:t>
      </w:r>
      <w:r>
        <w:rPr>
          <w:rFonts w:cs="Arial"/>
        </w:rPr>
        <w:t xml:space="preserve"> Купленный “гудвилл” – круг постоянных клиентов, деловые связи, репутация, название фирмы, используемые торговые марки, навыки руководства и т.д.</w:t>
      </w:r>
    </w:p>
    <w:p>
      <w:pPr>
        <w:pStyle w:val="2"/>
        <w:spacing w:lineRule="exact" w:line="180"/>
        <w:rPr/>
      </w:pPr>
      <w:r>
        <w:rPr>
          <w:rFonts w:cs="Arial"/>
          <w:bCs/>
        </w:rPr>
        <w:t xml:space="preserve">В </w:t>
      </w:r>
      <w:r>
        <w:rPr>
          <w:rFonts w:cs="Arial"/>
        </w:rPr>
        <w:t>составе национального богатства учтены основные фонды, включая незавершенное строительство с учетом прошедших переоценок, материальные оборотные средства в ценах, отраженных в бухгалтерской отчетности, и домашнее имущество в ценах приобретения.</w:t>
      </w:r>
      <w:r>
        <w:rPr>
          <w:rFonts w:cs="Arial"/>
          <w:bCs/>
        </w:rPr>
        <w:t xml:space="preserve"> </w:t>
      </w:r>
    </w:p>
    <w:p>
      <w:pPr>
        <w:pStyle w:val="2"/>
        <w:spacing w:lineRule="exact" w:line="180"/>
        <w:rPr/>
      </w:pPr>
      <w:r>
        <w:rPr>
          <w:rFonts w:cs="Arial"/>
          <w:bCs/>
        </w:rPr>
        <w:t>Данные о стоимости основных фондов, включая незавершенное строительство, приводятся в целях приближения к классификации экономических ресурсов, используемой в системе национальных счетов.</w:t>
      </w:r>
    </w:p>
    <w:p>
      <w:pPr>
        <w:pStyle w:val="2"/>
        <w:spacing w:lineRule="exact" w:line="180"/>
        <w:rPr/>
      </w:pPr>
      <w:r>
        <w:rPr>
          <w:rFonts w:cs="Arial"/>
          <w:bCs/>
        </w:rPr>
        <w:t>В то же время в связи с имеющийся практикой учета некоторые виды экономических активов (скот-молодняк, кролики, птица, рыба и пчелы, выращиваемые для постоянного или неоднократного использования), относимые в системе национальных счетов к основному капиталу, учтены в составе материальных оборотных средств.</w:t>
      </w:r>
    </w:p>
    <w:p>
      <w:pPr>
        <w:pStyle w:val="2"/>
        <w:spacing w:lineRule="exact" w:line="180"/>
        <w:rPr/>
      </w:pPr>
      <w:r>
        <w:rPr>
          <w:rFonts w:cs="Arial"/>
          <w:bCs/>
        </w:rPr>
        <w:t xml:space="preserve">Стоимость домашнего имущества определялась по усовершенствованной методологии на основе метода непрерывной инвентаризации, т.е. путем суммирования данных о товарообороте по предметам длительного пользования за период, соответствующий расчетным срокам их службы, уточненной на основании данных опросов населения. </w:t>
      </w:r>
    </w:p>
    <w:p>
      <w:pPr>
        <w:pStyle w:val="2"/>
        <w:spacing w:lineRule="exact" w:line="180"/>
        <w:rPr>
          <w:rFonts w:cs="Arial"/>
        </w:rPr>
      </w:pPr>
      <w:r>
        <w:rPr>
          <w:rFonts w:cs="Arial"/>
          <w:bCs/>
        </w:rPr>
        <w:t>Стоимость ценностей, материальных непроизведенных активов (природных ресурсов), нематериальных и финансовых активов в составе элементов национального богатства не учтена за неимением соответствующих данных. Сведения о наличии природных ресурсов приведены в натуральном выражении.</w:t>
      </w:r>
    </w:p>
    <w:p>
      <w:pPr>
        <w:pStyle w:val="3"/>
        <w:spacing w:lineRule="exact" w:line="180"/>
        <w:rPr/>
      </w:pPr>
      <w:r>
        <w:rPr>
          <w:rFonts w:cs="Arial"/>
          <w:b/>
          <w:bCs w:val="false"/>
        </w:rPr>
        <w:t>Табл. 12.23-12.30. Основные фонды</w:t>
      </w:r>
      <w:r>
        <w:rPr>
          <w:rFonts w:cs="Arial"/>
        </w:rPr>
        <w:t xml:space="preserve"> составляют важнейшую часть нацио</w:t>
        <w:softHyphen/>
        <w:t>нального богатства России.</w:t>
      </w:r>
    </w:p>
    <w:p>
      <w:pPr>
        <w:pStyle w:val="2"/>
        <w:spacing w:lineRule="exact" w:line="180"/>
        <w:rPr/>
      </w:pPr>
      <w:r>
        <w:rPr>
          <w:rFonts w:cs="Arial"/>
          <w:bCs/>
        </w:rPr>
        <w:t>Основные фонды – произведенные активы, подлежащие использованию неоднократно или постоянно в течение длительного периода, но не менее одного года, для производства товаров, оказания рыночных и нерыночных услуг.</w:t>
      </w:r>
    </w:p>
    <w:p>
      <w:pPr>
        <w:pStyle w:val="2"/>
        <w:spacing w:lineRule="exact" w:line="180"/>
        <w:rPr/>
      </w:pPr>
      <w:r>
        <w:rPr>
          <w:rFonts w:cs="Arial"/>
          <w:bCs/>
        </w:rPr>
        <w:t xml:space="preserve">К основным фондам относятся здания, сооружения, машины и оборудование (рабочие и силовые машины и оборудование, измерительные и регулирующие приборы и устройства, вычислительная техника), транспортные средства, рабочий и продуктивный скот, многолетние насаждения, другие виды основных фондов. 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Данные о наличии основных фондов приводятся по </w:t>
      </w:r>
      <w:r>
        <w:rPr>
          <w:rFonts w:cs="Arial" w:ascii="Arial" w:hAnsi="Arial"/>
          <w:b/>
          <w:bCs/>
          <w:sz w:val="16"/>
        </w:rPr>
        <w:t xml:space="preserve">полной учетной стоимости. </w:t>
      </w:r>
      <w:r>
        <w:rPr>
          <w:rFonts w:cs="Arial" w:ascii="Arial" w:hAnsi="Arial"/>
          <w:sz w:val="16"/>
        </w:rPr>
        <w:t xml:space="preserve">Она равна сумме учитываемых в бухгалтерских балансах организаций остаточной балансовой стоимости основных фондов и величины накопленного износа. Эта стоимость отражает наличие основных фондов без учета постепенной утраты их потребительских свойств в процессе эксплуатации. 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Остаточная балансовая стоимость</w:t>
      </w:r>
      <w:r>
        <w:rPr>
          <w:rFonts w:cs="Arial" w:ascii="Arial" w:hAnsi="Arial"/>
          <w:sz w:val="16"/>
        </w:rPr>
        <w:t xml:space="preserve"> основных фондов, учитываемая в бухгалтерских балансах организаций, отражает постепенную утрату их потребительских свойств в размере накопленного износа. </w:t>
      </w:r>
    </w:p>
    <w:p>
      <w:pPr>
        <w:pStyle w:val="2"/>
        <w:spacing w:lineRule="exact" w:line="180"/>
        <w:rPr/>
      </w:pPr>
      <w:r>
        <w:rPr>
          <w:rFonts w:cs="Arial"/>
        </w:rPr>
        <w:t xml:space="preserve">Полная учетная и остаточная балансовая стоимость основных фондов учитываются, как правило, в смешанных ценах, так как часть инвентарных объектов отражается в балансах организаций по восстановительной стоимости на момент последней проведенной переоценки, а другая часть, не проходившая переоценок, – в ценах приобретения. </w:t>
      </w:r>
    </w:p>
    <w:p>
      <w:pPr>
        <w:pStyle w:val="2"/>
        <w:spacing w:lineRule="exact" w:line="180"/>
        <w:rPr/>
      </w:pPr>
      <w:r>
        <w:rPr>
          <w:rFonts w:cs="Arial"/>
        </w:rPr>
        <w:t xml:space="preserve">Аналогичные стоимостные показатели рассчитываются по основным фондам, состоящим в собственности физических лиц. 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Переоценка основных фондов</w:t>
      </w:r>
      <w:r>
        <w:rPr>
          <w:rFonts w:cs="Arial" w:ascii="Arial" w:hAnsi="Arial"/>
          <w:sz w:val="16"/>
        </w:rPr>
        <w:t xml:space="preserve"> – изменение полной учетной и остаточной балансовой  стоимости основных фондов с целью устранения их смешанной оценки в ценах разных периодов и определения их реальной восстановительной стоимости.   Полная восстановительная стоимость основных фондов – это полная стоимость затрат на замену имеющихся   основных фондов  аналогичными  им новыми  объектами, определенных по ценам и тарифам,  существующим на дату переоценки. Остаточная восстановительная стоимость – это полная восстановительная стоимость, уменьшенная на величину накопленного износа, также пересчитанного в цены, существующие на дату переоценки.  </w:t>
      </w:r>
    </w:p>
    <w:p>
      <w:pPr>
        <w:pStyle w:val="2"/>
        <w:spacing w:lineRule="exact" w:line="180"/>
        <w:rPr/>
      </w:pPr>
      <w:r>
        <w:rPr>
          <w:rFonts w:cs="Arial"/>
        </w:rPr>
        <w:t xml:space="preserve">В  1992-1998 гг., в  условиях  высоких темпов инфляции,  переоценки основных фондов проводились  регулярно, как правило, с годичной периодичностью, в соответствии с постановлениями Правительства Российской Федерации. В последние годы они проводятся в добровольном порядке, по усмотрению организаций, в соответствии с положением по бухгалтерскому учету основных средств. </w:t>
      </w:r>
    </w:p>
    <w:p>
      <w:pPr>
        <w:pStyle w:val="2"/>
        <w:spacing w:lineRule="exact" w:line="180"/>
        <w:rPr/>
      </w:pPr>
      <w:r>
        <w:rPr>
          <w:rFonts w:cs="Arial"/>
        </w:rPr>
        <w:t xml:space="preserve">Для оперативного получения ориентировочных сводных данных о восстановительной стоимости основных фондов органами статистики может проводиться статистическая (макроэкономическая) переоценка, осуществляемая на основе имеющихся статистических данных о полной учетной и остаточной балансовой стоимости основных фондов и изменении цен на фондообразующую продукцию. 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Износ основных фондов</w:t>
      </w:r>
      <w:r>
        <w:rPr>
          <w:rFonts w:cs="Arial" w:ascii="Arial" w:hAnsi="Arial"/>
          <w:sz w:val="16"/>
        </w:rPr>
        <w:t xml:space="preserve"> – это частичная или полная утрата основными фондами потребительских свойств и стоимости в процессе эксплуатации, под воздействием сил природы и вследствие технического прогресса. Нормы и методы начисления износа определяются порядком бухгалтерского, налогового и статистического учета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Степень износа основных фондов</w:t>
      </w:r>
      <w:r>
        <w:rPr>
          <w:rFonts w:cs="Arial" w:ascii="Arial" w:hAnsi="Arial"/>
          <w:sz w:val="16"/>
        </w:rPr>
        <w:t xml:space="preserve"> – отношение накопленного к определенной дате износа имеющихся основных фондов (разницы их полной учетной и остаточной балансовой стоимости) к полной учетной стоимости этих основных фондов на ту же дату, в процентах. 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 xml:space="preserve">Индекс изменения физического объема основных фондов – </w:t>
      </w:r>
      <w:r>
        <w:rPr>
          <w:rFonts w:cs="Arial" w:ascii="Arial" w:hAnsi="Arial"/>
          <w:sz w:val="16"/>
        </w:rPr>
        <w:t>это индекс,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отражающий изменение стоимости основных фондов в динамике, не связанное с изменением цен на эти основные фонды. 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Коэффициент обновления основных фондов</w:t>
      </w:r>
      <w:r>
        <w:rPr>
          <w:rFonts w:cs="Arial" w:ascii="Arial" w:hAnsi="Arial"/>
          <w:sz w:val="16"/>
        </w:rPr>
        <w:t xml:space="preserve"> – это отношение основных фондов, введенных в действие в течение года, к их наличию на конец года по полной учетной стоимости, в процентах. Этот показатель отражает удельный вес новых (введенных за год) основных фондов в их общем объеме. 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 xml:space="preserve">Коэффициент выбытия основных фондов – </w:t>
      </w:r>
      <w:r>
        <w:rPr>
          <w:rFonts w:cs="Arial" w:ascii="Arial" w:hAnsi="Arial"/>
          <w:sz w:val="16"/>
        </w:rPr>
        <w:t xml:space="preserve">это отношение ликвидированных за год основных фондов к их наличию на начало года по полной учетной стоимости, в процентах. Данный показатель, наряду с коэффициентом обновления, характеризует интенсивность процесса обновления основных фондов. </w:t>
      </w:r>
    </w:p>
    <w:p>
      <w:pPr>
        <w:pStyle w:val="Style6"/>
        <w:spacing w:lineRule="exact" w:line="180"/>
        <w:ind w:left="113" w:firstLine="284"/>
        <w:rPr>
          <w:rFonts w:cs="Arial"/>
          <w:bCs/>
          <w:spacing w:val="-4"/>
        </w:rPr>
      </w:pPr>
      <w:r>
        <w:rPr>
          <w:rFonts w:cs="Arial"/>
        </w:rPr>
        <w:t>Индексы физического объема основных фондов, коэффициенты их обновления и выбытия приводятся в сопоставимых ценах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31.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spacing w:val="-4"/>
          <w:sz w:val="16"/>
        </w:rPr>
        <w:t xml:space="preserve">Ввод в </w:t>
      </w:r>
      <w:r>
        <w:rPr>
          <w:rFonts w:cs="Arial" w:ascii="Arial" w:hAnsi="Arial"/>
          <w:b/>
          <w:bCs/>
          <w:sz w:val="16"/>
        </w:rPr>
        <w:t>действие</w:t>
      </w:r>
      <w:r>
        <w:rPr>
          <w:rFonts w:cs="Arial" w:ascii="Arial" w:hAnsi="Arial"/>
          <w:b/>
          <w:spacing w:val="-4"/>
          <w:sz w:val="16"/>
        </w:rPr>
        <w:t xml:space="preserve"> основных фондов </w:t>
      </w:r>
      <w:r>
        <w:rPr>
          <w:rFonts w:cs="Arial" w:ascii="Arial" w:hAnsi="Arial"/>
          <w:spacing w:val="-4"/>
          <w:sz w:val="16"/>
        </w:rPr>
        <w:t>– стоимость законченных строительством и принятых в эксплуатацию в установленном порядке объектов строительства – зданий, сооружений, пусковых  комплексов,  их  очередей,  а также оборудования, инструмента, инвентаря, многолетних насаждений, рабочего и продуктивного скота. В формах статистического наблюдения ввод в действие основных фондов отражается одновременно с вводом в действие производственных мощностей и объектов жилищно-гражданского назначения на основании актов приемки законченных строительством объектов и документов, подтверждающих государственную регистрацию (по видам объектов, по которым предусмотрена такая регистрация).</w:t>
      </w:r>
    </w:p>
    <w:p>
      <w:pPr>
        <w:pStyle w:val="2"/>
        <w:spacing w:lineRule="exact" w:line="180"/>
        <w:rPr>
          <w:rFonts w:ascii="Arial" w:hAnsi="Arial" w:cs="Arial"/>
          <w:bCs/>
          <w:spacing w:val="-4"/>
          <w:sz w:val="16"/>
        </w:rPr>
      </w:pPr>
      <w:r>
        <w:rPr>
          <w:rFonts w:cs="Arial"/>
          <w:bCs/>
          <w:spacing w:val="-4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02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688490157" r:id="rId1"/>
            </w:objec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54"/>
      <w:gridCol w:w="35"/>
      <w:gridCol w:w="35"/>
      <w:gridCol w:w="35"/>
    </w:tblGrid>
    <w:tr>
      <w:trPr/>
      <w:tc>
        <w:tcPr>
          <w:tcW w:w="9954" w:type="dxa"/>
          <w:tcBorders/>
        </w:tcPr>
        <w:tbl>
          <w:tblPr>
            <w:tblW w:w="9923" w:type="dxa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21"/>
            <w:gridCol w:w="4233"/>
            <w:gridCol w:w="4504"/>
            <w:gridCol w:w="565"/>
          </w:tblGrid>
          <w:tr>
            <w:trPr/>
            <w:tc>
              <w:tcPr>
                <w:tcW w:w="621" w:type="dxa"/>
                <w:tcBorders/>
              </w:tcPr>
              <w:p>
                <w:pPr>
                  <w:pStyle w:val="Footer"/>
                  <w:spacing w:before="60" w:after="0"/>
                  <w:rPr>
                    <w:rFonts w:ascii="GaramondCTT;Times New Roman" w:hAnsi="GaramondCTT;Times New Roman" w:cs="GaramondCTT;Times New Roman"/>
                    <w:i/>
                    <w:i/>
                    <w:sz w:val="16"/>
                  </w:rPr>
                </w:pPr>
                <w:r>
                  <w:rPr>
                    <w:rFonts w:cs="GaramondC;Courier New" w:ascii="GaramondC;Courier New" w:hAnsi="GaramondC;Courier New"/>
                    <w:i/>
                  </w:rPr>
                </w:r>
              </w:p>
            </w:tc>
            <w:tc>
              <w:tcPr>
                <w:tcW w:w="4233" w:type="dxa"/>
                <w:tcBorders/>
              </w:tcPr>
              <w:p>
                <w:pPr>
                  <w:pStyle w:val="Footer"/>
                  <w:spacing w:before="120" w:after="0"/>
                  <w:ind w:left="113" w:hanging="0"/>
                  <w:rPr>
                    <w:rFonts w:ascii="GaramondCTT;Times New Roman" w:hAnsi="GaramondCTT;Times New Roman" w:cs="GaramondCTT;Times New Roman"/>
                    <w:i/>
                    <w:i/>
                    <w:sz w:val="16"/>
                  </w:rPr>
                </w:pPr>
                <w:r>
                  <w:rPr>
                    <w:i/>
                  </w:rPr>
                  <w:t>Российский статистический ежегодник, 20041</w:t>
                </w:r>
              </w:p>
            </w:tc>
            <w:tc>
              <w:tcPr>
                <w:tcW w:w="4504" w:type="dxa"/>
                <w:tcBorders/>
              </w:tcPr>
              <w:p>
                <w:pPr>
                  <w:pStyle w:val="Footer"/>
                  <w:pBdr>
                    <w:bottom w:val="single" w:sz="6" w:space="1" w:color="000000"/>
                  </w:pBdr>
                  <w:snapToGrid w:val="false"/>
                  <w:spacing w:before="20" w:after="0"/>
                  <w:rPr>
                    <w:rFonts w:ascii="GaramondCTT;Times New Roman" w:hAnsi="GaramondCTT;Times New Roman" w:cs="GaramondCTT;Times New Roman"/>
                    <w:i/>
                    <w:i/>
                    <w:sz w:val="16"/>
                  </w:rPr>
                </w:pPr>
                <w:r>
                  <w:rPr>
                    <w:rFonts w:cs="GaramondCTT;Times New Roman" w:ascii="GaramondCTT;Times New Roman" w:hAnsi="GaramondCTT;Times New Roman"/>
                    <w:i/>
                    <w:sz w:val="16"/>
                  </w:rPr>
                </w:r>
              </w:p>
            </w:tc>
            <w:tc>
              <w:tcPr>
                <w:tcW w:w="565" w:type="dxa"/>
                <w:tcBorders/>
              </w:tcPr>
              <w:p>
                <w:pPr>
                  <w:pStyle w:val="Footer"/>
                  <w:spacing w:before="120" w:after="0"/>
                  <w:jc w:val="right"/>
                  <w:rPr>
                    <w:rFonts w:ascii="GaramondCTT;Times New Roman" w:hAnsi="GaramondCTT;Times New Roman" w:cs="GaramondCTT;Times New Roman"/>
                    <w:i/>
                    <w:i/>
                    <w:sz w:val="16"/>
                  </w:rPr>
                </w:pPr>
                <w:r>
                  <w:rPr>
                    <w:rStyle w:val="PageNumber"/>
                  </w:rPr>
                  <w:fldChar w:fldCharType="begin"/>
                </w:r>
                <w:r>
                  <w:rPr>
                    <w:rStyle w:val="PageNumber"/>
                  </w:rPr>
                  <w:instrText xml:space="preserve"> PAGE </w:instrText>
                </w:r>
                <w:r>
                  <w:rPr>
                    <w:rStyle w:val="PageNumber"/>
                  </w:rPr>
                  <w:fldChar w:fldCharType="separate"/>
                </w:r>
                <w:r>
                  <w:rPr>
                    <w:rStyle w:val="PageNumber"/>
                  </w:rPr>
                  <w:t>0</w:t>
                </w:r>
                <w:r>
                  <w:rPr>
                    <w:rStyle w:val="PageNumber"/>
                  </w:rPr>
                  <w:fldChar w:fldCharType="end"/>
                </w:r>
              </w:p>
            </w:tc>
          </w:tr>
        </w:tbl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35" w:type="dxa"/>
          <w:tcBorders/>
        </w:tcPr>
        <w:p>
          <w:pPr>
            <w:pStyle w:val="Footer"/>
            <w:snapToGrid w:val="false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3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35" w:type="dxa"/>
          <w:tcBorders/>
        </w:tcPr>
        <w:p>
          <w:pPr>
            <w:pStyle w:val="Footer"/>
            <w:snapToGrid w:val="false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3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649780508" r:id="rId1"/>
            </w:objec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969592480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3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ИСТЕМА НАЦИОНАЛЬНЫХ СЧЕТОВ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ИСТЕМА НАЦИОНАЛЬНЫХ СЧЕТОВ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16"/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16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16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16"/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16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16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16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16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1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dot"/>
      </w:tabs>
      <w:spacing w:before="40" w:after="120"/>
      <w:ind w:left="57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0" w:before="480" w:after="40"/>
      <w:ind w:right="6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160" w:after="0"/>
      <w:ind w:left="227" w:hanging="0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</w:tabs>
      <w:spacing w:before="0" w:after="12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40" w:before="60" w:after="0"/>
      <w:ind w:right="113" w:hanging="0"/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80" w:after="0"/>
      <w:ind w:left="170" w:hanging="0"/>
      <w:jc w:val="center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 w:before="60" w:after="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40" w:before="120" w:after="0"/>
      <w:ind w:right="28" w:hanging="0"/>
      <w:jc w:val="center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40" w:before="60" w:after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16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276" w:leader="none"/>
      </w:tabs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</w:tabs>
      <w:ind w:firstLine="284"/>
      <w:jc w:val="both"/>
    </w:pPr>
    <w:rPr>
      <w:rFonts w:ascii="Arial" w:hAnsi="Arial" w:cs="Arial"/>
      <w:sz w:val="16"/>
    </w:rPr>
  </w:style>
  <w:style w:type="paragraph" w:styleId="Style6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spacing w:lineRule="exact" w:line="200"/>
      <w:ind w:left="113" w:firstLine="284"/>
      <w:jc w:val="both"/>
    </w:pPr>
    <w:rPr>
      <w:rFonts w:ascii="Arial" w:hAnsi="Arial" w:cs="Arial"/>
      <w:sz w:val="16"/>
    </w:rPr>
  </w:style>
  <w:style w:type="paragraph" w:styleId="00Zagolovok">
    <w:name w:val="00-Zagolovok"/>
    <w:basedOn w:val="Normal"/>
    <w:qFormat/>
    <w:pPr>
      <w:widowControl w:val="false"/>
      <w:spacing w:lineRule="exact" w:line="220" w:before="0" w:after="200"/>
      <w:jc w:val="center"/>
    </w:pPr>
    <w:rPr>
      <w:rFonts w:ascii="PragmaticaC;Courier New" w:hAnsi="PragmaticaC;Courier New" w:cs="PragmaticaC;Courier New"/>
      <w:b/>
      <w:caps/>
      <w:sz w:val="18"/>
    </w:rPr>
  </w:style>
  <w:style w:type="paragraph" w:styleId="BodyText2">
    <w:name w:val="Body Text 2"/>
    <w:basedOn w:val="Normal"/>
    <w:qFormat/>
    <w:pPr>
      <w:widowControl w:val="false"/>
      <w:spacing w:lineRule="exact" w:line="144" w:before="120" w:after="0"/>
      <w:ind w:firstLine="284"/>
      <w:jc w:val="both"/>
    </w:pPr>
    <w:rPr>
      <w:rFonts w:ascii="Arial" w:hAnsi="Arial" w:cs="Arial"/>
      <w:sz w:val="16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13" w:hanging="113"/>
      <w:jc w:val="both"/>
    </w:pPr>
    <w:rPr>
      <w:rFonts w:ascii="Arial" w:hAnsi="Arial" w:cs="Arial"/>
      <w:bCs/>
      <w:sz w:val="16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rFonts w:ascii="Arial" w:hAnsi="Arial" w:cs="Arial"/>
      <w:b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</w:tabs>
      <w:spacing w:before="0" w:after="40"/>
      <w:jc w:val="right"/>
    </w:pPr>
    <w:rPr>
      <w:rFonts w:ascii="Arial" w:hAnsi="Arial" w:cs="Arial"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11:00Z</dcterms:created>
  <dc:creator>Alexandre Katalov</dc:creator>
  <dc:description/>
  <dc:language>en-US</dc:language>
  <cp:lastModifiedBy>User</cp:lastModifiedBy>
  <cp:lastPrinted>2004-12-10T11:02:00Z</cp:lastPrinted>
  <dcterms:modified xsi:type="dcterms:W3CDTF">2004-12-11T09:54:00Z</dcterms:modified>
  <cp:revision>14</cp:revision>
  <dc:subject/>
  <dc:title>11</dc:title>
</cp:coreProperties>
</file>